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OBSAH školního vzdělávacího programu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rakteristika vzdělávacího progra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stavení  školy – histor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cepce rozvoj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plexní rozvoj MŠ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fika předškolního vzděláván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kolní kurikulu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ciální působen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gnostické působení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Výchovné působen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ílčí cíle a výstu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zdělávací obsah a jeho časový pl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ématické blok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zdělávací ob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fické vzdělávací cí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rétní vzdělávací cí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 ekologické – enviromenrální výchovy v M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 sexuální výchovy v M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mární prevence sociálně – patologických je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gopedická pé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idla pro vnitřní hodnocení dětí a evaulaci M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2555</wp:posOffset>
            </wp:positionV>
            <wp:extent cx="25628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767"/>
        </w:tabs>
        <w:ind w:left="176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6"/>
        </w:tabs>
        <w:ind w:left="42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34"/>
        </w:tabs>
        <w:ind w:left="92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96"/>
        </w:tabs>
        <w:ind w:left="102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6:00Z</dcterms:created>
  <dc:creator>comfor</dc:creator>
  <dc:description/>
  <dc:language>en-US</dc:language>
  <cp:lastModifiedBy>comfor</cp:lastModifiedBy>
  <cp:lastPrinted>2007-09-11T12:07:00Z</cp:lastPrinted>
  <dcterms:modified xsi:type="dcterms:W3CDTF">2007-09-11T10:08:00Z</dcterms:modified>
  <cp:revision>3</cp:revision>
  <dc:subject/>
  <dc:title>     OBSAH školního vzdělávacího programu</dc:title>
</cp:coreProperties>
</file>