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1111885" cy="1054735"/>
            <wp:effectExtent l="0" t="0" r="0" b="0"/>
            <wp:wrapTight wrapText="bothSides">
              <wp:wrapPolygon edited="0">
                <wp:start x="-71" y="0"/>
                <wp:lineTo x="-71" y="21379"/>
                <wp:lineTo x="21600" y="2137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2"/>
        </w:rPr>
        <w:t>Střední hotelová škola, s. r. o.</w:t>
      </w:r>
    </w:p>
    <w:p>
      <w:pPr>
        <w:pStyle w:val="Heading1"/>
        <w:tabs>
          <w:tab w:val="clear" w:pos="5670"/>
          <w:tab w:val="left" w:pos="2340" w:leader="none"/>
        </w:tabs>
        <w:jc w:val="left"/>
        <w:rPr/>
      </w:pPr>
      <w:r>
        <w:rPr/>
        <w:t xml:space="preserve">         </w:t>
      </w:r>
      <w:r>
        <w:rPr/>
        <w:t>Floriánské náměstí 350, 272 01  Klad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ŠKOLNÍ  ŘÁ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ladno, 26. srpna 2014 </w:t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9"/>
          <w:tab w:val="left" w:pos="558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Ing. Jaroslava Skřivanová</w:t>
      </w:r>
    </w:p>
    <w:p>
      <w:pPr>
        <w:pStyle w:val="Heading"/>
        <w:tabs>
          <w:tab w:val="clear" w:pos="709"/>
          <w:tab w:val="left" w:pos="558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ředitelka školy</w:t>
      </w:r>
    </w:p>
    <w:p>
      <w:pPr>
        <w:pStyle w:val="Heading"/>
        <w:tabs>
          <w:tab w:val="clear" w:pos="709"/>
          <w:tab w:val="left" w:pos="558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0" w:right="0" w:hanging="0"/>
        <w:rPr/>
      </w:pPr>
      <w:r>
        <w:rPr>
          <w:b w:val="false"/>
          <w:i/>
          <w:sz w:val="20"/>
        </w:rPr>
        <w:t>Střední hotelová škola,</w:t>
      </w:r>
      <w:r>
        <w:rPr/>
        <w:t xml:space="preserve"> </w:t>
      </w:r>
      <w:r>
        <w:rPr>
          <w:b w:val="false"/>
          <w:i/>
          <w:sz w:val="20"/>
        </w:rPr>
        <w:t>s.r.o.</w:t>
      </w:r>
    </w:p>
    <w:p>
      <w:pPr>
        <w:pStyle w:val="Heading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Floriánské náměstí 350, 272 01 Kladn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Školní řá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ní hotelové školy, s. r. 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loriánské náměstí 350, Kladno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 xml:space="preserve">V souladu s § 30 školského zákona č. 561/2004 Sb. ze dne 24. 9. 2004 a § 10 vyhlášky                o středním vzdělání ze dne 29. 12. 2004 </w:t>
      </w:r>
      <w:r>
        <w:rPr>
          <w:b/>
        </w:rPr>
        <w:t>vydávám tento školní řád</w:t>
      </w:r>
      <w:r>
        <w:rPr/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Článek I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Účel školního řádu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</w:rPr>
        <w:t>Účelem školního řádu je</w:t>
      </w:r>
      <w:r>
        <w:rPr/>
        <w:t>: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 xml:space="preserve">1. Stanovit organizaci provozu a vnitřního režimu školy 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 xml:space="preserve">2. Stanovit podrobnosti k výkonu práv a povinností žáků a jejich zákonných zástupců ve škole, 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 xml:space="preserve">    </w:t>
      </w:r>
      <w:r>
        <w:rPr/>
        <w:t xml:space="preserve">včetně stanovení podrobností o pravidlech vzájemných vztahů s pedagogickými pracovníky a 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 xml:space="preserve">    </w:t>
      </w:r>
      <w:r>
        <w:rPr/>
        <w:t>ostatními pracovníky školy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 xml:space="preserve">3. Stanovit podmínky zajištění bezpečnosti a ochrany zdraví žáků a studentů a  jejich ochrany 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 xml:space="preserve">    </w:t>
      </w:r>
      <w:r>
        <w:rPr/>
        <w:t xml:space="preserve">před sociálně patologickými jevy a před projevy diskriminace, nepřátelství nebo násilí 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>4. Stanovit podmínky zacházení s majetkem školy ze strany žáků</w:t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  <w:t>5. Stanovit pravidla pro hodnocení výsledků vzdělávání žáků a studentů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Článek II.</w:t>
      </w:r>
    </w:p>
    <w:p>
      <w:pPr>
        <w:pStyle w:val="Heading1"/>
        <w:rPr/>
      </w:pPr>
      <w:r>
        <w:rPr/>
        <w:t>Organizace provozu školy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6390" w:leader="none"/>
        </w:tabs>
        <w:jc w:val="both"/>
        <w:rPr/>
      </w:pPr>
      <w:r>
        <w:rPr/>
        <w:t xml:space="preserve">a)  </w:t>
      </w:r>
      <w:r>
        <w:rPr>
          <w:b/>
        </w:rPr>
        <w:t>Školní budova se otevírá v 7:00 hodin</w:t>
      </w:r>
      <w:r>
        <w:rPr/>
        <w:t>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b)  Začátek vyučování je dán </w:t>
      </w:r>
      <w:r>
        <w:rPr>
          <w:b/>
        </w:rPr>
        <w:t>rozvrhem hodin schváleným ředitelkou školy</w:t>
      </w:r>
      <w:r>
        <w:rPr/>
        <w:t>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c)  S rozvrhem hodin je na začátku školního roku </w:t>
      </w:r>
      <w:r>
        <w:rPr>
          <w:b/>
        </w:rPr>
        <w:t>seznámen každý žák</w:t>
      </w:r>
      <w:r>
        <w:rPr/>
        <w:t xml:space="preserve">. Celoročně je rozvrh  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 </w:t>
      </w:r>
      <w:r>
        <w:rPr/>
        <w:t>hodin vyvěšen na nástěnce školy v 1. patře a na webových stránkách školy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d)  Každá učebna a odborná pracovna je zřetelně označena, včetně jejího obsazení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e)  K odkládání svých svršků, včetně obuvi, používají žáci </w:t>
      </w:r>
      <w:r>
        <w:rPr>
          <w:b/>
        </w:rPr>
        <w:t xml:space="preserve">výhradně </w:t>
      </w:r>
      <w:r>
        <w:rPr/>
        <w:t>šatnové uzamykatelné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shd w:fill="C0C0C0" w:val="clear"/>
        </w:rPr>
      </w:pPr>
      <w:r>
        <w:rPr/>
        <w:t xml:space="preserve">     </w:t>
      </w:r>
      <w:r>
        <w:rPr/>
        <w:t>skříňky. Neponechávají v nich finanční hotovost ani jiné cenné předměty.</w:t>
      </w:r>
      <w:r>
        <w:rPr>
          <w:shd w:fill="C0C0C0" w:val="clear"/>
        </w:rPr>
        <w:t xml:space="preserve"> 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f)  Škola neodpovídá za vnesené věci, které nejsou určeny k vyučování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g)  V případě výuky TPP,  TOS a učební praxe si žáci odkládají oblečení v šatně v přízemí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 </w:t>
      </w:r>
      <w:r>
        <w:rPr/>
        <w:t xml:space="preserve">školní budovy. Do šatny, kde jsou uloženy pracovní oděvy na TPP a TOS, vstupují žáci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 </w:t>
      </w:r>
      <w:r>
        <w:rPr>
          <w:b/>
        </w:rPr>
        <w:t>výhradně</w:t>
      </w:r>
      <w:r>
        <w:rPr/>
        <w:t xml:space="preserve"> za přítomnosti vyučujícího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</w:rPr>
      </w:pPr>
      <w:r>
        <w:rPr/>
        <w:t xml:space="preserve">h)  Žáci se mohou pohybovat pouze v prostorách školy, případně na pozemku za zadním  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vchodem budovy. </w:t>
      </w:r>
      <w:r>
        <w:rPr>
          <w:b/>
        </w:rPr>
        <w:t xml:space="preserve">Shromažďování před hlavním vchodem, případně u Floriánské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ple, není žákům povoleno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i)  Žákům je povoleno </w:t>
      </w:r>
      <w:r>
        <w:rPr>
          <w:b/>
        </w:rPr>
        <w:t xml:space="preserve">opustit školní budovu </w:t>
      </w:r>
      <w:r>
        <w:rPr/>
        <w:t xml:space="preserve">jen o volných hodinách a v době 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dvacetiminutové přestávky z důvodu obstarání svačiny. Svévolné odchody z vyučování 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jsou porušením školního řádu a budou řešeny podle klasifikačního řádu i v případě, že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>absence bude dodatečně omluvena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j)  Při </w:t>
      </w:r>
      <w:r>
        <w:rPr>
          <w:b/>
        </w:rPr>
        <w:t>posuzování pozdního příchodu</w:t>
      </w:r>
      <w:r>
        <w:rPr/>
        <w:t xml:space="preserve"> se zohledňuje jeho důvod. Pokud se pozdní příchody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nejméně třikrát opakují, považují se za 1 neomluvenou hodinu. Pozdní příchod do hodiny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>o 25 minut a více je považován za 1 neomluvenou hodinu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k) Žáci </w:t>
      </w:r>
      <w:r>
        <w:rPr>
          <w:b/>
        </w:rPr>
        <w:t>nesmějí do budovy přivádět cizí osoby</w:t>
      </w:r>
      <w:r>
        <w:rPr/>
        <w:t xml:space="preserve"> ani přijímat návštěvy (mimo výjimečné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 </w:t>
      </w:r>
      <w:r>
        <w:rPr/>
        <w:t>případy, např. rodiče)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l)  </w:t>
      </w:r>
      <w:r>
        <w:rPr>
          <w:b/>
        </w:rPr>
        <w:t xml:space="preserve">Třídní službu </w:t>
      </w:r>
      <w:r>
        <w:rPr/>
        <w:t xml:space="preserve">konají po dobu jednoho týdne žáci určení třídním učitelem, který jejich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>
          <w:b/>
        </w:rPr>
        <w:t xml:space="preserve">     </w:t>
      </w:r>
      <w:r>
        <w:rPr/>
        <w:t>jména zapisuje do elektronické třídní knihy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m) </w:t>
      </w:r>
      <w:r>
        <w:rPr>
          <w:b/>
        </w:rPr>
        <w:t>Třídní služba</w:t>
      </w:r>
      <w:r>
        <w:rPr/>
        <w:t xml:space="preserve"> (pořádková služba) sleduje pořádek ve třídě, obstarává včas pomůcky,  zavírá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okna, maže tabuli, hlásí absence. Při přebírání třídy po předešlé službě hlásí ihned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 </w:t>
      </w:r>
      <w:r>
        <w:rPr/>
        <w:t xml:space="preserve">vyučujícímu případné nedostatky.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n) </w:t>
      </w:r>
      <w:r>
        <w:rPr>
          <w:b/>
        </w:rPr>
        <w:t xml:space="preserve">Po skončení vyučování odchází pořádková služba ze třídy poslední </w:t>
      </w:r>
      <w:r>
        <w:rPr/>
        <w:t xml:space="preserve">a provádí konečnou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kontrolu pořádku ve třídě (například: smazaná tabule, zvednuté židle, zavřená okna, zhasnuté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>světlo apod.)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o) </w:t>
      </w:r>
      <w:r>
        <w:rPr>
          <w:b/>
        </w:rPr>
        <w:t>Nedostaví-li se vyučující pět minut po zazvonění do třídy,</w:t>
      </w:r>
      <w:r>
        <w:rPr/>
        <w:t xml:space="preserve"> oznámí to služba ihned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>v sekretariátu školy. Třída vyčká v klidu dalších pokynů.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p) </w:t>
      </w:r>
      <w:r>
        <w:rPr>
          <w:b/>
        </w:rPr>
        <w:t xml:space="preserve">Žáci jsou povinni chovat se s veškerou ohleduplností ke školní dokumentaci. </w:t>
      </w:r>
      <w:r>
        <w:rPr/>
        <w:t>Součástí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dokumentace jsou </w:t>
      </w:r>
      <w:r>
        <w:rPr>
          <w:b/>
        </w:rPr>
        <w:t>studijní průkazy</w:t>
      </w:r>
      <w:r>
        <w:rPr/>
        <w:t xml:space="preserve">, které jsou žáci povinni řádně vyplňovat, nosit do školy, 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na požádání předložit vyučujícímu a pravidelně nechat kontrolovat svými zákonnými zástupci, 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 xml:space="preserve">    </w:t>
      </w:r>
      <w:r>
        <w:rPr/>
        <w:t xml:space="preserve">v případě zletilých žáků rodiči, kteří plní vyživovací povinnost.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Článek III.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Práva a povinnosti žáků a jejich zákonných zástupc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Povinnosti žáků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Základní povinností žáka je docházet do školy pravidelně a včas</w:t>
      </w:r>
      <w:r>
        <w:rPr/>
        <w:t xml:space="preserve"> podle stanoveného rozvrhu hodin a zúčastňovat se vyučování všech povinných předmětů,  nepovinných předmětů, do kterých byl přijat, stejně jako všech akcí pořádaných školou v rámci výchovně-vzdělávacího proces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u w:val="single"/>
        </w:rPr>
        <w:t>Žák je povinen po celou dobu studia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a) plnit úkoly uložené vyučujícími,  dodržovat termíny stanovené pro odevzdání písemných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prací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b) být ukázněný a plnit pokyny a příkazy pedagogických pracovníků. Domnívá-li se žák, že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pokyn nebo příkaz pedagogického pracovníka je v rozporu se zásadami školního řádu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ebo s jeho osobními morálními zásadami, je oprávněn konzultovat vzniklý problém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s ředitelkou školy nebo s jejím zástupcem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c) chovat se slušně a přátelsky ke spolužákům a mladším žákům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d) neohrožovat zdraví a bezpečnost vlastní i svých spolužáků, zejména při praktických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pracích; dbát na dodržování BOZP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e) chovat se slušně k pedagogickým i nepedagogickým pracovníkům školy a při setkání i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mimo školní budovu respektovat zásady společenského chování (při setkání se zdravíme a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používáme patřičná oslovení, při vstupu pedagogického pracovníka do učebny a při jeho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odchodu třída zdraví povstáním)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>f) chránit majetek školy a předcházet škodám na majetku, v případě způsobení škody je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povinen škodní událost nahlásit v sekretariátu školy.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>g) v případě zjištění odcizení osobní věci, či finanční hotovosti je žák povinen tuto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 xml:space="preserve">    </w:t>
      </w:r>
      <w:r>
        <w:rPr/>
        <w:t>skutečnost nahlásit v sekretariátu školy. Vedení školy bude postupovat v souladu s obecně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platnými právními předpisy a orgány činnými v trestním řízení.</w:t>
      </w:r>
      <w:r>
        <w:rPr>
          <w:shd w:fill="C0C0C0" w:val="clear"/>
        </w:rPr>
        <w:t xml:space="preserve">  </w:t>
      </w:r>
    </w:p>
    <w:p>
      <w:pPr>
        <w:pStyle w:val="Normal"/>
        <w:ind w:left="360" w:hanging="0"/>
        <w:jc w:val="both"/>
        <w:rPr>
          <w:sz w:val="16"/>
          <w:shd w:fill="C0C0C0" w:val="clear"/>
        </w:rPr>
      </w:pPr>
      <w:r>
        <w:rPr>
          <w:sz w:val="16"/>
          <w:shd w:fill="C0C0C0" w:val="clear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Všem žákům je zakázáno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a) kouřit po dobu vyučovacího procesu v prostorách školy i v prostorách přilehlých             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a mimo školu při činnostech organizovaných školou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b) v prostorách školy a jejím bezprostředním okolí po dobu vyučovacího procesu a  při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 xml:space="preserve">    </w:t>
      </w:r>
      <w:r>
        <w:rPr/>
        <w:t>činnostech organizovaných školou nabízet, přinášet, zprostředkovávat, opatřovat,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color w:val="000000"/>
          <w:shd w:fill="C0C0C0" w:val="clear"/>
        </w:rPr>
      </w:pPr>
      <w:r>
        <w:rPr/>
        <w:t xml:space="preserve">    </w:t>
      </w:r>
      <w:r>
        <w:rPr/>
        <w:t xml:space="preserve">prodávat,  přechovávat a požívat návykové – omamné a psychotropní látky </w:t>
      </w:r>
      <w:r>
        <w:rPr>
          <w:color w:val="000000"/>
        </w:rPr>
        <w:t>a přicházet do</w:t>
      </w:r>
      <w:r>
        <w:rPr>
          <w:color w:val="000000"/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školy pod jejich vlivem. </w:t>
      </w:r>
      <w:r>
        <w:rPr/>
        <w:t>Návykovou látkou se rozumí alkohol, omamné látky,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 xml:space="preserve">    </w:t>
      </w:r>
      <w:r>
        <w:rPr/>
        <w:t>psychotropní látky a ostatní látky způsobilé nepříznivě ovlivnit psychiku člověka nebo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jeho ovládací nebo rozpoznávací schopnosti nebo sociální chování.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c) nosit do školy bez závažného důvodu větší obnos peněz nebo cenné věci, ale i takové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teré by mohly rozptylovat pozornost žáků, a rovněž věci nebezpečné pro život a  zdraví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lidí, např. zbraně, výbušniny, chemikálie atd. Musí-li žák do školy přinést větší částku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peněz, např. při placení kurzů apod., je povinen je mít neustále u sebe, tj. nesmí peníze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zanechávat v aktovce, případně v kapsách kabátu, v jiných učebnách apod. Cenné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předměty včetně větších finančních částek je možno uložit v sekretariátu školy. Při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činnostech v odborných učebnách (TPP, TOS, tělocvična) ukládá své osobní věci u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vyučujícího daného předmětu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>d) přinášet jakékoliv zbraně (zejména střelné, plynové, bodné, sečné, chemické a jiné zbraně,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 xml:space="preserve">    </w:t>
      </w:r>
      <w:r>
        <w:rPr/>
        <w:t>výbušniny apod.)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>e) hrát hazardní hry o peníze a věci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>f) manipulovat s ochrannými zařízeními pro bezpečnost a hygienu práce a zařízeními pro</w:t>
      </w:r>
      <w:r>
        <w:rPr>
          <w:shd w:fill="C0C0C0" w:val="cle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hd w:fill="C0C0C0" w:val="clear"/>
        </w:rPr>
      </w:pPr>
      <w:r>
        <w:rPr/>
        <w:t xml:space="preserve">    </w:t>
      </w:r>
      <w:r>
        <w:rPr/>
        <w:t>požární ochranu (hasicí přístroje) a poškozovat je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g) narušovat výuku a zabývat se činnostmi, které nejsou předmětem vyučování;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h) dopouštět se podvodu (např. s omlouváním nepřítomnosti, dokladováním účasti na praxi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i) při písemných zkouškách opisovat nebo používat nedovolených pomůcek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b/>
        </w:rPr>
        <w:t>j) mít v době vyučování zapnutý mobilní telefon, používat přehrávače a sluchátka.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Notebook smí žák používat pouze se souhlasem učitele a výhradně ke studijním účelům. 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u w:val="single"/>
        </w:rPr>
        <w:t>Ve vyučovací části školního roku je žák denního studia povinen</w:t>
      </w:r>
      <w:r>
        <w:rPr>
          <w:u w:val="single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a) přijít do školy řádně upraven, mít s sebou všechny potřeby k vyučování a před zahájením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vyučovací hodiny si připravit potřebné pomůcky; </w:t>
      </w:r>
    </w:p>
    <w:p>
      <w:pPr>
        <w:pStyle w:val="Normal"/>
        <w:ind w:left="360" w:hanging="0"/>
        <w:jc w:val="both"/>
        <w:rPr/>
      </w:pPr>
      <w:r>
        <w:rPr/>
        <w:t>b) ve výuce TPP-cvičení,  TOS-cvičení a praxe používat předepsané oblečení;</w:t>
      </w:r>
    </w:p>
    <w:p>
      <w:pPr>
        <w:pStyle w:val="Normal"/>
        <w:ind w:left="360" w:hanging="0"/>
        <w:jc w:val="both"/>
        <w:rPr/>
      </w:pPr>
      <w:r>
        <w:rPr/>
        <w:t xml:space="preserve">c) dodržovat vyučovací dobu: na počátku vyučovací doby je žák na svém místě v učebně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během vyučovací hodiny nesmí opustit učebnu bez souhlasu vyučující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Docházka do školy, omlouvání absenc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) Návštěvy u lékaře a jiné osobní záležitosti si žáci zařizují pokud možno </w:t>
      </w:r>
      <w:r>
        <w:rPr>
          <w:b/>
        </w:rPr>
        <w:t xml:space="preserve">v době mimo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vyučování.</w:t>
      </w:r>
    </w:p>
    <w:p>
      <w:pPr>
        <w:pStyle w:val="Normal"/>
        <w:ind w:left="360" w:hanging="0"/>
        <w:jc w:val="both"/>
        <w:rPr/>
      </w:pPr>
      <w:r>
        <w:rPr/>
        <w:t xml:space="preserve">b) Nemůže-li se žák zúčastnit vyučování </w:t>
      </w:r>
      <w:r>
        <w:rPr>
          <w:u w:val="single"/>
        </w:rPr>
        <w:t>z důvodů předem známých</w:t>
      </w:r>
      <w:r>
        <w:rPr/>
        <w:t xml:space="preserve">, předloží svému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řídnímu učiteli </w:t>
      </w:r>
      <w:r>
        <w:rPr>
          <w:u w:val="single"/>
        </w:rPr>
        <w:t>písemnou žádost o uvolnění z vyučování</w:t>
      </w:r>
      <w:r>
        <w:rPr/>
        <w:t xml:space="preserve">, u nezletilých žáků podepisuj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žádost zákonný zástupce. Uvolnění na jeden den nebo část dne uděluje třídní učitel, n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více dnů ředitelka školy. Veškeré žádosti o uvolnění z vyučování se podávají zásadně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rostřednictvím třídního učitele současně s jeho vyjádřením. Odůvodněnou žádost            </w:t>
      </w:r>
    </w:p>
    <w:p>
      <w:pPr>
        <w:pStyle w:val="Normal"/>
        <w:ind w:left="660" w:hanging="0"/>
        <w:jc w:val="both"/>
        <w:rPr/>
      </w:pPr>
      <w:r>
        <w:rPr/>
        <w:t xml:space="preserve">o uvolnění je třeba předložit dostatečně včas, zpravidla 10 dnů před uvažovaným </w:t>
      </w:r>
    </w:p>
    <w:p>
      <w:pPr>
        <w:pStyle w:val="Normal"/>
        <w:ind w:left="660" w:hanging="0"/>
        <w:jc w:val="both"/>
        <w:rPr/>
      </w:pPr>
      <w:r>
        <w:rPr/>
        <w:t xml:space="preserve">uvolněním. </w:t>
      </w:r>
    </w:p>
    <w:p>
      <w:pPr>
        <w:pStyle w:val="Normal"/>
        <w:ind w:left="360" w:hanging="0"/>
        <w:jc w:val="both"/>
        <w:rPr/>
      </w:pPr>
      <w:r>
        <w:rPr/>
        <w:t xml:space="preserve">c) Třídní učitel omluví během jednoho pololetí max. 3 dny nepřítomnosti žáka z  tzv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ávažných rodinných důvodů. Zletilí žáci doloží v tomto případě úřední potvrzení neb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tvrzení osoby, která vůči nim plní vyživovací povinnost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d) Zletilý žák nebo zákonný zástupce nezletilého žáka </w:t>
      </w:r>
      <w:r>
        <w:rPr>
          <w:b/>
        </w:rPr>
        <w:t xml:space="preserve">je povinen doložit důvod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epřítomnosti ve vyučování nejpozději do 3 kalendářních dnů od počátku jeho </w:t>
      </w:r>
    </w:p>
    <w:p>
      <w:pPr>
        <w:pStyle w:val="Normal"/>
        <w:ind w:left="360" w:hanging="0"/>
        <w:jc w:val="both"/>
        <w:rPr>
          <w:shd w:fill="C0C0C0" w:val="clear"/>
        </w:rPr>
      </w:pPr>
      <w:r>
        <w:rPr>
          <w:b/>
        </w:rPr>
        <w:t xml:space="preserve">     </w:t>
      </w:r>
      <w:r>
        <w:rPr>
          <w:b/>
        </w:rPr>
        <w:t>nepřítomnosti.</w:t>
      </w:r>
      <w:r>
        <w:rPr/>
        <w:t xml:space="preserve"> Zletilí žáci při omlouvání absence předkládají úřední nebo lékařské</w:t>
      </w:r>
      <w:r>
        <w:rPr>
          <w:shd w:fill="C0C0C0" w:val="clear"/>
        </w:rPr>
        <w:t xml:space="preserve"> </w:t>
      </w:r>
    </w:p>
    <w:p>
      <w:pPr>
        <w:pStyle w:val="Normal"/>
        <w:ind w:left="360" w:hanging="0"/>
        <w:jc w:val="both"/>
        <w:rPr>
          <w:shd w:fill="C0C0C0" w:val="clear"/>
        </w:rPr>
      </w:pPr>
      <w:r>
        <w:rPr>
          <w:b/>
        </w:rPr>
        <w:t xml:space="preserve">     </w:t>
      </w:r>
      <w:r>
        <w:rPr/>
        <w:t>potvrzení nebo potvrzení, které vystaví osoba plnící vyživovací povinnost vůči zletilému</w:t>
      </w:r>
      <w:r>
        <w:rPr>
          <w:shd w:fill="C0C0C0" w:val="clear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žáku. Omluvenky se zapisují a potvrzují do studijního průkazu a žák je povinen jej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ezprostředně po nástupu do školy předložit třídnímu učiteli, jinak bude jeho absence </w:t>
      </w:r>
    </w:p>
    <w:p>
      <w:pPr>
        <w:pStyle w:val="Normal"/>
        <w:ind w:left="360" w:hanging="0"/>
        <w:jc w:val="both"/>
        <w:rPr>
          <w:shd w:fill="C0C0C0" w:val="clear"/>
        </w:rPr>
      </w:pPr>
      <w:r>
        <w:rPr/>
        <w:t xml:space="preserve">     </w:t>
      </w:r>
      <w:r>
        <w:rPr/>
        <w:t xml:space="preserve">považována za neomluvenou. Třídní učitel je oprávněn s konečnou platností rozhodnout 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znání důvodu nepřítomnosti žáka. Telefonické omluvy, omluvy faxem či e-mailem můž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řijímat a akceptovat třídní učitel žáka, případně zastupující třídní učitel a pracovník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ekretariátu školy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e) Jestliže se žák nezúčastní vyučování po dobu nejméně pěti vyučovacích dnů a jeho neúčast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ři vyučování není omluvena, třídní učitel vyzve písemně zástupce žáka nebo zletilého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žáka, aby neprodleně doložil důvod žákovy nepřítomnosti, a zároveň upozorní žáka, ž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jinak bude posuzován, jako by zanechal studia. Jestliže do 10 dnů od doručení výzvy žák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o školy nenastoupí, nebo nedoloží důvod nepřítomnosti, posuzuje se, jako by studia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anechal.</w:t>
      </w:r>
    </w:p>
    <w:p>
      <w:pPr>
        <w:pStyle w:val="Normal"/>
        <w:ind w:left="360" w:hanging="0"/>
        <w:jc w:val="both"/>
        <w:rPr/>
      </w:pPr>
      <w:r>
        <w:rPr/>
        <w:t xml:space="preserve">f) V případě velmi časté nepřítomnosti žáka nasvědčující zanedbávání školní docházk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především opakované krátkodobé absence) může škola požadovat jako součást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mluvenky rodičů potvrzení ošetřujícího lékaře. Pokud tento případ nastane, třídní učitel o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tom písemně uvědomí rodiče.</w:t>
      </w:r>
    </w:p>
    <w:p>
      <w:pPr>
        <w:pStyle w:val="Normal"/>
        <w:ind w:left="360" w:hanging="0"/>
        <w:jc w:val="both"/>
        <w:rPr/>
      </w:pPr>
      <w:r>
        <w:rPr/>
        <w:t xml:space="preserve">g) O neomluvené absenci i zvýšené omluvené nepřítomnosti informuje třídní učitel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výchovného poradce, který tyto údaje vyhodnocuje a spolu s třídním učitelem ověřuj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jejich věrohodnost. Neomluvenou nepřítomnost do 10 vyučovacích hodin řeší s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ákonným zástupcem žáka nebo zletilým žákem třídní učitel formou pohovoru, na který j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ákonný zástupce pozván doporučeným dopisem. Seznámí zákonného zástupce nebo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letilého žáka s možnými důsledky v případě nárůstu neomluvené nepřítomnosti, proved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ápis pohovoru, do něhož uvede způsob nápravy dohodnutý se zákonným zástupcem nebo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letilým žákem. Případné odmítnutí podpisu nebo převzetí zápisu zákonným zástupcem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ebo zletilým žákem se do zápisu poznamená.</w:t>
      </w:r>
    </w:p>
    <w:p>
      <w:pPr>
        <w:pStyle w:val="Normal"/>
        <w:ind w:left="360" w:hanging="0"/>
        <w:jc w:val="both"/>
        <w:rPr/>
      </w:pPr>
      <w:r>
        <w:rPr/>
        <w:t xml:space="preserve">h) Při více než 10 neomluvených hodinách  sestaví ředitelka školy školní výchovnou komisi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podle závažnosti a charakteru nepřítomnosti žáka se jí účastní ředitelka školy nebo její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ástupce, zákonný zástupce žáka, třídní učitel, výchovný poradce, školní metodik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evence). Pozvání zákonných zástupců  se provádí doporučeným dopisem,  o průběhu 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ávěrech jednání školní výchovné komise se provede zápis, který zúčastněné osob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depíší. Případná neúčast nebo odmítnutí podpisu zákonného zástupce nebo zletilého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i) V případě, že neomluvená nepřítomnost přesáhne 33 hodin,  zasílá  ředitelka škol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známení o pokračujícím záškoláctví s náležitou dokumentací příslušnému orgánu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ociálně-právní ochrany dětí.</w:t>
      </w:r>
    </w:p>
    <w:p>
      <w:pPr>
        <w:pStyle w:val="Normal"/>
        <w:ind w:left="360" w:hanging="0"/>
        <w:jc w:val="both"/>
        <w:rPr/>
      </w:pPr>
      <w:r>
        <w:rPr/>
        <w:t xml:space="preserve">j)  Onemocní-li žák nebo některá z osob, s nimiž žák bydlí, nakažlivou chorobou, oznámí t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žák (zákonný zástupce) třídnímu učiteli. Takový žák se může účastnit vyučování jen s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ouhlasem příslušného ošetřujícího lékaře.</w:t>
      </w:r>
    </w:p>
    <w:p>
      <w:pPr>
        <w:pStyle w:val="Normal"/>
        <w:ind w:left="360" w:hanging="0"/>
        <w:jc w:val="both"/>
        <w:rPr/>
      </w:pPr>
      <w:r>
        <w:rPr/>
        <w:t xml:space="preserve">k) Ředitelka školy může ze závažných důvodů (zejména zdravotních) uvolnit žáka na jeh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žádost zcela nebo zčásti vyučování některého předmětu.</w:t>
      </w:r>
    </w:p>
    <w:p>
      <w:pPr>
        <w:pStyle w:val="Normal"/>
        <w:ind w:left="360" w:hanging="0"/>
        <w:jc w:val="both"/>
        <w:rPr/>
      </w:pPr>
      <w:r>
        <w:rPr/>
        <w:t xml:space="preserve">l)  V předmětu tělesná výchova ředitelka školy uvolní žáka z vyučování na základě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ísemného doporučení ošetřujícího nebo odborného lékaře. Žák není z předmětu, z něhož </w:t>
      </w:r>
    </w:p>
    <w:p>
      <w:pPr>
        <w:pStyle w:val="Normal"/>
        <w:ind w:left="360" w:hanging="0"/>
        <w:jc w:val="both"/>
        <w:rPr>
          <w:shd w:fill="C0C0C0" w:val="clear"/>
        </w:rPr>
      </w:pPr>
      <w:r>
        <w:rPr/>
        <w:t xml:space="preserve">    </w:t>
      </w:r>
      <w:r>
        <w:rPr/>
        <w:t>byl zcela uvolněn, hodnocen a na výuku nedochází, požádal-li o to jeho zákonný zástupce.</w:t>
      </w:r>
    </w:p>
    <w:p>
      <w:pPr>
        <w:pStyle w:val="Normal"/>
        <w:ind w:left="360" w:hanging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u w:val="single"/>
          <w:shd w:fill="C0C0C0" w:val="clear"/>
        </w:rPr>
      </w:pPr>
      <w:r>
        <w:rPr/>
        <w:t xml:space="preserve">6.  </w:t>
      </w:r>
      <w:r>
        <w:rPr>
          <w:b/>
          <w:u w:val="single"/>
        </w:rPr>
        <w:t>Souvislá odborná prax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</w:r>
    </w:p>
    <w:p>
      <w:pPr>
        <w:pStyle w:val="Normal"/>
        <w:jc w:val="both"/>
        <w:rPr/>
      </w:pPr>
      <w:r>
        <w:rPr/>
        <w:t>a)  Během školního roku žák absolvuje 14denní souvislou odbornou praxi.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b) Termín souvislé odborné praxe pro 1. – 3. ročník je stanoven v souvislosti s konáním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 </w:t>
      </w:r>
      <w:r>
        <w:rPr/>
        <w:t>maturitních zkoušek, zpravidla na přelomu května a června příslušného školního roku.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 xml:space="preserve">Termín souvislé odborné praxe 4. ročníku je stanoven na 2. a 3. týden v září příslušného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školního roku.</w:t>
      </w:r>
    </w:p>
    <w:p>
      <w:pPr>
        <w:pStyle w:val="Normal"/>
        <w:jc w:val="both"/>
        <w:rPr>
          <w:shd w:fill="C0C0C0" w:val="clear"/>
        </w:rPr>
      </w:pPr>
      <w:r>
        <w:rPr/>
        <w:t>c) Žáci 1. a 2. ročníku mohou souvislou odbornou praxi vykonávat v organizaci, jejíž činnost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vídá náplni oboru vzdělání Hotelnictví.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>d) Žáci 3. a 4. ročníku vykonávají souvislou odbornou praxi v zařízeních, které svou činností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odpovídají zvolenému ŠVP.</w:t>
      </w:r>
    </w:p>
    <w:p>
      <w:pPr>
        <w:pStyle w:val="Normal"/>
        <w:jc w:val="both"/>
        <w:rPr>
          <w:shd w:fill="C0C0C0" w:val="clear"/>
        </w:rPr>
      </w:pPr>
      <w:r>
        <w:rPr/>
        <w:t>e) Žáci obdrží prostřednictvím svých třídních učitelů Dohodu o zabezpečení odborné praxe žáků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dvou stejnopisech. Jeden potvrzený stejnopis je žák povinen vrátit do školy k archivování.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f) Cílem souvislé odborné praxe je prohloubení a doplnění vědomostí žáků získaných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v odborných předmětech. Praxe má poskytnout praktický výcvik v provozech výrobních,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odbytových, ubytovacích a v dalších turistických službách.</w:t>
      </w:r>
    </w:p>
    <w:p>
      <w:pPr>
        <w:pStyle w:val="Normal"/>
        <w:jc w:val="both"/>
        <w:rPr>
          <w:shd w:fill="C0C0C0" w:val="clear"/>
        </w:rPr>
      </w:pPr>
      <w:r>
        <w:rPr/>
        <w:t>g) Během souvislé odborné praxe potvrdí pověřený pracovník organizace zajišťující souvislou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odbornou praxi žáka Docházkový list žáka.</w:t>
      </w:r>
    </w:p>
    <w:p>
      <w:pPr>
        <w:pStyle w:val="Normal"/>
        <w:jc w:val="both"/>
        <w:rPr>
          <w:shd w:fill="C0C0C0" w:val="clear"/>
        </w:rPr>
      </w:pPr>
      <w:r>
        <w:rPr/>
        <w:t>h) Po skončení souvislé odborné praxe žák vypracuje Zprávu z praxe, přiloží k ní potvrzený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cházkový list a vše odevzdá svému třídnímu učiteli.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i) Vypracovaná Zpráva z praxe je </w:t>
      </w:r>
      <w:r>
        <w:rPr>
          <w:bCs/>
        </w:rPr>
        <w:t>součástí</w:t>
      </w:r>
      <w:r>
        <w:rPr>
          <w:b/>
          <w:bCs/>
        </w:rPr>
        <w:t xml:space="preserve"> </w:t>
      </w:r>
      <w:r>
        <w:rPr>
          <w:bCs/>
        </w:rPr>
        <w:t xml:space="preserve">klasifikace žáka </w:t>
      </w:r>
      <w:r>
        <w:rPr/>
        <w:t xml:space="preserve">v předmětech ČJK, Informatika,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TPP/cv. nebo TOS/cv. (1. - 2. roč.) a Praxe (3. - 4. roč. s přihlédnutím ke specializaci – gastro,</w:t>
      </w:r>
      <w:r>
        <w:rPr>
          <w:shd w:fill="C0C0C0" w:val="clear"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/>
        <w:t xml:space="preserve">    </w:t>
      </w:r>
      <w:r>
        <w:rPr/>
        <w:t>cestovní ruch, palubní služby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overflowPunct w:val="true"/>
        <w:autoSpaceDE w:val="true"/>
        <w:textAlignment w:val="auto"/>
        <w:rPr/>
      </w:pPr>
      <w:r>
        <w:rPr>
          <w:b/>
        </w:rPr>
        <w:t xml:space="preserve">B.  </w:t>
      </w:r>
      <w:r>
        <w:rPr>
          <w:b/>
          <w:u w:val="single"/>
        </w:rPr>
        <w:t>Práva žáků</w:t>
      </w:r>
    </w:p>
    <w:p>
      <w:pPr>
        <w:pStyle w:val="TextBody"/>
        <w:tabs>
          <w:tab w:val="clear" w:pos="567"/>
          <w:tab w:val="left" w:pos="5670" w:leader="none"/>
        </w:tabs>
        <w:overflowPunct w:val="true"/>
        <w:autoSpaceDE w:val="true"/>
        <w:textAlignment w:val="auto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. Každý žák má právo v předem dohodnutém termínu řešit své problémy a připomínky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s vedením školy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>2. V případě nesouhlasu s klasifikací má žák právo požádat o komisionální přezkoušení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3. Každý žák má právo využít v době svého volna učebnu výpočetní techniky včetně internetu,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vždy však po konzultaci se správcem učebny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4. Každý žák má právo využít v době úředních hodin služeb sekretariátu.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5. Každý žák má právo prostřednictvím svých vyučujících využívat knižní fond školy.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6. Každý žák má právo zúčastnit se v době svého osobního volna výuky příslušného předmětu a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ročníku s jiným třídním kolektivem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>7. Každý žák má právo požádat v </w:t>
      </w:r>
      <w:r>
        <w:rPr>
          <w:u w:val="single"/>
        </w:rPr>
        <w:t>odůvodněných případech</w:t>
      </w:r>
      <w:r>
        <w:rPr/>
        <w:t xml:space="preserve"> vedení školy o uvolnění ze školního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 xml:space="preserve">vyučování na dobu nezbytně nutnou – dovolená s rodiči, odborná praxe apod. Žák může být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 xml:space="preserve">uvolněn maximálně 1x v průběhu školního roku a za podmínky, že jeho absence nepřevyšuje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</w:t>
      </w:r>
      <w:r>
        <w:rPr/>
        <w:t xml:space="preserve">15% odučených hodin.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8. Každý žák má právo se svobodně, slušně a korektně vyjádřit k průběhu výchovně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vzdělávacího procesu, aniž by se jeho vyjádření odrazilo v hodnocení jeho osoby. Vyjádření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může provést individuálně při návštěvě vedení školy, besedách s vedením školy nebo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v třídnických hodinách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9.   Každý žák má právo absolvovat kurz  ECDL.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0. U předmětů dělených do skupin má žák právo požádat o přeřazení z jedné skupiny do jiné,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např. z dopravních důvodů, dle vlastního posouzení úrovně svých vědomostí a dovedností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1. Žákům se poskytuje odměna za produktivní činnost konanou v rámci souvislé odborné praxe.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Tuto odměnu poskytuje osoba, u které tuto produktivní činnost koná. Produktivní činnost je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v tomto případě chápana jako činnost, která přináší příjem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2. Zletilí žáci mají právo být voleni do školské rady, zakládat v rámci školy samosprávné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orgány, volit a být voleni, pracovat v nich a jejich prostřednictvím se obracet na ředitelku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školy, která je povinna se  těmito stanovisky zabývat. Mají právo vyjadřovat se ke všem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rozhodnutím týkajícím se podstatných záležitostí jejich vzdělání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>13. Vedení školy spolupracuje se zvolenými zástupci tříd v následujících otázkách: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0"/>
        <w:textAlignment w:val="auto"/>
        <w:rPr/>
      </w:pPr>
      <w:r>
        <w:rPr/>
        <w:t>a)   projednání mimořádných akcí pořádaných školou a zajištění účasti na nich;</w:t>
      </w:r>
    </w:p>
    <w:p>
      <w:pPr>
        <w:pStyle w:val="TextBody"/>
        <w:tabs>
          <w:tab w:val="clear" w:pos="567"/>
          <w:tab w:val="left" w:pos="1440" w:leader="none"/>
          <w:tab w:val="left" w:pos="6390" w:leader="none"/>
        </w:tabs>
        <w:overflowPunct w:val="true"/>
        <w:autoSpaceDE w:val="true"/>
        <w:ind w:left="720" w:hanging="360"/>
        <w:textAlignment w:val="auto"/>
        <w:rPr/>
      </w:pPr>
      <w:r>
        <w:rPr/>
        <w:t>b)</w:t>
        <w:tab/>
        <w:t>v případě rozšíření aktivit školy (rozšíření činnosti, sportovní a další soutěže, reprezentace školy apod.) získává stanovisko těchto zástupců;</w:t>
      </w:r>
    </w:p>
    <w:p>
      <w:pPr>
        <w:pStyle w:val="TextBody"/>
        <w:tabs>
          <w:tab w:val="clear" w:pos="567"/>
          <w:tab w:val="left" w:pos="1440" w:leader="none"/>
          <w:tab w:val="left" w:pos="6390" w:leader="none"/>
        </w:tabs>
        <w:overflowPunct w:val="true"/>
        <w:autoSpaceDE w:val="true"/>
        <w:ind w:left="720" w:hanging="360"/>
        <w:textAlignment w:val="auto"/>
        <w:rPr/>
      </w:pPr>
      <w:r>
        <w:rPr/>
        <w:t xml:space="preserve">c)  </w:t>
        <w:tab/>
        <w:t>v případě neúčasti vyučujících konzultuje termíny náhrad neodučených hodin;</w:t>
      </w:r>
    </w:p>
    <w:p>
      <w:pPr>
        <w:pStyle w:val="TextBody"/>
        <w:tabs>
          <w:tab w:val="clear" w:pos="567"/>
          <w:tab w:val="left" w:pos="1440" w:leader="none"/>
          <w:tab w:val="left" w:pos="6390" w:leader="none"/>
        </w:tabs>
        <w:overflowPunct w:val="true"/>
        <w:autoSpaceDE w:val="true"/>
        <w:ind w:left="720" w:hanging="360"/>
        <w:textAlignment w:val="auto"/>
        <w:rPr/>
      </w:pPr>
      <w:r>
        <w:rPr/>
        <w:t>d)</w:t>
        <w:tab/>
        <w:t>konzultuje příslušný rozvrh pro dané vyučovací období;</w:t>
      </w:r>
    </w:p>
    <w:p>
      <w:pPr>
        <w:pStyle w:val="TextBody"/>
        <w:tabs>
          <w:tab w:val="clear" w:pos="567"/>
          <w:tab w:val="left" w:pos="1440" w:leader="none"/>
          <w:tab w:val="left" w:pos="6390" w:leader="none"/>
        </w:tabs>
        <w:overflowPunct w:val="true"/>
        <w:autoSpaceDE w:val="true"/>
        <w:ind w:left="720" w:hanging="360"/>
        <w:textAlignment w:val="auto"/>
        <w:rPr/>
      </w:pPr>
      <w:r>
        <w:rPr/>
        <w:t>e)</w:t>
        <w:tab/>
        <w:t>řeší náměty a připomínky žákovské třídní rady;</w:t>
      </w:r>
    </w:p>
    <w:p>
      <w:pPr>
        <w:pStyle w:val="TextBody"/>
        <w:tabs>
          <w:tab w:val="clear" w:pos="567"/>
          <w:tab w:val="left" w:pos="1440" w:leader="none"/>
          <w:tab w:val="left" w:pos="6390" w:leader="none"/>
        </w:tabs>
        <w:overflowPunct w:val="true"/>
        <w:autoSpaceDE w:val="true"/>
        <w:ind w:left="720" w:hanging="360"/>
        <w:textAlignment w:val="auto"/>
        <w:rPr/>
      </w:pPr>
      <w:r>
        <w:rPr/>
        <w:t>f)</w:t>
        <w:tab/>
        <w:t>konzultuje zavedení nepovinných vyučovacích předmětů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>
          <w:b/>
        </w:rPr>
        <w:t xml:space="preserve">      </w:t>
      </w:r>
      <w:r>
        <w:rPr/>
        <w:t>g)   s</w:t>
      </w:r>
      <w:r>
        <w:rPr>
          <w:b/>
        </w:rPr>
        <w:t>e svými právy a povinnostmi jsou žáci seznámeni na počátku školního roku</w:t>
      </w:r>
      <w:r>
        <w:rPr/>
        <w:t xml:space="preserve"> v rámci   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      </w:t>
      </w:r>
      <w:r>
        <w:rPr/>
        <w:t>třídnických hodin a je o tom proveden příslušný zápis do třídních knih.</w:t>
      </w:r>
    </w:p>
    <w:p>
      <w:pPr>
        <w:pStyle w:val="TextBody"/>
        <w:tabs>
          <w:tab w:val="clear" w:pos="567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/>
      </w:pPr>
      <w:r>
        <w:rPr>
          <w:b/>
        </w:rPr>
        <w:t>C.</w:t>
        <w:tab/>
      </w:r>
      <w:r>
        <w:rPr>
          <w:b/>
          <w:u w:val="single"/>
        </w:rPr>
        <w:t>Zákonní zástupci</w:t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567"/>
          <w:tab w:val="left" w:pos="5670" w:leader="none"/>
        </w:tabs>
        <w:overflowPunct w:val="true"/>
        <w:autoSpaceDE w:val="true"/>
        <w:textAlignment w:val="auto"/>
        <w:rPr/>
      </w:pPr>
      <w:r>
        <w:rPr>
          <w:b/>
        </w:rPr>
        <w:t>Zákonní zástupci nezletilých žáků jsou povinni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>1.  zajistit, aby žák docházel řádně do školy;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2.  na vyzvání ředitele školy nebo třídního učitele se osobně zúčastnit projednání závažných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otázek týkajících se vzdělávání žáka;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3.  informovat školu o změně zdravotní způsobilosti nebo jiných závažných obtížích žáka, které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by mohly mít vliv na průběh vzdělání;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4. </w:t>
      </w:r>
      <w:r>
        <w:rPr>
          <w:u w:val="single"/>
        </w:rPr>
        <w:t>dokládat</w:t>
      </w:r>
      <w:r>
        <w:rPr/>
        <w:t xml:space="preserve"> důvody nepřítomnosti žáka ve vyučování v souladu s podmínkami stanovenými tímto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školním řádem;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>5. oznamovat škole údaje, které jsou podstatné pro průběh vzdělání nebo bezpečnost žáka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Zákonní zástupci žáků mají právo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>1.  volit a být voleni do školské rady;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2.  na informaci o průběhu a výsledcích studia jejich dětí. V případě zletilých žáků mají právo na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informace také jejich rodiče, popřípadě osoby, které vůči zletilým žákům plní vyživovací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povinnost;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3. Zákonní zástupci žáků a osoby, které vůči zletilému žákovi plní vyživovací povinnost, mají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 xml:space="preserve">v průběhu školního roku možnost se informovat o absenci žáka v elektronické třídní knize. </w:t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639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hd w:fill="C0C0C0" w:val="clear"/>
        </w:rPr>
      </w:pPr>
      <w:r>
        <w:rPr>
          <w:rFonts w:cs="TimesNewRomanPS-BoldMT;Times New Roman" w:ascii="TimesNewRomanPS-BoldMT;Times New Roman" w:hAnsi="TimesNewRomanPS-BoldMT;Times New Roman"/>
          <w:bCs/>
        </w:rPr>
        <w:t>Článek I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hd w:fill="C0C0C0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hd w:fill="C0C0C0" w:val="clea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hd w:fill="C0C0C0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rganizace zájmové činnosti, nepovinných předmětů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hd w:fill="C0C0C0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hd w:fill="C0C0C0" w:val="clea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hd w:fill="C0C0C0" w:val="clear"/>
        </w:rPr>
      </w:pPr>
      <w:r>
        <w:rPr>
          <w:rFonts w:cs="TimesNewRomanPSMT;Times New Roman" w:ascii="TimesNewRomanPSMT;Times New Roman" w:hAnsi="TimesNewRomanPSMT;Times New Roman"/>
        </w:rPr>
        <w:t>1. Zájmové kroužky zřizuje škola za účelem rozvoje zájmů a schopností žáků v době mimo</w:t>
      </w:r>
      <w:r>
        <w:rPr>
          <w:rFonts w:cs="TimesNewRomanPSMT;Times New Roman" w:ascii="TimesNewRomanPSMT;Times New Roman" w:hAnsi="TimesNewRomanPSMT;Times New Roman"/>
          <w:shd w:fill="C0C0C0" w:val="clear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hd w:fill="C0C0C0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vyučování. Zájmová činnost je provozována na základě zájmu a dobrovolnosti žáků. Činnost</w:t>
      </w:r>
      <w:r>
        <w:rPr>
          <w:rFonts w:cs="TimesNewRomanPSMT;Times New Roman" w:ascii="TimesNewRomanPSMT;Times New Roman" w:hAnsi="TimesNewRomanPSMT;Times New Roman"/>
          <w:shd w:fill="C0C0C0" w:val="clear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hd w:fill="C0C0C0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zájmových kroužků probíhá pouze v době školního vyučování (tzn. mimo prázdnin). Režim</w:t>
      </w:r>
      <w:r>
        <w:rPr>
          <w:rFonts w:cs="TimesNewRomanPSMT;Times New Roman" w:ascii="TimesNewRomanPSMT;Times New Roman" w:hAnsi="TimesNewRomanPSMT;Times New Roman"/>
          <w:shd w:fill="C0C0C0" w:val="clear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hd w:fill="C0C0C0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zájmových kroužků je upraven týdenním rozvrhem jednotlivých kroužků.</w:t>
      </w:r>
    </w:p>
    <w:p>
      <w:pPr>
        <w:pStyle w:val="TextBody"/>
        <w:tabs>
          <w:tab w:val="clear" w:pos="567"/>
          <w:tab w:val="left" w:pos="540" w:leader="none"/>
          <w:tab w:val="left" w:pos="5670" w:leader="none"/>
        </w:tabs>
        <w:overflowPunct w:val="true"/>
        <w:autoSpaceDE w:val="true"/>
        <w:jc w:val="center"/>
        <w:textAlignment w:val="auto"/>
        <w:rPr>
          <w:rFonts w:ascii="TimesNewRomanPSMT;Times New Roman" w:hAnsi="TimesNewRomanPSMT;Times New Roman" w:cs="TimesNewRomanPSMT;Times New Roman"/>
          <w:shd w:fill="C0C0C0" w:val="clear"/>
        </w:rPr>
      </w:pPr>
      <w:r>
        <w:rPr>
          <w:rFonts w:cs="TimesNewRomanPSMT;Times New Roman" w:ascii="TimesNewRomanPSMT;Times New Roman" w:hAnsi="TimesNewRomanPSMT;Times New Roman"/>
          <w:shd w:fill="C0C0C0" w:val="clear"/>
        </w:rPr>
      </w:r>
    </w:p>
    <w:p>
      <w:pPr>
        <w:pStyle w:val="TextBody"/>
        <w:tabs>
          <w:tab w:val="clear" w:pos="567"/>
          <w:tab w:val="left" w:pos="540" w:leader="none"/>
          <w:tab w:val="left" w:pos="5670" w:leader="none"/>
        </w:tabs>
        <w:overflowPunct w:val="true"/>
        <w:autoSpaceDE w:val="true"/>
        <w:jc w:val="center"/>
        <w:textAlignment w:val="auto"/>
        <w:rPr/>
      </w:pPr>
      <w:r>
        <w:rPr/>
        <w:t>Článek V.</w:t>
      </w:r>
    </w:p>
    <w:p>
      <w:pPr>
        <w:pStyle w:val="TextBody"/>
        <w:tabs>
          <w:tab w:val="clear" w:pos="567"/>
          <w:tab w:val="left" w:pos="540" w:leader="none"/>
          <w:tab w:val="left" w:pos="5670" w:leader="none"/>
        </w:tabs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540" w:leader="none"/>
          <w:tab w:val="left" w:pos="5670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ajištění bezpečnosti a ochrany zdraví žáků ve škole a při akcích konaných mimo školu</w:t>
      </w:r>
    </w:p>
    <w:p>
      <w:pPr>
        <w:pStyle w:val="TextBody"/>
        <w:tabs>
          <w:tab w:val="clear" w:pos="567"/>
          <w:tab w:val="left" w:pos="54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.  Všichni žáci i učitelé jsou povinni dodržovat zásady bezpečnosti a ochrany zdraví při práci,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protipožární ochrany a hygieny práce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2.  Ředitelka školy každoročně zajistí proškolení učitelů a ostatních pracovníků školy v oblasti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>BOZP, PO a hygieny práce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3.  Na počátku školního roku jsou žáci seznámeni s pravidly BOZP včetně proškolení týkajících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se jejich činnosti v odborných učebnách,  o tomto proškolení provede školitel zápis do třídní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knihy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4.  Vyučující odborných předmětů vypracují a zveřejní provozní a laboratorní řád učebny a ten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umístí v učebně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>5.  Při přecházení žáků na místa vyučování či jiných akcí mimo budovu školy se žáci řídí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pravidly silničního provozu a pokyny doprovázejících osob. Před těmito akcemi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doprovázející učitel žáky zvlášť poučí o bezpečnosti. Pro společné zájezdy tříd, lyžařské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kurzy, soustředění platí zvláštní bezpečnostní předpisy, se kterými jsou žáci předem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seznámeni. Při pobytu v ubytovacích zařízeních se žáci podřizují vnitřnímu řádu tohoto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zařízení a dbají všech pokynů pracovníků tohoto zařízení.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>6.   Při výuce v tělocvičně a v odborných učebnách zachovávají žáci bezpečnostní předpisy dané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vnitřním řádem dané učebny. Vyučující daného předmětu jsou povinni s nimi seznámit žáky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při první vyučovací hodině školního roku a dodatečně poučit žáky, kteří při první hodině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chyběli. O poučení žáků provede učitel záznam do přehledu v elektronické třídní knize.</w:t>
      </w:r>
      <w:r>
        <w:rPr>
          <w:shd w:fill="C0C0C0" w:val="clear"/>
        </w:rPr>
        <w:t xml:space="preserve"> 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>7.   Žák je povinen ohlásit každý úraz, poranění či nehodu, které se mu staly ve škole, svému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třídnímu učiteli, případně jinému vyučujícímu. První pomoc žákům při případném úrazu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poskytují vyučující. O každém zranění je nutné provést záznam v knize úrazů, která je 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uložena v sekretariátu školy. Jde-li o vážnější úraz vyžadující lékařské ošetření, musí být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      </w:t>
      </w:r>
      <w:r>
        <w:rPr/>
        <w:t>sepsán protokol. Také úrazy, ke kterým došlo při společné činnosti žáků mimo budovu školy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nebo při odborných kurzech, soustředěních apod., je třeba bez odkladu hlásit vedení školy.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8.   Každý žák je povinen hospodárně zacházet se zapůjčenými pomůckami a chránit i ostatní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majetek před poškozením. V případě škody na inventáři školy způsobené úmyslně nebo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z nedbalosti je žák nebo jeho zákonný zástupce povinen škodu nahradit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>9.   Žák dodržuje zasedací pořádek určený učitelem a své místo udržuje v čistotě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0. Při akcích organizovaných školou je žák povinen se řídit pokyny pedagogického pracovníka,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případně jiné osoby pověřené dozorem, a bez souhlasu se nesmí vzdálit od ostatních žáků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nebo z určeného místa či  pracoviště.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11. Žáci 1. ročníků absolvují školení o znalostech nutných k ochraně zdraví.  </w:t>
      </w:r>
    </w:p>
    <w:p>
      <w:pPr>
        <w:pStyle w:val="TextBody"/>
        <w:tabs>
          <w:tab w:val="clear" w:pos="567"/>
          <w:tab w:val="left" w:pos="6030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jc w:val="center"/>
        <w:textAlignment w:val="auto"/>
        <w:rPr/>
      </w:pPr>
      <w:r>
        <w:rPr/>
        <w:t>Článek VI.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jc w:val="center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jc w:val="center"/>
        <w:textAlignment w:val="auto"/>
        <w:rPr>
          <w:b/>
          <w:b/>
        </w:rPr>
      </w:pPr>
      <w:r>
        <w:rPr>
          <w:b/>
        </w:rPr>
        <w:t>Pravidla pro hodnocení výsledků výchovně vzdělávací činnosti žáků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 xml:space="preserve">A.  </w:t>
      </w:r>
      <w:r>
        <w:rPr>
          <w:b/>
          <w:u w:val="single"/>
        </w:rPr>
        <w:t>Pravidla hodnocení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Každé pololetí se vydává žákovi vysvědčení, za I. pololetí lze vydat místo vysvědčení výpis z vysvědčení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>Do vyššího ročníku postoupí žák, který na konci II. pololetí příslušného ročníku prospěl ze všech povinných předmětů</w:t>
      </w:r>
      <w:r>
        <w:rPr/>
        <w:t xml:space="preserve"> stanovených školním vzdělávacím programem s výjimkou předmětů, z nichž se žák nehodnotí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>Není-li žák hodnocen na konci I. pololetí</w:t>
      </w:r>
      <w:r>
        <w:rPr/>
        <w:t>, určí ředitelka školy pro jeho hodnocení náhradní termín, a to tak, aby hodnocení bylo ukončeno do konce června. V případě, že není hodnocen ani v náhradním termínu, pak se žák za I. pololetí nehodnotí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>Nelze-li žáka hodnotit na konci II. pololetí</w:t>
      </w:r>
      <w:r>
        <w:rPr/>
        <w:t>, určí ředitelka školy pro jeho hodnocení náhradní termín, a to tak, aby hodnocení za II. pololetí bylo provedeno nejpozději do konce září následujícího školního roku. Do doby ukončení hodnocení navštěvuje žák nejbližší vyšší ročník. Není-li žák hodnocen ani v tomto termínu, neprospěl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>Žák, který na konci II. pololetí neprospěl nejvýše ze dvou povinných předmětů</w:t>
      </w:r>
      <w:r>
        <w:rPr/>
        <w:t>, může konat opravné zkoušky nejdříve v měsíci srpnu (v termínu určeném ředitelkou školy), pokud zletilý žák nebo zákonný zástupce nezletilého žáka nedohodne s ředitelkou školy dřívější termín. V případě žáka posledního ročníku vyhoví ředitelka školy žádosti o dřívější termín vždy. Opravné zkoušky jsou konány jako zkoušky komisionální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>Žák, který nevykoná opravnou zkoušku úspěšně nebo se k jejímu konání nedostaví</w:t>
      </w:r>
      <w:r>
        <w:rPr/>
        <w:t xml:space="preserve">, </w:t>
      </w:r>
      <w:r>
        <w:rPr>
          <w:b/>
        </w:rPr>
        <w:t>neprospěl</w:t>
      </w:r>
      <w:r>
        <w:rPr/>
        <w:t>. Ze závažných důvodů může ředitelka školy žákovi stanovit náhradní termín opravné zkoušky nejpozději do konce září následujícího školního roku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Ředitelka školy může žákovi, který neprospěl na konci II. pololetí, povolit opakování ročníku po posouzení jeho dosavadních studijních výsledků a důvodů uvedených v žádosti o opakování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Má-li zletilý žák nebo zákonný zástupce nezletilého žáka pochybnosti o správnosti hodnocení na konci I. nebo II. pololetí, může do tří pracovních dnů ode dne, kdy se o hodnocení prokazatelně dozvěděl, nejpozději však do 3 pracovních dnů od vydání vysvědčení  požádat ředitelku školy o komisionální přezkoušení žáka, které se pak koná do 14 dnů od doručení žádosti nebo v termínu dohodnutém se zletilým žákem nebo zákonným zástupcem nezletilého žáka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 xml:space="preserve">Termín stanovený na odevzdání písemných prací, projektů, je závazný. V případě, že žák neodevzdá práci v příslušném termínu bez řádné omluvy (vážné zdravotní důvody), posuzuje se daná práce jako neúspěšná.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10.</w:t>
        <w:tab/>
      </w:r>
      <w:r>
        <w:rPr>
          <w:b/>
          <w:u w:val="single"/>
        </w:rPr>
        <w:t>Výsledky vzdělávání žáka</w:t>
      </w:r>
      <w:r>
        <w:rPr/>
        <w:t xml:space="preserve"> v jednotlivých předmětech povinných i nepovinných stanovených školním vzdělávacím programem se hodnotí na vysvědčení stupni prospěchu: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ab/>
        <w:tab/>
      </w:r>
      <w:r>
        <w:rPr>
          <w:b/>
        </w:rPr>
        <w:t>1 – výborný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</w:rPr>
        <w:tab/>
        <w:tab/>
        <w:t xml:space="preserve">2 – chvalitebný 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</w:rPr>
        <w:tab/>
        <w:tab/>
        <w:t>3 – dobrý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</w:rPr>
        <w:tab/>
        <w:tab/>
        <w:t>4 – dostatečný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>
          <w:b/>
        </w:rPr>
        <w:tab/>
        <w:tab/>
        <w:t>5 – nedostatečný</w:t>
      </w:r>
      <w:r>
        <w:rPr/>
        <w:t xml:space="preserve"> 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11.</w:t>
        <w:tab/>
      </w:r>
      <w:r>
        <w:rPr>
          <w:b/>
          <w:u w:val="single"/>
        </w:rPr>
        <w:t>V denní formě studia se chování</w:t>
      </w:r>
      <w:r>
        <w:rPr>
          <w:u w:val="single"/>
        </w:rPr>
        <w:t xml:space="preserve"> </w:t>
      </w:r>
      <w:r>
        <w:rPr>
          <w:b/>
          <w:u w:val="single"/>
        </w:rPr>
        <w:t>žáka hodnotí stupni: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ab/>
        <w:tab/>
      </w:r>
      <w:r>
        <w:rPr>
          <w:b/>
        </w:rPr>
        <w:t>1 – velmi dobré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</w:rPr>
        <w:tab/>
        <w:tab/>
        <w:t xml:space="preserve">2 – uspokojivé 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</w:rPr>
        <w:tab/>
        <w:tab/>
        <w:t>3 – neuspokojivé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 xml:space="preserve"> 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12.</w:t>
        <w:tab/>
      </w:r>
      <w:r>
        <w:rPr>
          <w:b/>
          <w:u w:val="single"/>
        </w:rPr>
        <w:t>Celkové hodnocení žáka se na vysvědčení vyjadřuje stupni:</w:t>
      </w:r>
      <w:r>
        <w:rPr/>
        <w:t xml:space="preserve"> </w:t>
      </w:r>
    </w:p>
    <w:p>
      <w:pPr>
        <w:pStyle w:val="TextBody"/>
        <w:tabs>
          <w:tab w:val="clear" w:pos="567"/>
          <w:tab w:val="left" w:pos="2520" w:leader="none"/>
          <w:tab w:val="left" w:pos="6930" w:leader="none"/>
        </w:tabs>
        <w:overflowPunct w:val="true"/>
        <w:autoSpaceDE w:val="true"/>
        <w:ind w:left="1260" w:hanging="180"/>
        <w:textAlignment w:val="auto"/>
        <w:rPr/>
      </w:pPr>
      <w:r>
        <w:rPr/>
        <w:t xml:space="preserve">- </w:t>
      </w:r>
      <w:r>
        <w:rPr>
          <w:b/>
        </w:rPr>
        <w:t>prospěl(a) s vyznamenáním</w:t>
      </w:r>
      <w:r>
        <w:rPr/>
        <w:t>, není-li klasifikace v žádném povinném předmětu horší než stupeň 2 – chvalitebný, průměrný prospěch z povinných předmětů není horší než 1,50 a chování je hodnoceno jako velmi dobré</w:t>
      </w:r>
    </w:p>
    <w:p>
      <w:pPr>
        <w:pStyle w:val="TextBody"/>
        <w:tabs>
          <w:tab w:val="clear" w:pos="567"/>
          <w:tab w:val="left" w:pos="1620" w:leader="none"/>
          <w:tab w:val="left" w:pos="2520" w:leader="none"/>
          <w:tab w:val="left" w:pos="6930" w:leader="none"/>
        </w:tabs>
        <w:overflowPunct w:val="true"/>
        <w:autoSpaceDE w:val="true"/>
        <w:ind w:left="1260" w:hanging="180"/>
        <w:textAlignment w:val="auto"/>
        <w:rPr/>
      </w:pPr>
      <w:r>
        <w:rPr/>
        <w:t xml:space="preserve">- </w:t>
      </w:r>
      <w:r>
        <w:rPr>
          <w:b/>
        </w:rPr>
        <w:t xml:space="preserve">prospěl(a), </w:t>
      </w:r>
      <w:r>
        <w:rPr/>
        <w:t xml:space="preserve"> není-li klasifikace v některém povinném předmětu vyjádřena stupněm  5 –  nedostatečný,</w:t>
      </w:r>
    </w:p>
    <w:p>
      <w:pPr>
        <w:pStyle w:val="TextBody"/>
        <w:tabs>
          <w:tab w:val="clear" w:pos="567"/>
          <w:tab w:val="left" w:pos="1620" w:leader="none"/>
          <w:tab w:val="left" w:pos="2520" w:leader="none"/>
          <w:tab w:val="left" w:pos="6930" w:leader="none"/>
        </w:tabs>
        <w:overflowPunct w:val="true"/>
        <w:autoSpaceDE w:val="true"/>
        <w:ind w:left="1260" w:hanging="180"/>
        <w:textAlignment w:val="auto"/>
        <w:rPr/>
      </w:pPr>
      <w:r>
        <w:rPr/>
        <w:t xml:space="preserve">- </w:t>
      </w:r>
      <w:r>
        <w:rPr>
          <w:b/>
        </w:rPr>
        <w:t>neprospěl(a)</w:t>
      </w:r>
      <w:r>
        <w:rPr/>
        <w:t>, je-li klasifikace v některém povinném předmětu vyjádřena stupněm 5 – nedostatečný, nebo není-li žák hodnocen z některého předmětu na konci druhého  pololetí.</w:t>
      </w:r>
    </w:p>
    <w:p>
      <w:pPr>
        <w:pStyle w:val="TextBody"/>
        <w:tabs>
          <w:tab w:val="clear" w:pos="567"/>
          <w:tab w:val="left" w:pos="1620" w:leader="none"/>
          <w:tab w:val="left" w:pos="2520" w:leader="none"/>
          <w:tab w:val="left" w:pos="6930" w:leader="none"/>
        </w:tabs>
        <w:overflowPunct w:val="true"/>
        <w:autoSpaceDE w:val="true"/>
        <w:ind w:left="1260" w:hanging="180"/>
        <w:textAlignment w:val="auto"/>
        <w:rPr/>
      </w:pPr>
      <w:r>
        <w:rPr/>
        <w:t xml:space="preserve">- </w:t>
      </w:r>
      <w:r>
        <w:rPr>
          <w:b/>
        </w:rPr>
        <w:t>nehodnocen(a)</w:t>
      </w:r>
      <w:r>
        <w:rPr/>
        <w:t>, pokud žáka není možné hodnotit z některého předmětu na konci prvního pololetí ani v náhradním termínu</w:t>
      </w:r>
    </w:p>
    <w:p>
      <w:pPr>
        <w:pStyle w:val="TextBody"/>
        <w:tabs>
          <w:tab w:val="clear" w:pos="567"/>
          <w:tab w:val="left" w:pos="2160" w:leader="none"/>
          <w:tab w:val="left" w:pos="6570" w:leader="none"/>
        </w:tabs>
        <w:overflowPunct w:val="true"/>
        <w:autoSpaceDE w:val="true"/>
        <w:ind w:left="900" w:hanging="1080"/>
        <w:textAlignment w:val="auto"/>
        <w:rPr/>
      </w:pPr>
      <w:r>
        <w:rPr/>
        <w:tab/>
      </w:r>
    </w:p>
    <w:p>
      <w:pPr>
        <w:pStyle w:val="TextBody"/>
        <w:tabs>
          <w:tab w:val="clear" w:pos="567"/>
          <w:tab w:val="left" w:pos="2340" w:leader="none"/>
          <w:tab w:val="left" w:pos="6570" w:leader="none"/>
        </w:tabs>
        <w:overflowPunct w:val="true"/>
        <w:autoSpaceDE w:val="true"/>
        <w:ind w:left="900" w:hanging="900"/>
        <w:textAlignment w:val="auto"/>
        <w:rPr/>
      </w:pPr>
      <w:r>
        <w:rPr>
          <w:b/>
        </w:rPr>
        <w:t xml:space="preserve">B.   </w:t>
      </w:r>
      <w:r>
        <w:rPr>
          <w:b/>
          <w:u w:val="single"/>
        </w:rPr>
        <w:t>Zásady průběžného hodnocení</w:t>
      </w:r>
    </w:p>
    <w:p>
      <w:pPr>
        <w:pStyle w:val="TextBody"/>
        <w:tabs>
          <w:tab w:val="clear" w:pos="567"/>
          <w:tab w:val="left" w:pos="2340" w:leader="none"/>
          <w:tab w:val="left" w:pos="6570" w:leader="none"/>
        </w:tabs>
        <w:overflowPunct w:val="true"/>
        <w:autoSpaceDE w:val="true"/>
        <w:ind w:left="900" w:hanging="900"/>
        <w:textAlignment w:val="auto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567"/>
          <w:tab w:val="left" w:pos="180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 xml:space="preserve">1. </w:t>
        <w:tab/>
        <w:t>Průběžné hodnocení žáků denního studia provádí každý učitel během celého školního roku pečlivým plánováním obsahu a forem ověřování znalostí, vědomostí a dovedností v jednotlivých vyučovacích hodinách s cílem zabránit neobjektivnosti, kumulaci zkoušek, nahodilosti, nerovnoměrnosti.</w:t>
      </w:r>
    </w:p>
    <w:p>
      <w:pPr>
        <w:pStyle w:val="TextBody"/>
        <w:tabs>
          <w:tab w:val="clear" w:pos="567"/>
          <w:tab w:val="left" w:pos="180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>2. V případě předmětu s jednohodinovou týdenní dotací jsou vědomosti žáka hodnoceny</w:t>
      </w:r>
      <w:r>
        <w:rPr>
          <w:shd w:fill="C0C0C0" w:val="clear"/>
        </w:rPr>
        <w:t xml:space="preserve"> </w:t>
      </w:r>
      <w:r>
        <w:rPr/>
        <w:t xml:space="preserve">minimálním počtem známek 3, s vyšší hodinovou dotací je minimální počet známek 5. </w:t>
      </w:r>
    </w:p>
    <w:p>
      <w:pPr>
        <w:pStyle w:val="TextBody"/>
        <w:tabs>
          <w:tab w:val="clear" w:pos="567"/>
          <w:tab w:val="left" w:pos="180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 xml:space="preserve">3. Učitelé jsou povinni si vést evidenci o průběžné klasifikaci žáků, známky zapisují do studijního průkazu žáka a do programu Bakaláři. Klasifikaci žákovi zdůvodňují, poukazují na klady a nedostatky hodnocených projevů,  výkonů a výtvorů. </w:t>
      </w:r>
    </w:p>
    <w:p>
      <w:pPr>
        <w:pStyle w:val="TextBody"/>
        <w:tabs>
          <w:tab w:val="clear" w:pos="567"/>
          <w:tab w:val="left" w:pos="180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 xml:space="preserve">4. Termíny </w:t>
      </w:r>
      <w:r>
        <w:rPr>
          <w:u w:val="single"/>
        </w:rPr>
        <w:t>předepsaných kontrolních písemných prací</w:t>
      </w:r>
      <w:r>
        <w:rPr/>
        <w:t xml:space="preserve"> musí být plánovány a koordinovány tak, aby žák nepsal dvě písemné práce v jednom dni. Pokud žák práci z důvodu nepřítomnosti neabsolvoval, určí vyučující náhradní termín. Kontrolní písemné práce se archivují po celou dobu studia žáka. 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360"/>
        <w:textAlignment w:val="auto"/>
        <w:rPr/>
      </w:pPr>
      <w:r>
        <w:rPr/>
        <w:t xml:space="preserve">5. V případě, že má žák v předmětu v příslušném klasifikačním období kvůli své neúčasti ve vyučování </w:t>
      </w:r>
      <w:r>
        <w:rPr>
          <w:b/>
        </w:rPr>
        <w:t>absenci vyšší než 30 % a pro jeho klasifikaci nejsou potřebné podklady</w:t>
      </w:r>
      <w:r>
        <w:rPr/>
        <w:t xml:space="preserve">, může vyučující požádat ředitelku školy, aby nařídila zkoušku na doplnění klasifikace. Zkoušejícím bude příslušný vyučující, jako přísedící bude zkoušce přítomen další učitel stejné nebo příbuzné odbornosti. </w:t>
      </w:r>
    </w:p>
    <w:p>
      <w:pPr>
        <w:pStyle w:val="TextBody"/>
        <w:tabs>
          <w:tab w:val="clear" w:pos="567"/>
          <w:tab w:val="left" w:pos="5670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5670" w:leader="none"/>
        </w:tabs>
        <w:overflowPunct w:val="true"/>
        <w:autoSpaceDE w:val="true"/>
        <w:textAlignment w:val="auto"/>
        <w:rPr/>
      </w:pPr>
      <w:r>
        <w:rPr>
          <w:b/>
        </w:rPr>
        <w:t>Klasifikace ve vyučovacích předmětech</w:t>
      </w:r>
      <w:r>
        <w:rPr/>
        <w:t>: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5670" w:leader="none"/>
        </w:tabs>
        <w:overflowPunct w:val="true"/>
        <w:autoSpaceDE w:val="true"/>
        <w:textAlignment w:val="auto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  <w:t>Při klasifikaci výsledků ve vyučovacích předmětech se v souladu s požadavky učebních osnov hodnotí: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a) ucelenost, přesnost a trvalost osvojení požadovaných poznatků, faktů, pojmů, definic, 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zákonitostí a vztahů a schopnost vyjádřit je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b) kvalita a rozsah získaných dovedností vykonávat požadované intelektuální a motorické 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činnosti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c) schopnost uplatňovat osvojené poznatky a dovednosti při řešení teoretických a praktických 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úkolů, při výkladu a hodnocení společenských a přírodních jevů a zákonitostí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 xml:space="preserve">    </w:t>
      </w:r>
      <w:r>
        <w:rPr/>
        <w:t>schopnost využívat a zobecňovat zkušenosti a poznatky získané při praktických činnostech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>d) kvalita myšlení, především jeho logika, samostatnost a tvořivost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>e) aktivita v přístupu k činnostem, zájem o ně a vztah k nim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>f) přesnost, výstižnost a odborná i jazyková správnost ústního a písemného projevu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>g) kvalita výsledků činností;</w:t>
      </w:r>
    </w:p>
    <w:p>
      <w:pPr>
        <w:pStyle w:val="TextBody"/>
        <w:tabs>
          <w:tab w:val="clear" w:pos="567"/>
          <w:tab w:val="left" w:pos="1080" w:leader="none"/>
          <w:tab w:val="left" w:pos="1440" w:leader="none"/>
          <w:tab w:val="left" w:pos="6390" w:leader="none"/>
        </w:tabs>
        <w:overflowPunct w:val="true"/>
        <w:autoSpaceDE w:val="true"/>
        <w:textAlignment w:val="auto"/>
        <w:rPr/>
      </w:pPr>
      <w:r>
        <w:rPr/>
        <w:t>h) osvojení účinných metod samostatného studia.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</w:rPr>
        <w:t xml:space="preserve">C.    </w:t>
      </w:r>
      <w:r>
        <w:rPr>
          <w:b/>
          <w:u w:val="single"/>
        </w:rPr>
        <w:t xml:space="preserve"> Kritéria stupňů prospěchu a chování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  <w:u w:val="single"/>
        </w:rPr>
        <w:t>Kritéria stupňů prospěchu: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>Stupeň 1 – výborný</w:t>
      </w:r>
      <w:r>
        <w:rPr/>
        <w:t>: Žák bezpečně ovládá učivo předepsané osnovami. Projevuje samostatnost, pohotovost a bystrost myšlení. Své myšlenky dovede výstižně a poměrně přesně vyjadřovat. Dobře chápe souvislosti mezi předměty a jevy. Pracuje samostatně, iniciativně, přesně a s jistotou. Při řešení úkolů používá získaných vědomostí a dovedností. Je aktivní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Stupeň 2 – chvalitebný: </w:t>
      </w:r>
      <w:r>
        <w:rPr/>
        <w:t>Žák ovládá učivo předepsané osnovami. Uvažuje samostatně a poměrně výstižně dovede vyjadřovat své myšlenky. Získaných vědomostí a dovedností dokáže  používat při řešení úkolů. Při práci se dopouští malých, nepříliš častých chyb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Stupeň 3 – dobrý: </w:t>
      </w:r>
      <w:r>
        <w:rPr/>
        <w:t>Žák v podstatě ovládá učivo předepsané osnovami. Projevuje menší samostatnost myšlení a myšlenky nedovede dosti přesně vyjádřit. Získaných vědomostí a dovedností dovede při práci používat za pomoci učitele, a tak s jeho pomocí snadno překonává určité potíže a chyby, kterých se dopouští při řešení úkolů. K učebním a pracovním činnostem nepotřebuje větších podnětů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Stupeň 4 – dostatečný: </w:t>
      </w:r>
      <w:r>
        <w:rPr/>
        <w:t>Žák ovládá učivo předepsané osnovami jen částečně a projevují se u něho značné mezery ve vědomostech a dovednostech. V myšlení je nesamostatný a své myšlenky vyjadřuje se značnými obtížemi. Při práci se dopouští podstatných chyb a má potíže, které nesnadno překonává. O učení jeví malý zájem, při samostatném studiu má velké těžkosti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Stupeň 5 – nedostatečný: </w:t>
      </w:r>
      <w:r>
        <w:rPr/>
        <w:t>Žák neovládá učivo předepsané osnovami, a proto i na návodné otázky odpovídá nesprávně. Praktické úkoly nedokáže splnit ani s pomocí učitele. Veškerá pomoc a pobízení se ukázaly neúčinnými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  <w:u w:val="single"/>
        </w:rPr>
        <w:t>Kritéria stupňů chování: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Známkou z chování se hodnotí, </w:t>
      </w:r>
      <w:r>
        <w:rPr>
          <w:b/>
        </w:rPr>
        <w:t>jak žák plní ustanovení školního řádu</w:t>
      </w:r>
      <w:r>
        <w:rPr/>
        <w:t>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>Při klasifikaci chování se přihlíží k uloženým kázeňským opatřením tehdy, jestliže tato opatření byla neúčinná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>Stupeň 1 (velmi dobré)</w:t>
      </w:r>
      <w:r>
        <w:rPr/>
        <w:t>: dostane žák, jehož chování je ve škole i mimo školu při akcích organizovaných školou v souladu se školním řádem. Pokud se někdy dopustí méně závažných přestupků proti školnímu řádu, je přístupný výchovnému působení a svoje chyby napravuje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>Stupeň 2 (uspokojivé)</w:t>
      </w:r>
      <w:r>
        <w:rPr/>
        <w:t>: dostane žák, který ve škole nebo mimo školu při akcích organizovaných školou porušuje školní řád a výchovnému působení je méně přístupný a předchozí výchovná</w:t>
      </w:r>
      <w:r>
        <w:rPr>
          <w:shd w:fill="C0C0C0" w:val="clear"/>
        </w:rPr>
        <w:t xml:space="preserve"> </w:t>
      </w:r>
      <w:r>
        <w:rPr/>
        <w:t>opatření v příslušném pololetí nebyla účinná (napomenutí třídního učitele, důtka třídního učitele)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>Stupeň 3 (neuspokojivé)</w:t>
      </w:r>
      <w:r>
        <w:rPr/>
        <w:t>: dostane žák, který ve škole nebo mimo školu při akcích organizovaných školou vážným způsobem porušuje školní řád a předchozí výchovná opatření v příslušném pololetí</w:t>
      </w:r>
      <w:r>
        <w:rPr>
          <w:shd w:fill="C0C0C0" w:val="clear"/>
        </w:rPr>
        <w:t xml:space="preserve"> </w:t>
      </w:r>
      <w:r>
        <w:rPr/>
        <w:t>nebyla účinná (důtka ředitele školy)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D.    </w:t>
      </w:r>
      <w:r>
        <w:rPr>
          <w:b/>
          <w:u w:val="single"/>
        </w:rPr>
        <w:t>Komisionální zkouška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>1.  Komisionální zkoušku koná žák v těchto případech: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>a) koná-li opravné zkoušky,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>b) koná-li komisionální přezkoušení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>Komisionální zkoušku může žák konat v jednom dni nejvýše jednu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Komise pro komisionální zkoušky je nejméně tříčlenná. Jejím předsedou je ředitelka školy nebo jí pověřený učitel, zkoušející učitel vyučující žáka danému předmětu a přísedící, kterým je učitel stejného nebo příbuzného předmětu. Výsledek zkoušky oznámí příslušnému žákovi, včetně zápisu do studijního průkazu, předseda zkušební komise v den  konání zkoušky.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E.   </w:t>
      </w:r>
      <w:r>
        <w:rPr>
          <w:b/>
          <w:u w:val="single"/>
        </w:rPr>
        <w:t>Průběh a způsob hodnocení ve vzdělávání podle individuálního vzdělávacího plánu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1. Ředitelka školy může povolit žákovi se speciálními vzdělávacími potřebami, s mimořádným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nadáním nebo i z jiných závažných důvodů vzdělávání podle individuálního vzdělávacího plánu. 2. Povolením individuálního vzdělávacího plánu ředitelkou školy je určena zvláštní organizace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výuky a délka vzdělávání při zachování obsahu a  rozsahu stanoveného školním vzdělávacím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programem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3. Vlastní individuální vzdělávací plán vypracovává třídní učitel ve spolupráci s ostatními učiteli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(zejména se jedná o určení termínů zkoušení, určení rozsahu učiva, určení konzultačních hodin) a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předloží ho ředitelce školy k podpisu. Plán je opatřen podpisem žáka a zákonného zástupce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nezletilého žáka a zakládá se do osobní dokumentace žáka. Tím je současně splněna podmínka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seznámení se s plánem a termíny zkoušek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F.   </w:t>
      </w:r>
      <w:r>
        <w:rPr>
          <w:b/>
          <w:u w:val="single"/>
        </w:rPr>
        <w:t>Výchovná opatření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1.Výchovná opatření jsou </w:t>
      </w:r>
      <w:r>
        <w:rPr>
          <w:u w:val="single"/>
        </w:rPr>
        <w:t>pochvaly nebo jiná ocenění</w:t>
      </w:r>
      <w:r>
        <w:rPr/>
        <w:t xml:space="preserve"> a </w:t>
      </w:r>
      <w:r>
        <w:rPr>
          <w:u w:val="single"/>
        </w:rPr>
        <w:t>kázeňská opatření</w:t>
      </w:r>
      <w:r>
        <w:rPr/>
        <w:t xml:space="preserve">.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2. Ředitelka školy může na základě vlastního rozhodnutí nebo na základě podnětu jiné právnické či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fyzické osoby žákovi udělit pochvalu nebo jiné ocenění za mimořádný projev lidskosti, občanské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</w:t>
      </w:r>
      <w:r>
        <w:rPr/>
        <w:t>nebo školní iniciativy, záslužný nebo statečný čin nebo za dlouhodobou úspěšnou práci a za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vynikající reprezentaci školy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3. Třídní učitel může na základě vlastního rozhodnutí nebo na základě podnětu ostatních vyučujících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žákovi po projednání s ředitelem školy udělit pochvalu nebo jiné ocenění za výrazný projev školní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iniciativy nebo za déletrvající úspěšnou práci a práci pro třídní kolektiv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4. Při porušení povinností stanovených školním řádem lze podle závažnosti tohoto porušení žákovi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uložit kázeňská opatření: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a)  </w:t>
      </w:r>
      <w:r>
        <w:rPr>
          <w:b/>
        </w:rPr>
        <w:t>napomenutí třídního učitele,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b) </w:t>
      </w:r>
      <w:r>
        <w:rPr>
          <w:b/>
        </w:rPr>
        <w:t>důtku třídního učitele,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c)  </w:t>
      </w:r>
      <w:r>
        <w:rPr>
          <w:b/>
        </w:rPr>
        <w:t>důtku ředitele školy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5. Třídní učitel neprodleně oznámí udělení pochvaly a jiného ocenění nebo uložení  napomenutí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nebo důtky a jeho důvody prokazatelným způsobem  žákovi a zákonnému zástupci nezletilého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žáka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6. Udělení pochvaly a jiného ocenění a uložení napomenutí nebo důtky se zaznamenává do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</w:t>
      </w:r>
      <w:r>
        <w:rPr/>
        <w:t>dokumentace školy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</w:rPr>
      </w:pPr>
      <w:r>
        <w:rPr/>
        <w:t xml:space="preserve">7. </w:t>
      </w:r>
      <w:r>
        <w:rPr>
          <w:b/>
        </w:rPr>
        <w:t xml:space="preserve">Ředitelka školy může v případě závažného zaviněného porušení povinností stanovených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>
          <w:b/>
        </w:rPr>
        <w:t>školním řádem rozhodnout o podmíněném vyloučení nebo o vyloučení žáka ze školy.</w:t>
      </w:r>
      <w:r>
        <w:rPr/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V rozhodnutí o podmíněném vyloučení stanoví ředitel školy zkušební lhůtu, a to nejdéle na dobu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</w:t>
      </w:r>
      <w:r>
        <w:rPr/>
        <w:t xml:space="preserve">jednoho roku. Dopustí-li se žák v průběhu zkušební lhůty dalšího zaviněného porušení povinností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</w:t>
      </w:r>
      <w:r>
        <w:rPr/>
        <w:t xml:space="preserve">stanovených školním řádem, může ředitel školy rozhodnout o jeho vyloučení.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8.  O podmíněném vyloučení nebo o vyloučení žáka rozhodne ředitel školy do dvou měsíců ode dne,    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 </w:t>
      </w:r>
      <w:r>
        <w:rPr/>
        <w:t xml:space="preserve">kdy se o provinění žáka dozvěděl, nejpozději však do jednoho roku ode dne, kdy se žák  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 </w:t>
      </w:r>
      <w:r>
        <w:rPr/>
        <w:t xml:space="preserve">provinění dopustil, s výjimkou případu, kdy provinění je klasifikováno jako trestný čin podle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 </w:t>
      </w:r>
      <w:r>
        <w:rPr/>
        <w:t xml:space="preserve">zvláštního právního předpisu. O svém rozhodnutí informuje ředitel pedagogickou radu. Žák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 </w:t>
      </w:r>
      <w:r>
        <w:rPr/>
        <w:t xml:space="preserve">přestává být žákem školy dnem následujícím po dni nabytí právní moci rozhodnutí o vyloučení,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 </w:t>
      </w:r>
      <w:r>
        <w:rPr/>
        <w:t>nestanoví-li toto rozhodnutí den pozdější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G.    </w:t>
      </w:r>
      <w:r>
        <w:rPr>
          <w:b/>
          <w:u w:val="single"/>
        </w:rPr>
        <w:t>Kritéria pro udělení výchovných a kázeňských opatření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>1. napomenutí třídního učitele</w:t>
      </w:r>
      <w:r>
        <w:rPr/>
        <w:t xml:space="preserve">:  za max. 3 neomluvené hodiny absence, za drobné přestupky proti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    </w:t>
      </w:r>
      <w:r>
        <w:rPr/>
        <w:t>školnímu řádu zapsané v elektronické třídní knize v maximálním počtu 3;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2. </w:t>
      </w:r>
      <w:r>
        <w:rPr>
          <w:b/>
        </w:rPr>
        <w:t>důtka třídního učitele</w:t>
      </w:r>
      <w:r>
        <w:rPr/>
        <w:t xml:space="preserve">:  za 4 - 9 neomluvených hodin absence, za přestupky proti školnímu řádu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>zapsané v elektronické třídní knize v maximálním počtu 5;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3. </w:t>
      </w:r>
      <w:r>
        <w:rPr>
          <w:b/>
        </w:rPr>
        <w:t>důtka ředitelky školy</w:t>
      </w:r>
      <w:r>
        <w:rPr/>
        <w:t xml:space="preserve">:  za 10 a více neomluvených hodin absence, za více než 5 zápisů v třídní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knize, za opakované neplnění povinností nebo jiné závažné přestupky ve smyslu článku III.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</w:t>
      </w:r>
      <w:r>
        <w:rPr/>
        <w:t xml:space="preserve">školního řádu;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4.  </w:t>
      </w:r>
      <w:r>
        <w:rPr>
          <w:b/>
        </w:rPr>
        <w:t xml:space="preserve">podmíněné vyloučení žáka ze studia: </w:t>
      </w:r>
      <w:r>
        <w:rPr/>
        <w:t xml:space="preserve">za zvlášť hrubé útoky vůči pracovníkům školy,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>
          <w:b/>
        </w:rPr>
        <w:t xml:space="preserve">     </w:t>
      </w:r>
      <w:r>
        <w:rPr/>
        <w:t xml:space="preserve">vandalismus, šikanování, úmyslné ublížení na zdraví, soustavnou neomluvenou absenci,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</w:t>
      </w:r>
      <w:r>
        <w:rPr/>
        <w:t>podvody,</w:t>
      </w:r>
      <w:r>
        <w:rPr>
          <w:color w:val="FF0000"/>
        </w:rPr>
        <w:t xml:space="preserve"> </w:t>
      </w:r>
      <w:r>
        <w:rPr/>
        <w:t xml:space="preserve">požívání drog a manipulaci s nimi v době školní výuky, přestávek a v průběhu akcí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</w:t>
      </w:r>
      <w:r>
        <w:rPr/>
        <w:t>organizovaných školou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/>
        <w:t xml:space="preserve">H.    </w:t>
      </w:r>
      <w:r>
        <w:rPr>
          <w:b/>
        </w:rPr>
        <w:t xml:space="preserve"> </w:t>
      </w:r>
      <w:r>
        <w:rPr>
          <w:b/>
          <w:u w:val="single"/>
        </w:rPr>
        <w:t>Organizace školního roku pro 4. ročník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1.  V období školního roku vyučování, kdy je ukončena výuka v posledním ročníku vzdělávání, již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  </w:t>
      </w:r>
      <w:r>
        <w:rPr/>
        <w:t>žák školu nenavštěvuje (pokud nekoná ředitelkou školy nařízené aktivity). Ředitelka školy tak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  </w:t>
      </w:r>
      <w:r>
        <w:rPr/>
        <w:t>školním řádem podle § 30 odst. 1 a 2, případně § 164 odst. 1 písm. a) zákona č. 561/2004 Sb.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  </w:t>
      </w:r>
      <w:r>
        <w:rPr/>
        <w:t>upravuje harmonogram období vzdělávání školního roku, jehož součástí je vedle rozvrhu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  </w:t>
      </w:r>
      <w:r>
        <w:rPr/>
        <w:t>vyučovacích hodin i harmonogram zkoušek maturitní zkoušky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>
          <w:shd w:fill="C0C0C0" w:val="clear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>I.</w:t>
      </w:r>
      <w:r>
        <w:rPr>
          <w:b/>
        </w:rPr>
        <w:t xml:space="preserve">    </w:t>
      </w:r>
      <w:r>
        <w:rPr>
          <w:b/>
          <w:u w:val="single"/>
        </w:rPr>
        <w:t>Maturitní zkoušky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>
          <w:shd w:fill="C0C0C0" w:val="clear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>1.  Před zahájením ústní zkoušky žák předloží svůj občanský průkaz. Předseda maturitní komise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 </w:t>
      </w:r>
      <w:r>
        <w:rPr/>
        <w:t>překontroluje totožnost žáka.</w:t>
      </w:r>
      <w:r>
        <w:rPr>
          <w:shd w:fill="C0C0C0" w:val="clear"/>
        </w:rPr>
        <w:t xml:space="preserve">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>2.  Žák musí předem vyjádřit svůj souhlas s veřejným oznámením výsledků maturitní zkoušky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>3.  Pořizování nahrávky z ústní maturitní zkoušky podléhá souhlasu všech přítomných osob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>
          <w:shd w:fill="C0C0C0" w:val="clear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J.   </w:t>
      </w:r>
      <w:r>
        <w:rPr>
          <w:b/>
        </w:rPr>
        <w:t xml:space="preserve"> </w:t>
      </w:r>
      <w:r>
        <w:rPr>
          <w:b/>
          <w:u w:val="single"/>
        </w:rPr>
        <w:t>Zákaz činnosti a propagace politických stran a hnutí, zákaz reklamy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>
          <w:shd w:fill="C0C0C0" w:val="clear"/>
        </w:rPr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>1.  Ve škole není povolena činnost politických stran a politických hnutí ani jejich propagace.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2.  Ve škole není povolena reklama, která je v rozporu s cíli a obsahem vzdělávání, reklama a prodej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/>
      </w:pPr>
      <w:r>
        <w:rPr/>
        <w:t xml:space="preserve">      </w:t>
      </w:r>
      <w:r>
        <w:rPr/>
        <w:t xml:space="preserve">výrobků ohrožujících zdraví, psychický nebo morální vývoj žáků nebo přímo ohrožujících či </w:t>
      </w:r>
    </w:p>
    <w:p>
      <w:pPr>
        <w:pStyle w:val="TextBody"/>
        <w:tabs>
          <w:tab w:val="clear" w:pos="567"/>
          <w:tab w:val="left" w:pos="2340" w:leader="none"/>
          <w:tab w:val="left" w:pos="3420" w:leader="none"/>
          <w:tab w:val="left" w:pos="7650" w:leader="none"/>
        </w:tabs>
        <w:overflowPunct w:val="true"/>
        <w:autoSpaceDE w:val="true"/>
        <w:ind w:left="-360" w:hanging="0"/>
        <w:textAlignment w:val="auto"/>
        <w:rPr>
          <w:shd w:fill="C0C0C0" w:val="clear"/>
        </w:rPr>
      </w:pPr>
      <w:r>
        <w:rPr/>
        <w:t xml:space="preserve">      </w:t>
      </w:r>
      <w:r>
        <w:rPr/>
        <w:t>poškozujících životní prostředí.</w:t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>
          <w:shd w:fill="C0C0C0" w:val="clear"/>
        </w:rPr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0"/>
        <w:textAlignment w:val="auto"/>
        <w:rPr/>
      </w:pPr>
      <w:r>
        <w:rPr/>
        <w:t>Tento školní řád vstupuje v platnost 27. srpna 2014.</w:t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  <w:tab w:val="left" w:pos="6030" w:leader="none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shd w:fill="C0C0C0" w:val="clear"/>
        </w:rPr>
      </w:pPr>
      <w:r>
        <w:rPr>
          <w:b/>
        </w:rPr>
        <w:t>Školní řád:</w:t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>PŘEDLOŽEN</w:t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>
          <w:shd w:fill="C0C0C0" w:val="clear"/>
        </w:rPr>
      </w:pPr>
      <w:r>
        <w:rPr/>
        <w:t xml:space="preserve">Pedagogické radě </w:t>
        <w:tab/>
        <w:tab/>
        <w:t xml:space="preserve">dne 26. 8. 2014 </w:t>
      </w:r>
    </w:p>
    <w:p>
      <w:pPr>
        <w:pStyle w:val="Default"/>
        <w:bidi w:val="0"/>
        <w:jc w:val="left"/>
        <w:rPr>
          <w:shd w:fill="C0C0C0" w:val="clear"/>
        </w:rPr>
      </w:pPr>
      <w:r>
        <w:rPr>
          <w:shd w:fill="C0C0C0" w:val="clear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</w:rPr>
        <w:t>SCHVÁLEN</w:t>
      </w:r>
    </w:p>
    <w:p>
      <w:pPr>
        <w:pStyle w:val="Default"/>
        <w:bidi w:val="0"/>
        <w:jc w:val="left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</w:rPr>
        <w:t xml:space="preserve">Školskou radou </w:t>
        <w:tab/>
        <w:tab/>
        <w:tab/>
        <w:tab/>
        <w:tab/>
        <w:tab/>
        <w:t xml:space="preserve">dne 26. 8. 2014 </w:t>
      </w:r>
    </w:p>
    <w:p>
      <w:pPr>
        <w:pStyle w:val="Default"/>
        <w:bidi w:val="0"/>
        <w:jc w:val="left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  <w:shd w:fill="C0C0C0" w:val="clear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ŽÁKŮ SE ŠKOLNÍM ŘÁDEM  A ORGANIZACÍ ŠKOLNÍHO ROKU</w:t>
        <w:tab/>
        <w:t>2014-15</w:t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hd w:fill="C0C0C0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ne 2. 9. 2014 </w:t>
      </w:r>
    </w:p>
    <w:p>
      <w:pPr>
        <w:pStyle w:val="Default"/>
        <w:bidi w:val="0"/>
        <w:jc w:val="left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  <w:shd w:fill="C0C0C0" w:val="clear"/>
        </w:rPr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567"/>
          <w:tab w:val="left" w:pos="360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upperLetter"/>
      <w:lvlText w:val="%3.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0:00Z</dcterms:created>
  <dc:creator>Ing. Stanislav STRNAD</dc:creator>
  <dc:description/>
  <cp:keywords/>
  <dc:language>en-US</dc:language>
  <cp:lastModifiedBy>SEKRETARIAT SHS</cp:lastModifiedBy>
  <cp:lastPrinted>2013-08-22T10:51:00Z</cp:lastPrinted>
  <dcterms:modified xsi:type="dcterms:W3CDTF">2014-08-27T09:27:00Z</dcterms:modified>
  <cp:revision>6</cp:revision>
  <dc:subject/>
  <dc:title> </dc:title>
</cp:coreProperties>
</file>