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teřská škola Ostrava- Bartovice, Za Ještěrkou 8, 717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nice č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itéria pro přijímání dětí k předškolnímu vzdělávání  v mateřské škole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 Ostrava- Bartovice, Za Ještěrkou 8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školy – Krumniklová Táň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.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ěrnice je závazná pro všechny zaměstnance MŠ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stanovení této směrnice vymezuje kritéria pro přijímání dětí k předškolnímu vzdělávání v mateřské škole v souladu se zákonem č. 561/2004 Sb., o předškolním, základním, středním, vyšším odborném a jiném vzdělávání (školský zákon), v době kdy počet přihlášených dětí k předškolnímu vzdělávání v mateřské škole překročí stanovenou kapacitu dětí v mateřské ško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ro přijímání</w:t>
      </w:r>
    </w:p>
    <w:p>
      <w:pPr>
        <w:pStyle w:val="Normal"/>
        <w:spacing w:before="240" w:after="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školní vzdělávání se poskytuje dětem ve věku zpravidla od 3 let až do začátku povinné školní docházk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přijímání dětí do mateřské školy vychází ředitel/ředitelka z kritérií,       stanovených pro přijetí dít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Mateřské školy v Ostravě- Bartovicích, Za Ještěrkou 8 (dále jen mateřská škola) stanovuje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předškolák, poslední rok školní docházky do MŠ( zákon 561/2004 Sb. ve znění pozdějších předpis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místění dětí z městského obvodu Radvanice- Bartovice( přednostně děti z Bartovic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ětile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čtyřle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ěti tříleté (děti, které dovrší tři roky do 31.12..2014 a mají ve škole sourozen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dvouleté ( tyto děti budou umístěny pouze v případě nenaplnění kapacity ško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lnění kapacity mateřské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ozhodování o přijetí dítěte k předškolnímu vzdělávání v mateřské škole bude ředitelka mateřské školy brát v úvahu důležitost jednotlivých kritérií ve výše uvedeném pořadí 1) až 3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3524"/>
      </w:tblGrid>
      <w:tr>
        <w:trPr>
          <w:trHeight w:val="8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– Bartovicích  1.4..2014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niklová Táňa ředitelk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4:00Z</dcterms:created>
  <dc:creator>Městský úřad</dc:creator>
  <dc:description/>
  <cp:keywords/>
  <dc:language>en-US</dc:language>
  <cp:lastModifiedBy>Tana</cp:lastModifiedBy>
  <cp:lastPrinted>2014-04-16T10:58:00Z</cp:lastPrinted>
  <dcterms:modified xsi:type="dcterms:W3CDTF">2014-04-16T09:00:00Z</dcterms:modified>
  <cp:revision>8</cp:revision>
  <dc:subject/>
  <dc:title>Obecně závazná vyhláška</dc:title>
</cp:coreProperties>
</file>