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ab/>
        <w:t>KRITÉRIA PRO PŘIJÍMÁNÍ DĚ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MATEŘSKÉ ŠKOLY DOBRAT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Ředitelka Základní školy a mateřské školy Dobratice, okres Frýdek – Místek, příspěvková organizace, Dobratice 58, vydává tato kritéria pro přijímání dětí do Mateřské školy Dobratice.</w:t>
      </w:r>
    </w:p>
    <w:p>
      <w:pPr>
        <w:pStyle w:val="Normal"/>
        <w:rPr/>
      </w:pPr>
      <w:r>
        <w:rPr/>
        <w:t>Kritéria slouží pro potřebu rozhodování o přijetí či nepřijetí a jsou použita v případech, kdy byly splněny podmínky přijetí a počet žádostí je vyšší než aktuální počet volných m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ý počet volných míst pro </w:t>
      </w:r>
      <w:r>
        <w:rPr>
          <w:b/>
        </w:rPr>
        <w:t>školní rok 2015/2016</w:t>
      </w:r>
      <w:r>
        <w:rPr/>
        <w:t xml:space="preserve"> je </w:t>
      </w:r>
      <w:r>
        <w:rPr>
          <w:b/>
        </w:rPr>
        <w:t>9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teria pro přije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ěti v posledním roce před zahájením povinné školní docházky podle §34 odst. 4 zákona 561/2004 Sb., o předškolním, základním, středním, vyšším odborném a jiném vzděláváním (školský zákon), v platném zněn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ěti s celodenní docházkou ve věku od 3 do 5 let ( k 1. 9. 2015), v pořadí od nejstaršího po nejmladšího do naplnění volných mí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ěti s omezenou délkou docházky ve věku od 3 do 5 let (k 1. 9. 2015), v pořadí od nejstaršího po nejmladšího do naplnění volných mí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ítě mladší než 3 roky (k 1. 9. 2015) v případě, kdy počet dětí v obou třídách po přijetí tohoto dítěte nepřesáhne počet 36 dětí, a to v pořadí od nejstaršího k nejmladším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ítě se sourozencem, který již navštěvuje MŠ Dobrati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ěti s trvalým pobytem v Dobrat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 splnění kritérií a postup při sestavování pořad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jaty budou děti v pořadí podle počtu získaných bodů do vyčerpání počtu aktuálních volných míst pro přijet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dové hodnocení jednotlivých kritérií:</w:t>
      </w:r>
    </w:p>
    <w:p>
      <w:pPr>
        <w:pStyle w:val="Normal"/>
        <w:rPr/>
      </w:pPr>
      <w:r>
        <w:rPr/>
        <w:t>Kritérium 1:</w:t>
        <w:tab/>
        <w:tab/>
        <w:t>100 bodů bez ohledu na datum narození.</w:t>
      </w:r>
    </w:p>
    <w:p>
      <w:pPr>
        <w:pStyle w:val="Normal"/>
        <w:ind w:left="2124" w:hanging="2124"/>
        <w:rPr/>
      </w:pPr>
      <w:r>
        <w:rPr/>
        <w:t>Kritérium 2:</w:t>
        <w:tab/>
        <w:t>Základ 50 bodů pro nejstarší dítě z této kategorie, každé další v pořadí mínus 1 bod.</w:t>
      </w:r>
    </w:p>
    <w:p>
      <w:pPr>
        <w:pStyle w:val="Normal"/>
        <w:ind w:left="2124" w:hanging="2124"/>
        <w:rPr/>
      </w:pPr>
      <w:r>
        <w:rPr/>
        <w:t>Kritérium 3:</w:t>
        <w:tab/>
        <w:t>Základ 30 bodů pro nejstarší dítě z této kategorie, každé další v pořadí mínus 1 bod.</w:t>
      </w:r>
    </w:p>
    <w:p>
      <w:pPr>
        <w:pStyle w:val="Normal"/>
        <w:ind w:left="2124" w:hanging="2124"/>
        <w:rPr/>
      </w:pPr>
      <w:r>
        <w:rPr/>
        <w:t>Kritérium 4:</w:t>
        <w:tab/>
        <w:t>Základ 20 bodů pro nejstarší dítě z této kategorie, každé další v pořadí mínus 1 bod.</w:t>
      </w:r>
    </w:p>
    <w:p>
      <w:pPr>
        <w:pStyle w:val="Normal"/>
        <w:ind w:left="2124" w:hanging="2124"/>
        <w:rPr/>
      </w:pPr>
      <w:r>
        <w:rPr/>
        <w:t>Kritérium 5:</w:t>
        <w:tab/>
        <w:t>plus 10 bodů</w:t>
      </w:r>
    </w:p>
    <w:p>
      <w:pPr>
        <w:pStyle w:val="Normal"/>
        <w:ind w:left="2124" w:hanging="2124"/>
        <w:rPr/>
      </w:pPr>
      <w:r>
        <w:rPr/>
        <w:t>Kritérium 6:</w:t>
        <w:tab/>
        <w:t>plus 2 body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 xml:space="preserve">Každé posuzované dítě je zařazeno podle věku a délky požadované docházky do pouze jedné ze skupin reprezentovaných kritérii číslo 1 až 4 a jsou mu přiděleny body dle tohoto zařazení. Pokud dítě splňuje i některé  z  kritérii číslo 5 a 6 jsou mu přičteny body za splnění každého </w:t>
      </w:r>
    </w:p>
    <w:p>
      <w:pPr>
        <w:pStyle w:val="Normal"/>
        <w:rPr/>
      </w:pPr>
      <w:r>
        <w:rPr/>
        <w:t>z těchto kritérii. Výsledný počet bodů je součtem přidělených bodů. Pořadí žáků je sestaveno podle výsledného počtu bodů od nejvyššího počtu bodů po nejnižš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řije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ítě </w:t>
      </w:r>
      <w:r>
        <w:rPr>
          <w:b/>
        </w:rPr>
        <w:t>nebude</w:t>
      </w:r>
      <w:r>
        <w:rPr/>
        <w:t xml:space="preserve"> do mateřské školy přijato, jestliže nebudou ve stanovených termínech splněny následující podmín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ání žádosti v době stanovené pro zápis do Mateřské školy v Dobraticích.</w:t>
      </w:r>
    </w:p>
    <w:p>
      <w:pPr>
        <w:pStyle w:val="Normal"/>
        <w:numPr>
          <w:ilvl w:val="0"/>
          <w:numId w:val="1"/>
        </w:numPr>
        <w:rPr/>
      </w:pPr>
      <w:r>
        <w:rPr/>
        <w:t>Dodání potvrzení lékaře o tom, že se dítě podrobilo stanoveným pravidelným očkováním, nebo má doklad, že je proti nákaze imunní, nebo se nemůže očkování podrobit pro trvalou kontraindikaci, a to do deseti kalendářních dnů od data pod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obraticích dne: 19. 03. 2015 </w:t>
        <w:tab/>
        <w:tab/>
        <w:tab/>
        <w:tab/>
        <w:tab/>
        <w:t>Mgr. Karla Peter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Dobratice, okres Frýdek – Místek</w:t>
    </w:r>
  </w:p>
  <w:p>
    <w:pPr>
      <w:pStyle w:val="Header"/>
      <w:jc w:val="center"/>
      <w:rPr/>
    </w:pPr>
    <w:r>
      <w:rPr/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44:00Z</dcterms:created>
  <dc:creator>ZS</dc:creator>
  <dc:description/>
  <cp:keywords/>
  <dc:language>en-US</dc:language>
  <cp:lastModifiedBy>ZS</cp:lastModifiedBy>
  <cp:lastPrinted>2013-03-01T13:06:00Z</cp:lastPrinted>
  <dcterms:modified xsi:type="dcterms:W3CDTF">2015-03-10T22:44:00Z</dcterms:modified>
  <cp:revision>2</cp:revision>
  <dc:subject/>
  <dc:title>KRITERIA PRO PŘIJÍMÁNÍ DĚTÍ</dc:title>
</cp:coreProperties>
</file>