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ákladní škola a Mateřská škola Jablonec nad Nisou, Kamenná 404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Kamenná 404/4, 466 01 Jablonec nad Nis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el. ředitelna + fax: 483 319 948,   tel. sborovna: 483 306 691,   e-mail  reditel@zskamennajbc.c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CEPCE  ŠKOLY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I. VIZE  ŠKOLY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Je obsažena v názvu školního vzdělávacího programu a zní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ŠŤASTNÁ   ŠKOLA“</w:t>
      </w:r>
    </w:p>
    <w:p>
      <w:pPr>
        <w:pStyle w:val="Normal"/>
        <w:spacing w:lineRule="auto" w:line="480"/>
        <w:rPr/>
      </w:pPr>
      <w:r>
        <w:rPr/>
        <w:t>MOTTO: „Prvním krokem na cestě ke štěstí je učení se“. Dalajlám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I. ZÁKLADNÍ  CÍL:</w:t>
      </w:r>
    </w:p>
    <w:p>
      <w:pPr>
        <w:pStyle w:val="Normal"/>
        <w:rPr>
          <w:b/>
          <w:b/>
        </w:rPr>
      </w:pPr>
      <w:r>
        <w:rPr>
          <w:b/>
        </w:rPr>
        <w:t>Poskytnout žákům kvalitní základy vzdělání. Vytvořit podmínky pro další vzdělávání, komunikaci mezi lidmi a uplatnění v životě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II. PROSTŘEDKY  K DOSAŽENÍ CÍLE:</w:t>
      </w:r>
    </w:p>
    <w:p>
      <w:pPr>
        <w:pStyle w:val="Normal"/>
        <w:jc w:val="both"/>
        <w:rPr/>
      </w:pPr>
      <w:r>
        <w:rPr>
          <w:b/>
          <w:u w:val="single"/>
        </w:rPr>
        <w:t>1. Personál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vzdělávání pedagogických pracovníků a rozšíření jejich kvalif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na projektech E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rozvoj týmové spolupráce a kolegiálních vztahů na škole (v současné době na dobré úrovn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lý rozvoj pedagogických dovedností pedagogů a odborných znalostí pracovníků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i všech pedagogů, předávání vlastních zkušeností ostatním (využívání vzájemných hospitací ve třídá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ovat spolupracovníky odměňováním kvalitní práce a iniciativy, prezentováním konkrétních zásluh jednotlivých pracovní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sebehodnocení pedagogů v osobním hodnotícím pohovoru na konci školního roku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Materiální podmín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rnizace a lepší vybavení dílny PV a keramické díl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bavit prostory šaten novými lavičkami, zlepšit estetický vzhle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upně modernizovat školní nábytek ve třídá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pšení estetického vzhledu tříd a chode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těr oken, těsnění a nátěr dveří – postupně dle finan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ximální využití prostor školy pro chod školy (ukládání a skladování věc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lnění výzbroje na lyžařský výcvi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střechy</w:t>
      </w:r>
    </w:p>
    <w:p>
      <w:pPr>
        <w:pStyle w:val="Normal"/>
        <w:jc w:val="both"/>
        <w:rPr/>
      </w:pPr>
      <w:r>
        <w:rPr>
          <w:b/>
          <w:u w:val="single"/>
        </w:rPr>
        <w:t>3. Finanční podmín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ilovat o získání prostředků vlastní hospodářskou činností (pronájem místností na vzdělávání, atd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Oblast výchovně vzdělávac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vyučování vytvářet přívětivou atmosfé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 žákům přistupovat individuál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at pestré metody, využívat alternativní přístup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vyučování dávat přednost dialogickým metodám, samostatné práci, rozvoji tvořivosti, využívat přirozené aktivity dě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jovat výuku s konkrétními životními problémy ( spojení školy s běžným živote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at i jiné formy než tradiční vyučovací hodiny (vycházky, exkurze, pokusy, projekt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stupovat k žákům jako k rovnocenným partnerům, chválit, povzbuzovat, důsledně kontrolovat, spravedlivě hodnotit, přiměřeně vyžadovat, neodpouštět lajdáctví, ocenit snahu o dobrou prá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íce využívat pochv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ést žáky k objektivnímu sebehodnocení, k odpovědnosti za sebe sama, výsledky své práce a svého chování, k posilování zdravého sebevědomí a respektování práv druhý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ilovat o harmonizaci mezilidských vztahů na celé ško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jovat proti agresivitě, bezohlednosti, rasovým předsudkům, drogovým závislostem, šikaně 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ntivně předcházet kázeňským problémům (vytipování problémových žáků, společné působen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čas a vhodným způsobem informovat rodiče o závažnějších kázeňských přestupcích či celkovém zhoršení chování jejich dě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tvářet a podporovat pocit hrdosti na školu (pomocí školních akcí, projektů, sportovních soutěž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měňovat účast a úspěchy žáků v různých soutěží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ést děti k ekologickému myšlení (třídění odpadu ve škole, organizování  projektů „Den v přírodě“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vštěvovat s dětmi kulturní akce (divadlo, výstavy, koncert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račovat v zavedených celoškolních akcích (Helloween,Vánoční besídka,Valentýn, Maškarní bál, Čarodějnice, Den dětí, Rozloučení s 9.třído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ovat vznik nových školních akcí a projekt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oj a podpora mimoškolních akcí, zájmových kroužků (motivovat učitel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edovat a analyzovat názory dětí, diskuze z podnětů ve zřízené schránce důvěry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Oblast říz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ilovat o maximální informovanost pedagogů i zaměstnanců školy, využívat písemných informací (roční plán, měsíční plán, pravidelné provozní porad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ůběžně upřesňovat Organizační řád školy a kompetence, odpovědnost jednotlivých pracovníků a pracovních funkcí v režimu školy, promyšleně předávat jednotlivé úkoly, postupným zadáváním úkolů mladým pracovníkům podněcovat jejich rozvo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at taková kritéria pro vyplácení mimotarifních složek platu, aby byly jednoznačné a motivující ve směrech potřebných pro rozvoj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řesňovat systém kontrol plnění režimových povinností zaměstnanci školy a systém hospitací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Vztahy s rodič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zvýšit zájem o práci školy ze strany rodičů, aby i oni cítili příslušnost ke škole a cítili se rovnocennými partne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ěstovat u nich pocit, že jsou ve škole vždy vítá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azovat rodičům, co děti dokážou (Den otevřených dveří, společné akce pro děti, rodiče a učitele, výstavy ve škole)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 Vytváření pozitivního obrazu o škol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agace školy – webové stránky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 na akcích pořádaných městem, sportovních soutěž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last priorit š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vyuč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ěřit se na vytváření pozitivních vazeb k pracovním činnost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řídat pracovní postupy, metody a čin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ažit se získat materiální základnu (nákup, sbírka…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členění práce s keramikou do vyuč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kurze do firem, dílen, seznámení se s poptávkou a nabídkou na trhu práce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éče o volný čas žák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aha o rozšíření nabídky v zájmových kroužcích či sportovních aktivitách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kolní druži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t v zavedené činností a dle možností zlepšit materiální vybave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vence sociálně patologických jev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ání besed pro žák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línání do všech předmětů, projektů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lnění volného času zájmovými krouž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j proti šikanování a nekompromisní postihy (třídní učitelé s dětmi pravidelně na toto téma diskutuj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ránka důvěry slouží i pro anonymní sdělení problémů žák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ředitelky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."/>
      <w:lvlJc w:val="left"/>
      <w:pPr>
        <w:tabs>
          <w:tab w:val="num" w:pos="454"/>
        </w:tabs>
        <w:ind w:left="454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2">
    <w:lvl w:ilvl="0">
      <w:numFmt w:val="bullet"/>
      <w:lvlText w:val="."/>
      <w:lvlJc w:val="left"/>
      <w:pPr>
        <w:tabs>
          <w:tab w:val="num" w:pos="454"/>
        </w:tabs>
        <w:ind w:left="454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3">
    <w:lvl w:ilvl="0"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4">
    <w:lvl w:ilvl="0">
      <w:numFmt w:val="bullet"/>
      <w:lvlText w:val="."/>
      <w:lvlJc w:val="left"/>
      <w:pPr>
        <w:tabs>
          <w:tab w:val="num" w:pos="454"/>
        </w:tabs>
        <w:ind w:left="454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5">
    <w:lvl w:ilvl="0">
      <w:numFmt w:val="bullet"/>
      <w:lvlText w:val="."/>
      <w:lvlJc w:val="left"/>
      <w:pPr>
        <w:tabs>
          <w:tab w:val="num" w:pos="454"/>
        </w:tabs>
        <w:ind w:left="454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24:00Z</dcterms:created>
  <dc:creator>Alicom</dc:creator>
  <dc:description/>
  <cp:keywords/>
  <dc:language>en-US</dc:language>
  <cp:lastModifiedBy>rita.rozkovcova</cp:lastModifiedBy>
  <cp:lastPrinted>2013-03-19T09:31:00Z</cp:lastPrinted>
  <dcterms:modified xsi:type="dcterms:W3CDTF">2013-03-19T08:33:00Z</dcterms:modified>
  <cp:revision>38</cp:revision>
  <dc:subject/>
  <dc:title>KONCEPCE ROZVOJE ŠKOLY</dc:title>
</cp:coreProperties>
</file>