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ŠKOLNÍ VZDĚLÁVACÍ PROGRA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ŠKOLNÍ DRUŽIN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ŠD při ZŠ ČERVENÉ JANOVI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Červené Janovice č.p. 145, psč: 285 42, IČ: 75034433, tel.č. 32759433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č. mob. ŠD 7212322O2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>Zřizovatel: OÚ Červené Janovi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>Řed. školy: Mgr. Marie Nulíčková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>Vych. ŠD:  Iveta Sahulková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HARAKTERISTIKA  NAŠÍ ŠKOLNÍ DRUŽIN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Provoz ŠD: po, út, čt - 11,OO až 16,OO hod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st, pá - 11,OO až 15,30 hod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ŠD navštěvují zapsaní žáci 1. - 5. ročníku a ostatní nezapsaní žáci, kteří jsou zařazován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o ŠD pouze na některé činnosti do počtu nejvýše 25 žáků a ti, kteří se účastní zájmovýc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roužků a příležitostných akcí pořádaných školní družinou. Odchody žáků ze ŠD jso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ětšinou dány odjezdy autobusů, proto i jednotlivé činnosti ve školní družině jsou zařazová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ak, aby se co nejméně narušili příchodem a odchodem žáků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ŠD spolupracuje s rodiči - pomoc s výrobky při práci v zájmovém kroužku "Šikulky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pí. Bednářová/, besedy o zaměstnání rodičů, pomoc při organizaci příležitostných akc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ŠD spolupracuje s jinými subjekty - Mateřská škola, Invalidní důchodci /různá vystoupení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ístní lidová knihovna /výtvarné soutěže/, Mini Market-Kutílkovi /výstavky dětských prac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e výloze/, spolupráce na akcích pořádaných ZŠ - </w:t>
      </w:r>
      <w:r>
        <w:rPr>
          <w:rFonts w:cs="Arial" w:ascii="Arial" w:hAnsi="Arial"/>
          <w:b/>
          <w:bCs/>
          <w:sz w:val="20"/>
          <w:szCs w:val="20"/>
        </w:rPr>
        <w:t>prezentace na veřejnost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z w:val="20"/>
          <w:szCs w:val="20"/>
          <w:u w:val="single"/>
        </w:rPr>
        <w:t>CÍLE VZDĚLÁVÁNÍ NAŠÍ ŠKOLNÍ DRUŽIN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vhodnou motivací navozujeme příjemnou a spokojenou atmosféru pro zájmové vzdělává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dpočinek a relaxaci žáků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nažíme se zabezpečit všeobecný rozvoj žáků ve všech složkách vývo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prosazujeme dobrovolnost při zapojování žáků do činnost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ozvíjíme a osvojujeme si tvořivé pracovní schopnosti a dovednosti, estetické cítě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správný pohled na svě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espektujeme jeden druhé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číme se ohleduplnosti a toleranci k druhým lid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spolupracujeme a komunikujeme mezi sebo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zájemně si pomáháme, různé věkové skupiny, starší předávají své zkušenosti mladší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aměřujeme se na poznávání a ochranu příro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seznamujeme se svým bydlištěm a okolím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znáváme své tělo a pečujeme o jeho zdraví, osvojujeme si správný životní sty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rozvíjíme schopnost prosadit svůj názor, projevit se svobodně, rozhodnout s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dnotit druhého i sám seb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získáváme samostatnos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chováme se bezpečně k druhým i k sobě samém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číme se organizovat, řešit problémy a konflikty, nalézat nová řešen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0"/>
          <w:szCs w:val="20"/>
          <w:u w:val="single"/>
        </w:rPr>
        <w:t>FORMY A OBSAH ČINNOST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naše školní družina zajišťuje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AVIDELNÉ ČINNOSTI - jsou dány týdenní skladbou zaměstnání, činnosti zájmov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tělovýchovné, zájmové kroužky /aerobik, šikulky, sportovní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estetická / výtvarná, hudební, literární, dramatická 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pracovně technick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portovní a turistická / branná, dopravní 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veřejně - prospěšn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přírodovědná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ŘÍLEŽITOSTNÉ AKCE - nejsou zahrnuty do týdenní skladby činností /Rej čarodějnic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Čertovský bál, Karneval, Sportovní odpoledne, Besídky, Prázdninová činnos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PONTÁNNÍ AKTIVITY - každodenní individuální klidové činnosti po obědě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ři pobytu venku po organizované části v družině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ále umožňuje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DPOČINKOVÉ ČINNOSTI - klidové poslechové činnosti, individuální hry, klid po obědě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le i aktivní odpočinek při rekreační činnosti, relaxace, hry s hračkami, námětové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RAVU NA VYČOVÁNÍ - možnost vypracování domácích úkolů, didaktické hr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ématické vycházky, návštěvy Místní lidové knihovny/půjčování knih/-pořádání výtvarných soutěží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ůzné poznávací soutěže a dopisování s kamarádem "Papírákem"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u w:val="single"/>
        </w:rPr>
        <w:t>ČASOVÝ PLÁ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ŠVP je sestaven pro místní ŠD na období 3 let, vždy na konci školního roku bude provede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dnoc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s tímto vzdělávacím programem budeme však pracovat i průběžně a na základě evaluace je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plňovat, obměňovat a pozměňovat podle potřeby během celého vzdělávacího cyklu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u w:val="single"/>
        </w:rPr>
        <w:t>MATERIÁLNÍ PODMÍNK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školní družina je součástí ZŠ, klubovna ŠD se nachází v 1. poschodí, je vybavena starší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ábytkem, udržovaným barevným nátěrem, je uspořádán do různých herních kout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jsou využívány odpovídající pomůcky, stolní společenské hry, hračky, knihy, časopis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ortovní náčiní a různý materiál pro výtvarnou a pracovně technickou činno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ro svou činnost využívá další prostory ZŠ, tělocvičnu, cvičnou kuchyňku, místnost s TV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deem a DVD přehrávačem, počítačovou učebnu s internetem, školní dílny a hřiš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růběžně doplňujeme nové pomůcky, hračky, snažíme se celkově zútulňovat prostředí Š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u w:val="single"/>
        </w:rPr>
        <w:t>PERSONÁLNÍ PODMÍNK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ýchovně vzdělávací činnost v ŠD zajišťuje vychovatelka plně kvalifikovaná pro pedagogick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ůsob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další vzdělávání probíhá formou samostudia (zákon č. 563/2004 Sb.) a odborných kurz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u w:val="single"/>
        </w:rPr>
        <w:t>EKONOMICKÉ PODMÍNK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finanční prostředky na provoz ŠD zajišťuje vedení ZŠ dle příslušných vyhlášek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rostředky na mzdu vychovatelky jsou hrazeny krajským úřad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úhrada neinvestičních nákladů žáka se řídí příslušnou vyhláškou ZŠ, platba či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0,- Kč za žáka/měsíčně na účet ZŠ, popřípadě hotově vedení ZŠ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u w:val="single"/>
        </w:rPr>
        <w:t>ZAJIŠTĚNÍ  BEZPEČNOSTI A OCHRANY ZDRAV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podrobné zpracování tohoto tématu viz. příloha Školní řád, Vnitřní řád školní družin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u w:val="single"/>
        </w:rPr>
        <w:t>PODMÍNKY PRO ČINNOST ŽÁKŮ SE SPECIÁLNÍMI VZDĚLÁVACÍMI POTŘEBAM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případné znevýhodnění těchto žáků bude průběžně sledováno a bude jim věnována zvláštn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zornost při plnění činností ŠD, zvolíme zvýšenou motivaci a výrazně kladné hodnoc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za malé pokroky v činnost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též i mimořádně nadaným, talentovaným jedincům budeme nabízet pestřejší a složitějš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zšíření činností dle jejich zájmů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PROGRAM VÝCHOVY A VZDĚLÁVÁN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inspirováno RVP pro základní vzděláváni z tématického celku pro I. stupeň </w:t>
      </w:r>
      <w:r>
        <w:rPr>
          <w:rFonts w:cs="Arial" w:ascii="Arial" w:hAnsi="Arial"/>
          <w:b/>
          <w:bCs/>
          <w:sz w:val="20"/>
          <w:szCs w:val="20"/>
        </w:rPr>
        <w:t>Člověk a je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vě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vořeno dle místních podmínek (malá vesnická škola) a s ohledem na dojíždění žák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 ŠVP pro ŠD budeme získávat</w:t>
      </w:r>
      <w:r>
        <w:rPr>
          <w:rFonts w:cs="Arial" w:ascii="Arial" w:hAnsi="Arial"/>
          <w:b/>
          <w:bCs/>
          <w:sz w:val="20"/>
          <w:szCs w:val="20"/>
        </w:rPr>
        <w:t xml:space="preserve"> klíčové kompetence</w:t>
      </w:r>
      <w:r>
        <w:rPr>
          <w:rFonts w:cs="Arial" w:ascii="Arial" w:hAnsi="Arial"/>
          <w:sz w:val="20"/>
          <w:szCs w:val="20"/>
        </w:rPr>
        <w:t>, které chápeme jako souhrn znalostí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chopností a praktických dovednost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Klíčové kompetence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. Kompetence k uč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žák se aktivně účastní didaktických her při přípravě na vyučování(PNV)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hravou formou si osvojuje a získává vědomosti a umí je získávat z různých pramenů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zdrojů, získané poznatky dává do souvislos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kušenosti uplatňuje v praktických situacích a v dalším uč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mí kriticky zhodnotit své výkony, klade si otázky a hledá na ně odpově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apočatou práci dokončí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2. Kompetence k řešení problém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žák si všímá dění kolem sebe a řeší problémy a situace, promýšlí a plánuje řešení problém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čí se nevyhýbat se problému a hledá různé způsoby řešení problém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ozlišuje správná a chybná řeš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je kreativní, dovede se přizpůsobit změnám - je flexibil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vá rozhodnutí se učí obhájit a uvědomuje si zodpovědnost za své rozhodnu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je iniciativní a podnikavý, započaté činnosti dokončuje, případné obtíže překonává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3. Komunikativní kompet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žák ovládá řeč i mimoslovní komunikaci, myšlenky, sdělení, otázky i odpovědi vyjadřu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hodně formulovanými větami, umí vyjádřit vlastní názor, své pocity řečí, gest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 komunikuje bez ostychu s vrstevníky a dospělými, dokáže mluvit na veřejno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zapojuje se do diskuse, umí řešit konflikty, naslouchá druhým, komunikuje kultivovan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. Sociální a interpersonální kompet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žák se učí plánovat, organizovat, řídit a hodnotit, odhaduje rizika svých nápad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k úkolům a povinnostem přistupuje odpovědně, samostatně rozhoduje o svých činnost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uvědomuje si, že za ně odpovídá a nese důsledky, projevuje citlivost a ohleduplno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ozpozná vhodné a nevhodné chování, podílí se na vytvářením příjemné atmosféry v tým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polupracuje ve skupině, dokáže se prosadit i podřídit - přijmout komprom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espektuje dohodnutá pravidla, respektuje jiné, toleruje odlišnosti mezi lidmi, je solidár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smýšlí pozitivně o sobě samém, díky svému chování a jednání dosahuje pocit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beuspokojení a sebeúcty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5. Občanské kompet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žák si uvědomuje svá práva i práva druhých, vnímá nespravedlnost, agresivitu, šikan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dovede se jí brán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chová se zodpovědně, dbá na zdraví své i zdraví druhých, na zdravé a bezpečné prostřed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respektuje a posiluje sociální a kulturní prostředí, hodnoty národa, etnika a sociální, č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fesní skup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váží si tradice a kulturního dědictví, chrání je, projevuje pozitivní postoj k umělecký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ílům a podílí se na rozvoji kvalitního životního prostředí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6. Kompetence k trávení volného čas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žák umí účelně trávit volný čas, orientuje se v možnostech jeho smysluplného využi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mí si vybrat zájmové činnosti podle svých dispozic, rozvíjí své zájmy v organizovaný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individuálních činnost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- rozvíjí schopnost aktivního trávení volného času jako kompenzaci stresových situac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dnostranné zátěže ye školního vyučov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umí odmítnout nevhodné nabídky pro trávení volného času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Zmíněné </w:t>
      </w:r>
      <w:r>
        <w:rPr>
          <w:rFonts w:cs="Arial" w:ascii="Arial" w:hAnsi="Arial"/>
          <w:b/>
          <w:bCs/>
          <w:sz w:val="20"/>
          <w:szCs w:val="20"/>
        </w:rPr>
        <w:t>klíč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petence budou rozvíjeny činnostmi uvedenými v programu výcho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vzdělávání </w:t>
      </w:r>
      <w:r>
        <w:rPr>
          <w:rFonts w:cs="Arial" w:ascii="Arial" w:hAnsi="Arial"/>
          <w:sz w:val="20"/>
          <w:szCs w:val="20"/>
        </w:rPr>
        <w:t xml:space="preserve">z tématického celku </w:t>
      </w:r>
      <w:r>
        <w:rPr>
          <w:rFonts w:cs="Arial" w:ascii="Arial" w:hAnsi="Arial"/>
          <w:b/>
          <w:bCs/>
          <w:sz w:val="20"/>
          <w:szCs w:val="20"/>
        </w:rPr>
        <w:t>Člověk a jeho svě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z w:val="20"/>
          <w:szCs w:val="20"/>
          <w:u w:val="single"/>
        </w:rPr>
        <w:t>Místo kde žijem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Náš domov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právíme si, ptáme se, pátráme, zjišťujeme, popisujeme, malujem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reslíme, vyrábíme, stavíme, zařizujeme náš dům(byt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jaké je to u nás doma, život naší rodiny, společný volný čas,co kdo děl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jak vypadá náš dům(byt) a jeho zařízení, jak bychom ho chtěli změn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jak by měl vypadat v budoucnu až budeme dospěl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co se odehrálo, co by se mohlo stát v našem domě(bytě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Naše ško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cházíme školou a učíme se v ní orientovat, poznáváme její tajná zákoutí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átráme po tajných místnostech, dveřích, kabinetech 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ovídáme si s ředitelem/ředitelkou jak se řídí škola (tisková konference)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, kdo všechno v naší škole pracuje, setkáváme se s pedagogický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nepedagog. zaměstnanci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amýšlíme se nad tím, co je v naší škole, družině hezké a co by se dalo změn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eportáž, ilustra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mýšlíme a kreslíme logo školy, druž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jektujeme ideální třídu, hernu pro družin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ve škole a blízkém okolí ukrytý pokla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voříme model školy a nejbližšího okol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edstavujeme si, co bychom viděli skrytou kamerou ve třídě (při vyučování, o přestávce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 družině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Cesta do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cestě do školy a domů, bezpečnost ces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ajímáme se o dopravní značky, které vidíme při cestě do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átráme po nejbezpečnější cestě do školy (přechod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 ve znalosti dopravních značek a předpis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dopravní značky a doplňujeme je do plánku města (vesni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rientujeme se v mapě, hledáme v internetové fotomapě svůj dům, školu, cestu do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 jak a čím jezdíme do školy, popisujeme cestu podle mapk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ypracováváme si svůj plán cesty, svoji mapku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dopravní prostředky, které nás dopravují do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dopravní spojení (jízdní řády, internet, telefonické informa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, jak cestovat v hromadných dopravních prostředcích (role cestujícího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epravce, revizora, spolucestujícího ap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být uvědomělým chodcem, cyklist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, co nesmí chybět na našem kol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Naše obe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zajímavosti naší obce (budovy, stromy, sochy, pomníky, vodní tok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ápisy na domech a institucích, dominant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alujeme, kreslíme, zobrazujeme a sestavujeme naší obec, oblíbená mís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jímavá zákoutí, stavíme a projektujeme naší obe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mapu naší obce (trasy vycházky, hledáme ztracený poklad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mýšlíme ideální obec, co by se dalo změn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průvodce naší vesnic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znamujeme se s důležitými institucemi naší obce (obecní úřad, poš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dr. středisko, knihovna, obchod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hlížíme si obecní úřad, obřadní síň, kanceláře (exkurze, beseda se zaměstnanc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 co vše se děje na obecním úřadě (svatby, vítání občánků, volb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činnost zastupitelů), co všechno najdeme v budově OÚ (knihovna, sdružení tělesně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stižených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rohlížíme si blíže i další veřejně přístupné instituce a budovy (zdr. středisko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šta, obchody)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 jaké podniky a podnikatelé se v obci nacházej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zaměřujeme se na zaměstnání rodičů, hrajeme si na ně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navštěvujeme některé rodiče v jejich zaměstnán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pravujeme automobily (autoopravn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aříme obědy (školní, závodní jídeln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klízíme školu, školní družinu (paní uklizečky jsou také potřebné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ěvujeme staveniště, stavíme domy (jsou z nás stavitelé a zedníc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hasíme požáry (hasiči-beseda s dobrovolnými hasiči, se zástupci dětskéh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ružstva, exkurze hasičské zbrojni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bsluhujeme v restauraci (hotelu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hrajeme si na kadeřnictv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otkáváme zaměstnance zemědělského družstva (exkurze, besedy)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zdravujeme a ošetřujeme nemocné (jsme lékaři a zdr. sestr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íšeme a posíláme dopis, balík ap. (jsme na poště), navrhujeme a kreslí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štovní znám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budovu podle adresy (jsme poštovní doručovatelé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, učíme se, učíme se (jsme učitelé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ůjčujeme si knihy (návštěva knihovn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knihy a časopisy, kde se píše o naší vesni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mýšlíme a kreslíme znak naší ob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řipravujeme výstavku našich prací a dostupné literatury o naší obci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se staršími spoluobčany, příbuznými naší obce, mluvíme o rozdíl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ezi životem dnes a dří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čteme pověsti a příběhy o naší vesnici (nejbližším městě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nejoblíbenější knize, hrdinovi, povídáme si o ilustra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íšeme a ilustrujeme knihu (také v komiksové podobě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kládáme básničku nebo písničku o naší vesni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"televizní" soutěž ve znalostech o naší obci (historie, současnos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s redaktory školního časopisu, jak ho tvoř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íšeme reportáž o ŠD do školního časopis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obal na knihu, zálož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koušíme si jak zacházet s knihou, časopisem,  jak využít nepotřebné noviny a časopis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koláže, vystřihování obrázků, škrobový papír, sběr starého papíru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voříme z různých materiálů postavičky z knih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ramatizujeme pohádky, příběhy z knih, časopis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ěvujeme jiné subjekty (mateřskou školu, školní jídelnu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cházíme se po obci a vyhledáváme další místa (fotbalové a veřejné dětsk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řiště se skluzavkou a houpačkam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vádíme po naší obci cizího člověka (nového kamaráda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Okolí ob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plánek nejbližšího okol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bíráme si místa, na které dojdeme podle našeho plán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tavíme okolní krajinu z písku, větviček a dalšího přírodního materiál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ěsto s dálnicí, vesnici, pole, hrad ap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znamujeme se s mapou, s mapovými značkami, učíme se je poznáv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reslíme je a soutěžíme v jejich vyhledáv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různé druhy map (turistická, cyklistická, automapa, atlas svě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lobus) v knihách a z internet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koušíme si naplánovat výlet podle map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rientujeme se podle kamarádova vytvořeného plánku, hledáme ztracené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maráda (poklad, zprávu), stopujeme zlodě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cházíme si část cyklistické stez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cyklisty, turisty (turistický výlet do blízkého okolí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aměřujeme se na vzdálenější místa, vesnice, měs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znamujeme se s většími městy, vyhledáváme je na mapě, v dostupn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teratuře zjišťujeme jejich histor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cestujeme po ČR obrazem, vystavujeme pohlednice českých mě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ěvujeme města v ČR a povídáme si o těch, která jsme navštívil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, kdo zná více názvů měst, kdo dříve najde na mapě zmíněné město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ajímáme se o ostatní státy a jejich vlajky a kreslíme 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stavujeme mapu ČR z různých materiálů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0"/>
          <w:szCs w:val="20"/>
          <w:u w:val="single"/>
        </w:rPr>
        <w:t>Lidé kolem ná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Rodi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znamujeme ostatní s naší rodinou, s kým žijeme pod jednou střech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pojmenováváme členy rodiny, vytváříme svůj rodokm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rozpoznáváme rodinné vztahy (rodiče, prarodiče, teta, strýc, neteř, švagr..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edstavujeme povolání rodičů, prarodičů, hledáme rozdíly dnes a dříve (řemesl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ěvujeme pracoviště některého rodič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, kdy mají naši rodiče a prarodiče jmeniny a narozeniny, připravuje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im přáníčka, drobné dár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z knih vyprávění o životě prarodičů, hledáme písničky s tímto tématem a zpíváme 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tom, jak a kde žijí naše babičky a dědečkov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ěvujeme matriku, zjišťujeme, kdo je nejstarším občan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zpomínáme na větší setkání příbuzných (rodinná oslav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tom co pro nás dělají rodiče, co od nich očekáváme, co čekaj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ni od nás (vztah rodič-potomek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edstavujeme ostatním svoji maminku, uvědomujeme si, co pro nás znamená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 pro nás dělá, kreslíme, čím se doma zabý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rábíme pro ni přáníčka a drobné dárky, </w:t>
      </w:r>
      <w:r>
        <w:rPr>
          <w:rFonts w:cs="Arial" w:ascii="Arial" w:hAnsi="Arial"/>
          <w:sz w:val="20"/>
          <w:szCs w:val="20"/>
          <w:u w:val="single"/>
        </w:rPr>
        <w:t>Den mat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važujeme o tom, co se děje v naší rodině, jak naše rodina hospodař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šímáme si cen potravin a dalších výrobků, vysvětlujeme si pojem slov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"plýtvání" (jídlem, penězi, energií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, k čemu jsou nám dobré peníze, jak a za co je můžeme získ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táme se jaká je historie peněz, jaké jsou měny v různých stát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rábíme si svou vlastní měnu, družinové peníze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prodávající kupující, opakujeme si slušné chování, reklamujeme výrob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átráme po tom, jak se mění různé výrobky s dobou (historie obchodování)     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Kamará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rozdílu mezi slovy kamarád, přítel, spolužá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pisujeme a představujeme svého kamaráda, vysvětlujeme, proč jsme s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vého kamaráda vybrali, co se nám na něm líbí, čím nás upoutal 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malíře a malujeme portrét kamaráda, vytváříme skupinový portrét naší druž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 při poznávacích hrách, jak se dobře zná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ramatizujeme scénky chování mezi kamarády, zvládáme říci kamarádovi slušnou formo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 se nám na něm nelíb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ojmenováváme dobré a špatné lidské vlastnosti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íšeme o kamarádovi, co se nám na něm líbí (papír překládáme formou harmoni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přeposíláme dál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chválíme každého spolužáka za něco, co umí, jak se chová (každý je něčím zajímavý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v okolí věci, které můžeme ocenit, pochválit, zkritizov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odnotíme naši třídu, školu, obec, hledáme řešení pro vylepš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pravujeme vandalismus (spravujeme rozbité hry, uklízíme školní tašk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ěnujeme se sebeobslužné práci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Ti ostat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jasňujeme si vztahy mezi lidmi (rodina, blízcí a vzdálení příbuzní, cizí lidé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vědomujeme si znevýhodnění některých lidí (psychické, tělesné), pomáháme ji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orozumíváme se jako neslyšící lidé, odezíráme (poznáváme věci očim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cvičujeme svoji paměť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edstavujeme si pocity nevidomého člověka, hrajeme si se zavázanýma očim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áme svého navigátora, poznáváme zvuky, tvar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cvičujeme si při hře sluch, hm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alujeme levou rukou, nohama, ústy, jako tělesně postižení lid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rientujeme se ve větším prostoru, poslepu na hřišti, při různých hr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v dostupné literatuře, na internetu rozdíly mezi lidmi z jiných kontinent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árody, etnika, zvyky, tradi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výstavu obrázků, článků, věcí dovezených z jiných stát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aříme a povídáme si o národních jídl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ahrajeme si hru dětí z jiných kontinent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blékáme se, jako lidé z jiných kontinentů (indián, afričan, skot, eskymák..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některé předměty typické pro svou zemi, národ (totem, týpí, iglů.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Svát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listujeme kalendářem a seznamujeme se se jmé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družinový kalendář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slavujeme svátek, připravujeme pohoštění, přáníčka, dáreč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síláme pohled, přání k svát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kazujeme si přání, která jsme již dostal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zdobíme stůl, třídu na dětskou oslavu jmen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Osla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nímáme vánoční atmosféru a připravujeme se na </w:t>
      </w:r>
      <w:r>
        <w:rPr>
          <w:rFonts w:cs="Arial" w:ascii="Arial" w:hAnsi="Arial"/>
          <w:sz w:val="20"/>
          <w:szCs w:val="20"/>
          <w:u w:val="single"/>
        </w:rPr>
        <w:t>čertovský bá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čertovské, andělské a mikulášské výrobky na výzdobu, kreslíme plaká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pozvánky, zdokonalujeme naše čertovské a andělské mas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těšíme se společně na </w:t>
      </w:r>
      <w:r>
        <w:rPr>
          <w:rFonts w:cs="Arial" w:ascii="Arial" w:hAnsi="Arial"/>
          <w:sz w:val="20"/>
          <w:szCs w:val="20"/>
          <w:u w:val="single"/>
        </w:rPr>
        <w:t>Vánoce</w:t>
      </w:r>
      <w:r>
        <w:rPr>
          <w:rFonts w:cs="Arial" w:ascii="Arial" w:hAnsi="Arial"/>
          <w:sz w:val="20"/>
          <w:szCs w:val="20"/>
        </w:rPr>
        <w:t>, vyrábíme adventní věnec a kalendář (s perníčk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právíme si o vánočních zvycích v naší rodině a tradi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a připravujeme si vánoční výzdob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vánoční ozdoby a výrobky z různých materiál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okončujeme drobné dárečky pro své blízk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rhujeme ozdobný vánoční papí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koušíme si ozdobně zabalit dár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mýšlíme a vyrábíme netradiční vánoční přáníčka a jmenov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održujeme některé vánoční zvyky a zkoušíme si 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dobíme vánoční stromeč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dílíme se na spolupráci s přípravami na školní vánoční besídku, nacvičuje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rátké vystoupení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řipravujeme se na náš </w:t>
      </w:r>
      <w:r>
        <w:rPr>
          <w:rFonts w:cs="Arial" w:ascii="Arial" w:hAnsi="Arial"/>
          <w:sz w:val="20"/>
          <w:szCs w:val="20"/>
          <w:u w:val="single"/>
        </w:rPr>
        <w:t>karneval</w:t>
      </w:r>
      <w:r>
        <w:rPr>
          <w:rFonts w:cs="Arial" w:ascii="Arial" w:hAnsi="Arial"/>
          <w:sz w:val="20"/>
          <w:szCs w:val="20"/>
        </w:rPr>
        <w:t>, vyrábíme masky a doplň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alujeme plakáty, pozvánky na karnev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avíme se o karnevalu a kreslíme, co se nám tam líbi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ítáme společně jaro, oslavujeme </w:t>
      </w:r>
      <w:r>
        <w:rPr>
          <w:rFonts w:cs="Arial" w:ascii="Arial" w:hAnsi="Arial"/>
          <w:sz w:val="20"/>
          <w:szCs w:val="20"/>
          <w:u w:val="single"/>
        </w:rPr>
        <w:t>Velikonoce,</w:t>
      </w:r>
      <w:r>
        <w:rPr>
          <w:rFonts w:cs="Arial" w:ascii="Arial" w:hAnsi="Arial"/>
          <w:sz w:val="20"/>
          <w:szCs w:val="20"/>
        </w:rPr>
        <w:t xml:space="preserve"> hledáme a čteme si o národníc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místních zvy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dobíme kraslice různými technikami, pleteme pomláz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tváříme velikonoční věnečky z proutí a další výrobky s velikonoční a jarn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ématikou na výzdobu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píváme a recitujeme si kole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řipomínáme si </w:t>
      </w:r>
      <w:r>
        <w:rPr>
          <w:rFonts w:cs="Arial" w:ascii="Arial" w:hAnsi="Arial"/>
          <w:sz w:val="20"/>
          <w:szCs w:val="20"/>
          <w:u w:val="single"/>
        </w:rPr>
        <w:t>Den učitelů a ostatních pedagogů</w:t>
      </w:r>
      <w:r>
        <w:rPr>
          <w:rFonts w:cs="Arial" w:ascii="Arial" w:hAnsi="Arial"/>
          <w:sz w:val="20"/>
          <w:szCs w:val="20"/>
        </w:rPr>
        <w:t>, hledáme informace o J. A. Komenské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přáníčka učitelů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oslavujeme </w:t>
      </w:r>
      <w:r>
        <w:rPr>
          <w:rFonts w:cs="Arial" w:ascii="Arial" w:hAnsi="Arial"/>
          <w:sz w:val="20"/>
          <w:szCs w:val="20"/>
          <w:u w:val="single"/>
        </w:rPr>
        <w:t>Den dětí</w:t>
      </w:r>
      <w:r>
        <w:rPr>
          <w:rFonts w:cs="Arial" w:ascii="Arial" w:hAnsi="Arial"/>
          <w:sz w:val="20"/>
          <w:szCs w:val="20"/>
        </w:rPr>
        <w:t>, sportujeme a soutěžíme pro rado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omínáme si průběžně i další svátky a významné dn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Chov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slušně chovat jeden k druhému, používáme "kouzelná" slovíč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ěkuji, prosím, omlouvám s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mýšlíme a hrajeme scénky a krátké příběhy s těmito slovíč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společenském chování a etiketě a zkoušíme je používat v prax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uvědomujeme si, že se máme vždy chovat slušně a laskavě a snažíme se potěši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pochválit druh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rozpoznáváme vhodné a nevhodné dárky k různým příležitostem a různým lid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některé lidové tance, hrajeme si na taneční a uplatňujeme etiket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tom, jaké chování očekávají mezi sebou dospělí a děti, dívky a chlap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aktikujeme chování v úředních místnostech, veřejných místech a školní jídel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dodržujeme základní hygienické návyky při stolování, denně je procvičujem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 školní jídelně a hodnotíme vzájemně naše chování u stol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si kulturní prostředí i při svačin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znamujeme se s pravidly slušného chování ve veřejných prostorách v restaura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zdobíme slavnostní stůl, prostíráme, skládáme ubrousky, aranžujeme květiny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ísy ovoce, sladko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královskou, svatební, vánoční hostin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chovat při návštěvě divadla, kina, koncertní sín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bíráme si vhodné oblečení, listujeme módními časopis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divadlo, koncert, posloucháme hudební nahrávky, říkáme si, k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leskat, jak se chovat v divadle o přestávce, když přijdeme pozd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alujeme hudební nástroje, poznáváme je podle tvaru a zvuku, povídáme s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hudebních nástrojích o jejich historii a využi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koušíme uspořádat vlastní koncert, divadelní představ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omínáme si, jak se chováme na výstavách v galeriích, na prodejních výstav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nih, elektroniky ap., na výstavě chovatelů a pěstitel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spořádáme svoji výstavu, např. sběratel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dokonalujeme chování v dopravních prostředcích, na autobusové zastávc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silnicích, přechodech, při nákupech, na poště, ve škole, v šatně at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omínáme si znalost obsahu školního řádu a vnitřního řádu školní družin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Komunika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cvičíme si jazyk jazykolamy, rytmus a melodii jazyka pomocí říkadel a básnič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právíme si pohádky a příběhy, dramatizujeme 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s porozuměním a správnou artikulací z knih a časopis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právíme si o neverbální komunikaci, ovládáme naše ges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edvádíme pantomimu, povolání, sporty, pocity, děje a situace z pohádek 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svojujeme si základy mediální výchovy, hrajeme si na televizi, rozhl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oporučujeme si vhodné pořady v televizi, v rozhla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táváme se scénáristy, vymýšlíme krátké filmy, pořady pro děti, vědomost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evizní soutěž, výtvarně ztvárňuje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rovnáváme realitu, zkušenosti s filmovými příběh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mýšlíme reklamu na některé výrobky (i na ty, co jsme vyrobili ve družině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dokonalujeme si své komunikativní schopnosti, komunikace mezi sebo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munikujeme s dospělými, formulujeme správně slova ve vě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se slovy a procvičujeme český jazyk při různých didaktických hr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miňujeme se i o dalších jazycích, zjišťujeme jaké jazyky se používají v dané zem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ledáme odlišnosti v jazy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z w:val="20"/>
          <w:szCs w:val="20"/>
          <w:u w:val="single"/>
        </w:rPr>
        <w:t>Lidé a ča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Co je č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ěříme čas, zmiňujeme se o jednotkách času, ukazujeme si měřidla času, dn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v historii, vyhledáváme ukázky v knih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kreslíme a malujeme hodiny a měřidla času (stolní, nástěnné, věžní, sluneč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áramkové, přesýpací hodin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si vlastní ozdobné papírové hodiny, určujeme a odhadujeme č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význam výrazů "včas", "pozdě" (přijít, odejít, dokončit práci ap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svém volném čase i čase druhých, co nás zdržuje, čím zdržuje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statní, o nebezpečí spěch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vědomujeme si význam dochvilnosti a přesnosti v cestov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si výletový památní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aznamenáváme si, co jsme dělali ve volném čase, o prázdninách, víkendech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lepujeme si vstupenky, prospekty, obrázky z míst, které jsme navštívil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výstavu, z pohlednic vytváříme vláče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Čas mění vše kol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hlížíme si fotografie a pozorujeme věkové rozdíly mezi lidmi, porovnává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měny v našem růst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řadíme chronologicky fotografie a obrázky osob v jednotlivých fázích živo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zpomínáme na příhody z ranného dětství, porovnáváme, co můžeme zažít a naučit 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jednotlivých věkových obdob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ívíme mateřskou školu, srovnáváme, co umíme my, co děti ze škol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čajovou návštěvu s pohoštěním a povídáním se seniory, posloucháme jeji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zpomínk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hledáváme obrazový materiál historie ob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rovnáváme současný stav budov, ulic, náměstí, obce s historickou podobou na obráz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ívíme/pozveme kronikáře a nahlédneme do místní kroniky obce,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átráme v archivu školy, obce, po tom, co všechno dokázal čas změn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s nejstarším učitelem o změnách ve ško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hlížíme si kroniku školní družiny, kontrolujeme poslední zápisy a pokračujeme v ni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átráme a prohlížíme si staré školní fotografie, školní pomůcky, učebn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v knihách příběhy o tom jak se žilo dříve, jak se pracovalo, jak se změni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ybavení, nábytek a doplňky v domácnost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moderní spotřebiče a techniku, která nám pomáhá/škod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blékáme se do historie, pořádáme módní přehlídku, co se nosilo včera a dn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rohlížíme si staré časopisy o módě, bydlení, vaření, dětské časopis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voříme modely klobouků a módních doplňků na výstav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hromažďujeme věci, hračky, které používali rodiče, prarodič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starožitnosti a zprávy o nich, ukazujeme si sbírky známek, pohlednic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álepek, zjišťujeme, co vše se dá sbír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ledujeme novostavby a staré domy v naší ob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vytváříme ulice, domy naší ob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znamujeme se s řemeslnou výrobou, zkoušíme zhotovit některé řemeslné výrob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 rozdíly v bydlení, moderní a historické budo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átráme, jak se žilo na hradech, zámcích, hrajeme si na jejich obyvate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hrad z různých materiálů, historické posta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pohádky, historické příběhy, ilustrujeme j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Denní režim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právíme si o tom, co všechno stihneme během d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pecifikujeme pojem "režim dne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ledáme rozdíly mezi režimem během všedního dne, svátečního dne, víken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rozpoznáváme zásady pravidelného denního režimu, rozlišujeme povinnosti a zábav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svůj denní režim, jako komik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alujeme, co nás baví, nebaví, co děláme každý d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řazujeme jednotlivé činnosti ke vhodné denní dob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na téma "ztráta času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lézáme formy aktivního odpočin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polečně připravujeme týdenní plány naší činno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voříme roční kalendář důležitých akcí druž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znamujeme se s křivkou výkonnosti člověka v průběhu dne, navrhujeme, kdy se uč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užíváme hry na procvičování paměti, pozornosti, postřehu, soustředěnosti, tvořivé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yšl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hravou formou, pomocí didaktických 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učení, jaké předměty máme oblíben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si svůj ozdobný rozvrh hod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deníček, zápisní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z w:val="20"/>
          <w:szCs w:val="20"/>
          <w:u w:val="single"/>
        </w:rPr>
        <w:t>Rozmanitost přírod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Rostliny a živočichové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koukáváme přírodu opakovaně formou hry "Oči všude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změny v přírodě v jednotlivých ročních obdob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rostliny a jejich změ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na obrázcích, jak se příroda mě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chystáme nástěnky s obrázky zvířat a rostlin, jak vypadají v různém ročním obdob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říkáme si jaká známe zvířata, jmenujeme některé druhy, podle toho, kde žij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obrázky zvířat a chystáme výstav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 v poznávání zvířat podle obrázků, přiřazujeme správné náz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listujeme v encyklopediích zvířat a rostlin, surfujeme na internet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hmyz a učíme se ho poznáv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si knihu Ferda Mravenec, kreslíme postavičky z knih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mravenečky a nalepujeme je, vystřižené do mraveniš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život na strom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náváme nejznámější ptáky podle obrázků, podle hlas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stavíme si ptačí hnízd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míme ptáky, vyrábíme krmít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zkoumáváme přírodopisný kabinet a v něm vycpané ptá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ptáky, jejich peříč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a vyprávíme si o tažných ptácí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ledujeme čapí hnízd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komín s čapím hnízd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rozpoznáváme domácí, lesní a zemědělská zvířata a kreslíme 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názvy mláďátek zvířat a přiřazujeme správné názvy, soutěží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"chlívek pro čuníka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louku, les se zvířa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ovídáme si, co jsme viděli v ZOO, vnímáme rozdíl mezi zvířaty volně žijícím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žijícími v zajet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alujeme zvířata v ZO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ěvujeme výběh s koň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útulcích pro zvířata, sledujeme TV pořad a diskutujeme o ně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íváme se ne některé přírodopisné filmy a bavíme se o ni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stopy zvířat a učíme se je poznáv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knihu Lesní noviny (zajímavosti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pohádky a příběhy o zvířat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stříháváme obrázky zvířat z časopisů, vytváříme svoji encykloped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taráme se o domácí zvířátka, představujeme ostatním svého domácího mazlíč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domácí mazlíčky na nástěn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rybník a život v ně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živočichy a rostliny, které vidíme v rybní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tváříme akvárium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kládáme (origami) zvířátka z barevných papírů, chystáme výstav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rozdělujeme zvířata na žijící v lese, ZOO, na domácí, vodní a jiné živočich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malujeme své oblíbené zvíře a představujeme ho ostatním krátký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xtem, chystáme výstav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 ve vymýšlení názvů rostlin a živočichů začínajících určeným písmen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léčivých rostlinách, půjčujeme si knihy o bylinkách, vaříme s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ylinkový ča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átráme po prehistorických zvířatech, prohlížíme si jejich obráz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tvoříme družinový "Jurský park" s ještěry a dávnými rostlinami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Roční období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si a vyhledáváme zajímavosti o přírodě a jejich proměnách (Lesní noviny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ledujeme změny přírody během ročních obdobích, život zvířat, vztahy mezi zvířa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písničky a básničky s přírodní tématik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dramatizujeme jednoduché pohádky se zvířecími hrdin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změny v přírodě, besedujeme o nich a malujeme 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chystáme výstavky obrázků zvířat a rostlin podle ročního obdob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cvičujeme své vědomosti o přírodě při didaktických hr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 xml:space="preserve">podzim </w:t>
      </w:r>
      <w:r>
        <w:rPr>
          <w:rFonts w:cs="Arial" w:ascii="Arial" w:hAnsi="Arial"/>
          <w:sz w:val="20"/>
          <w:szCs w:val="20"/>
        </w:rPr>
        <w:t>- chystáme výstavku ovoce a zelen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 v poznávání ovoce a zeleniny podle chuti, hmatu vůně, přiřazuje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rávné náz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malujeme ovoce a zelenin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aříme jednoduché pokrmy z ovoce a zelen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aranžujeme obložené mísy ovocem a zelenin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sbíráme některé podzimní plod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dra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besedujeme o sklízení a ukládání ovoce a zelenin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výrobky z podzimních listů a dalších přírodn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 xml:space="preserve">zima </w:t>
      </w:r>
      <w:r>
        <w:rPr>
          <w:rFonts w:cs="Arial" w:ascii="Arial" w:hAnsi="Arial"/>
          <w:sz w:val="20"/>
          <w:szCs w:val="20"/>
        </w:rPr>
        <w:t>- besedujeme o tom, jak zvířátka přežívají zimu, vyhledáváme informace, obráz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časopisů a kni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jednoduchá krmítka pro ptáč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malujeme zvířátka, která můžeme vidět v přírodě i v zimním obdob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avíme se o tom, jak přezimují rostl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, jak se mění příroda v zim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 xml:space="preserve">jaro </w:t>
      </w:r>
      <w:r>
        <w:rPr>
          <w:rFonts w:cs="Arial" w:ascii="Arial" w:hAnsi="Arial"/>
          <w:sz w:val="20"/>
          <w:szCs w:val="20"/>
        </w:rPr>
        <w:t>- pozorujeme jarní práce na poli a v zahradě, kreslíme j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upravujeme a okopáváme záhonky kolem škol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esazujeme, řízkujeme a vyséváme pokojové rostl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malujeme první jarní květ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pojmenovávat mláďata domácích zvířat a výtvarně je ztvární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jak se mění příroda na jaře, poznáváme jarní rostliny, chystáme výstav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lisujeme jarní rostliny a vytváříme herbář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 v poznávání jarních rostl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>léto</w:t>
      </w:r>
      <w:r>
        <w:rPr>
          <w:rFonts w:cs="Arial" w:ascii="Arial" w:hAnsi="Arial"/>
          <w:sz w:val="20"/>
          <w:szCs w:val="20"/>
        </w:rPr>
        <w:t xml:space="preserve"> - malujeme a kreslíme rostliny kvetoucí v lé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kračujeme ve výrobě herbář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tom, jak zvířátka prožívají lé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ledujeme, jak pokračují práce na polích a zahrad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, jaké ovoce a zelenina se sklízí nejdří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tom, co jsou to dožínky, vyhledáváme informace a obrazový materiá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tváříme kalendář přírody a ke každému měsíci nacházíme charakteristické zvíře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rostlinu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Počas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voříme meteorologický kalendář přírody, zaznamenáváme počasí pomocí znač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teplotu, vítr, srážky, oblačnos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předpovědi počasí z tisku, sledujeme TV předpově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rozdílech v počasí na různých kontinent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 z literatury, internetu jak jsou přizpůsobena některá zvířata rostl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rozdílné počas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pranostiky a snažíme se pochopit jejich smys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ýtvarně zpracujeme deštivý den, větrný den, zasněžený den, slunečný den 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 z knih, k čemu slouží baromet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Vo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vodě, vodních tocích, vyhledáváme informace v dětské encykloped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básničky a písničky o vod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vádíme jednoduché pokusy, objevujeme druhy skupenství vod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malujeme vodní to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střihujeme některé nádoby na vod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jišťujeme, k čemu nám voda slouží, jak je důležitá v každodenním život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ívíme v přírodě místo, kde se nachází potok, rybník, kaluž, studna 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Chráníme životní prostřed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 čistotu prostředí kolem školy, v celé obci, u siln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rganizujeme anketu, co by se dalo zlepšit v našem životním prostředí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táme se kamarádů, rodičů, sourozenců, sousedů ap., výsledky zpracuje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uveřejní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řídíme odpad v ŠD a dále do kontejner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máháme s úklidem v okolí ško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s technickými pracovníky OÚ o úklidu obce a pomáháme ji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orujeme, čím přírodu poškozuje činnost člově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malujeme a kreslíme, jak člověk poškozuje přírodu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společně les s příklady toho, co do lesa nepatř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vyprávíme si o nebezpečí ohně ve volné přírodě, vyhledáváme aktuální zpráv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tisku, TV, na internet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z w:val="20"/>
          <w:szCs w:val="20"/>
          <w:u w:val="single"/>
        </w:rPr>
        <w:t>Člověk a jeho zdrav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Lidské tě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náváme, jak začíná lidský živ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s miminkem, staráme se o ně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rábíme kartónové miminko se zavinovačkou a obleč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malujeme a vytváříme jednotlivé fáze růstu lidského tě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racujeme s encyklopedií a vypisujeme si některé zajímavosti o lidském tě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jeho funkci, zhotovíme naučnou výstav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obkreslujeme postavu kamaráda v životní velikosti na balící papír, dokreslujem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ůležité orgá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řádáme soutěžní kviz na téma Jak znám své tě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hrajeme hru Hlava, ramena, kolena, pal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ážíme se, měříme se, své hodnoty zaznamenáváme na společný seznam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še hodnoty porovnáváme a seřazujem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vyprávíme si o zdravém životním stylu, otužování, správné relaxaci a odpočin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tváříme panenky a panáčky z kartonu a oblékáme je podle ročního období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Naše hygien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každodenní hygieně a jejím význam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ontrolujeme čisté ruce, používání kapesníků, čistotu a vhodnost oděv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hru Co se změnil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omínáme si běžné hygienické zásady (při kašli, kýchání, použití WC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olování), kontrolujeme a napomínáme se navzájem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 a přiřazujeme správně, co potřebujeme k jednotlivým úkonů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čištění zubů-kartáček, mytí rukou-mýdlo,vodu,ručník ap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malujeme předměty potřebné pro naši hygienu, uspořádáme výstav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žádáme zubní lékařku o krátkou přednášku-Jak si správně čistit zuby?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Zdravé stravov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střihujeme z časopisů obrázky jídel a třídíme je na zdravá a méně zdra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obrázky zdravých jídel vystavujeme na nástěnku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estavujeme desatero zásad zdravé výži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ůjčujeme si v knihovně kuchařky a listujeme v ni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mýšlíme svůj zdravý týdenní jídelníč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aříme podle receptů jednoduchá zdravá jíd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rychlé a zdravé občerstvení pro návštěv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dobíme slavnostní stůl pro narozeninovou oslav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uvařit jednoduché pokrmy, které zvládnou děti, jako překvapení pro rodič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vačinové pomazánky, pudink ap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cvičíme si nákup drobných potravin (při vycházkách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obchod "Potraviny" s prázdnými obaly od potrav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spořádáme výstavku ovoce a zeleniny, soutěžíme a přiřazujeme jejich náz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a malujme ovoce a zelenin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voříme koláže z vystřižených jíd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tvoříme atlas jednotlivých potravin (nalepujeme obrázky a kreslím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outěžíme ve smyslovém poznávání (čich, hmat, chuť) ovoce, zeleniny, koření 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národních jídlech, vyhledáváme v knihách na internet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acujeme s atlasem hub a poznáváme houby, které sbíráme v okolním le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>Naše zdrav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tom, jak pečovat o své zdraví, čteme si o nemocech a jejich léčení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zdravotní preven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avštívíme zdravotní středisko a poznáváme některá oddělení, besedujeme s praktick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ékařkou pro děti a dorost o nemocech a jejich léče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domácím léčení, o podávání léků, jak léčí i škod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čteme a vyprávíme si o tom, jak předcházet úrazům, bezpečnost při jízdě na kol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upání a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tom, kde všude nám hrozí nebezpečí úrazu (na ulici, v dopr. prostředk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 vodě, na hřišti, v tělocvičně, neznámá místa, ale i doma, na zahradě atd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dělujeme si navzájem, co nebezpečného se nám přihodilo, jak jsme situaci vyřešil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hrajeme si scénky, jak postupovat při úrazech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ontrolujeme a učíme se používat lékárnič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ošetřit jednoduchá zranění, jak zavolat pomoc (učíme se telefonova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vládáme poskytnout první pomoc (ošetřujeme zlomeniny, přenášíme zraněného ap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právíme si o zkušenostech s pobytem v nemocni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se zdravotní sestrou o její prá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hrajeme si na lékaře a zdravotní sestry, ošetřujeme pacien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vyhledáváme v atlasech léčivé byliny a povídáme si, jak nám pomáhají léč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vaříme si bylinkový čaj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znáváme nebezpečné a jedovaté rostl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uspořádáme výstavku jednoduchých kosmetických přípravků, které používám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vídáme si o tom, jak se dříve léčilo, prohlížíme obrázky v knih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připomínáme a procvičujeme, jak si správně čistit zub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reslíme obrázky zdravého zubu a zubu s kaz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esedujeme o nebezpečí návyku kouření, užívání dalších návykových lát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portujeme ke zdraví, hrajeme různé sportovní hry na hřišti i v tělocvičně, podporuje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voji tělesnou zdatno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číme se pravidla míčových her, florbalu at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řipravujeme disciplíny na sportovní odpoled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cvičíme uvolňovací cviky, relaxujeme při hudbě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otužujeme se a a utužujeme své zdraví v zimním období na vycház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žíváme si zimní radovánky, stavíme sněhuláky, koulujeme se, hrajeme hry na sněhu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ěhem celého vzdělávacího cyklu bude do programu ŠD zařazováno mn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ších činností, které budou vycházet přednostně z přání žáků, flexibility a reak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na momentální potřebu oddělení naší školní družin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řílohy ŠVP ŠD</w:t>
      </w:r>
      <w:r>
        <w:rPr>
          <w:rFonts w:cs="Arial" w:ascii="Arial" w:hAnsi="Arial"/>
          <w:sz w:val="20"/>
          <w:szCs w:val="20"/>
        </w:rPr>
        <w:t>:    Celoroční plán a akce pořádané Š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eloroční činnost Š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Měsíční tématické plány Š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ýdenní skladba zaměstn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Povinná dokumentace ŠD</w:t>
      </w:r>
      <w:r>
        <w:rPr>
          <w:rFonts w:cs="Arial" w:ascii="Arial" w:hAnsi="Arial"/>
          <w:sz w:val="20"/>
          <w:szCs w:val="20"/>
        </w:rPr>
        <w:t>:   Třídní kni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pracovala:  Sahulková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7</Words>
  <Characters>39645</Characters>
  <CharactersWithSpaces>33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7:00Z</dcterms:created>
  <dc:creator>ZŠ Červené Janovice</dc:creator>
  <dc:description/>
  <dc:language>en-US</dc:language>
  <cp:lastModifiedBy/>
  <cp:lastPrinted>2010-09-20T10:31:00Z</cp:lastPrinted>
  <dcterms:modified xsi:type="dcterms:W3CDTF">2014-09-0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etni</vt:lpwstr>
  </property>
</Properties>
</file>