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Obsah</w:t>
      </w:r>
      <w:r>
        <w:rPr>
          <w:rFonts w:cs="Times New Roman" w:ascii="Times New Roman" w:hAnsi="Times New Roman"/>
          <w:b/>
        </w:rPr>
        <w:br/>
        <w:br/>
        <w:t>1. Identifikační údaj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harakteristika škol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2.1. Školní družina – charakteristika předmětu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     2.2. Materiální podmínky</w:t>
        <w:br/>
        <w:t xml:space="preserve">     2.3. Psychosociální podmínky</w:t>
        <w:br/>
        <w:t xml:space="preserve">     2.4. Personální podmínky </w:t>
        <w:br/>
        <w:t xml:space="preserve">     2.5. Ekonomické podmínky</w:t>
        <w:br/>
        <w:t xml:space="preserve">     2.6. Organizace chodu ŠD</w:t>
        <w:br/>
        <w:t xml:space="preserve">     2.7. Bezpečnost a ochrana zdraví</w:t>
        <w:br/>
        <w:t xml:space="preserve">     2.8. Spolupráce s rodiči</w:t>
        <w:br/>
        <w:t xml:space="preserve">     2.9. </w:t>
      </w:r>
      <w:r>
        <w:rPr>
          <w:rFonts w:cs="Times New Roman" w:ascii="Times New Roman" w:hAnsi="Times New Roman"/>
          <w:bCs/>
        </w:rPr>
        <w:t>Podmínky přijímání uchazečů a podmínky průběhu a ukončování vzdělávání v ŠD</w:t>
        <w:br/>
      </w:r>
      <w:r>
        <w:rPr>
          <w:rFonts w:cs="Times New Roman" w:ascii="Times New Roman" w:hAnsi="Times New Roman"/>
        </w:rPr>
        <w:t xml:space="preserve">     2.10.</w:t>
      </w:r>
      <w:r>
        <w:rPr>
          <w:rFonts w:cs="Times New Roman" w:ascii="Times New Roman" w:hAnsi="Times New Roman"/>
          <w:bCs/>
        </w:rPr>
        <w:t xml:space="preserve"> Podmínky pro vzdělávání žáků se speciálními potřebam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 Průřezová témata</w:t>
        <w:br/>
        <w:t>4. Klíčové kompetence</w:t>
        <w:br/>
      </w:r>
      <w:r>
        <w:rPr>
          <w:rFonts w:cs="Times New Roman" w:ascii="Times New Roman" w:hAnsi="Times New Roman"/>
        </w:rPr>
        <w:t xml:space="preserve">     4.1. Plnění klíčových kompetencí</w:t>
        <w:br/>
        <w:t xml:space="preserve">     4.2. Metody a formy práce ŠD pro rozvoj klíčových kompetencí žáků</w:t>
        <w:br/>
      </w:r>
      <w:r>
        <w:rPr>
          <w:rFonts w:cs="Times New Roman" w:ascii="Times New Roman" w:hAnsi="Times New Roman"/>
          <w:b/>
        </w:rPr>
        <w:t>5. Cíle vzdělávání v ŠD</w:t>
        <w:br/>
        <w:t>6. Formy vzdělávání</w:t>
        <w:br/>
        <w:t xml:space="preserve">7. </w:t>
      </w:r>
      <w:r>
        <w:rPr>
          <w:rFonts w:cs="Times New Roman" w:ascii="Times New Roman" w:hAnsi="Times New Roman"/>
          <w:b/>
          <w:bCs/>
        </w:rPr>
        <w:t>Délka a časový plán vzdělávání</w:t>
        <w:br/>
        <w:t>8. Obsah vzdělávání</w:t>
        <w:br/>
      </w:r>
      <w:r>
        <w:rPr>
          <w:rFonts w:cs="Times New Roman" w:ascii="Times New Roman" w:hAnsi="Times New Roman"/>
          <w:bCs/>
        </w:rPr>
        <w:t xml:space="preserve">     8.1. Tabulky obsahu vzdělávání</w:t>
        <w:br/>
      </w:r>
      <w:r>
        <w:rPr>
          <w:rFonts w:cs="Times New Roman" w:ascii="Times New Roman" w:hAnsi="Times New Roman"/>
          <w:b/>
          <w:bCs/>
        </w:rPr>
        <w:t>9. Evaluace v ŠD</w:t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dentifikační údaj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ázev a adresa školy: </w:t>
        <w:tab/>
      </w:r>
      <w:r>
        <w:rPr>
          <w:rFonts w:cs="Times New Roman" w:ascii="Times New Roman" w:hAnsi="Times New Roman"/>
          <w:b/>
        </w:rPr>
        <w:t>Základní škola a Mateřská škola Luka nad Jihlavou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spěvková organizace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177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88 22 Luka nad Jihlavou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ditelka školy: </w:t>
        <w:tab/>
        <w:t>Mgr. Alena Vrbická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Vedoucí vychovatelka:</w:t>
        <w:tab/>
        <w:t>Radka Šťávov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ČO:</w:t>
        <w:tab/>
        <w:tab/>
        <w:tab/>
        <w:t>75023024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>CZ 75023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ovatel:</w:t>
        <w:tab/>
        <w:tab/>
        <w:t>Obec Luka nad Jihlavo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y:</w:t>
        <w:tab/>
        <w:tab/>
        <w:t>Sekretariát: 567 229 17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Ředitel: 567 219 2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Školní družina: 723 257 7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Školní jídelna: 567 219 2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kola@zsluka.net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www.zsluka.net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nost dokumentu od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até razít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Ředitelka škol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Charakteristika škol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Historie Základní školy v Lukách nad Jihlavou sahá až do roku 1790. Dnes školu zřizuje Obecní úřad v Lukách nad Jihlavou. Současná základní škola poskytuje základní vzdělání a zabezpečuje výchovu podle obecně závazných právních předpisů v oblasti základního školství pro povinnou školní docházku. Je to  úplná škola s 9 postupnými ročníky a  je spádovou školou pro okolní vesnice (Bítovčice, Otín, Svatoslav). Škola je plně organizován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oučástí základní školy je školní družina, která má 3 oddělení s kapacitou 75 žáků. První oddělení má samostatnou třídu. Druhé oddělení je v učebně 2. třídy a třetí oddělení  v učebně 1.A třídy. Všechna oddělení se nacházejí v přízemí budovy školy. Ve školní družině pracuje kvalifikovaná  vychovatelka a 2 asistentky na částečný úvaze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1. Školní družina – charakteristika zařízen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Školní družina je školské zařízení výchovy mimo vyučování, které poskytuje nabídku volnočasových aktivit. Je pro děti přechodem mezi výukou ve třídách a pobytem doma. Není pokračováním školního vyučování ani sociální službou hlídání dětí. Pedagogická práce ve školní družině má svá specifika – dětem zabezpečuje zájmovou činnost, odpočinek a relaxaci v návaznosti na výchovné působení školy i rodin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Činnost ve ŠD rozvíjí děti v dovednostech důležitých pro život ve společnosti a také rozvíjí důležité osobnostní a sociální kompetence. Pomáhá utvářet a postupně rozvíjet klíčové kompetence a poskytovat spolehlivý základ všeobecného vzdělání orientovaného zejména na situace blízké životu a na praktická jednání. Má důležitou roli v prevenci negativních sociálních jevů (patologických jevů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gram ŠD koncipovaný bez závazných témat a programů umožňuje, aby vychovatelka s dětmi plánovala a realizovala takové činnosti, které děti nejen zaujmou, ale pomohou jim naplňovat potřebu úspěchu, kladného hodnocení, citové odezvy, poznání at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Školní družina nabízí ve vhodném prostředí činnosti zajímavé, podnětné a obsahově bohaté pro zájmové využití dětí, pro regeneraci sil, rozvíjení tvořivosti, posilování sebevědomí, pro radost a také pro komunikaci vychovatelek s dětmi. Poskytuje bezpečné prostředí z hlediska fyzického, emocionálního a sociálního. Je to výchovný partner rodiny a školy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2. Materiální podmínk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br/>
        <w:t xml:space="preserve">     Družinové třídy jsou rozděleny na část pracovní a herní. Pracovní část má snadno čistitelnou podlahovou krytinu a umyvadlo. Herní část je vybavena vyhovujícím nábytkem a hracím kobercem. V 1. oddělení školní družiny je počítač, CD přehrávač, DVD přehrávač a televize. K vybavení dále patří společenské hry, stavebnice, dětské knihy a časopisy, sportovní náčiní, potřeby pro výtvarné, hudební a pracovní činnosti. Šatny a WC jsou na chodbě. Po dohodě s vedením školy je možno využívat všechny prostory i učebny školy podle vlastní potřeby. Pitný režim je denně zajištěn ve spolupráci se školní kuchyní. K pohybovým aktivitám je možno využívat celoročně k budově přilehlou školní zahradu, dále zrenovovanou tělocvičnu, která je v sousední historické budově tzv. Sýpce. Vybavení  hračkami, pomůckami a materiály je průběžně obměňováno a doplňováno vychovatelkou, a to po dohodě s vedením školy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Cs/>
        </w:rPr>
        <w:t>Prostředí školní družiny je bezpečné, odpovídající hygienickým normám. Respektuje estetická kritéria, výzdoba je mobilní, účastní se na ní žáci školní družiny. Výzdoba je obměňována, poskytuje rodičům obraz o práci jejich dětí ve školní družině. Děti jsou vedeny k šetrnému zacházení s vybavením školní druži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3. Psychosociální podmínk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e školní družině je vytvářeno pohodové a příznivé sociální klima, ve vzájemné komunikaci panuje otevřenost a partnerství. Žáci jsou vedeni ke vzájemné úctě a toleranci, k empatii, spolupráci a pomoci druhému. Při všech činnostech jsou respektovány potřeby jedince. Činnost vychází ze zájmů účastníků a osvojování si toho, co má pro ně praktický smysl, co vede k praktické zkušenosti, vše je vedeno k všestrannému prospěchu dítěte. Náplň činností je věkově přiměřená, hodnocení žáků je motivující a respektující individualitu účastníků, vždy zohledňuje individuální možnosti a individuální pokrok a je pro žáky dostatečnou zpětnou vazbou. Pravidla pro chování žáků jsou dána vnitřním řádem ŠD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4. Personální  podmínk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     Provoz ve školní družině zajišťuje jedna plně kvalifikovaná vychovatelka. Dále dvě asistentky,</w:t>
        <w:br/>
        <w:t>pouze na částečný úvazek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5. Ekonomické podmínk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     Poplatek za ŠD je stanovován každoročně dle nákladů předchozího roku. Platba je uskutečňována pololetně. Výši úplaty stanoví ředitel škol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  <w:r>
        <w:rPr>
          <w:rFonts w:cs="Times New Roman" w:ascii="Times New Roman" w:hAnsi="Times New Roman"/>
          <w:b/>
          <w:sz w:val="32"/>
          <w:szCs w:val="32"/>
        </w:rPr>
        <w:t>2.6. Organizace chodu ŠD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Školní družina je v provozu denně: </w:t>
      </w:r>
    </w:p>
    <w:p>
      <w:pPr>
        <w:pStyle w:val="Default"/>
        <w:spacing w:lineRule="auto" w:line="360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 6.30  do 7.30 hodin ráno</w:t>
      </w:r>
    </w:p>
    <w:p>
      <w:pPr>
        <w:pStyle w:val="Default"/>
        <w:spacing w:lineRule="auto" w:line="360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11.00 do 16.00 hodin odpoledne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Bezpečnost a ochrana zdraví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Žáci se řídí vnitřním řádem školy, vnitřním řádem školní družiny, také řády jednotlivých učeben a pracoven, pokud činnost probíhá v nich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 jednotlivými řády jsou žáci seznámeni na začátku každého školního roku. Pravidla bezpečnosti práce vychovatelky připomínají vždy před započetím činnosti, i kdykoliv v jejím průběhu, pokud to situace vyžaduje. Opakovaně jsou žáci seznamováni s jednotlivými řády, pokud hrozí, že by mohlo dojít k porušení, případně ohrožení zdraví žáků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šichni pracovníci mají vždy na zřeteli, že bezpečné pracovní prostředí je zárukou předcházení úrazům žáků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8. Spolupráce s rodiči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Každý rok obdrží rodiče Řád školní družiny. O všech akcích a činnostech ŠD jsou informováni v průběhu školního roku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Své návrhy, připomínky, či dotazy mohou řešit s příslušnými pracovníky školy. Rovněž vychovatelky podle potřeby mluví denně s rodič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b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9. Podmínky přijímání uchazečů a podmínky průběhu 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>ukončování vzdělávání v ŠD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odmínky blíže specifikuje: </w:t>
      </w:r>
    </w:p>
    <w:p>
      <w:pPr>
        <w:pStyle w:val="Default"/>
        <w:numPr>
          <w:ilvl w:val="0"/>
          <w:numId w:val="6"/>
        </w:numPr>
        <w:spacing w:lineRule="auto" w:line="360" w:before="0" w:after="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ěrnice pro organizační řád školy ve školní družině </w:t>
      </w:r>
    </w:p>
    <w:p>
      <w:pPr>
        <w:pStyle w:val="Default"/>
        <w:numPr>
          <w:ilvl w:val="0"/>
          <w:numId w:val="6"/>
        </w:numPr>
        <w:spacing w:lineRule="auto" w:line="360" w:before="0" w:after="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Řád školní družiny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nitřní řád školní družiny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Řády jsou aktualizovány pravidelně na začátku školního roku, směrnice pouze dochází-li ke změnám požadovaným zřizovatelem škol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 ŠD jsou přijímáni žáci na základě řádně vyplněné a odevzdané přihlášky. Přihláška je platným dokumentem školského zařízení. Osobní data žáků se zapisují do školní matriky a školní dokumentace, vedené podle školského zákon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 přijetí se na žáky vztahují veškerá práva a povinnosti účastníka zájmového vzdělávání v naší ŠD.</w:t>
        <w:br/>
        <w:b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10. Podmínky pro vzdělávání žáků se speciálními potřeba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Žákům se speciálními vzdělávacími potřebami bude podle stupně a charakteru jejich znevýhodnění při jejich začleňování do volnočasových aktivit věnována průběžná zvláštní pozornost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 rozvoj talentovaných žáků bude nabízet ŠD další doplňkové aktivity  v oblastech jejich zájmů.</w:t>
        <w:b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3. Průřezová téma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sobnostní a sociální výchova - OSV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obnostní rozvoj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cvičení smyslového vnímání, pozornosti a soustředění, cvičení dovedností zapamatování, řešení problémů; dovednosti pro učení – smysluplné trávení volného času, možnost výběru podle svého zájmu, možnost volb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poznání sebe samého a uplatnění se ve skupině, co o sobě vím já a co si o mně myslí druzí, já a mé chování, temperament, postoje, hodnoty, moje učení, moje vztahy k druhým lidem, chápání vztahů mezi lidmi, porozumění ostatním, zásady lidského  soužití, umění jako prostředek komunikace, rozvoj vztahů mezi žáky, rozvoj komunikačních dovedností, uvědomění si hodnot růzností lidí a kultur, mravy, etika, spoluprác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odpovědnost za své chování, sebekontrola, sebeovládání, vybírat bezpečná místa pro hry, neničit hračky a hry, organizace vlastního času, dokončovat započatou práci, vnímat nespravedlnost, agresivitu, šikanu, dokázat se bránit, dokázat se prosadit podřídit, přijmout kompromis, respektovat jiné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výchova ke zdravému životnímu stylu (správné stravovací návyky, pitný režim, hygienické návyky, odpovědnost za pořádek a s voje věci), odpovědnost za svou osobu a své zdraví, rozpoznat nebezpečí, dobrá organizace času, zvládat stresové situace, předcházet stresům, hledat pomoc při potížích, formulovat těžkosti a společně hledat řešení, vyrovnávat se s nedostatky a neúspěchy, hledat způsob nápravy, řešit životní situace (nemám si s kým hrát, nemám kamarády, nechtějí mě do družstv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pružnost nápadů, originalita, schopnost vidět věci jinak, rozvoj citů, tvořivosti v mezilidských vztazích, tvořivé hry, příležitosti při hraní, nechat děti organizovat různé činnosti, realizovat se při výzdobě ŠD plánovat činnosti ve Š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ociální rozvoj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vzájemné poznávání dětí, podobnost a odlišnost lidí, rozdíly v myšlení a jednání, zachovávat klid a rozvahu, nezmatkova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poznávání lidí, formování životních postojů; úcta, porozumění, tolerance, schopnost a ochota pomoci, prevence sociálně patologických jevů (drogy, alkohol, kouření, delikvence, virtuální drogy, šikanování, vandalismus, násilné chování, rasismus), podobnost a odlišnost lidí, vztahy a naše Š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posilování komunikačních dovedností, řeč těla, zvuků a slov – kultivace slovního i mimoslovního projevu, rozvíjení slovní zásoby, správná výslovnost, schopnost vyjádřit se, požádat o pomoc, o radu, schopnost formulovat myšlenky, sdělení, otázky i odpovědi, komunikovat bez ostychu s vrstevníky i dospělými, vést dialog, pravda a lež, schopnost naslouchat, pozdrav, prosba, poděkování, omluva, vysvětlování, žádost, 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dovednost odstoupit od vlastního nápadu a podřídit se, rozvíjet cizí myšlenku, pozitivní myšlení, kladné řešení konfliktů, zvládnutí soutěžení, prohry, konkuren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Morální rozvoj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různé typy problémů a sociálních rolí a jejich řešení; důvěryhodnost, pravdomluvnost a morální kvality, objektivně hodnotit své jednání a přijímat důsledky svého chování, získávat potřebné vědomosti, dovednosti a postoj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umět hodnotit chování své i ostatních, neočekávat protislužbu, respektovat druhé, bý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vedlivý, odpovědný, spolehliv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ýchova demokratického občana - VD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rodina, škola, školní družina, obec, stát; principy demokracie, příbuzenské vztahy, vztahy mezi dětmi, soužití, pravidla slušného chování; pochopit význam pravidel, řádu, práv, rozvoj kritického myšlení, disciplinovanosti a sebekritik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základní lidská práva a práva dítěte, oslovování křestním jménem mezi dětmi, komunikace a spolupráce; respektování kulturních i jiných odlišností, občanské postoje a chování ve společnosti, základní společenská pravidla, práva a povinnosti občana v demokratické společnost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demokratické rozhodování mezi dětmi, možnost volb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plánovat, organizovat, řídit a hodnotit; odhadovat rizika svých nápadů, odpovědnost, uvědomit si svá práva a práva druhých, spravedlnost, řád, morál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ýchova k myšlení v evropských a globálních souvislostech - VMEG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rodinné příběhy, regionální pověsti a báje, zážitky a zkušenosti z jiných zemí, život dětí v cizích zemích, naši sousedé, překonávání stereotypů a předsudků, vážit si kulturního a historického dědictví, uznávání tradičních evropských hodnot, respektování národní identit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naše vlast a Evropa, Evropa a svět, státní a evropské symboly – seznamovat se s životem a zajímavostmi jiných zemí; zážitky z cest do zahraničí, vyprávění z dovolené, vnímání historických událostí, které ovlivnily Evropu a svě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evropská unie a řešení problémů dětí a mládež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ltikulturní výchova  - MKV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jedinečnost každého člověka, člověk jako součást etnika, respektování zvláštností různých etnik (ve škole, v obci, ve státě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spolupráce, tolerance, solidarita, slušné chování bez ohledu na kulturní, sociální, náboženskou, zájmovou nebo generační příslušnost – stmelování kolektivu tříd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rovnocennost všech etnických skupin a kultur, postavení národnostních menšin, odlišné myšlení a vnímání svět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specifické rysy jazyků, jejich rovnocennost a vzájemné obohacování, potřeba ovládat cizí jazyk jako nástroj dorozumění a celoživotního vzdělávání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odstranění diskriminace a předsudků. Lidská práva; rozvoj smyslu pro solidarit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vedlnost a toleranci, kladný vztah k menšiná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vironmentální výchova - ENV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- využívání přírody relaxaci, k hrám, ke sportování, poznávání přírody a její ochrana, les, pole, vodní zdroje, moře a tropický deštný prales, lidské sídlo – město – vesnice, kulturní krajin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voda, ovzduší a půda, ochrana a co můžeme udělat my (pitná voda, ohrožování ovzduší a klimatické změny, zemědělství – zdroj výživy), ochrana biologických druhů, šetření energiemi, surovinové a energetické přírodní zdroj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životní prostředí a zemědělství, životní prostředí a doprava, životní prostředí a průmysl, odpady a hospodaření s odpady, ochrana přírody a kulturních památek, změny v krajině, Den Země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- naše obec, změny v přírodě, ochrana přírodních zdrojů, odpady, kultura; náš životní styl, aktuální ekologický problém a jeho řešení, prostředí a zdraví, nerovnoměrnost </w:t>
      </w:r>
      <w:r>
        <w:rPr>
          <w:rFonts w:cs="Times New Roman" w:ascii="Times New Roman" w:hAnsi="Times New Roman"/>
        </w:rPr>
        <w:t>života na Ze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ediální výchova - MEDV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pěstování kritického přístupu k reklamě, nenechat se ovlivnit; hledání základního obsahu v textu, zprávě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různé typy sdělení, rozdíl mezi reklamou a pravdivou zprávou, mediálním sdělením a realito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rozdílné zprávy, texty pro děti, dospívající a dospělé; zprávy pro různé časopisy a novin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rozvoj schopnosti mít a vyjádřit svůj názor, nenechat se ovlivňova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vliv médií na ţivot a chování člověka i společnosti, role filmu, televize v životě jednotlivce, rodiny, společnos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sz w:val="36"/>
          <w:szCs w:val="36"/>
        </w:rPr>
        <w:t>4. Klíčové kompeten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 xml:space="preserve">     Dosahujeme těchto klíčových kompetencí, jež mají žákům pomáhat při získávání všeobecného vzdělávání. Úroveň klíčových kompetencí získaných na základní škole není konečná, ale tvoří základ pro další celoživotní učení a orientaci v každodenním praktickém životě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e k trávení volného čas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rnují soubor dovedností a schopností smysluplného a vzhledem k danému věku vhodného trávení volného čas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e k uč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hacují žáka o vědomosti a dovednosti v oblasti zájmu a nemusí přímo souviset se školní výuko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e k řešení problém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í žáka poradit si v nastalé situaci a hledat správné řeš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e komunikativ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u žáky ke vhodnému přístupu a komunikaci v jiném než třídním kolektiv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e sociální a personál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žňují žákům navazování mimotřídních vztahů a přátelství na základě specifického zájmu, umožňuje žákům prosadit se v oblasti zájm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e občansk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žňují žákům naučit se jednat s ostatními žáky bez rozdílu pohlaví a věk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e pracov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áří správné pracovní návyky a rozvíjí schopnost dokončit započaté díl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sz w:val="32"/>
          <w:szCs w:val="32"/>
        </w:rPr>
        <w:t>4. 1. Plnění klíčových kompetenc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Kompetence k trávení volného času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íjí své zájmy, záliby a nadání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ně využívá, organizuje a řídí vlastní volný čas</w:t>
      </w:r>
    </w:p>
    <w:p>
      <w:pPr>
        <w:pStyle w:val="Odstavecseseznamem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ompetence k učení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dílí se na plánování, řízení a organizování vlastního učení, poznává jeho smysl a cíl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yužívá získané poznatky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uzuje výsledky své práce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ňuje vlastní pokrok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vrhne si čas na samostatnou práci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Kompetence k řešení problémů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á a pochopí problém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mýšlí o nesrovnalostech a jejich příčinách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ind w:left="0" w:firstLine="360"/>
        <w:contextualSpacing/>
        <w:rPr/>
      </w:pPr>
      <w:r>
        <w:rPr>
          <w:rFonts w:cs="Times New Roman" w:ascii="Times New Roman" w:hAnsi="Times New Roman"/>
        </w:rPr>
        <w:t>promyslí a naplánuje jejich způsob řešení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Kompetence komunikativní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adřuje vlastní pocity při jednotlivých prožitcích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 se diskuzí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ouší a vyhodnocuje, které způsoby práce mu vyhovují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ě reaguje a vyjadřuje vlastní názor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vá jednoduché texty k danému tématu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ívá získané komunikativní dovednosti k vytváření vztahů potřebných k plnohodnotnému soužití a kvalitní spolupráci se svými spolužáky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360" w:before="0" w:after="0"/>
        <w:ind w:left="0" w:firstLine="360"/>
        <w:contextualSpacing/>
        <w:rPr/>
      </w:pPr>
      <w:r>
        <w:rPr/>
        <w:t>průběžně rozšiřuje svoji slovní zásobu a aktivně ji používá k dokonalejší komunikaci s okolím</w:t>
        <w:br/>
        <w:br/>
      </w:r>
      <w:r>
        <w:rPr>
          <w:b/>
          <w:sz w:val="24"/>
          <w:szCs w:val="24"/>
        </w:rPr>
        <w:t>Kompetence sociální a personální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uje stanovená pravidla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í se na utváření příjemné atmosféry mezi kamarády a spolužáky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spívá k upevňování přátelských vztahů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ímá a plní zodpovědně svěřené úkoly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í se na utváření příjemné atmosféry v týmu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 a řídí svoje jednání a chování tak, aby dosáhl pocitu sebeuspokojení a sebeúcty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Kompetence občanské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jí  se upozornit na patologické jevy v kolektivu i ve společnosti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í se správně a zodpovědně rozhodnout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í se vcítit situace ostatních a snaží se je pochopit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í se respektovat přesvědčení druhých lidí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ktuje ostatní , jejich názory a představy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ce pracovní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ady bezpečnosti při hře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uje vymezená pravidla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uje samostatně po zadání práce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smysl pro povinnost při hře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áže si zorganizovat pracovní prostor a postup práce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tně a tvořivě přemýšlí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uje výsledky práce</w:t>
        <w:br/>
      </w:r>
    </w:p>
    <w:p>
      <w:pPr>
        <w:pStyle w:val="Odstavecseseznamem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4.2. Metody a formy práce ŠD pro rozvoj klíčových kompetencí </w:t>
      </w:r>
    </w:p>
    <w:p>
      <w:pPr>
        <w:pStyle w:val="Odstavecseseznamem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žáků</w:t>
        <w:br/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tní kruh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lad, vyprávění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inová práce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ování textů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tizace, beseda, rozhovor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ízy, křížovky, doplňovačky, rébusy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e s rodiči a veřejností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ické dovednosti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mediální výchova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soutěže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tativní práce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vání rostlin, přírodnin a živočichů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domostní testy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ry – pohybové, konstruktivní, stolní, společenské, tvořivé, námětové, didaktické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ybové aktivity,  relaxace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s informacemi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cházky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rojektů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ční práce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ety,dotazníky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ální výchova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ční metod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5. Cíle vzdělávání v Š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ším cílem j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harmonický rozvoj osobnosti člověka: budeme vytvářet postoje, které spočívají v úctě k ostatním, společně hledat pravidla, podporovat zdravý způsob života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ískání všeobecného přehledu (v návaznosti na učivo 1. stupně) </w:t>
      </w:r>
      <w:r>
        <w:rPr>
          <w:rFonts w:eastAsia="OpenSymbol;MS Mincho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pochopení a uplatňování zásad demokracie.: Úmluva o právech dítěte (každý má svoje práva, ale i povinnosti)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utváření vědomí národní a státní příslušnosti, ale i respektu k jiné etnické, kulturní a náboženské skupině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opení a uplatňování principu rovnosti žen a mužů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ískání a uplatňování znalostí o životním prostředí, jeho ochrana: budeme rozvíjet vztah a chování k životnímu prostředí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ání bezpečnosti a ochrana zdraví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chovávat ke zdravému životnímu stylu: správné stravovací návyky, zdravá skladba potravy, dodržování pitného režimu dne, dodržování tělesné kultury, zdatnosti, rozvoj citových vazeb a citové stránky osobnosti, pěstování pracovních návyků a dovedností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posilovat komunikační dovednosti: kultura slovního i mimoslovního projevu, rozvoj slovní zásoby, schopnost ji používat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yšovat sociální kompetence: pěstování potřebných vědomostí, dovedností a postojů v sociálních vztazích, které vedou k odpovědnosti za své chování a přijímání důsledků svého chování, vedení k pravdomluvnosti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OpenSymbol;MS Mincho"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ychovávat k odstraňování nedostatků v psychické regulaci chování: ovládání negativních citových reakcí, vypořádání se se stresem, vyrovnat se s nedostatky a neúspěchy, schopnost najít si své místo ve skupině a společnosti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ovat životní postoje: vytváření základního právního vědomí, porozumění, tolerance, ochota pomoci, nepodléhat cizím negativním vlivů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rétní cíle vzdělávání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ím cílem je: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šťastné, spokojené dítě, připravené do života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t děti k bezpečnosti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 děti komunikovat (formou rozhovoru)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ávat dětem zkušenosti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íjet jejich představivost, fantazii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ě hledat pravidla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měrňovat chování dětí v různých situacích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áhat si navzájem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ojenost rodičů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 jsou podrobně uvedené v obsahu vzdělávání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6. Formy vzdělává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říležitostné:</w:t>
      </w:r>
      <w:r>
        <w:rPr>
          <w:rFonts w:cs="Times New Roman" w:ascii="Times New Roman" w:hAnsi="Times New Roman"/>
        </w:rPr>
        <w:t xml:space="preserve"> významnější akce celé ŠD - výlety, besídky, výtvarné soutěže, sportovní akc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ůběžné:</w:t>
      </w:r>
      <w:r>
        <w:rPr>
          <w:rFonts w:cs="Times New Roman" w:ascii="Times New Roman" w:hAnsi="Times New Roman"/>
        </w:rPr>
        <w:t xml:space="preserve"> co děláme průběžně během celého školního roku - seznámení s činností, řádem, poučení o bezpečnosti, chování v jídelně, vycházky, prevence sociálně patologických jevů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videlné:</w:t>
      </w:r>
      <w:r>
        <w:rPr>
          <w:rFonts w:cs="Times New Roman" w:ascii="Times New Roman" w:hAnsi="Times New Roman"/>
        </w:rPr>
        <w:t xml:space="preserve"> týdenní skladba zaměstná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nabídka spontánních činností</w:t>
      </w:r>
      <w:r>
        <w:rPr>
          <w:rFonts w:cs="Times New Roman" w:ascii="Times New Roman" w:hAnsi="Times New Roman"/>
        </w:rPr>
        <w:t>: činnosti venku, činnosti v ranní družině a v koncových hodinách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osvětová činnost:</w:t>
      </w:r>
      <w:r>
        <w:rPr>
          <w:rFonts w:cs="Times New Roman" w:ascii="Times New Roman" w:hAnsi="Times New Roman"/>
        </w:rPr>
        <w:t xml:space="preserve"> besedy, prevence, exkurz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činkové činnosti:</w:t>
      </w:r>
      <w:r>
        <w:rPr>
          <w:rFonts w:cs="Times New Roman" w:ascii="Times New Roman" w:hAnsi="Times New Roman"/>
        </w:rPr>
        <w:t xml:space="preserve"> klidová činnost, aktivní odpočinek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íprava na vyučování:</w:t>
      </w:r>
      <w:r>
        <w:rPr>
          <w:rFonts w:cs="Times New Roman" w:ascii="Times New Roman" w:hAnsi="Times New Roman"/>
        </w:rPr>
        <w:t xml:space="preserve">  didaktické hry, samostatná i skupinová práce, práce s knihami, soutěže, využívání časopisů, činnosti které upevňují a rozšiřují získané vědomosti a poznatky</w:t>
        <w:br/>
      </w:r>
    </w:p>
    <w:p>
      <w:pPr>
        <w:pStyle w:val="Odstavecseseznamem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7. Délka a časový plán vzděláván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zdělávací program ŠD je koncipován pro 75 dětí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které bydlí v Lukách nad Jihlavou a okolních vesnicích. Vzděláváme děti ve věku od 6 - 10 let, 1. - 5. ročník.  Náš časový plán zahrnuje činnosti, ze kterých budeme vybírat podle aktuálního složení našich oddělení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8. Obsah vzdělávání</w:t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éma:  Jaro, léto, podzim, zima-celý rok je pro nás prim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      Náš školní vzdělávací program vychází především ze vzdělávacího oboru základního vzdělávání Člověk a jeho svět,  jeho částí: Místo, kde žijeme, Lidé kolem nás, Lidé a čas, Rozmanitosti přírod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ověk a jeho zdraví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Částečně vychází také z oborů: Jazyk a jazyková komunikace, Matematika a její aplikace, Informační a komunikační technologie, Umění a kultura, Člověk a zdraví, Člověk a svět práce.</w:t>
        <w:br/>
        <w:br/>
        <w:t xml:space="preserve">     Obsah vzdělávání byl vypracován pro všechna oddělení ŠD a jednotlivé vychovatelky ho naplňují s přihlédnutím na individuální zvláštnosti žáků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.1. Tabulky obsahu vzdělávání:</w:t>
      </w:r>
    </w:p>
    <w:tbl>
      <w:tblPr>
        <w:tblW w:w="9702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618"/>
        <w:gridCol w:w="38"/>
        <w:gridCol w:w="2689"/>
        <w:gridCol w:w="76"/>
        <w:gridCol w:w="2381"/>
        <w:gridCol w:w="31"/>
      </w:tblGrid>
      <w:tr>
        <w:trPr>
          <w:trHeight w:val="98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OBDOB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CÍLE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VÝSTUPY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AKTIVITY</w:t>
            </w:r>
          </w:p>
        </w:tc>
      </w:tr>
      <w:tr>
        <w:trPr>
          <w:trHeight w:val="122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Cs w:val="18"/>
              </w:rPr>
              <w:t>Podzim: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 xml:space="preserve">září, 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 xml:space="preserve">říjen, 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listopad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------------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Průřezová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émata :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VDO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OSV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MkV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VMEGS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Cs w:val="32"/>
              </w:rPr>
            </w:pPr>
            <w:r>
              <w:rPr>
                <w:rFonts w:cs="Courier New" w:ascii="Courier New" w:hAnsi="Courier New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společně sesta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 xml:space="preserve">vit pravidl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chování v Š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seznámit žáky 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řádem Š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vést žáky k bez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pečnému ch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seznámit ž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 xml:space="preserve">s prostředím ŠD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 xml:space="preserve">školní jídelny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Z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upevňovat vzta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ke starší gene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r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naučit žáky ko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 xml:space="preserve">munikovat for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mou rozhov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vytvářet kladn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vztah k přírod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vést žáky k hy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gienickým návy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kům a základů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stol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vytvářet kladn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 xml:space="preserve">vztah k práci 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zahrad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vést žáky k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 xml:space="preserve">vhodným pracov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ním návyků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poznat přírodn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materiá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předat žákům zá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sady společen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ského ch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 xml:space="preserve">(pozdravit, po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děkovat, popro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 xml:space="preserve">sit, vyřídit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vzkaz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navodit příjem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nou atmosféru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dokáže respek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tovat pravid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chová se bezpe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a ohledupl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zná a respektu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řád Š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zná školní prost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umí komunikov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zvládá hygienické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 xml:space="preserve">návyky a základ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stol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chová se fai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pl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dodržuje pravid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 xml:space="preserve">při sportovní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hr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umí pracovat na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zahrad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zazpívá písnič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umí se prosad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rozvíjí kreati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vi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chápe a dodržu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zásady společen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ského ch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umí zacházet bez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pečně s pracov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ním náči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poznává různé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pracovní mate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riály a náčiní</w:t>
            </w:r>
          </w:p>
          <w:p>
            <w:pPr>
              <w:pStyle w:val="Normal"/>
              <w:spacing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ví, kde hledat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pomoc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seznamovací h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psychosociáln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h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stolní h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pohybové h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míčové h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komunitní kru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kreativní h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výroba dárk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přání p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seni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vycházky d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l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pozorování pod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zimní přír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  <w:lang w:eastAsia="cs-CZ"/>
              </w:rPr>
            </w:pPr>
            <w:r>
              <w:rPr>
                <w:rFonts w:eastAsia="OpenSymbol;MS Mincho" w:cs="Courier New" w:ascii="Courier New" w:hAnsi="Courier New"/>
                <w:szCs w:val="18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výrobky z pří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rodních mate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riál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výtvarná soutě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kresba, malba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podzimní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pouštění dra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hrabání a úkli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zahrady Š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OpenSymbol;MS Mincho" w:cs="Courier New" w:ascii="Courier New" w:hAnsi="Courier New"/>
                <w:b/>
                <w:bCs/>
                <w:szCs w:val="18"/>
              </w:rPr>
              <w:t xml:space="preserve">- </w:t>
            </w:r>
            <w:r>
              <w:rPr>
                <w:rFonts w:eastAsia="OpenSymbol;MS Mincho" w:cs="Courier New" w:ascii="Courier New" w:hAnsi="Courier New"/>
                <w:bCs/>
                <w:szCs w:val="18"/>
              </w:rPr>
              <w:t>hudebně pohy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Courier New" w:cs="Courier New" w:ascii="Courier New" w:hAnsi="Courier New"/>
                <w:bCs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bCs/>
                <w:szCs w:val="18"/>
              </w:rPr>
              <w:t>bové h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eastAsia="OpenSymbol;MS Mincho" w:cs="Courier New"/>
                <w:szCs w:val="32"/>
              </w:rPr>
            </w:pPr>
            <w:r>
              <w:rPr>
                <w:rFonts w:eastAsia="OpenSymbol;MS Mincho" w:cs="Courier New" w:ascii="Courier New" w:hAnsi="Courier New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OBDOBÍ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CÍL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VÝSTUP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AKTIVI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</w:tr>
      <w:tr>
        <w:trPr>
          <w:trHeight w:val="122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 New"/>
                <w:b/>
                <w:b/>
                <w:bCs/>
              </w:rPr>
            </w:pPr>
            <w:r>
              <w:rPr>
                <w:rFonts w:cs="Courier New" w:ascii="Courier" w:hAnsi="Courier"/>
                <w:b/>
                <w:bCs/>
              </w:rPr>
              <w:t>Zima:</w:t>
            </w:r>
          </w:p>
          <w:p>
            <w:pPr>
              <w:pStyle w:val="Normal"/>
              <w:rPr>
                <w:rFonts w:ascii="Courier" w:hAnsi="Courier" w:cs="Courier New"/>
              </w:rPr>
            </w:pPr>
            <w:r>
              <w:rPr>
                <w:rFonts w:cs="Courier New" w:ascii="Courier" w:hAnsi="Courier"/>
              </w:rPr>
              <w:t xml:space="preserve">prosinec, </w:t>
            </w:r>
          </w:p>
          <w:p>
            <w:pPr>
              <w:pStyle w:val="Normal"/>
              <w:rPr>
                <w:rFonts w:ascii="Courier" w:hAnsi="Courier" w:cs="Courier New"/>
              </w:rPr>
            </w:pPr>
            <w:r>
              <w:rPr>
                <w:rFonts w:cs="Courier New" w:ascii="Courier" w:hAnsi="Courier"/>
              </w:rPr>
              <w:t>leden,</w:t>
            </w:r>
          </w:p>
          <w:p>
            <w:pPr>
              <w:pStyle w:val="Normal"/>
              <w:rPr>
                <w:rFonts w:ascii="Courier" w:hAnsi="Courier" w:cs="Courier New"/>
              </w:rPr>
            </w:pPr>
            <w:r>
              <w:rPr>
                <w:rFonts w:cs="Courier New" w:ascii="Courier" w:hAnsi="Courier"/>
              </w:rPr>
              <w:t>únor</w:t>
            </w:r>
          </w:p>
          <w:p>
            <w:pPr>
              <w:pStyle w:val="Normal"/>
              <w:rPr>
                <w:rFonts w:ascii="Courier" w:hAnsi="Courier" w:cs="Courier New"/>
              </w:rPr>
            </w:pPr>
            <w:r>
              <w:rPr>
                <w:rFonts w:cs="Courier New" w:ascii="Courier" w:hAnsi="Courier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------------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Průřezová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émata :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OSV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VDO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MkV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EV</w:t>
            </w:r>
          </w:p>
          <w:p>
            <w:pPr>
              <w:pStyle w:val="Normal"/>
              <w:spacing w:before="0" w:after="200"/>
              <w:rPr>
                <w:rFonts w:ascii="Courier" w:hAnsi="Courier" w:cs="Courier New"/>
                <w:szCs w:val="18"/>
              </w:rPr>
            </w:pPr>
            <w:r>
              <w:rPr>
                <w:rFonts w:cs="Courier New" w:ascii="Courier" w:hAnsi="Courier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>- navodit přátel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skou atmosfé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>- upevnit trad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 xml:space="preserve">- posilovat vztah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 xml:space="preserve">založené na dů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věře a poci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vzájemné souná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ležit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>- učit žáky vyrá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bět vánoční přá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ní a dár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 xml:space="preserve">- rozvíjet fanta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zii, představi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vost a este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cít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>- rozvíjet sociál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ní cít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 xml:space="preserve">- rozvíjet kladn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vztah k přírod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 xml:space="preserve">- naučit základ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práce na P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>- rozvíjet smys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lové vnímá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 xml:space="preserve">prostorové cítě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 xml:space="preserve">- vnímat obsah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čteného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spacing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>- rozvíjet logické</w:t>
            </w:r>
          </w:p>
          <w:p>
            <w:pPr>
              <w:pStyle w:val="Normal"/>
              <w:spacing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myšlení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>- umí zazpív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kole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 xml:space="preserve">- dokáže vyrobi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 xml:space="preserve">vánoční přání 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dár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 xml:space="preserve">- umí dělat rados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druhý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>- zná vánoční tra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d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>- projevuje sociál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ní cít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>- pracuje s P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 xml:space="preserve">- postaví stavbu z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sněh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 xml:space="preserve">- zvládne bezpečné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sáňkování a lopa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t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>- pracuje bezpe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 xml:space="preserve">s nůžkami a le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pidl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>- dokáže respek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tovat individua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litu druh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 xml:space="preserve">- umí vyjádřit své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myšlenky, názo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poc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>- nenechá se odra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dit nezdar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 xml:space="preserve">- rozumí přečteném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 xml:space="preserve">- používá logické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myš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</w:r>
          </w:p>
          <w:p>
            <w:pPr>
              <w:pStyle w:val="Normal"/>
              <w:spacing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</w:rPr>
              <w:t xml:space="preserve">- zvládá písemný    </w:t>
            </w:r>
          </w:p>
          <w:p>
            <w:pPr>
              <w:pStyle w:val="Normal"/>
              <w:spacing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proje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OpenSymbol;MS Mincho" w:cs="Courier New" w:ascii="Courier" w:hAnsi="Courier"/>
                <w:color w:val="000000"/>
                <w:lang w:val="de-DE"/>
              </w:rPr>
              <w:t>-</w:t>
            </w:r>
            <w:r>
              <w:rPr>
                <w:rFonts w:eastAsia="OpenSymbol;MS Mincho" w:cs="Courier New" w:ascii="Courier" w:hAnsi="Courier"/>
                <w:color w:val="000000"/>
              </w:rPr>
              <w:t xml:space="preserve"> mikulášs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 xml:space="preserve">  </w:t>
            </w:r>
            <w:r>
              <w:rPr>
                <w:rFonts w:eastAsia="OpenSymbol;MS Mincho" w:cs="Courier New" w:ascii="Courier" w:hAnsi="Courier"/>
                <w:color w:val="000000"/>
              </w:rPr>
              <w:t>besíd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OpenSymbol;MS Mincho" w:cs="Courier New" w:ascii="Courier" w:hAnsi="Courier"/>
                <w:lang w:val="de-DE"/>
              </w:rPr>
              <w:t>-</w:t>
            </w:r>
            <w:r>
              <w:rPr>
                <w:rFonts w:eastAsia="OpenSymbol;MS Mincho" w:cs="Courier New" w:ascii="Courier" w:hAnsi="Courier"/>
              </w:rPr>
              <w:t xml:space="preserve"> těšíme se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vánoce-váno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eastAsia="OpenSymbol;MS Mincho" w:cs="Courier New" w:ascii="Courier" w:hAnsi="Courier"/>
              </w:rPr>
              <w:t>besíd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  <w:color w:val="000000"/>
              </w:rPr>
            </w:pPr>
            <w:r>
              <w:rPr>
                <w:rFonts w:eastAsia="OpenSymbol;MS Mincho" w:cs="Courier New" w:ascii="Courier" w:hAnsi="Courier"/>
                <w:color w:val="000000"/>
              </w:rPr>
              <w:t>- výroba vánoč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 xml:space="preserve">  </w:t>
            </w:r>
            <w:r>
              <w:rPr>
                <w:rFonts w:eastAsia="OpenSymbol;MS Mincho" w:cs="Courier New" w:ascii="Courier" w:hAnsi="Courier"/>
                <w:color w:val="000000"/>
              </w:rPr>
              <w:t>ních př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  <w:color w:val="000000"/>
              </w:rPr>
            </w:pPr>
            <w:r>
              <w:rPr>
                <w:rFonts w:eastAsia="OpenSymbol;MS Mincho" w:cs="Courier New" w:ascii="Courier" w:hAnsi="Courier"/>
                <w:color w:val="000000"/>
              </w:rPr>
              <w:t>- výroba dár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  <w:color w:val="000000"/>
              </w:rPr>
            </w:pPr>
            <w:r>
              <w:rPr>
                <w:rFonts w:eastAsia="OpenSymbol;MS Mincho" w:cs="Courier New" w:ascii="Courier" w:hAnsi="Courier"/>
                <w:color w:val="000000"/>
              </w:rPr>
              <w:t>- nácvik vánoč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 xml:space="preserve">  </w:t>
            </w:r>
            <w:r>
              <w:rPr>
                <w:rFonts w:eastAsia="OpenSymbol;MS Mincho" w:cs="Courier New" w:ascii="Courier" w:hAnsi="Courier"/>
                <w:color w:val="000000"/>
              </w:rPr>
              <w:t>ních ko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  <w:color w:val="000000"/>
              </w:rPr>
            </w:pPr>
            <w:r>
              <w:rPr>
                <w:rFonts w:eastAsia="OpenSymbol;MS Mincho" w:cs="Courier New" w:ascii="Courier" w:hAnsi="Courier"/>
                <w:color w:val="000000"/>
              </w:rPr>
              <w:t>- bese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  <w:color w:val="000000"/>
              </w:rPr>
            </w:pPr>
            <w:r>
              <w:rPr>
                <w:rFonts w:eastAsia="OpenSymbol;MS Mincho" w:cs="Courier New" w:ascii="Courier" w:hAnsi="Courier"/>
                <w:color w:val="000000"/>
              </w:rPr>
              <w:t>- výroba dárk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 xml:space="preserve">  </w:t>
            </w:r>
            <w:r>
              <w:rPr>
                <w:rFonts w:eastAsia="OpenSymbol;MS Mincho" w:cs="Courier New" w:ascii="Courier" w:hAnsi="Courier"/>
                <w:color w:val="000000"/>
              </w:rPr>
              <w:t>př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  <w:color w:val="000000"/>
              </w:rPr>
            </w:pPr>
            <w:r>
              <w:rPr>
                <w:rFonts w:eastAsia="OpenSymbol;MS Mincho" w:cs="Courier New" w:ascii="Courier" w:hAnsi="Courier"/>
                <w:color w:val="000000"/>
              </w:rPr>
              <w:t>- vánoční besíd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 xml:space="preserve">  </w:t>
            </w:r>
            <w:r>
              <w:rPr>
                <w:rFonts w:eastAsia="OpenSymbol;MS Mincho" w:cs="Courier New" w:ascii="Courier" w:hAnsi="Courier"/>
                <w:color w:val="000000"/>
              </w:rPr>
              <w:t>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  <w:color w:val="000000"/>
              </w:rPr>
            </w:pPr>
            <w:r>
              <w:rPr>
                <w:rFonts w:eastAsia="OpenSymbol;MS Mincho" w:cs="Courier New" w:ascii="Courier" w:hAnsi="Courier"/>
                <w:color w:val="000000"/>
              </w:rPr>
              <w:t>- krmení zvě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 xml:space="preserve">  </w:t>
            </w:r>
            <w:r>
              <w:rPr>
                <w:rFonts w:eastAsia="OpenSymbol;MS Mincho" w:cs="Courier New" w:ascii="Courier" w:hAnsi="Courier"/>
                <w:color w:val="000000"/>
              </w:rPr>
              <w:t>(krmelec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 xml:space="preserve">  </w:t>
            </w:r>
            <w:r>
              <w:rPr>
                <w:rFonts w:eastAsia="OpenSymbol;MS Mincho" w:cs="Courier New" w:ascii="Courier" w:hAnsi="Courier"/>
                <w:color w:val="000000"/>
              </w:rPr>
              <w:t>krmítk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  <w:color w:val="000000"/>
              </w:rPr>
            </w:pPr>
            <w:r>
              <w:rPr>
                <w:rFonts w:eastAsia="OpenSymbol;MS Mincho" w:cs="Courier New" w:ascii="Courier" w:hAnsi="Courier"/>
                <w:color w:val="000000"/>
              </w:rPr>
              <w:t>- pozor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 xml:space="preserve">  </w:t>
            </w:r>
            <w:r>
              <w:rPr>
                <w:rFonts w:eastAsia="OpenSymbol;MS Mincho" w:cs="Courier New" w:ascii="Courier" w:hAnsi="Courier"/>
                <w:color w:val="000000"/>
              </w:rPr>
              <w:t>zimní přír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  <w:color w:val="000000"/>
              </w:rPr>
            </w:pPr>
            <w:r>
              <w:rPr>
                <w:rFonts w:eastAsia="OpenSymbol;MS Mincho" w:cs="Courier New" w:ascii="Courier" w:hAnsi="Courier"/>
                <w:color w:val="000000"/>
              </w:rPr>
              <w:t>- hry na sněh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 xml:space="preserve">  </w:t>
            </w:r>
            <w:r>
              <w:rPr>
                <w:rFonts w:eastAsia="OpenSymbol;MS Mincho" w:cs="Courier New" w:ascii="Courier" w:hAnsi="Courier"/>
                <w:color w:val="000000"/>
              </w:rPr>
              <w:t>(stavby, h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 xml:space="preserve">  </w:t>
            </w:r>
            <w:r>
              <w:rPr>
                <w:rFonts w:eastAsia="OpenSymbol;MS Mincho" w:cs="Courier New" w:ascii="Courier" w:hAnsi="Courier"/>
                <w:color w:val="000000"/>
              </w:rPr>
              <w:t>koulí, laby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 xml:space="preserve">  </w:t>
            </w:r>
            <w:r>
              <w:rPr>
                <w:rFonts w:eastAsia="OpenSymbol;MS Mincho" w:cs="Courier New" w:ascii="Courier" w:hAnsi="Courier"/>
                <w:color w:val="000000"/>
              </w:rPr>
              <w:t>rin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  <w:color w:val="000000"/>
              </w:rPr>
            </w:pPr>
            <w:r>
              <w:rPr>
                <w:rFonts w:eastAsia="OpenSymbol;MS Mincho" w:cs="Courier New" w:ascii="Courier" w:hAnsi="Courier"/>
                <w:color w:val="000000"/>
              </w:rPr>
              <w:t>- zimní spo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 xml:space="preserve">  </w:t>
            </w:r>
            <w:r>
              <w:rPr>
                <w:rFonts w:eastAsia="OpenSymbol;MS Mincho" w:cs="Courier New" w:ascii="Courier" w:hAnsi="Courier"/>
                <w:color w:val="000000"/>
              </w:rPr>
              <w:t>sáňková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 xml:space="preserve">  </w:t>
            </w:r>
            <w:r>
              <w:rPr>
                <w:rFonts w:eastAsia="OpenSymbol;MS Mincho" w:cs="Courier New" w:ascii="Courier" w:hAnsi="Courier"/>
                <w:color w:val="000000"/>
              </w:rPr>
              <w:t>lopat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  <w:color w:val="000000"/>
              </w:rPr>
            </w:pPr>
            <w:r>
              <w:rPr>
                <w:rFonts w:eastAsia="OpenSymbol;MS Mincho" w:cs="Courier New" w:ascii="Courier" w:hAnsi="Courier"/>
                <w:color w:val="000000"/>
              </w:rPr>
              <w:t>- malba, kres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 xml:space="preserve">  </w:t>
            </w:r>
            <w:r>
              <w:rPr>
                <w:rFonts w:eastAsia="OpenSymbol;MS Mincho" w:cs="Courier New" w:ascii="Courier" w:hAnsi="Courier"/>
                <w:color w:val="000000"/>
              </w:rPr>
              <w:t>zimní téma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  <w:color w:val="000000"/>
              </w:rPr>
            </w:pPr>
            <w:r>
              <w:rPr>
                <w:rFonts w:eastAsia="OpenSymbol;MS Mincho" w:cs="Courier New" w:ascii="Courier" w:hAnsi="Courier"/>
                <w:color w:val="000000"/>
              </w:rPr>
              <w:t>- komunitní kru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  <w:color w:val="000000"/>
              </w:rPr>
            </w:pPr>
            <w:r>
              <w:rPr>
                <w:rFonts w:eastAsia="OpenSymbol;MS Mincho" w:cs="Courier New" w:ascii="Courier" w:hAnsi="Courier"/>
                <w:color w:val="000000"/>
              </w:rPr>
              <w:t>- sociální h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  <w:color w:val="000000"/>
              </w:rPr>
            </w:pPr>
            <w:r>
              <w:rPr>
                <w:rFonts w:eastAsia="OpenSymbol;MS Mincho" w:cs="Courier New" w:ascii="Courier" w:hAnsi="Courier"/>
                <w:color w:val="000000"/>
              </w:rPr>
              <w:t>- výroba ma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  <w:color w:val="000000"/>
              </w:rPr>
            </w:pPr>
            <w:r>
              <w:rPr>
                <w:rFonts w:eastAsia="OpenSymbol;MS Mincho" w:cs="Courier New" w:ascii="Courier" w:hAnsi="Courier"/>
                <w:color w:val="000000"/>
              </w:rPr>
              <w:t xml:space="preserve">- maškarní kar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 xml:space="preserve">  </w:t>
            </w:r>
            <w:r>
              <w:rPr>
                <w:rFonts w:eastAsia="OpenSymbol;MS Mincho" w:cs="Courier New" w:ascii="Courier" w:hAnsi="Courier"/>
                <w:color w:val="000000"/>
              </w:rPr>
              <w:t>neval (sou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/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 xml:space="preserve">  </w:t>
            </w:r>
            <w:r>
              <w:rPr>
                <w:rFonts w:eastAsia="OpenSymbol;MS Mincho" w:cs="Courier New" w:ascii="Courier" w:hAnsi="Courier"/>
                <w:color w:val="000000"/>
              </w:rPr>
              <w:t>pro děti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  <w:bCs/>
                <w:color w:val="000000"/>
              </w:rPr>
            </w:pPr>
            <w:r>
              <w:rPr>
                <w:rFonts w:eastAsia="OpenSymbol;MS Mincho" w:cs="Courier New" w:ascii="Courier" w:hAnsi="Courier"/>
                <w:bCs/>
                <w:color w:val="000000"/>
              </w:rPr>
              <w:t>- hry k rozvoj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" w:hAnsi="Courier"/>
                <w:bCs/>
                <w:color w:val="000000"/>
              </w:rPr>
            </w:pPr>
            <w:r>
              <w:rPr>
                <w:rFonts w:eastAsia="Courier" w:cs="Courier" w:ascii="Courier" w:hAnsi="Courier"/>
                <w:bCs/>
                <w:color w:val="000000"/>
              </w:rPr>
              <w:t xml:space="preserve">  </w:t>
            </w:r>
            <w:r>
              <w:rPr>
                <w:rFonts w:eastAsia="OpenSymbol;MS Mincho" w:cs="Courier New" w:ascii="Courier" w:hAnsi="Courier"/>
                <w:bCs/>
                <w:color w:val="000000"/>
              </w:rPr>
              <w:t xml:space="preserve">logického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" w:hAnsi="Courier"/>
                <w:bCs/>
                <w:color w:val="000000"/>
              </w:rPr>
            </w:pPr>
            <w:r>
              <w:rPr>
                <w:rFonts w:eastAsia="Courier" w:cs="Courier" w:ascii="Courier" w:hAnsi="Courier"/>
                <w:bCs/>
                <w:color w:val="000000"/>
              </w:rPr>
              <w:t xml:space="preserve">  </w:t>
            </w:r>
            <w:r>
              <w:rPr>
                <w:rFonts w:eastAsia="OpenSymbol;MS Mincho" w:cs="Courier New" w:ascii="Courier" w:hAnsi="Courier"/>
                <w:bCs/>
                <w:color w:val="000000"/>
              </w:rPr>
              <w:t xml:space="preserve">myšlení a zna-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  <w:color w:val="000000"/>
              </w:rPr>
            </w:pPr>
            <w:r>
              <w:rPr>
                <w:rFonts w:eastAsia="Courier" w:cs="Courier" w:ascii="Courier" w:hAnsi="Courier"/>
                <w:bCs/>
                <w:color w:val="000000"/>
              </w:rPr>
              <w:t xml:space="preserve">  </w:t>
            </w:r>
            <w:r>
              <w:rPr>
                <w:rFonts w:eastAsia="OpenSymbol;MS Mincho" w:cs="Courier New" w:ascii="Courier" w:hAnsi="Courier"/>
                <w:bCs/>
                <w:color w:val="000000"/>
              </w:rPr>
              <w:t>l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eastAsia="OpenSymbol;MS Mincho" w:cs="Courier New"/>
                <w:color w:val="000000"/>
              </w:rPr>
            </w:pPr>
            <w:r>
              <w:rPr>
                <w:rFonts w:eastAsia="OpenSymbol;MS Mincho" w:cs="Courier New" w:ascii="Courier" w:hAnsi="Courier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" w:hAnsi="Courier" w:eastAsia="OpenSymbol;MS Mincho" w:cs="Courier New"/>
                <w:color w:val="000000"/>
              </w:rPr>
            </w:pPr>
            <w:r>
              <w:rPr>
                <w:rFonts w:eastAsia="OpenSymbol;MS Mincho" w:cs="Courier New" w:ascii="Courier" w:hAnsi="Courier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939"/>
        <w:gridCol w:w="2539"/>
        <w:gridCol w:w="2625"/>
        <w:gridCol w:w="2296"/>
        <w:gridCol w:w="218"/>
      </w:tblGrid>
      <w:tr>
        <w:trPr>
          <w:trHeight w:val="987" w:hRule="atLeast"/>
        </w:trPr>
        <w:tc>
          <w:tcPr>
            <w:tcW w:w="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OBDOB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CÍ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VÝSTUP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AKTIVIT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</w:tr>
      <w:tr>
        <w:trPr>
          <w:trHeight w:val="12269" w:hRule="atLeast"/>
        </w:trPr>
        <w:tc>
          <w:tcPr>
            <w:tcW w:w="3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Jaro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řezen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uben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věten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------------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Průřezová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émata :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OSV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VDO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EV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VMEGS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  <w:t>- naučit žáky po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 xml:space="preserve">jmenovat čle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rodiny, pochop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rodinné vzta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  <w:t xml:space="preserve">- poznávat okol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bydliště a ško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  <w:t>- pozorovat promě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 xml:space="preserve">ny přírody 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ja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  <w:t xml:space="preserve">- určovat prvn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jarní květ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  <w:t>- pojmenovat zví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řata a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mláď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  <w:t>- poznávat veliko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noční trad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  <w:t>- rozvíjet fanta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zii, představi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vost a este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cít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  <w:t>- rozvíjet manuál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ní zru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  <w:t xml:space="preserve">- naučit žáky tří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dit odpad a cho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vat se ohledu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 xml:space="preserve">plně k životnímu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prostřed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  <w:t>- zná členy své ro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diny, bydliš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  <w:t>- zná rizika komu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nikace s cizí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lid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  <w:t xml:space="preserve">- orientuje se v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 xml:space="preserve">okolí bydliště 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ško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  <w:t xml:space="preserve">- dokáže naváz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kontakt s okol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svě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  <w:t xml:space="preserve">- chápe promě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přírody na ja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  <w:t xml:space="preserve">- zná velikonočn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trad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  <w:t xml:space="preserve">- zvládne vytvoři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výrobek s veliko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noční témati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  <w:t xml:space="preserve">- dokončí započato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prá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  <w:t xml:space="preserve">- umí prezentov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svoji prá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  <w:t>- umí hospodař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s materiál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  <w:t xml:space="preserve">- dokáže udržov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 xml:space="preserve">pořádek na pra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 xml:space="preserve">covním místě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i ve svých věc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  <w:t xml:space="preserve">- raduje se ze své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OpenSymbol;MS Mincho" w:cs="Courier New" w:ascii="Courier New" w:hAnsi="Courier New"/>
              </w:rPr>
              <w:t>práce</w:t>
            </w:r>
          </w:p>
          <w:p>
            <w:pPr>
              <w:pStyle w:val="Normal"/>
              <w:spacing w:before="0" w:after="0"/>
              <w:rPr>
                <w:rFonts w:ascii="Courier New" w:hAnsi="Courier New" w:eastAsia="OpenSymbol;MS Mincho" w:cs="Courier New"/>
              </w:rPr>
            </w:pPr>
            <w:r>
              <w:rPr>
                <w:rFonts w:eastAsia="OpenSymbol;MS Mincho" w:cs="Courier New" w:ascii="Courier New" w:hAnsi="Courier New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OpenSymbol;MS Mincho" w:cs="Courier New" w:ascii="Courier New" w:hAnsi="Courier New"/>
              </w:rPr>
              <w:t>- umí třídit odpa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color w:val="000000"/>
              </w:rPr>
            </w:pPr>
            <w:r>
              <w:rPr>
                <w:rFonts w:eastAsia="OpenSymbol;MS Mincho" w:cs="Courier New" w:ascii="Courier New" w:hAnsi="Courier New"/>
                <w:color w:val="000000"/>
              </w:rPr>
              <w:t xml:space="preserve">- vycházky d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eastAsia="OpenSymbol;MS Mincho" w:cs="Courier New" w:ascii="Courier New" w:hAnsi="Courier New"/>
                <w:color w:val="000000"/>
              </w:rPr>
              <w:t xml:space="preserve">okolí a pří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eastAsia="OpenSymbol;MS Mincho" w:cs="Courier New" w:ascii="Courier New" w:hAnsi="Courier New"/>
                <w:color w:val="000000"/>
              </w:rPr>
              <w:t>r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color w:val="000000"/>
              </w:rPr>
            </w:pPr>
            <w:r>
              <w:rPr>
                <w:rFonts w:eastAsia="OpenSymbol;MS Mincho" w:cs="Courier New" w:ascii="Courier New" w:hAnsi="Courier New"/>
                <w:color w:val="000000"/>
              </w:rPr>
              <w:t>- komunitní kru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color w:val="000000"/>
              </w:rPr>
            </w:pPr>
            <w:r>
              <w:rPr>
                <w:rFonts w:eastAsia="OpenSymbol;MS Mincho" w:cs="Courier New" w:ascii="Courier New" w:hAnsi="Courier New"/>
                <w:color w:val="000000"/>
              </w:rPr>
              <w:t>- sociálně psy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eastAsia="OpenSymbol;MS Mincho" w:cs="Courier New" w:ascii="Courier New" w:hAnsi="Courier New"/>
                <w:color w:val="000000"/>
              </w:rPr>
              <w:t>chologické h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color w:val="000000"/>
              </w:rPr>
            </w:pPr>
            <w:r>
              <w:rPr>
                <w:rFonts w:eastAsia="OpenSymbol;MS Mincho" w:cs="Courier New" w:ascii="Courier New" w:hAnsi="Courier New"/>
                <w:color w:val="000000"/>
              </w:rPr>
              <w:t>- výrobky z růz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eastAsia="OpenSymbol;MS Mincho" w:cs="Courier New" w:ascii="Courier New" w:hAnsi="Courier New"/>
                <w:color w:val="000000"/>
              </w:rPr>
              <w:t>ných druhů ma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eastAsia="OpenSymbol;MS Mincho" w:cs="Courier New" w:ascii="Courier New" w:hAnsi="Courier New"/>
                <w:color w:val="000000"/>
              </w:rPr>
              <w:t>teriálů a pa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eastAsia="OpenSymbol;MS Mincho" w:cs="Courier New" w:ascii="Courier New" w:hAnsi="Courier New"/>
                <w:color w:val="000000"/>
              </w:rPr>
              <w:t>pí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color w:val="000000"/>
              </w:rPr>
            </w:pPr>
            <w:r>
              <w:rPr>
                <w:rFonts w:eastAsia="OpenSymbol;MS Mincho" w:cs="Courier New" w:ascii="Courier New" w:hAnsi="Courier New"/>
                <w:color w:val="000000"/>
              </w:rPr>
              <w:t xml:space="preserve">- výtvarná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eastAsia="OpenSymbol;MS Mincho" w:cs="Courier New" w:ascii="Courier New" w:hAnsi="Courier New"/>
                <w:color w:val="000000"/>
              </w:rPr>
              <w:t>soutě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bCs/>
                <w:color w:val="000000"/>
              </w:rPr>
            </w:pPr>
            <w:r>
              <w:rPr>
                <w:rFonts w:eastAsia="OpenSymbol;MS Mincho" w:cs="Courier New" w:ascii="Courier New" w:hAnsi="Courier New"/>
                <w:bCs/>
                <w:color w:val="000000"/>
              </w:rPr>
              <w:t xml:space="preserve">- výtvarné hry a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 </w:t>
            </w:r>
            <w:r>
              <w:rPr>
                <w:rFonts w:eastAsia="OpenSymbol;MS Mincho" w:cs="Courier New" w:ascii="Courier New" w:hAnsi="Courier New"/>
                <w:bCs/>
                <w:color w:val="000000"/>
              </w:rPr>
              <w:t>činno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OpenSymbol;MS Mincho" w:cs="Courier New" w:ascii="Courier New" w:hAnsi="Courier New"/>
                <w:color w:val="000000"/>
                <w:lang w:val="de-DE"/>
              </w:rPr>
              <w:t>-</w:t>
            </w:r>
            <w:r>
              <w:rPr>
                <w:rFonts w:eastAsia="OpenSymbol;MS Mincho" w:cs="Courier New" w:ascii="Courier New" w:hAnsi="Courier New"/>
                <w:color w:val="000000"/>
              </w:rPr>
              <w:t xml:space="preserve"> Den Země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eastAsia="OpenSymbol;MS Mincho" w:cs="Courier New" w:ascii="Courier New" w:hAnsi="Courier New"/>
                <w:color w:val="000000"/>
              </w:rPr>
              <w:t>úklid oko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eastAsia="OpenSymbol;MS Mincho" w:cs="Courier New" w:ascii="Courier New" w:hAnsi="Courier New"/>
                <w:color w:val="000000"/>
              </w:rPr>
              <w:t>a zahrady Š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eastAsia="OpenSymbol;MS Mincho" w:cs="Courier New" w:ascii="Courier New" w:hAnsi="Courier New"/>
                <w:color w:val="000000"/>
              </w:rPr>
              <w:t xml:space="preserve">zapojení d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eastAsia="OpenSymbol;MS Mincho" w:cs="Courier New" w:ascii="Courier New" w:hAnsi="Courier New"/>
                <w:color w:val="000000"/>
              </w:rPr>
              <w:t>akcí Z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color w:val="000000"/>
              </w:rPr>
            </w:pPr>
            <w:r>
              <w:rPr>
                <w:rFonts w:eastAsia="OpenSymbol;MS Mincho" w:cs="Courier New" w:ascii="Courier New" w:hAnsi="Courier New"/>
                <w:color w:val="000000"/>
              </w:rPr>
              <w:t>- ekologické h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color w:val="000000"/>
              </w:rPr>
            </w:pPr>
            <w:r>
              <w:rPr>
                <w:rFonts w:eastAsia="OpenSymbol;MS Mincho" w:cs="Courier New" w:ascii="Courier New" w:hAnsi="Courier New"/>
                <w:color w:val="000000"/>
              </w:rPr>
              <w:t xml:space="preserve">- společenské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eastAsia="OpenSymbol;MS Mincho" w:cs="Courier New" w:ascii="Courier New" w:hAnsi="Courier New"/>
                <w:color w:val="000000"/>
              </w:rPr>
              <w:t>hry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bCs/>
                <w:color w:val="000000"/>
              </w:rPr>
            </w:pPr>
            <w:r>
              <w:rPr>
                <w:rFonts w:eastAsia="OpenSymbol;MS Mincho" w:cs="Courier New" w:ascii="Courier New" w:hAnsi="Courier New"/>
                <w:bCs/>
                <w:color w:val="000000"/>
              </w:rPr>
              <w:t xml:space="preserve">- literárně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 </w:t>
            </w:r>
            <w:r>
              <w:rPr>
                <w:rFonts w:eastAsia="OpenSymbol;MS Mincho" w:cs="Courier New" w:ascii="Courier New" w:hAnsi="Courier New"/>
                <w:bCs/>
                <w:color w:val="000000"/>
              </w:rPr>
              <w:t xml:space="preserve">dramatické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 </w:t>
            </w:r>
            <w:r>
              <w:rPr>
                <w:rFonts w:eastAsia="OpenSymbol;MS Mincho" w:cs="Courier New" w:ascii="Courier New" w:hAnsi="Courier New"/>
                <w:bCs/>
                <w:color w:val="000000"/>
              </w:rPr>
              <w:t>činnosti</w:t>
            </w:r>
            <w:r>
              <w:rPr>
                <w:rFonts w:eastAsia="OpenSymbol;MS Mincho" w:cs="Courier New" w:ascii="Courier New" w:hAnsi="Courier New"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color w:val="000000"/>
              </w:rPr>
            </w:pPr>
            <w:r>
              <w:rPr>
                <w:rFonts w:eastAsia="OpenSymbol;MS Mincho" w:cs="Courier New" w:ascii="Courier New" w:hAnsi="Courier New"/>
                <w:color w:val="000000"/>
              </w:rPr>
              <w:t xml:space="preserve">- Den matek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eastAsia="OpenSymbol;MS Mincho" w:cs="Courier New" w:ascii="Courier New" w:hAnsi="Courier New"/>
                <w:color w:val="000000"/>
              </w:rPr>
              <w:t>výroba přá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eastAsia="OpenSymbol;MS Mincho" w:cs="Courier New" w:ascii="Courier New" w:hAnsi="Courier New"/>
                <w:color w:val="000000"/>
              </w:rPr>
              <w:t xml:space="preserve">rozhovory o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eastAsia="OpenSymbol;MS Mincho" w:cs="Courier New" w:ascii="Courier New" w:hAnsi="Courier New"/>
                <w:color w:val="000000"/>
              </w:rPr>
              <w:t>mami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color w:val="000000"/>
              </w:rPr>
            </w:pPr>
            <w:r>
              <w:rPr>
                <w:rFonts w:eastAsia="OpenSymbol;MS Mincho" w:cs="Courier New" w:ascii="Courier New" w:hAnsi="Courier New"/>
                <w:color w:val="000000"/>
              </w:rPr>
              <w:t xml:space="preserve">- malba a kresb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eastAsia="OpenSymbol;MS Mincho" w:cs="Courier New" w:ascii="Courier New" w:hAnsi="Courier New"/>
                <w:color w:val="000000"/>
              </w:rPr>
              <w:t xml:space="preserve">maminky, jarn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eastAsia="OpenSymbol;MS Mincho" w:cs="Courier New" w:ascii="Courier New" w:hAnsi="Courier New"/>
                <w:color w:val="000000"/>
              </w:rPr>
              <w:t>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color w:val="000000"/>
              </w:rPr>
            </w:pPr>
            <w:r>
              <w:rPr>
                <w:rFonts w:eastAsia="OpenSymbol;MS Mincho" w:cs="Courier New" w:ascii="Courier New" w:hAnsi="Courier New"/>
                <w:color w:val="000000"/>
              </w:rPr>
              <w:t>- pohybové h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color w:val="000000"/>
              </w:rPr>
            </w:pPr>
            <w:r>
              <w:rPr>
                <w:rFonts w:eastAsia="OpenSymbol;MS Mincho" w:cs="Courier New" w:ascii="Courier New" w:hAnsi="Courier New"/>
                <w:color w:val="000000"/>
              </w:rPr>
              <w:t>- míčové hry</w:t>
            </w:r>
          </w:p>
          <w:p>
            <w:pPr>
              <w:pStyle w:val="Normal"/>
              <w:spacing w:before="0" w:after="0"/>
              <w:rPr>
                <w:rFonts w:ascii="Courier New" w:hAnsi="Courier New" w:eastAsia="OpenSymbol;MS Mincho" w:cs="Courier New"/>
                <w:color w:val="000000"/>
              </w:rPr>
            </w:pPr>
            <w:r>
              <w:rPr>
                <w:rFonts w:eastAsia="OpenSymbol;MS Mincho" w:cs="Courier New" w:ascii="Courier New" w:hAnsi="Courier New"/>
                <w:color w:val="000000"/>
              </w:rPr>
              <w:t xml:space="preserve">- práce na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eastAsia="OpenSymbol;MS Mincho" w:cs="Courier New" w:ascii="Courier New" w:hAnsi="Courier New"/>
                <w:color w:val="000000"/>
              </w:rPr>
              <w:t>zahradě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OpenSymbol;MS Mincho" w:cs="Courier New"/>
                <w:color w:val="000000"/>
              </w:rPr>
            </w:pPr>
            <w:r>
              <w:rPr>
                <w:rFonts w:eastAsia="OpenSymbol;MS Mincho" w:cs="Courier New" w:ascii="Courier New" w:hAnsi="Courier New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OBDOB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CÍ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VÝSTUPY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AKTIVITY</w:t>
            </w:r>
          </w:p>
        </w:tc>
      </w:tr>
      <w:tr>
        <w:trPr>
          <w:trHeight w:val="1226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32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Cs w:val="18"/>
              </w:rPr>
              <w:t>Léto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Cs w:val="18"/>
              </w:rPr>
              <w:t>Červen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------------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Průřezová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émata :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OSV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VDO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EV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VMEGS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MkV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Cs w:val="32"/>
              </w:rPr>
            </w:pPr>
            <w:r>
              <w:rPr>
                <w:rFonts w:cs="Courier New" w:ascii="Courier New" w:hAnsi="Courier New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poznávat do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pravní znač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a základní pra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 xml:space="preserve">vidla silnič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ního provo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rozvíjet u žá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samostat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zhodnotit doved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nosti žá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rozvíjet vše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obecné zna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žá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naučit žáky pe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čovat o své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zdrav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zná některé do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pravní značk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pravidla silnič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ního provo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  <w:lang w:val="de-DE"/>
              </w:rPr>
            </w:pPr>
            <w:r>
              <w:rPr>
                <w:rFonts w:eastAsia="OpenSymbol;MS Mincho" w:cs="Courier New" w:ascii="Courier New" w:hAnsi="Courier New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OpenSymbol;MS Mincho" w:cs="Courier New" w:ascii="Courier New" w:hAnsi="Courier New"/>
                <w:szCs w:val="18"/>
                <w:lang w:val="de-DE"/>
              </w:rPr>
              <w:t>-</w:t>
            </w:r>
            <w:r>
              <w:rPr>
                <w:rFonts w:eastAsia="OpenSymbol;MS Mincho" w:cs="Courier New" w:ascii="Courier New" w:hAnsi="Courier New"/>
                <w:szCs w:val="18"/>
              </w:rPr>
              <w:t xml:space="preserve"> nenechá se odra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dit nezdar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je samostat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zvládá práci v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skupi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přijímá a dodr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 xml:space="preserve">žuje dohodnutá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pravid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rozpozná nevhod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a rizikové cho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 xml:space="preserve">vání, uvědomu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si násl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dokáže rozpozn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klady a záp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své osob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zvládá základ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zdravovědy a ví,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Cs w:val="32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kde hledat pomoc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den dětí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celodružin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 xml:space="preserve">soutěže, prog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ram pro dě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bCs/>
                <w:szCs w:val="18"/>
              </w:rPr>
            </w:pPr>
            <w:r>
              <w:rPr>
                <w:rFonts w:eastAsia="OpenSymbol;MS Mincho" w:cs="Courier New" w:ascii="Courier New" w:hAnsi="Courier New"/>
                <w:bCs/>
                <w:szCs w:val="18"/>
              </w:rPr>
              <w:t xml:space="preserve">- hry pro zábavu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Courier New" w:cs="Courier New" w:ascii="Courier New" w:hAnsi="Courier New"/>
                <w:bCs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bCs/>
                <w:szCs w:val="18"/>
              </w:rPr>
              <w:t>a uvol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vý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olympiád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obra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malování do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pravních znač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vědomostní kví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pohybové a mí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Cs w:val="18"/>
              </w:rPr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 </w:t>
            </w:r>
            <w:r>
              <w:rPr>
                <w:rFonts w:eastAsia="OpenSymbol;MS Mincho" w:cs="Courier New" w:ascii="Courier New" w:hAnsi="Courier New"/>
                <w:szCs w:val="18"/>
              </w:rPr>
              <w:t>čové h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vycház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>- komunitní kruh</w:t>
            </w:r>
          </w:p>
          <w:p>
            <w:pPr>
              <w:pStyle w:val="Normal"/>
              <w:rPr>
                <w:rFonts w:ascii="Courier New" w:hAnsi="Courier New" w:eastAsia="OpenSymbol;MS Mincho" w:cs="Courier New"/>
                <w:szCs w:val="18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Cs w:val="32"/>
              </w:rPr>
            </w:pPr>
            <w:r>
              <w:rPr>
                <w:rFonts w:eastAsia="OpenSymbol;MS Mincho" w:cs="Courier New" w:ascii="Courier New" w:hAnsi="Courier New"/>
                <w:szCs w:val="18"/>
              </w:rPr>
              <w:t xml:space="preserve">- beseda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Cs w:val="32"/>
              </w:rPr>
            </w:pPr>
            <w:r>
              <w:rPr>
                <w:rFonts w:cs="Courier New" w:ascii="Courier New" w:hAnsi="Courier New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br w:type="page"/>
      </w:r>
      <w:r>
        <w:rPr>
          <w:rFonts w:cs="Times New Roman" w:ascii="Times New Roman" w:hAnsi="Times New Roman"/>
          <w:b/>
          <w:bCs/>
          <w:sz w:val="36"/>
          <w:szCs w:val="36"/>
        </w:rPr>
        <w:t>9. Evaluace v Š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Cs/>
        </w:rPr>
        <w:t xml:space="preserve">     Evaluace má pro práci v družině velký význam. Je třeba neustále žáky hodnotit a oceňovat jejich dobrou práci. Žáci jsou chváleni a povzbuzováni i za dílčí úspěchy, což zvyšuje jejich zájem a zlepšuje výsledky prác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odnocení se provádí průběžně především se zaměřením na individuální rozvoj a spokojenost žáků. Hodnocení provádějí vychovatelky i sami žáci. Vychovatelka vytváří podmínky pro skupinovou spolupráci a umožňuje i využití a rozvinutí individuálních schopností každého dítěte. Nesráží sebevědomí, hodnotí především postup a snahu s ohledem na možnosti dítěte před konečným výsledkem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Vytváří možnost příznivého klimatu, je schopna empaticky reagovat na projevy, obavy nebo problémy dětí.  Operativně mění plánovanou činnost podle momentálního stavu dětí neb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ých vnějších okolností. Při evaluaci se řídíme heslem: Chválit, chválit a zase chváli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ladné hodnocení zvyšuje zdravé sebevědomí a zájem o činnost, které ve svém důsledku vedou k tomu,že se žák neustále zlepšuje.</w:t>
      </w:r>
    </w:p>
    <w:p>
      <w:pPr>
        <w:pStyle w:val="Text"/>
        <w:spacing w:lineRule="auto" w:line="360"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eastAsia="Calibri" w:cs="Courier New"/>
      <w:b/>
      <w:bCs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OpenSymbol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/>
  </w:style>
  <w:style w:type="character" w:styleId="Char2">
    <w:name w:val=" Char2"/>
    <w:basedOn w:val="Standardnpsmoodstavce"/>
    <w:qFormat/>
    <w:rPr>
      <w:rFonts w:ascii="Courier New" w:hAnsi="Courier New" w:eastAsia="Calibri" w:cs="Courier New"/>
      <w:b/>
      <w:bCs/>
      <w:sz w:val="32"/>
      <w:szCs w:val="3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luka.net" TargetMode="External"/><Relationship Id="rId3" Type="http://schemas.openxmlformats.org/officeDocument/2006/relationships/hyperlink" Target="http://www.zsluka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09:00Z</dcterms:created>
  <dc:creator>notebook</dc:creator>
  <dc:description/>
  <cp:keywords/>
  <dc:language>en-US</dc:language>
  <cp:lastModifiedBy>Straz</cp:lastModifiedBy>
  <cp:lastPrinted>2012-11-15T09:31:00Z</cp:lastPrinted>
  <dcterms:modified xsi:type="dcterms:W3CDTF">2012-11-15T08:31:00Z</dcterms:modified>
  <cp:revision>4</cp:revision>
  <dc:subject/>
  <dc:title/>
</cp:coreProperties>
</file>