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bookmarkStart w:id="0" w:name="_OBSAH"/>
      <w:bookmarkEnd w:id="0"/>
      <w:r>
        <w:rPr>
          <w:b/>
          <w:sz w:val="40"/>
          <w:szCs w:val="40"/>
        </w:rPr>
        <w:t>Základní škola Vizovice</w:t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790, 763 12 Vizovice</w:t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977265" cy="112649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ncepce rozvoje Základní školy Vizovice, příspěvková organizace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činnost: září 2011 – září 2016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>Vizovice 1. 9. 2011</w:t>
        <w:tab/>
        <w:tab/>
        <w:tab/>
        <w:tab/>
        <w:tab/>
        <w:tab/>
        <w:t>Mgr. Radmila Koncerová</w:t>
      </w:r>
    </w:p>
    <w:p>
      <w:pPr>
        <w:pStyle w:val="Normal"/>
        <w:ind w:left="5664" w:firstLine="708"/>
        <w:rPr/>
      </w:pP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pce rozvoje Základní školy Vizovice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ákladní cí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chovně vzdělávací práce základní školy je zaměřena na rozvíjení osobnosti žáků na poskytování vědomostí, dovedností a návyků, potřebných k uplatnění žáků v praktickém životě.</w:t>
      </w:r>
    </w:p>
    <w:p>
      <w:pPr>
        <w:pStyle w:val="Normal"/>
        <w:jc w:val="both"/>
        <w:rPr/>
      </w:pPr>
      <w:r>
        <w:rPr/>
        <w:t>Cílem školy je vybavit absolventy takovými vědomostmi, dovednostmi a návyky, které je připraví na pokračování ve vzdělávání na některém typu střední školy.</w:t>
      </w:r>
    </w:p>
    <w:p>
      <w:pPr>
        <w:pStyle w:val="Normal"/>
        <w:jc w:val="both"/>
        <w:rPr/>
      </w:pPr>
      <w:r>
        <w:rPr/>
        <w:t>Absolvent základní školy by měl získat základní vědomosti ze všeobecně vzdělávacích předmětů, měl by se srozumitelně vyjadřovat ústní i písemnou formou, být i zručný a fyzicky zd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Prostředky k dosažení cí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Vzdělávací programy školy</w:t>
      </w:r>
    </w:p>
    <w:p>
      <w:pPr>
        <w:pStyle w:val="Normal"/>
        <w:jc w:val="both"/>
        <w:rPr/>
      </w:pPr>
      <w:r>
        <w:rPr/>
        <w:t>Základními prostředky k dosažení cílů je plnění ŠVP pro ZV (od 1. 9. 2007), rozpracovaný tematickými a časovými plány školy do jednotlivých předmětů.</w:t>
      </w:r>
    </w:p>
    <w:p>
      <w:pPr>
        <w:pStyle w:val="Normal"/>
        <w:jc w:val="both"/>
        <w:rPr/>
      </w:pPr>
      <w:r>
        <w:rPr/>
        <w:t>Při plnění vzdělávacích programů je důležité, aby vedle cílů poznávacích byly plněny i cíle hodnotové, orientované k formování osobnostních rysů a mravních vlastností žáků. Předpokladem úspěchu je aktivní tvořivé učení, zaměřené na zvyšování samostatnost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Klima školy</w:t>
      </w:r>
    </w:p>
    <w:p>
      <w:pPr>
        <w:pStyle w:val="Normal"/>
        <w:jc w:val="both"/>
        <w:rPr/>
      </w:pPr>
      <w:r>
        <w:rPr/>
        <w:t>Zaměřovat se na celkové kulturní prostředí školy, na kvalitu řízení a na systém mezilidských vztahů. Ten je dán především vztahy mezi učiteli a žáky, mezi učiteli a ostatními pracovníky školy, učiteli a rodiči, vztahy mezi vedením školy a pedagogickým sborem a v neposlední řadě i mezi žáky samotnými. K příznivému klimatu školy také přispívají pozitivní vztahy se zřizovatelem.</w:t>
      </w:r>
    </w:p>
    <w:p>
      <w:pPr>
        <w:pStyle w:val="Normal"/>
        <w:jc w:val="both"/>
        <w:rPr/>
      </w:pPr>
      <w:r>
        <w:rPr/>
        <w:t>Dále rozvíjet loajalitu ke škole, která je dána podporou cílů školy a zájem o vše, co s prací školy souv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Organizace školy</w:t>
      </w:r>
    </w:p>
    <w:p>
      <w:pPr>
        <w:pStyle w:val="Normal"/>
        <w:jc w:val="both"/>
        <w:rPr/>
      </w:pPr>
      <w:r>
        <w:rPr/>
        <w:t>Mít vypracovaný organizační řád školy se všemi kompetencemi a organizační dokumentaci školy, dle potřeby inovovat, aby odpovídala skutečným potřebám školy.</w:t>
      </w:r>
    </w:p>
    <w:p>
      <w:pPr>
        <w:pStyle w:val="Normal"/>
        <w:jc w:val="both"/>
        <w:rPr/>
      </w:pPr>
      <w:r>
        <w:rPr/>
        <w:t>Při vlastním organizování prosazovat osobní zodpovědnost a zainteresovanost, dále autoritu, která vychází z osobních a profesionálních kvalit. Vedle vztahu nadřízenosti a podřízenosti uplatňovat i další formy komunikace (informace, rady, výměny názorů, diskuze,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Úspěšní a méně úspěšní žáci</w:t>
      </w:r>
    </w:p>
    <w:p>
      <w:pPr>
        <w:pStyle w:val="Normal"/>
        <w:jc w:val="both"/>
        <w:rPr/>
      </w:pPr>
      <w:r>
        <w:rPr/>
        <w:t>Škola bude vytvářet prostor pro všechny žáky. V případě potřeby umožní slovní hodnocení.</w:t>
      </w:r>
    </w:p>
    <w:p>
      <w:pPr>
        <w:pStyle w:val="Normal"/>
        <w:jc w:val="both"/>
        <w:rPr/>
      </w:pPr>
      <w:r>
        <w:rPr/>
        <w:t>Ve spolupráci s výchovným poradcem, popř. psychologem a dětským psychiatrem pečovat o žáky se specifickými poruchami učení a chování, připravit možnost vzdělávání tělesně postižen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Mimotřídní a zájmová činnost</w:t>
      </w:r>
    </w:p>
    <w:p>
      <w:pPr>
        <w:pStyle w:val="Normal"/>
        <w:jc w:val="both"/>
        <w:rPr/>
      </w:pPr>
      <w:r>
        <w:rPr/>
        <w:t>Mimotřídní a zájmová činnost musí být přirozenou součástí výchovně vzdělávacího procesu. Zaměří se především na:</w:t>
      </w:r>
    </w:p>
    <w:p>
      <w:pPr>
        <w:pStyle w:val="Normal"/>
        <w:jc w:val="both"/>
        <w:rPr/>
      </w:pPr>
      <w:r>
        <w:rPr/>
        <w:t>- práci školní družiny</w:t>
      </w:r>
    </w:p>
    <w:p>
      <w:pPr>
        <w:pStyle w:val="Normal"/>
        <w:jc w:val="both"/>
        <w:rPr/>
      </w:pPr>
      <w:r>
        <w:rPr/>
        <w:t>- další výchovy, jako je enviromentální, protidrogová, dopravní, etická, výtvarná, dramatická</w:t>
      </w:r>
    </w:p>
    <w:p>
      <w:pPr>
        <w:pStyle w:val="Normal"/>
        <w:jc w:val="both"/>
        <w:rPr/>
      </w:pPr>
      <w:r>
        <w:rPr/>
        <w:t>- zájmové krou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Škola a veřejnost</w:t>
      </w:r>
    </w:p>
    <w:p>
      <w:pPr>
        <w:pStyle w:val="Normal"/>
        <w:jc w:val="both"/>
        <w:rPr/>
      </w:pPr>
      <w:r>
        <w:rPr/>
        <w:t>Spolupracovat s rodiči a zřizovatelem, poskytovat jim základní a objektivní informace o škole, informovat je o výsledcích vzdělání dětí. Snažit se více rozvíjet oboustranný tok informací.</w:t>
      </w:r>
    </w:p>
    <w:p>
      <w:pPr>
        <w:pStyle w:val="Normal"/>
        <w:jc w:val="both"/>
        <w:rPr/>
      </w:pPr>
      <w:r>
        <w:rPr/>
        <w:t>Spolupracovat s ostatními školskými zařízeními a institucemi ve měst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 Trendy</w:t>
      </w:r>
    </w:p>
    <w:p>
      <w:pPr>
        <w:pStyle w:val="Normal"/>
        <w:jc w:val="both"/>
        <w:rPr/>
      </w:pPr>
      <w:r>
        <w:rPr/>
        <w:t>V souvislosti se současnými trendy se škola zaměří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očetní techniku, aby žák, který dokončil povinnou školní docházku, byl dle svý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chopností obeznámen se základy práce s výpočetní technikou a uměl pracovat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 internet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yšování jazykové gramotnosti cizích jazy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do mezinárodních projek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pěšné zvládnutí standardizovaných testů žáků 5. a 9. tří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ílení etické výcho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ůrazňování environmentální výcho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Dlouhodobá koncep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Dlouhodobá koncepce (strategické plánování)</w:t>
      </w:r>
      <w:r>
        <w:rPr>
          <w:b/>
          <w:bCs/>
        </w:rPr>
        <w:t xml:space="preserve"> </w:t>
      </w:r>
      <w:r>
        <w:rPr/>
        <w:t>je prognózou a projekcí představ na fungování školy jako celku v pětiletém období. Z tohoto důvodu obsahuje obecné cíle:</w:t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bízet kvalitní vzdělávací program, zvyšovat zájem o školu, mimoškolní aktivity a tím také zajistit dostatek žáků. Vytvářet prosperující školu otevřenou svému okol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at žákům v průběhu základního vzdělávání souhrn vědomostí, dovedností, schopností, postojů a hodnot, které budou tvořit důležitý základ pro celoživotní učení žáka, pro jeho vstup do života a do pracovního proce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vářet žákům příznivé a přátelské sociální, emocionální a pracovní školní prostředí, které podnětným a tvůrčím způsobem zajistí jejich optimální vývoj vzhledem k jejich individuálním potřebám a schopnost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svědčovat všechny pedagogické pracovníky o nezbytnosti změny vlastních postojů, návyků a zaběhlých metod prá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ustavně zabezpečovat co možno nejvyšší aprobovanost výuky a otevírat pro pedagogy co největší prostor k dalšímu vzdělávání a poznávání nových metod prá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ečně vytvářet a nabízet školní vzdělávací program</w:t>
      </w:r>
      <w:r>
        <w:rPr>
          <w:b/>
        </w:rPr>
        <w:t xml:space="preserve"> </w:t>
      </w:r>
      <w:r>
        <w:rPr/>
        <w:t>(dále jen ŠVP), který bude naplňovat cíle a tendence předložené RVP ZV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možnit žákům osvojit si strategie učení a motivovat je pro celoživotní uče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něcovat žáky k tvořivému myšlení, logickému uvažování a k řešení problémů s důrazem na týmovou spoluprác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ést žáky k všestranné, účinné a otevřené komunikac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měřovat žáky k svébytnému, svobodnému, ale zodpovědnému projevu a byt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pojit vzdělávání se skutečným život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ultivovat emocionální stránku osobnosti žák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čit žáky toleranci k jiným rasám, náboženstvím a kulturá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hlížet při dosahování cílů základního vzdělávání k potřebám a možnostem žák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ytvářet životaschopnou školu otevřenou a vstřícnou ke svému okol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silovat o kvalitní komunikaci a spolupráci s partnery školy – rodiči, obcí, veřej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rámci získávání zpětné vazby ke korekci činnosti školy a jako východisko pro další činnost školy vymezit cíle, nástroje a kritéria autoevaluace školy a časově rozvrhnout evaluační čin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S podporou zřizovatele postupně vytvářet materiální, personální, hygienické, organizační a jiné podmínky k tomu, aby vzdělávání vycházející z RVP ZV mohlo být na ZŠ Vizovice realizováno na odpovídající úrovni a</w:t>
      </w:r>
      <w:r>
        <w:rPr/>
        <w:t xml:space="preserve"> aby se škola stala přirozeným centrem vzdělanosti v ob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Spolupracovat s obecními orgány a místními organizacemi při vytváření nabídky možností smysluplného trávení volného času dětí 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. Střednědobá koncep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Střednědobá koncepce stanoví zhruba v tříletém horizontu konkrétní cíle a naznačuje cesty, které vedou ke splnění vytčených cí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ast výchovy a vzdělá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ro další úspěšný rozvoj úrovně základního vzdělávání ve Vizovicích je nezbytné, aby pedagogové při uplatňování ŠVP vzájemně spolupracovali, propojovali vhodná témata společná jednotlivým vzdělávacím oborům a posilovali mezipředmětový přístup ke vzdělávání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Je žádoucí udržet š</w:t>
      </w:r>
      <w:r>
        <w:rPr/>
        <w:t>kolní poradenské pracoviště pro speciálního pedagoga s co nejvyšším možným úvazkem. Snažit se navázat spolupráci s psychologem. Škola i rodiče mají velmi dobré pětileté zkušenosti s prací speciálního pedagoga. Stálá přítomnost speciálního pedagoga i psychologa v jedné osobě je ve škole nutná nejen z hlediska prevence sociálně patologických jevů a vytváření přátelského sociálního a pracovního školního prostředí, ale i z hlediska trvalé pomoci žákům i pedagogům při řešení problémů souvisejících s osvojováním vědomostí, dovedností, poznatků, postojů a hodnot. Cílem pracoviště je pomáhat budovat ve spolupráci s pedagogy a rodiči podnětné a tvůrčí školní prostředí, které stimuluje schopné, povzbuzuje méně nadané a chrání nejslabší žáky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ez kvalitních, na změny připravených pedagogů nelze plnit výše uvedené dlouhodobé cíle školy. Další vzdělávání pedagogů je třeba směřovat následovně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porovat účast všech pedagogických pracovníků na akcích zaměřených na nové, náročnější metody prác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nezapomenout na výměnu zkušeností nebo tzv. supervize na vlastní škol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přednostňovat vzdělávací akce, na nichž se pedagogové naučí zadávat žákům komplexnější a dlouhodobější úkoly nebo projekty se schopností přenášet na žáky větší odpovědnost ve vzdělávání i organizaci života školy,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rioritu má průběžné a trvalé vzdělávání učitelů cizích jazyků a zvyšování vědomostí a dovedností učitelů bez státní jazykové zkoušky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další prioritou je získávání maximální dovednosti při používání výpočetní a audiovizuální techniky, jejíž dokonalé zvládnutí není cílem, ale nezbytným předpokladem pro pružnou a efektivní práci pedagogů se všemi potřebnými a využitelnými zdroji informac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držet a nadále rozvíjet úspěšné mimoškolní aktivity, mezi něž patří sportovní, taneční a hudební kroužky a jazyky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sílit etickou výchovu (PVP) a enviromentální výchovu („naučná stezka“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yužít tradičního zaměření školy na lidovou hudbu a založit školní pěvecký sbo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řipravit pedagogy i žáky na celostátní testování žáků 5. a 9. tří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ální obla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ioritou bude zajištění co nejlepších pracovních podmínek pro všechny pracovníky a vytváření dobré atmosféry ve škol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 vedení školy je důležité umět naslouchat podřízeným pracovníkům a ptát se na jejich problémy. Pracovníci mají právo svěřit se s čímkoli, předpokladem je ale vzájemná důvěr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Je třeba, aby každý pracovník školy měl jasně a konkrétně vymezeny své pracovní úkoly, dokdy je má splnit a komu je za ně zodpovědn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Je nutné, aby problémy byly řešeny věcně, včas, bez zbytečných emocí a taktně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Rozdělování nadtarifních složek platu bude odpovídat skutečnému výkonu bez ohledu na věk pracovníka, bude transparentní a bude vycházet z jasných, předem stanovených kritérií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acovník má právo vědět, co si o jeho práci nadřízený mysl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áce nad rámec povinností nebude samozřejmostí, ale důvodem k finančnímu ohodnocen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Nadále utvrzovat spolupráci pedagogů, která je zatížena dvěma vzdálenými budov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yšovat kvalifikovanost pedagogů podporou jejich dalšího vzdělá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robíhající generační obměně získávat kvalifikované a tvůrčí učitel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onomická obla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0"/>
        </w:rPr>
        <w:t>Základním prostředkem ekonomické politiky ředitele školy je finanční plán, který bude</w:t>
      </w:r>
      <w:r>
        <w:rPr/>
        <w:t xml:space="preserve"> vytvořen s dostatečným předstihem a musí vycházet z důkladné analýzy předchozích let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Každý pracovník bude seznámen s finančním rámcem úseku, který se ho týká a musí mít možnost se k plánu vyjádři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e třeba se snažit zvyšovat příjmy školy zajištěním dostatečného počtu žáků, komunikací se zřizovatelem, získáváním sponzorů, účastí na grantech a soutěž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a dohodovací řízení o finančních příjmech školy bude mít škola připraveny kvalitně vypracované podklady, které budou vycházet z dobře sestaveného finančního plánu na aktuální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pory je třeba hledat tam, kde je k tomu opodstatnění, ale v žádném případě ne na úkor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 avizovaným změnám MŠMT (snížení rozpočtu, snížení počtu pedagogů, nové financování regionálního školství) využít znalostí z krizového managmen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álně – technická obla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Rekonstrukce slaboproudu – po jednotlivých etapách z důvodu finanční náročnosti a v souvislosti s tímto zajistit zasíťování školy internetem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konstrukce odborné učebny chemie a žákovské kuchyně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novace školní tělocvičny dolní budovy školy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ace „naučné stezky, odpočinkové zóny“ na pozemcích bývalé školní zahrady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končit rekonstrukci divadelního sálu – nabízí se možnost jeho využití jako kina. Vzhledem ke společným prostorám s tělocvičnou, která je využívána každý den do 21 hodi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šak nastává komplikace s odhlučněním, což by znamenalo nemalé finanční náklady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ři případném získání dotace zřizovatelem na výměnu oken a zateplení dolní budovy školy poskytnout veškerou pomoc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jistit prostory pro ZUŠ a Základní školu a Dětský domov Vizovice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plnit vybavení učeben nábytkem odpovídajícím hygienickým vyhláškám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konstruovat podlahy ve třídách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tvořit „reprezentační zónu“ v prostoru bývalých šaten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kračovat v modernizaci školní kuchyně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bavit kabinety odpovídajícím nábytkem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yužít budovy bývalé kotelny HŠ k realizaci malé tělocvičny, kterou by mohl využívat také taneční obor ZUŠ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styku s rodiči, obcí a veřej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če musí mít v komunikaci se školou rovnoprávné postavení a naop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niklé problémy na základě oboustranné důvěry řešit včas, věcně a vždy s ohledem na dít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vat všechny zainteresované strany o principech a strategii nového vzdělávacího programu pro základní vzdělávání a průběžně informovat o tvorbě a realizaci ŠV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vat přijatelnou a srozumitelnou formou a všemi možnými prostředky rodiče, zřizovatele a ostatní veřejnost o změnách, které nás čekají v oblasti výchovy a vzdělá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dnotit účinnost dosavadní formy komunikace s veřejností a následně zvážit zavedení nových forem komunikace (informační letáky a již existující www stránky škol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láštní důraz klást na spolupráci se školskou radou a třídními důvěrní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ovat již zavedené akce (den otevřených dveří, společné projekty pro rodiče a děti) které seznamují rodiče s prostředím, ve kterém přebývá jejich dítě a které překonává mnohá nedorozumění vznikající z nedostatečné vzájemné informova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lupracovat s ostatními školskými zařízeními a institucemi ve měst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y, pro které jsme spádovou obla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ČR, HZS, JD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ítek, Zvon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škola a Dětský domov Vizov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sto Vizovice</w:t>
      </w:r>
    </w:p>
    <w:p>
      <w:pPr>
        <w:pStyle w:val="Normal"/>
        <w:jc w:val="both"/>
        <w:rPr/>
      </w:pPr>
      <w:r>
        <w:rPr/>
        <w:t>5)  Pokračovat v tradičním mnoholetém setkávání s družební školou Vrbové, Slovensk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izovicích 1. 9. 2011</w:t>
        <w:tab/>
        <w:tab/>
        <w:tab/>
        <w:tab/>
        <w:tab/>
        <w:t>Mgr. Radmila Koncerová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lnodsazen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8:00Z</dcterms:created>
  <dc:creator>Jarek</dc:creator>
  <dc:description/>
  <dc:language>en-US</dc:language>
  <cp:lastModifiedBy>Radmila</cp:lastModifiedBy>
  <cp:lastPrinted>2012-08-21T12:15:00Z</cp:lastPrinted>
  <dcterms:modified xsi:type="dcterms:W3CDTF">2012-08-21T10:18:00Z</dcterms:modified>
  <cp:revision>2</cp:revision>
  <dc:subject/>
  <dc:title>Koncepce rozvoje ZŠ Praha – Běchovice</dc:title>
</cp:coreProperties>
</file>