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Luka nad Jihlavou</w:t>
        <w:tab/>
        <w:tab/>
        <w:tab/>
        <w:tab/>
        <w:tab/>
        <w:t>Č.j.: 4/12 D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Školní 177, 588 22 Luka nad Ji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řád mateřské školy</w:t>
      </w:r>
    </w:p>
    <w:p>
      <w:pPr>
        <w:pStyle w:val="Normal"/>
        <w:jc w:val="center"/>
        <w:rPr>
          <w:b/>
          <w:b/>
          <w:sz w:val="30"/>
          <w:szCs w:val="36"/>
          <w:u w:val="single"/>
        </w:rPr>
      </w:pPr>
      <w:r>
        <w:rPr>
          <w:b/>
          <w:sz w:val="30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30"/>
        </w:rPr>
      </w:pPr>
      <w:r>
        <w:rPr>
          <w:sz w:val="30"/>
        </w:rPr>
        <w:t>Základní ustanoven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Řád MŠ vychází z platných právních předpisů a jejich pozdějších změn, zejména z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Zákona 561/2004 Sb. o předškolním, základním, středním a dalším vzdělá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Vyhlášky 14/2005 Sb. o předškolním vzdělávání</w:t>
      </w:r>
    </w:p>
    <w:p>
      <w:pPr>
        <w:pStyle w:val="Normal"/>
        <w:rPr/>
      </w:pPr>
      <w:r>
        <w:rPr/>
        <w:t>Řád MŠ upravuje organizaci, provoz, řízení, partnerské vztahy a zejména práva a povinnosti všech zainteresovaných (dětí, rodičů, zaměstnanců, partnerských organizací) s přihlédnutím k místním podmínkám.</w:t>
      </w:r>
    </w:p>
    <w:p>
      <w:pPr>
        <w:pStyle w:val="Normal"/>
        <w:rPr/>
      </w:pPr>
      <w:r>
        <w:rPr/>
        <w:t>Údaje o MŠ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MŠ je od 1.1. 2003 součástí právního subjektu ZŠ a MŠ Luka nad Jihlavo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Zřizovatelem je OÚ Městyse Luka nad Jihlavo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MŠ je doplňkem rodinné výcho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0"/>
        </w:rPr>
      </w:pPr>
      <w:r>
        <w:rPr>
          <w:sz w:val="30"/>
        </w:rPr>
        <w:t>Podrobnosti k výkonu práv a povinností všech zúčastněných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a a povinnosti obec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áva : vychází z Listiny práv a svobod a Úmluvě o právech dítě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volný přístup do MŠ i tří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být vyslechnu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 xml:space="preserve">být respektová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>na vlastní názo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/>
      </w:pPr>
      <w:r>
        <w:rPr/>
        <w:t>vyjadřovat se k výchovně-vzdělávací práci a k právům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: respektovat školní ř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i</w:t>
      </w:r>
    </w:p>
    <w:p>
      <w:pPr>
        <w:pStyle w:val="Normal"/>
        <w:rPr/>
      </w:pPr>
      <w:r>
        <w:rPr>
          <w:b/>
        </w:rPr>
        <w:t xml:space="preserve">Práva </w:t>
      </w:r>
      <w:r>
        <w:rPr/>
        <w:t>dětí vychází z Úmluv o právech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>dítě má právo na svobodu projev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>dítě má právo na řádný život v podmínkách zabezpečujících důstojnost, podporujících sebedůvěru a umožňujících aktivní účast dítěte ve společnost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>dítě má právo na ochranu před násilím a zanedbáváním, před sociálně patologickými jev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>dítě má právo na životní úroveň nezbytnou pro jeho tělesný, duševní, mravní a sociální ro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ráv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>pomoc dospělého, kdykoli to potřebuj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>hrát si se svým kamarádem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/>
      </w:pPr>
      <w:r>
        <w:rPr/>
        <w:t>být vždy vyslechnut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rPr/>
      </w:pPr>
      <w:r>
        <w:rPr/>
        <w:t>jít na toaletu podle potřeb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rPr/>
      </w:pPr>
      <w:r>
        <w:rPr/>
        <w:t>napít se kdykoli během dn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rPr/>
      </w:pPr>
      <w:r>
        <w:rPr/>
        <w:t>jíst pouze to co chtějí a množství, kolik chtějí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možnost odpočinku kdykoli během dn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na zvláštní péči v případech zdravotního znevýhodnění a zdravotního postižení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na zvláštní péči v případech mimořádných schopností a tal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dětí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rPr/>
      </w:pPr>
      <w:r>
        <w:rPr/>
        <w:t>chovat se podle pravidel, která si stanoví na začátku školního roku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rPr/>
      </w:pPr>
      <w:r>
        <w:rPr/>
        <w:t>po dokončení činnosti uklidit prostor nebo hračku na své míst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/>
        <w:t>neničit práci druhých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rPr/>
      </w:pPr>
      <w:r>
        <w:rPr/>
        <w:t>samostatně používat WC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/>
      </w:pPr>
      <w:r>
        <w:rPr/>
        <w:t>upevňovat si společenské návyky (pozdravit, poděkovat, požádat o pomoc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/>
      </w:pPr>
      <w:r>
        <w:rPr/>
        <w:t>chovat se tak, aby neubližovaly ostatním dě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ěstnanci</w:t>
      </w:r>
    </w:p>
    <w:p>
      <w:pPr>
        <w:pStyle w:val="Normal"/>
        <w:rPr/>
      </w:pPr>
      <w:r>
        <w:rPr/>
        <w:t>Kompetence zaměstnanců jsou vymezeny v pracovních náplních</w:t>
      </w:r>
    </w:p>
    <w:p>
      <w:pPr>
        <w:pStyle w:val="Normal"/>
        <w:rPr>
          <w:b/>
          <w:b/>
        </w:rPr>
      </w:pPr>
      <w:r>
        <w:rPr>
          <w:b/>
        </w:rPr>
        <w:t>Práva všech pracovnic:</w:t>
      </w:r>
    </w:p>
    <w:p>
      <w:pPr>
        <w:pStyle w:val="Normal"/>
        <w:rPr/>
      </w:pPr>
      <w:r>
        <w:rPr/>
        <w:t>-odmítnout požadavky rodičů na přístup k dětem pokud by byl v rozporu s Úmluvou o právech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osti všech pracovnic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/>
      </w:pPr>
      <w:r>
        <w:rPr/>
        <w:t>dodržovat pracovní kázeň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rPr/>
      </w:pPr>
      <w:r>
        <w:rPr/>
        <w:t>plně využívat pracovní dobu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rPr/>
      </w:pPr>
      <w:r>
        <w:rPr/>
        <w:t>dodržovat předpisy bezpečnosti práce a ochrany zdraví a P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rPr/>
      </w:pPr>
      <w:r>
        <w:rPr/>
        <w:t>ohlásit neprodleně vedoucí učitelce změny v osobních poměrech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rPr/>
      </w:pPr>
      <w:r>
        <w:rPr/>
        <w:t>pracovní úraz hlásit okamžitě, poskytnou první pomoc, provést záznam o úrazu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rPr/>
      </w:pPr>
      <w:r>
        <w:rPr/>
        <w:t>respektovat práva dětí a rodičů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rPr/>
      </w:pPr>
      <w:r>
        <w:rPr/>
        <w:t>chránit majetek pracoviště, řádně hospodařit s prostředky a inventářem na pracovišt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rPr/>
      </w:pPr>
      <w:r>
        <w:rPr/>
        <w:t>nahlásit začátek a konec pracovní neschopnost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rPr/>
      </w:pPr>
      <w:r>
        <w:rPr/>
        <w:t>telefon MŠ používat pouze ke služebním účelů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Ředitel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rozhoduje o všech záležitostech týkajících se vzděl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dpovídá za odbornou a pedagogickou úroveň vzdělá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ytváří podmínky pro další vzdělávání pedagogických pracov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rozhoduje o přijetí dítěte k předškolnímu vzdělávání podle § 34 a o ukončení předškolního vzdělávání podle § 3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rozhoduje o snížení nebo prominutí úplaty za poskytování vzděláván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Pedagogické pracovnic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održují školskou legislativu, zejména zákon č. 561/2004 Sb. O předškolním, školním, středním, vyšším odborném a dalším vzdělávání a Vyhlášku č. 14/2005 Sb. o předškolním vzdělávání v pl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dpovídají za úroveň výchovně vzdělávací práce jak ve třídě, tak MŠ jako cel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jsou osobně zodpovědné za ochranu a bezpečnost dětí v době jejich pobytu v MŠ do doby, než ho předají rodičům nebo jejich zákonným zástupců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Rodič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áva rodič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být informováni o záměrech a koncepci 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informovat se o chování dítěte v 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účastnit se akcí pořádaných 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ůjčovat si knihy a odbornou literaturu ze školní knihov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yjadřovat se k práci 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omluvit kdykoli s učitelkou, nebo si domluvit schůz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vinnosti rodič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respektovat tento řád a další dokumenty týkající se výchovně vzdělávací práce 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upozornit učitelku na všechny aspekty týkající se momentálního psychického a zdravotního stavu dítě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mluvit dítě v době jeho nepřítomnosti v 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informovat a spolupracovat s učitelkou tak, aby byla zajištěna péče o dítě v součinnosti s rodinou, seznamovat se s nástěnkami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II. Provoz a vnitřní režim školy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kapacita MŠ je 75 dě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mateřská škola má tři třídy do kterých jsou přijímány děti zpravidla od 3 do 7 let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Zápis do MŠ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 xml:space="preserve">termín stanoví po dohodě se zřizovatelem ředitelka ZŠ a MŠ, zpravidla v měsíci duben – květen. Vyhlašuje se formou vyvěšení plakátů v budově MŠ a ZŠ, na obecních vývěsných tabulích, v místním časopise, na webových stránkách školy a hlášením místního rozhla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O přijetí dítěte do MŠ rozhoduje ředitelka ZŠ. Rodičům je předáno písemné rozhodnutí.     O zařazení dětí zdravotně postižených rozhoduje ředitelka ZŠ a MŠ. Do MŠ se zpravidla přijímají děti smyslově, tělesně a duševně zdravé, starší 3 let. Rozhodnutí o přijetí může být stanoveno i na zkušební dobu 3 měsíců, aby bylo zcela zřejmé, zda se bude dítě schopno přizpůsobit podmínkám MŠ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Školné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je hrazeno měsíčně ve výši určené pro daný školní rok a je splatné v předem určených termínech u vedoucí učitelky MŠ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Scházení a rozcházení dětí</w:t>
      </w:r>
      <w:r>
        <w:rPr>
          <w:szCs w:val="24"/>
        </w:rPr>
        <w:t xml:space="preserve"> 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provoz  MŠ je od 6.15 – 16.00 hod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děti přicházejí do MŠ nejpozději do 8.00 hod, kdy se kvůli bezpečnosti budova zamyká, po předchozí domluvě mohou rodiče přivést dítě do MŠ kdykoli během d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rozcházení dětí po obědě je od 11.45 – 12.15 h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učitelka zodpovídá pouze za dítě jí řádně předané rodičem, nebo zástupcem jím pověřeným přímo učitelce do tří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učitelka dítě předá pouze rodiči dítěte nebo písemně určené pověřené osobě. Jiné osobě nebude dítě v žádném případě předán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 xml:space="preserve">onemocní-li dítě, nebo z jakýchkoliv jiných důvodů do MŠ nedochází, rodiče si dítě odhlásí ze stravování na tel . čísle : </w:t>
      </w:r>
      <w:r>
        <w:rPr>
          <w:b/>
          <w:szCs w:val="24"/>
        </w:rPr>
        <w:t xml:space="preserve">567219215 </w:t>
      </w:r>
      <w:r>
        <w:rPr>
          <w:szCs w:val="24"/>
        </w:rPr>
        <w:t>nebo osobně u vedoucí školní stravovny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Stravování dětí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dítě přítomné v MŠ v době podávání jídla se stravuje vž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individuální požadavky, které nejsou v rozporu s obecně platnými právními předpisy si mohou rodiče dohodnout s vedoucí Š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přihlašovat nebo odhlašovat dítě ze stravy je možno nejpozději do ½ 7 h téhož d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neodhlášenou stravu je rodič povinen zaplatit v pl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přihlášení a odhlášení stravy je povinností rodiče nebo zákonného zástup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při náhlém onemocnění dítěte si mohou rodiče v první den nemoci zaplacené jídlo odebrat do vlastních přinesených nádob v době od 11.00 – 11.30 h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stravné se platí zálohově předem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Praní prádl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ručníky  1x týdně rodiče dě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pyžama  1x týdně – každý rodič sá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ložní prádlo 1x za 21 dní – každý rodič sám, každé dítě musí mít na ložní povlečení látkový pratelný obal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b/>
          <w:szCs w:val="24"/>
        </w:rPr>
        <w:t>Kontakt s rodič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 xml:space="preserve">schůzky, společné akc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individuálně – dle potře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po skončení přímé výchovně vzdělávací práce u dětí po předchozí dohodě s učitelkou, v nezbytném případě ihn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průběžně, při předávání dítěte. Rodiče mají možnost denně hovořit s učitelkami ve třídách, vždy s ohledem na bezpečnost přítomných dě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osobní jednání s vedoucí učitelkou po předchozí domlu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všechny záležitosti ohledně stravování je nutno řešit s vedoucí ŠJ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IV. Podmínky pro zajištění bezpečnosti a ochrany zdraví dětí a jejich ochrany  před sociálně patologickými jevy a projevy diskriminace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b/>
          <w:szCs w:val="24"/>
        </w:rPr>
        <w:t>Bezpečnost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  <w:tab/>
      </w:r>
      <w:r>
        <w:rPr>
          <w:szCs w:val="24"/>
        </w:rPr>
        <w:t>rodiče jsou povinni po celou dobu docházky dítěte do MŠ předávat dítě učitelce do třídy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-  </w:t>
        <w:tab/>
        <w:t>rodiče jsou povinni sledovat termíny a časy chystaných akcí a přivádět děti včas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</w:t>
        <w:tab/>
        <w:t>za bezpečnost dětí v MŠ odpovídají pedagogické pracovnice od doby převzetí od jejich  zákonného zástupce do doby předání dětí jejich zákonnému zástupci, popř. pověřené osobě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</w:t>
        <w:tab/>
        <w:t xml:space="preserve">na začátku školní docházky rodiče na formuláři uvedou své telefonní číslo a také  telefonní číslo pro případ náhlého onemocnění dítěte 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    děti jsou povinny dodržovat bezpečnostní pravidla zejména při využívání tělovýchovného nářadí a herních prvků na školní zahradě ( neběhat mezi stolky, nelézt na nábytek,……), se kterými jsou seznamovány na začátku školního roku a průběžně upozorňovány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    v případě úrazu je pedagogická pracovnice povinna zajistit prvotní ošetření dítěte, rodiče jsou vyrozuměni bezodkladně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    odpovědnost za škodu v případě dětí docházejících do MŠ se řídí ustanovením občanského zákoníku, zejména § 422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    rodiče nesou část odpovědnosti za své dítě i po dobu , kdy je v MŠ: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ab/>
        <w:t>a)  odpovídají za to, co mají děti v šatních boxech, učitelky nejsou povinny kontrolovat jejich  obsah, zda neobsahují nebezpečné věci ( ostré předměty, léky,….)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ab/>
        <w:t>b)  rodiče plně odpovídají za oblečení a obutí svých dětí a za věci, které si bere dítě do MŠ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    v případě konání akce, jejíž pořádání není v přímé souvislosti s činností školy a je tedy dobrovolná a účast na ní je dána přítomností rodičů či jiného zákonného zástupce, ti za dítě plně odpovídají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    v průběhu konání akce jsou všichni zúčastnění povinni dodržovat všechny zásady pro zajištění bezpečnosti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b/>
          <w:b/>
          <w:szCs w:val="24"/>
        </w:rPr>
      </w:pPr>
      <w:r>
        <w:rPr>
          <w:b/>
          <w:sz w:val="28"/>
          <w:szCs w:val="28"/>
        </w:rPr>
        <w:t xml:space="preserve">2 ) </w:t>
      </w:r>
      <w:r>
        <w:rPr>
          <w:b/>
          <w:szCs w:val="24"/>
        </w:rPr>
        <w:t>Ochrana zdraví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/>
      </w:pPr>
      <w:r>
        <w:rPr>
          <w:sz w:val="28"/>
          <w:szCs w:val="28"/>
        </w:rPr>
        <w:tab/>
      </w:r>
      <w:r>
        <w:rPr>
          <w:b/>
          <w:szCs w:val="24"/>
        </w:rPr>
        <w:t xml:space="preserve">-    </w:t>
      </w:r>
      <w:r>
        <w:rPr>
          <w:szCs w:val="24"/>
        </w:rPr>
        <w:t xml:space="preserve">do MŠ děti chodí pouze </w:t>
      </w:r>
      <w:r>
        <w:rPr>
          <w:b/>
          <w:szCs w:val="24"/>
        </w:rPr>
        <w:t>zdravé</w:t>
      </w:r>
      <w:r>
        <w:rPr>
          <w:szCs w:val="24"/>
        </w:rPr>
        <w:t xml:space="preserve">. </w:t>
      </w:r>
      <w:r>
        <w:rPr>
          <w:szCs w:val="24"/>
          <w:u w:val="single"/>
        </w:rPr>
        <w:t>Dítě se do MŠ nepřijímá nemocné, s léky nebo nedoléčené.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 xml:space="preserve">     </w:t>
      </w:r>
      <w:r>
        <w:rPr>
          <w:szCs w:val="24"/>
          <w:u w:val="single"/>
        </w:rPr>
        <w:t>Kašel, přetrvávající rýma, průjem, červené spojivky očí a podobné příznaky jsou známky nemoci, i když dítě nemá teplotu.</w:t>
      </w:r>
      <w:r>
        <w:rPr>
          <w:szCs w:val="24"/>
        </w:rPr>
        <w:t xml:space="preserve"> MŠ v případě zjištění příznaku nemoci ihned informuje rodiče a požaduje vyzvednutí z M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Rodiče jsou povinni informovat učitelku o jakýchkoli skutečnostech, které se týkají zdravotního stavu dítěte a které se udály mimo MŠ ( mdloby, nevolnost, úraz,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Vyskytne-li se v rodině nebo nejbližším okolí infekční onemocnění, ohlásí to zákonný zástupce učitelce nebo ředitelce ško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Při výskytu infekčního onemocnění ve škole ( včetně pedikulózy – vši dětské ) jsou neprodleně informováni rodiče daného dítěte i ostatní zákonní zástupci. Při výskytu vší učitelky nemohou dětem hlavy plošně kontrolovat, aby nerozšířili pedikulózu na ostatní dě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Zbavit děti vší je povinností rodičů, nikoli školy a pedagogických pracovníků. Při hromadném výskytu je informován místně příslušný orgán ochrany veřejného zdraví – KH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 xml:space="preserve">Rodiče jsou povinni vybavit děti pro pobyt v MŠ i venku vhodným oblečením umožňujícím volný a bezpečný pohyb a manipulaci s různým materiálem ( písek, modelína,barvy, voda,..). </w:t>
      </w:r>
      <w:r>
        <w:rPr>
          <w:szCs w:val="24"/>
          <w:u w:val="single"/>
        </w:rPr>
        <w:t>Do třídy i na pobyt venku je nutné mít jiné oblečení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Učitelky nesou odpovědnost za dodržování hygieny, přiměřené větrání, vhodné oblečení ve třídě i venku. Dbají na dodržování pitného režimu, přizpůsobují délku pobytu venku daným klimatickým podmínkám. Pokud to podmínky nedovolují ( inverze, déšť, silný mráz,..), nevychází s dětmi v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Každé dítě má svůj ručník na místě se svojí značkou.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V. Podmínky zacházení s majetkem školy ze strany dětí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</w:t>
        <w:tab/>
        <w:t>Pro zacházení s hračkami, materiály a chování v hracích koutech jsou dohodnutá pravidla a  děti jsou povinny je dodržovat.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</w:t>
        <w:tab/>
        <w:t>K šetrnému zacházení s materiály jsou děti vedeny v rámci rozvoje kompetencí ( např. šetření vodou, třídění odpadků,..)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</w:t>
        <w:tab/>
        <w:t>V případě poškození majetku školy v důsledku nedodržení pravidel jsou děti vedeny k řešení situace s pomocí zaměstnanců školy.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  <w:tab/>
        <w:t>-</w:t>
        <w:tab/>
        <w:t>V případě poškození majetku školy většího rozsahu ( rozbité okno, umyvadlo,..), podílí se na řešení zákonní zástupci vždy.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/>
      </w:pPr>
      <w:r>
        <w:rPr>
          <w:szCs w:val="24"/>
        </w:rPr>
        <w:tab/>
        <w:tab/>
      </w:r>
      <w:r>
        <w:rPr>
          <w:sz w:val="28"/>
          <w:szCs w:val="28"/>
        </w:rPr>
        <w:t>VI. Pravidla pro hodnocení výsledků vzdělávání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Každé dítě, které začíná MŠ navštěvovat by měl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samostatně chodit – nepoužívat kočár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umět držet lžíci a jíst sam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pít z hrnečku a skle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Cs w:val="24"/>
        </w:rPr>
        <w:t>samostatně používat WC, nenosit plí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umývat 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smrk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snažit se samo oblékat a obouvat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Cs w:val="24"/>
        </w:rPr>
        <w:t>Rodiče v součinnosti s MŠ pomáhají vést děti k samostatnosti při stolování, sebeobsluze, hygienických návycích, uklízení hraček, oblékání a obouvání, vedou děti k používání kapesníku. Pomáhají MŠ při vytváření základních společenských návyků ( zdravení při příchodu, poděkování,..),vedou děti k úctě k ostatním lidem a k sebeúctě, ke vztahu k přírodě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Výsledky vzdělávání – tzn. kompetence, které byly u dětí rozvinuty jsou hodnoceny na základě ukazatelů dosaženého vzdělání. Ukazatele jsou součástí RVP PV a vztahují se k dílčím cílům podporujícím rozvoj jednotlivých kompetencí. Rozvoj kompetencí u jednotlivých dětí je veden v jejich záznamech, tzv. Portfoli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II. Závěrečná ustanovení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Cs w:val="24"/>
        </w:rPr>
        <w:t>Všichni zúčastnění mají při pobytu v MŠ práva a povinnosti vytyčeném tímto Řádem.Zejména rodiče a zaměstnanci MŠ by měli stanovená práva a povinnosti důsledně dodržovat a pomoci tak dětem, aby vyrůstaly v prostředí plném pohody a porozumění, ale s jasně stanovenými pravidly soužit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Nerespektování tohoto Řádu ze strany rodičů ,může být důvodem k ukončení docházky dítěte do MŠ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 Lukách nad Jihlavou 29.8.2012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Řád nabývá platnosti dne 3.9. 2012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gr. Alena Vrbická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1:00Z</dcterms:created>
  <dc:creator>Uzivatel</dc:creator>
  <dc:description/>
  <cp:keywords/>
  <dc:language>en-US</dc:language>
  <cp:lastModifiedBy>Uzivatel</cp:lastModifiedBy>
  <cp:lastPrinted>2012-11-01T12:16:00Z</cp:lastPrinted>
  <dcterms:modified xsi:type="dcterms:W3CDTF">2014-10-13T10:21:00Z</dcterms:modified>
  <cp:revision>2</cp:revision>
  <dc:subject/>
  <dc:title>Základní škola a Mateřská škola Luka nad Jihlavou</dc:title>
</cp:coreProperties>
</file>