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jc w:val="center"/>
        <w:rPr>
          <w:caps/>
          <w:sz w:val="20"/>
          <w:u w:val="none"/>
        </w:rPr>
      </w:pPr>
      <w:r>
        <w:rPr>
          <w:caps/>
          <w:sz w:val="20"/>
          <w:u w:val="none"/>
        </w:rPr>
        <w:t>Koncepce rozvoje mateřské školy</w:t>
      </w:r>
    </w:p>
    <w:p>
      <w:pPr>
        <w:pStyle w:val="Normal"/>
        <w:jc w:val="both"/>
        <w:rPr>
          <w:rFonts w:ascii="Arial" w:hAnsi="Arial" w:cs="Arial"/>
          <w:bCs/>
          <w:caps/>
          <w:sz w:val="20"/>
          <w:u w:val="single"/>
        </w:rPr>
      </w:pPr>
      <w:r>
        <w:rPr>
          <w:rFonts w:cs="Arial" w:ascii="Arial" w:hAnsi="Arial"/>
          <w:bCs/>
          <w:cap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Motto školy. „Děti- květy života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List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okraovnseznamu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říspěvková organizace Ostrava – Bartovice, Za Ještěrkou 8 , příspěvková organizace, jako samostatný právní subjekt, byla zřízena usnesením č. 194/ 17 ze dne 01.10.2002, s účinností od 1.1.2003, Zastupitelstva městského obvodu Radvanice a Bartovice.</w:t>
      </w:r>
    </w:p>
    <w:p>
      <w:pPr>
        <w:pStyle w:val="Pokraovnseznamu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m orgánem je ředitelka, která byla jmenována do funkce Zastupitelstvem městského obvodu Radvanice a Bartovice, na základě konkurzního řízení dnem 01.09.1999.</w:t>
      </w:r>
    </w:p>
    <w:p>
      <w:pPr>
        <w:pStyle w:val="Pokraovnseznamu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okraovnseznamu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stavení školy</w:t>
      </w:r>
    </w:p>
    <w:p>
      <w:pPr>
        <w:pStyle w:val="Pokraovnseznamu"/>
        <w:spacing w:lineRule="auto" w:line="240" w:before="240" w:after="120"/>
        <w:ind w:left="315" w:hanging="0"/>
        <w:jc w:val="left"/>
        <w:rPr/>
      </w:pPr>
      <w:r>
        <w:rPr>
          <w:rFonts w:cs="Arial" w:ascii="Arial" w:hAnsi="Arial"/>
          <w:sz w:val="20"/>
        </w:rPr>
        <w:t>Mateřská škola je tří třídní s kapacitou 76 dětí a provozní dobou od 6,00 hodin do 16,00 hodin. Dvě třídy mají kapacitu 28 dětí a navštěvují je děti  3-4 leté, 5-6 leté, jedna třída v počtu 20 dětí je pro děti od dvou let.</w:t>
      </w:r>
    </w:p>
    <w:p>
      <w:pPr>
        <w:pStyle w:val="Pokraovnseznamu"/>
        <w:spacing w:lineRule="auto" w:line="240"/>
        <w:ind w:left="360" w:hanging="0"/>
        <w:jc w:val="left"/>
        <w:rPr/>
      </w:pPr>
      <w:r>
        <w:rPr>
          <w:rFonts w:cs="Arial" w:ascii="Arial" w:hAnsi="Arial"/>
          <w:sz w:val="20"/>
        </w:rPr>
        <w:t>V  mateřské škole pracuje 6 pedagogických pracovnic a 3 správní zaměstnanci..</w:t>
      </w:r>
    </w:p>
    <w:p>
      <w:pPr>
        <w:pStyle w:val="Pokraovnseznamu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nnost mateřské školy je plně v souladu se zákonem 561/2004 Sb. ve znění pozdějších předpisů a dle vyhlášky č. 14/2005 Sb., o předškolním vzdělávání, ve znění vyhlášky č. 43/2006 Sb. Plní úkoly výchovně - vzdělávací práce dětí  3 – 6 letých, i  dětí mladších tří let.</w:t>
      </w:r>
    </w:p>
    <w:p>
      <w:pPr>
        <w:pStyle w:val="Pokraovnseznamu"/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ástí mateřské školy je výdejna stravy, jejíž rekonstrukce byla dokončena v srpnu 2010. Strava se dováží z jídelny MŠ Těšínská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Budovy mateřské školy jsou dvou podlažní a postupně byly rekonstruová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dále zůstává potřeba provést rekonstrukci rozvodu elektroinstalace, topení a vody- jsou zastaralé a nevyhovující -  nutnost častých oprav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dnotlivé třídy jsou dostatečně vybaveny pomůckami a materiálem pro tvořivou práci s dětmi. Vybavenost nábytkem je na velmi dobré úrovni. Je nový, barevný a vyhovující současným hygienickým normám. Školní zahrada je prostorná, vybavenost je velmi hezká , ale výhledově je třeba doplnit novými dřevěnými hracími prvky, popřípadě vybudovat malé dopravní hřiště po domluvě se zřizovatelem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ežim dne a provozní řád plně vyhovují požadavkům rodičů. Pravidelně jsou informování o dění školy na webových stránkách školy , vstupních  nástěnkách nebo individuálními rozhovor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elná obnova estetické výzdoby /převážně dětské práce/,předkládá rodičům výsledky každodenní tvořivé práce s jejich dětm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Vzděláv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sz w:val="20"/>
        </w:rPr>
      </w:pPr>
      <w:r>
        <w:rPr>
          <w:sz w:val="20"/>
        </w:rPr>
        <w:t>Specifika předškolního vzdělávání – předškolní vzdělávání se maximálně přizpůsobuje vývojovým, fyziologickým, kognitivním, sociálním a emociálním potřebám dětí této věkové skupiny. Vzdělávání má být důsledně vázáno k individuálně různým potřebám a možnostem jednotlivých dětí, včetně vzdělávacích potřeb specifických. Toto pojetí umožňuje vzdělávat společně v jedné třídě děti bez ohledu na jejich rozdílné schopnosti a učební předpokl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ílem naší mateřské školy je dovést dítě na konci jeho předškolního období k fyzické, psychické a sociální samostatnosti přiměřené věku, položení základů důležitých pro jeho další rozvoj a učení, základu pro život a vzdělání.</w:t>
      </w:r>
    </w:p>
    <w:p>
      <w:pPr>
        <w:pStyle w:val="Normal"/>
        <w:rPr/>
      </w:pPr>
      <w:r>
        <w:rPr>
          <w:rFonts w:cs="Arial" w:ascii="Arial" w:hAnsi="Arial"/>
        </w:rPr>
        <w:t>Prvořadou rolí ve výchovném procesu musí hrát propojenost školy a rodiny, založená na naplnění výchovné funkce rodiny\ snažíme se zapojit rodinu do života školy. Zvláštní pozornost a oporu má získat rodina, již některý dospělý člen rodiny chybí, která má kritickou životní situaci a své rodičovské role zvládá s obtížemi. Jsou tu také rodiny znevýhodněné z důvodu materiálního nedostatku nebo</w:t>
      </w:r>
    </w:p>
    <w:p>
      <w:pPr>
        <w:pStyle w:val="Normal"/>
        <w:rPr/>
      </w:pPr>
      <w:r>
        <w:rPr>
          <w:rFonts w:cs="Arial" w:ascii="Arial" w:hAnsi="Arial"/>
        </w:rPr>
        <w:t>cizojazyčného prostředí, jejichž dítě také vyžaduje zvláštní pozornost a podporu. V neposlední řadě nejde rovněž opomenout rodiny s postiženými dětmi  romské rodiny a jejich zapojení do výchovně- vzdělávacího proc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ládám za důležité uplatňování profesionality ve výchově dětí ze strany pedagogického sboru /sebevzdělávání- doplnění vzdělávání dalšími akreditovanými kursy a zvýšení kvalifikace na vysoké škole /.</w:t>
      </w:r>
    </w:p>
    <w:p>
      <w:pPr>
        <w:pStyle w:val="Normal"/>
        <w:rPr/>
      </w:pPr>
      <w:r>
        <w:rPr>
          <w:rFonts w:cs="Arial" w:ascii="Arial" w:hAnsi="Arial"/>
        </w:rPr>
        <w:t xml:space="preserve">Vytvořením Školního vzdělávacího programu </w:t>
      </w:r>
      <w:r>
        <w:rPr>
          <w:rFonts w:cs="Arial" w:ascii="Arial" w:hAnsi="Arial"/>
          <w:b/>
        </w:rPr>
        <w:t>„Ještěrka“</w:t>
      </w:r>
      <w:r>
        <w:rPr>
          <w:rFonts w:cs="Arial" w:ascii="Arial" w:hAnsi="Arial"/>
        </w:rPr>
        <w:t xml:space="preserve"> dle Rámcového vzdělávacího programu pro předškolní vzdělávání se poskytuje prostor pro samostatný a tvořivý přístup a pro možnost rozhodování se podle konkrétních podmínek. </w:t>
      </w:r>
    </w:p>
    <w:p>
      <w:pPr>
        <w:pStyle w:val="Normal"/>
        <w:rPr/>
      </w:pPr>
      <w:r>
        <w:rPr>
          <w:rFonts w:cs="Arial" w:ascii="Arial" w:hAnsi="Arial"/>
        </w:rPr>
        <w:t>Dítě potřebuje čas a prostor pro své spontánní hry a mnohostranné činnosti, které tvoří základ jeho orientace ve světě, nabývá nových zkušeností vlastními silami. Dítě potřebuje podp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ěry ve vlastní možnosti, respektování individuality osobnosti. Potřebuje však též taktní a přiměřené podněty, které ovlivňují jeho fyzický, psychický a sociální rozvoj směřující k úspěšnému perspektivnímu živo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dítě nejvíce působí lidé, tedy prostředí sociální a společenské. Děti, které vyrůstají v prostředí, kde je málo řečového podnětu, opožďují se ve vývoji řeči i myšlení. </w:t>
      </w:r>
    </w:p>
    <w:p>
      <w:pPr>
        <w:pStyle w:val="Normal"/>
        <w:rPr/>
      </w:pPr>
      <w:r>
        <w:rPr>
          <w:rFonts w:cs="Arial" w:ascii="Arial" w:hAnsi="Arial"/>
        </w:rPr>
        <w:t>Výhodou mateřské školy je když pedagog má logopedický kurs, tato problematika mne velmi zajímá a proto jsem se rozhodla studovat speciální pedagogiku pro mateřské školy a podala si přihlášku na vysokou školu, abych si mohla zvýšit potřebnou kvalifikaci a tomuto problému se plně věnovala. Důležitá je i funkce logopedického asistenta na škole a i k tomuto potřebuji potřebné vzdělání, abych se mohla věnovat provádění reedukace / nápravy řeči /, protože je dobré, aby dítě provádělo nápravu řeči ve známém prostředí  a s lidmi, kteří jsou mu známí a blízcí. Touto formou nápravy řeči je odbourán pocit strachu a dosahují se lepší výsledky.</w:t>
      </w:r>
    </w:p>
    <w:p>
      <w:pPr>
        <w:pStyle w:val="Normal"/>
        <w:rPr/>
      </w:pPr>
      <w:r>
        <w:rPr>
          <w:rFonts w:cs="Arial" w:ascii="Arial" w:hAnsi="Arial"/>
          <w:b/>
        </w:rPr>
        <w:t>Logopedická péč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 a bude velmi prospěš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vněž bych chtěla vytvořit logopedickou třídu pro děti s logopedickými vad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úkol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!! Začlenit děti handicapované mezi zdravé děti a podporovat kamarádské vztahy mezi všemi dětmi ( ve spolupráci s Ing. Tomanovou Kateřinou vytvořit program a projekt pro děti hendikepované)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ále pokračovat ve vzdělávání předškolních dětí podle „Rámcového vzdělávacího programu“ a na něj navazujícího „Školního vzdělávacího programu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ceptovat hlavní principy ŠVP – přirozenou vývojovou psychiku dětí, umožňovat rozvoj a vzdělávání každého dítěte v rozsahu jeho individuálních možností a potřeb, vytvářet základy klíčových kompetencí, zajišťovat srovnatelnou pedagogickou účinnost, vytvářet prostor pro rozvoj různých programů a koncepcí, využívat různých forem i metod vzdělávání a přizpůsobovat vzdělávání místním podmínkám, možnostem a potřebám, poskytovat rámcová kritéria využitelná pro vnitřní i vnější evalu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ovat vzdělávací oblast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tě a jeho psychi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tě a jeho těl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tě a ten druhý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tě a společnos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tě a svě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ovat cíle předškolního vzděláván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ámcové cí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íčové kompeten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cí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výstup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ojit většinu rodičů do výchovně vzdělávacího procesu, aktivizovat romské rodiny a zapojit jejich dě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ále rozvíjet mimoškolní aktivity, jako jsou různé zájmové činnosti rodičů a dětí v budově školy po pracovní době – cvičení rodičů s dětmi, klub matek, keramický kroužek (po domluvě se Základní školou Vrchlického vypalování keramických výrobků v jejich keramické pec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kračovat v organizaci kurzu anglického jazyka pro předškolní děti (učitelka angličtiny pracuje v MŠ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víjet školní aktivity – návštěva ZOO ve čtyřech ročních obdobích, kurzy plavání pro předškolní děti v nově vybudovaném areálu Ještěrka, společný pobyt dětí, rodičů a zaměstnanců MŠ v Chorvatsku na ostrově Mürter, nácvik skladby pro předškolní děti na Sokolský slet, taneční vystoupení na akce obce, vystoupení pro rodiče (Mikuláš, Svátek matek, Den dětí, karneval, Uspávání broučků, aj.),lyžařská škola v zimních měsících, školy v přírodě, akce pro děti pořádané MMO - gran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zvíjet spolupráci se Základní školou v Ostravě – Bartovicích (malotřídní ZŠ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pravovat děti na vstup do ZŠ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olupracovat se ZUŠ v Radvanicích (poslechové koncerty, návštěva učitelek v MŠ, poslechová vystoupení dětí začínajících hrát na hudební nástroje, apod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olupracovat s Klubem důchodců formou besídek, např. k MDŽ, návštěva důchodců v mateřské škole, společné vycházky a programy na školní zahradě v letních měsíc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olupracovat s různými typy divadel – návštěva představení pro děti předškolního věku, návštěva divadel v MŠ – zaměření na odstraňování strachu dětí z cizího prostředí a nadpřirozených posta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olupracovat s městskou policií – přednášky pro děti, seznámení s policejním psem, atd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olupracovat s dětskou lékařk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olupracovat s logopedickou poradn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Dobrovolným hasičským sborem Bartovice</w:t>
      </w:r>
    </w:p>
    <w:p>
      <w:pPr>
        <w:pStyle w:val="Pokraovnseznamu"/>
        <w:numPr>
          <w:ilvl w:val="0"/>
          <w:numId w:val="2"/>
        </w:numPr>
        <w:tabs>
          <w:tab w:val="clear" w:pos="708"/>
          <w:tab w:val="left" w:pos="7797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ozdravných činností. Dětem je nadstandardními ozdravnými činnostmi nabízena každodenní ozdravná náplň v jednotlivých třídách, jako je např. zvlažování vzduchu zvlhčovači, zejména v topné sezoně, aplikace sprejů Vincentky před spaním ke zvlhčení nosní sliznice,  aplikace sprejů Eucasol do ovzduší k osvěžení prostor a rozšíření cest dýchacích / aplikováno zejména v klidových a relaxačních chvilkách a před spaním /,individuální ozdravná či preventivní inhalace na inhalačních přístrojích, dechová cvičení do vzduchu i do vody, cvičení na rehabilitačních míčích, relaxační, posilovací a rehabilitační cvičení s plnými i měkkými overbally, uplatňování prvků dětské jógy v dopoledních i odpoledních tělovýchovných chvilkách, cvičení s rehabilitačními pomůckami k posílení  motoriky a masírování dlaní a chodidel, rehabilitační klidové cvičení s dětskou plyšovou hračkou, zklidňující chvilky při poslechu relaxační hudby.</w:t>
      </w:r>
    </w:p>
    <w:p>
      <w:pPr>
        <w:pStyle w:val="Pokraovnseznamu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áce s rodiči nebo jinými zákonnými zástupci dětí a dalšími občany s cílem vyvíjet aktivity a organizovat činnosti ve prospěch rozvoje dětí předškolního věku a prohloubení vzájemného výchovného působení mateřské školy, rodiny a veřejnosti.</w:t>
      </w:r>
    </w:p>
    <w:p>
      <w:pPr>
        <w:pStyle w:val="Pokraovnseznamu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řit se na endovironmentální výchovu- vypracování projektu „ Děti na čisté planetě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kce mateřské ško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ří – přivítání nových dětí v mateřské š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jen – Den otevřených dveří, Uspávání brouč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opad – Svátek veselých dý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inec – Mikulášská nadílka, Posezení u vánočního stromeč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den – návštěva ZŠ s předškolními dět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nor – Karneval se Šášou a Šášul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řezen – Vystoupení v Klubu důchodců k MDŽ, zápis do M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ben – Den otevřených dveř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ěten – Besídka pro rodiče ke Svátku ma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ven – Den dětí – veselé dopoledne, veselé opékání, rozloučení s předškoláky, společný pobyt v Chorvatsku na ostrově Mür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zentace školy- tanečního kroužku na tanečních soutěžích a akcích( v uplynulých letech získaly děti řadu velmi hezkých oceně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/>
      </w:pPr>
      <w:r>
        <w:rPr>
          <w:sz w:val="20"/>
        </w:rPr>
        <w:t>Zájmové vzdělávání dětí a využití volného čas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jsou všechny zájmové činnosti zařazeny v době výuky ( na přání rodičů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ejména však při odpoledním odpočinku( na přání rodič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hledově – cvičení pro rodiče s dětmi, plavání pro rodiče s dětmi, Klub matek, Výtvarný kroužek, Kroužek keramiky, Dny otevřených dveří se zaměřením na určité témata – např. Vánoce – vytváření adventních věnců, Velikonoce – malování kraslic a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ční techni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ování dětí s počítačem formou hry (v předškolní třídě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konalování pedagogických pracovníků formou počítačových kurzů( digitální fotografie, webové stránky aj..)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Jazykové znal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Děti – </w:t>
      </w:r>
      <w:r>
        <w:rPr>
          <w:rFonts w:cs="Arial" w:ascii="Arial" w:hAnsi="Arial"/>
        </w:rPr>
        <w:t>angličtina pro děti předškolního věku hravou formou – zajištěno pedagogem na šk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Dospělí –</w:t>
      </w:r>
      <w:r>
        <w:rPr>
          <w:rFonts w:cs="Arial" w:ascii="Arial" w:hAnsi="Arial"/>
        </w:rPr>
        <w:t xml:space="preserve"> jazykové kurzy anglického a německého jazyka ( hrazeno zaměstnan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Sponzorské d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řad rodičů – podnika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slovení firem – např. Mittal steel a.s., Pharmos , OKD a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řad zaměstnanc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Granty a projek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Ostra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Spolupráce s obecním úřa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stavování rozpočtu společně se zřizovatel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ory hospodař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ké opravy – rozvody vody, topení, elektroinstal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dětí na akcích pořádaných obecním úřadem – např. Vítání občánků, taneční vystoupení dě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a školní zahrady ( kácení suchých stromů, úprava keřů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ast zaměstnanců na akcích obecního úřadu( ples , Veselice, poutě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větlení vánočního stromečku na školní zahrad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pokládané investiční výd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ování 2×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rekonstrukce top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rekonstrukce elektroinstal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rozvodů vod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dětských toale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vybavit školní zahradu hracími prv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malého dopravního hříště pro dě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bezbariérového přístupu do celého ob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tvorbě této koncepce jsem navázala a  vycházela ze závěru koncepce platné do roku 2011 , Vycházela jsem ze splněných úkolů, jako byla rekonstrukce obou budov, výměna oken a zateplení obou budov,vybudování nové výdejny, rekonstrukce školní zahrady a vybavení tříd novým nábytkem a hračkami. Toto vše se nám díky vstřícnému přístupu zřizovatele, sponzorů a grantů podařilo. Při realizaci předložené koncepce je nutná spolupráce rodičů, zaměstnanců školy, zřizovatele, veřejnosti atd. Výměna názorů a zkušeností může být pouze ku prospěchu v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stravě – Bartovicích 24.01.2012</w:t>
        <w:tab/>
        <w:tab/>
        <w:tab/>
        <w:tab/>
        <w:tab/>
        <w:t>Krumniklová Táň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object w:dxaOrig="7257" w:dyaOrig="45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5pt;margin-top:-8.25pt;width:43.2pt;height:27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5169468" r:id="rId1"/>
      </w:object>
    </w:r>
    <w:r>
      <w:rPr>
        <w:rFonts w:cs="Arial" w:ascii="Arial" w:hAnsi="Arial"/>
        <w:sz w:val="24"/>
      </w:rPr>
      <w:t>Telefon: 596 227 584 , 774 026 54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Mateřská škola,Ostrava – Bartovice, Za Ještěrkou 8, příspěvková organiza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štěrka2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9:00Z</dcterms:created>
  <dc:creator>Táňa Krumniklová</dc:creator>
  <dc:description/>
  <cp:keywords/>
  <dc:language>en-US</dc:language>
  <cp:lastModifiedBy>oemc</cp:lastModifiedBy>
  <cp:lastPrinted>2007-05-23T10:42:00Z</cp:lastPrinted>
  <dcterms:modified xsi:type="dcterms:W3CDTF">2012-01-31T08:36:00Z</dcterms:modified>
  <cp:revision>27</cp:revision>
  <dc:subject/>
  <dc:title>KOMPLEXNÍ  ROZVOJ mateřské školy do roku 2011</dc:title>
</cp:coreProperties>
</file>