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ŠKOLNÍ VZDĚLÁVACÍ PROGRAM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 zájmové vzdělávání - Školní družin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416" w:firstLine="708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HUMÁNNÍ ŠKOLIČKA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SPECIÁLNÍ ZÁKLADNÍ ŠKOLA A MATEŘSKÁ ŠKOLA, VARNSDORF, T.G.Masaryka 1804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1</w:t>
        <w:tab/>
        <w:t>Identifikační údaje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</w:rPr>
      </w:pPr>
      <w:r>
        <w:rPr>
          <w:b/>
        </w:rPr>
        <w:t>Název vzdělávacího programu:</w:t>
      </w:r>
    </w:p>
    <w:p>
      <w:pPr>
        <w:pStyle w:val="Normal"/>
        <w:rPr>
          <w:b/>
          <w:b/>
        </w:rPr>
      </w:pPr>
      <w:r>
        <w:rPr>
          <w:b/>
        </w:rPr>
        <w:t>Humánní školička – Školní vzdělávací program pro zájmové vzdělávání – Školní druž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resa školy:</w:t>
        <w:tab/>
        <w:tab/>
        <w:tab/>
        <w:tab/>
        <w:tab/>
        <w:tab/>
        <w:tab/>
        <w:t>Zřizovatel školy:</w:t>
      </w:r>
    </w:p>
    <w:p>
      <w:pPr>
        <w:pStyle w:val="Normal"/>
        <w:rPr/>
      </w:pPr>
      <w:r>
        <w:rPr/>
        <w:t>T.G.Masaryka 1804, 40747 Varnsdorf</w:t>
      </w:r>
      <w:r>
        <w:rPr>
          <w:b/>
        </w:rPr>
        <w:tab/>
        <w:tab/>
        <w:tab/>
      </w:r>
      <w:r>
        <w:rPr/>
        <w:t>Krajský úřad Ústeckého kraj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odbor školství, ml. a tělovýchovy</w:t>
      </w:r>
    </w:p>
    <w:p>
      <w:pPr>
        <w:pStyle w:val="Normal"/>
        <w:rPr/>
      </w:pPr>
      <w:r>
        <w:rPr>
          <w:b/>
        </w:rPr>
        <w:t>Ředitel školy:</w:t>
      </w:r>
      <w:r>
        <w:rPr/>
        <w:tab/>
        <w:tab/>
        <w:tab/>
        <w:tab/>
        <w:tab/>
        <w:tab/>
        <w:tab/>
        <w:t>Velká Hradební 3118/48</w:t>
      </w:r>
    </w:p>
    <w:p>
      <w:pPr>
        <w:pStyle w:val="Normal"/>
        <w:rPr>
          <w:b/>
          <w:b/>
        </w:rPr>
      </w:pPr>
      <w:r>
        <w:rPr/>
        <w:t>Mgr. Jaroslav Červinka</w:t>
        <w:tab/>
        <w:tab/>
        <w:tab/>
        <w:tab/>
        <w:tab/>
        <w:t>40002 Ústí nad Labem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telefon: </w:t>
      </w:r>
      <w:r>
        <w:rPr/>
        <w:t>475657355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Zástupce ředitele:</w:t>
        <w:tab/>
        <w:tab/>
        <w:tab/>
        <w:tab/>
        <w:tab/>
        <w:tab/>
        <w:t xml:space="preserve">fax: </w:t>
      </w:r>
      <w:r>
        <w:rPr/>
        <w:t>475657299</w:t>
      </w:r>
    </w:p>
    <w:p>
      <w:pPr>
        <w:pStyle w:val="Normal"/>
        <w:rPr>
          <w:b/>
          <w:b/>
        </w:rPr>
      </w:pPr>
      <w:r>
        <w:rPr/>
        <w:t>Mgr. Jindra Benešová</w:t>
      </w:r>
      <w:r>
        <w:rPr>
          <w:b/>
        </w:rPr>
        <w:tab/>
        <w:tab/>
        <w:tab/>
        <w:tab/>
        <w:tab/>
        <w:tab/>
        <w:t>e-mail odboru:</w:t>
      </w:r>
    </w:p>
    <w:p>
      <w:pPr>
        <w:pStyle w:val="Normal"/>
        <w:ind w:left="4956" w:firstLine="708"/>
        <w:rPr>
          <w:b/>
          <w:b/>
        </w:rPr>
      </w:pPr>
      <w:r>
        <w:rPr/>
        <w:t>sekretar.smt@kr-ustecky.cz</w:t>
      </w:r>
    </w:p>
    <w:p>
      <w:pPr>
        <w:pStyle w:val="Normal"/>
        <w:rPr>
          <w:b/>
          <w:b/>
        </w:rPr>
      </w:pPr>
      <w:r>
        <w:rPr>
          <w:b/>
        </w:rPr>
        <w:t>Koordinátor ŠVP:</w:t>
        <w:tab/>
        <w:tab/>
        <w:tab/>
        <w:tab/>
        <w:tab/>
        <w:tab/>
      </w:r>
    </w:p>
    <w:p>
      <w:pPr>
        <w:pStyle w:val="Normal"/>
        <w:rPr/>
      </w:pPr>
      <w:r>
        <w:rPr/>
        <w:t>Mgr. Jindra Benešová</w:t>
      </w:r>
      <w:r>
        <w:rPr>
          <w:b/>
        </w:rPr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Kontakty: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Tel.: 412 372 207</w:t>
      </w:r>
    </w:p>
    <w:p>
      <w:pPr>
        <w:pStyle w:val="Normal"/>
        <w:rPr>
          <w:b/>
          <w:b/>
        </w:rPr>
      </w:pPr>
      <w:r>
        <w:rPr>
          <w:b/>
        </w:rPr>
        <w:t xml:space="preserve">e-mail: </w:t>
      </w:r>
      <w:hyperlink r:id="rId2">
        <w:r>
          <w:rPr>
            <w:rStyle w:val="InternetLink"/>
            <w:b/>
          </w:rPr>
          <w:t>skola@specvdf.cz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tašované pracoviště:</w:t>
      </w:r>
    </w:p>
    <w:p>
      <w:pPr>
        <w:pStyle w:val="Normal"/>
        <w:rPr/>
      </w:pPr>
      <w:r>
        <w:rPr/>
        <w:t>Lužická nemocnice Rumburk</w:t>
      </w:r>
    </w:p>
    <w:p>
      <w:pPr>
        <w:pStyle w:val="Normal"/>
        <w:rPr/>
      </w:pPr>
      <w:r>
        <w:rPr/>
        <w:t>U nemocnice 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ČO: </w:t>
      </w:r>
      <w:r>
        <w:rPr/>
        <w:t>65081811</w:t>
      </w:r>
    </w:p>
    <w:p>
      <w:pPr>
        <w:pStyle w:val="Normal"/>
        <w:rPr/>
      </w:pPr>
      <w:r>
        <w:rPr>
          <w:b/>
        </w:rPr>
        <w:t xml:space="preserve">IZO: </w:t>
      </w:r>
      <w:r>
        <w:rPr/>
        <w:t>6000232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tnost dokumentu: od 3.9.200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ŠVP byl schválen radou školy dne:………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</w:t>
      </w:r>
      <w:r>
        <w:rPr>
          <w:b/>
        </w:rPr>
        <w:t>..</w:t>
        <w:tab/>
        <w:tab/>
        <w:tab/>
        <w:tab/>
        <w:t>………………….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  <w:t>Mgr. Jaroslav Červinka</w:t>
        <w:tab/>
        <w:tab/>
        <w:tab/>
        <w:tab/>
        <w:tab/>
        <w:tab/>
        <w:tab/>
        <w:t>razítko školy</w:t>
      </w:r>
    </w:p>
    <w:p>
      <w:pPr>
        <w:pStyle w:val="Normal"/>
        <w:rPr/>
      </w:pPr>
      <w:r>
        <w:rPr/>
        <w:tab/>
        <w:t>ředitel školy</w:t>
      </w:r>
    </w:p>
    <w:p>
      <w:pPr>
        <w:pStyle w:val="Normal"/>
        <w:ind w:left="2124" w:firstLine="708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2124" w:firstLine="708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reambule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>„</w:t>
      </w:r>
      <w:r>
        <w:rPr>
          <w:sz w:val="36"/>
          <w:szCs w:val="36"/>
        </w:rPr>
        <w:t>Má-li se člověk státi člověkem, musí být vzděláván … Řekneš: Nicméně jsou lidé tupého ducha, do nichž se nemůže vpraviti nic. Odpovídám: Sotva může být tak zašpiněné zrcadlo, aby aspoň nějakým způsobem nezachycovalo obraz, sotva může být tak drsná tabule, aby se přece něco a nějak nemohlo na ni napsat. Ostatně, je-li zrcadlo znečištěno prachem nebo skvrnami, má se dříve otřít a je-li tabule drsná, má se uhladit, tak ji bude možné užívat. Tak i mladí lidé, jenž když budou hlazeni a broušeni, budou vybroušeni a uhlazeni jedni od druhých, takže konečně všichni budou chápat všechno.“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J. A. KOMENSK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</w:t>
        <w:tab/>
        <w:t>Charakteristika  a umístění ŠD</w:t>
      </w:r>
    </w:p>
    <w:p>
      <w:pPr>
        <w:pStyle w:val="Normal"/>
        <w:autoSpaceDE w:val="false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autoSpaceDE w:val="false"/>
        <w:jc w:val="both"/>
        <w:rPr/>
      </w:pPr>
      <w:r>
        <w:rPr>
          <w:b/>
          <w:sz w:val="48"/>
          <w:szCs w:val="48"/>
        </w:rPr>
        <w:tab/>
      </w:r>
      <w:r>
        <w:rPr/>
        <w:t>Školní družina je součástí Speciální základní školy Varnsdorf. ŠVP pro zájmové vzdělávání vychází z ŠVP pro ZV ZŠ s LMP Varnsdorf, doplňuje a navazuje na tento program. Je sestaven na časově neomezenou dobu s tím, že je každý rok doplňován a upravován podle potřeb. Obsah vzdělávání je stanoven rámcově, zde respektuje zájem žáků, materiální a další možnosti školy.</w:t>
      </w:r>
    </w:p>
    <w:p>
      <w:pPr>
        <w:pStyle w:val="Normal"/>
        <w:autoSpaceDE w:val="false"/>
        <w:jc w:val="both"/>
        <w:rPr/>
      </w:pPr>
      <w:r>
        <w:rPr/>
        <w:tab/>
        <w:t>Školní družina je určena především pro žáky 1. stupně, zájmové kroužky a příležitostné aktivity pro žáky celé školy. Do školní družiny jsou žáci zařazeni na základě řádně vyplněné přihlášky. Školní družina se skládá z jednoho oddělení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Základní formy vzdělávání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pravidelná činnost – každodenní činnost přihlášených žáků v odděleních ŠD</w:t>
      </w:r>
    </w:p>
    <w:p>
      <w:pPr>
        <w:pStyle w:val="Normal"/>
        <w:autoSpaceDE w:val="false"/>
        <w:jc w:val="both"/>
        <w:rPr/>
      </w:pPr>
      <w:r>
        <w:rPr/>
        <w:tab/>
        <w:t>- činnost zájmových útvarů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příležitostná činnost – vystoupení, divadelní představení, besedy, akce s rodiči …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</w:t>
      </w:r>
      <w:r>
        <w:rPr/>
        <w:t>nabídka spontánních činností – ranní družina, polední činnost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  <w:sz w:val="48"/>
          <w:szCs w:val="48"/>
        </w:rPr>
        <w:t>3</w:t>
        <w:tab/>
        <w:t>Materiální,personální,ekonomické podmínky, BOZP</w:t>
      </w:r>
    </w:p>
    <w:p>
      <w:pPr>
        <w:pStyle w:val="Normal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Personální podmínky</w:t>
      </w:r>
    </w:p>
    <w:p>
      <w:pPr>
        <w:pStyle w:val="Normal"/>
        <w:autoSpaceDE w:val="false"/>
        <w:jc w:val="both"/>
        <w:rPr/>
      </w:pPr>
      <w:r>
        <w:rPr/>
        <w:tab/>
        <w:t>Zájmové vzdělávání je řízeno kvalifikovanou vychovatelkou, která se každoročně</w:t>
      </w:r>
    </w:p>
    <w:p>
      <w:pPr>
        <w:pStyle w:val="Normal"/>
        <w:autoSpaceDE w:val="false"/>
        <w:jc w:val="both"/>
        <w:rPr/>
      </w:pPr>
      <w:r>
        <w:rPr/>
        <w:t>zúčastňuje akreditovaných kurzů a programů dalšího vzdělávání pedagogů.</w:t>
      </w:r>
    </w:p>
    <w:p>
      <w:pPr>
        <w:pStyle w:val="Normal"/>
        <w:autoSpaceDE w:val="false"/>
        <w:jc w:val="both"/>
        <w:rPr/>
      </w:pPr>
      <w:r>
        <w:rPr/>
        <w:t>Vychovatelka dle možností vede zájmový kroužek podle vlastní specializace a osobního</w:t>
      </w:r>
    </w:p>
    <w:p>
      <w:pPr>
        <w:pStyle w:val="Normal"/>
        <w:autoSpaceDE w:val="false"/>
        <w:jc w:val="both"/>
        <w:rPr/>
      </w:pPr>
      <w:r>
        <w:rPr/>
        <w:t>zaměření.V případě onemocnění učitele je vychovatelka schopna zastoupit nepřítomného</w:t>
      </w:r>
    </w:p>
    <w:p>
      <w:pPr>
        <w:pStyle w:val="Normal"/>
        <w:autoSpaceDE w:val="false"/>
        <w:jc w:val="both"/>
        <w:rPr/>
      </w:pPr>
      <w:r>
        <w:rPr/>
        <w:t>učitele. Vychovatelka podporuje všeobecný rozvoj žáků ve všech složkách vývoje, úzce</w:t>
      </w:r>
    </w:p>
    <w:p>
      <w:pPr>
        <w:pStyle w:val="Normal"/>
        <w:autoSpaceDE w:val="false"/>
        <w:jc w:val="both"/>
        <w:rPr/>
      </w:pPr>
      <w:r>
        <w:rPr/>
        <w:t>spolupracuje s třídními učiteli a rodiči.Za činnost se zodpovídá řediteli škol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Materiální podmínky</w:t>
      </w:r>
    </w:p>
    <w:p>
      <w:pPr>
        <w:pStyle w:val="Normal"/>
        <w:autoSpaceDE w:val="false"/>
        <w:jc w:val="both"/>
        <w:rPr/>
      </w:pPr>
      <w:r>
        <w:rPr/>
        <w:tab/>
        <w:t>Školní družina má k dispozici místnost s herním koutem, je vybavena odpovídajícím</w:t>
      </w:r>
    </w:p>
    <w:p>
      <w:pPr>
        <w:pStyle w:val="Normal"/>
        <w:autoSpaceDE w:val="false"/>
        <w:jc w:val="both"/>
        <w:rPr/>
      </w:pPr>
      <w:r>
        <w:rPr/>
        <w:t>nábytkem, pomůckami, stolními hrami, časopisy, příruční knihovnou, audiovizuální</w:t>
      </w:r>
    </w:p>
    <w:p>
      <w:pPr>
        <w:pStyle w:val="Normal"/>
        <w:autoSpaceDE w:val="false"/>
        <w:jc w:val="both"/>
        <w:rPr/>
      </w:pPr>
      <w:r>
        <w:rPr/>
        <w:t>technikou a sportovními pomůckami. ŠD může využít i počítačovou učebnu. Pro pobyt venku</w:t>
      </w:r>
    </w:p>
    <w:p>
      <w:pPr>
        <w:pStyle w:val="Normal"/>
        <w:autoSpaceDE w:val="false"/>
        <w:jc w:val="both"/>
        <w:rPr/>
      </w:pPr>
      <w:r>
        <w:rPr/>
        <w:t>je možné využít areál školního hřiště a zahradu. Na vycházky chodíme do okolí školy. Průběžně zlepšujeme materiální vybavení školní družiny, zejména pro výtvarné a sportovní činnosti. Šatna ŠD se nachází v suterénu školy a je součástí šaten tříd.Stravování dětí</w:t>
      </w:r>
    </w:p>
    <w:p>
      <w:pPr>
        <w:pStyle w:val="Normal"/>
        <w:autoSpaceDE w:val="false"/>
        <w:jc w:val="both"/>
        <w:rPr/>
      </w:pPr>
      <w:r>
        <w:rPr/>
        <w:t>probíhá ve školní jídelně. Pitný režim je zajištěn po celou dobu pobytu dětí ve školní družině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Ekonomické podmínky, spoluúčast rodičů</w:t>
      </w:r>
    </w:p>
    <w:p>
      <w:pPr>
        <w:pStyle w:val="Normal"/>
        <w:autoSpaceDE w:val="false"/>
        <w:jc w:val="both"/>
        <w:rPr/>
      </w:pPr>
      <w:r>
        <w:rPr/>
        <w:tab/>
        <w:t>Činnost ŠD je finančně zajišťována především ze strany zřizovatele (provozní náklady), dále státu (mzdy zaměstnanců, učební pomůcky, přímé náklady. Úplata není stanovena (jde především o žáky se sociálně znevýhodněného prostředí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Psychosociální podmínky</w:t>
      </w:r>
    </w:p>
    <w:p>
      <w:pPr>
        <w:pStyle w:val="Normal"/>
        <w:autoSpaceDE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b/>
          <w:b/>
          <w:bCs/>
          <w:iCs/>
          <w:sz w:val="28"/>
          <w:szCs w:val="28"/>
        </w:rPr>
      </w:pPr>
      <w:r>
        <w:rPr/>
        <w:t>Klidné prostředí a příznivé sociální klima – otevřenost a partnerství v komunikaci,</w:t>
      </w:r>
    </w:p>
    <w:p>
      <w:pPr>
        <w:pStyle w:val="Normal"/>
        <w:autoSpaceDE w:val="false"/>
        <w:jc w:val="both"/>
        <w:rPr/>
      </w:pPr>
      <w:r>
        <w:rPr/>
        <w:t>úcta, tolerance, uznání, empatie, spolupráce a pomoc druhému, sounáležitost s oddělením školní družiny a školou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Respekt k potřebám jedince a jeho osobním problémům, činnost vycházející ze zájmu</w:t>
      </w:r>
    </w:p>
    <w:p>
      <w:pPr>
        <w:pStyle w:val="Normal"/>
        <w:autoSpaceDE w:val="false"/>
        <w:jc w:val="both"/>
        <w:rPr/>
      </w:pPr>
      <w:r>
        <w:rPr/>
        <w:t>žáků a osvojování si toho, co má pro žáky praktický smysl a vede k praktické zkušenosti, sledování všestranného prospěchu žáka jako hlavního článku veškeré pedagogické činnosti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Věková přiměřenost a motivující hodnocení – respekt k individualitě žáka, jeho</w:t>
      </w:r>
    </w:p>
    <w:p>
      <w:pPr>
        <w:pStyle w:val="Normal"/>
        <w:autoSpaceDE w:val="false"/>
        <w:jc w:val="both"/>
        <w:rPr/>
      </w:pPr>
      <w:r>
        <w:rPr/>
        <w:t>hodnocení v souladu s individuálními možnostmi a individuálním pokrokem, dostatečná zpětná vazb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Podmínky pro hygienické a bezpečné působení školní družiny</w:t>
      </w:r>
    </w:p>
    <w:p>
      <w:pPr>
        <w:pStyle w:val="Normal"/>
        <w:autoSpaceDE w:val="false"/>
        <w:ind w:left="360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Vhodná struktura režimu žáků v družině s dostatkem relaxace a aktivního pohybu</w:t>
      </w:r>
    </w:p>
    <w:p>
      <w:pPr>
        <w:pStyle w:val="Normal"/>
        <w:autoSpaceDE w:val="false"/>
        <w:jc w:val="both"/>
        <w:rPr/>
      </w:pPr>
      <w:r>
        <w:rPr/>
        <w:t>dané režimem družiny zaměstnání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Vhodný stravovací a pitný režim (podle věkových a individuálních potřeb žáků)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Zdravé prostředí užívaných prostorů družiny – podle platných norem (vlastní</w:t>
      </w:r>
    </w:p>
    <w:p>
      <w:pPr>
        <w:pStyle w:val="Normal"/>
        <w:autoSpaceDE w:val="false"/>
        <w:jc w:val="both"/>
        <w:rPr/>
      </w:pPr>
      <w:r>
        <w:rPr/>
        <w:t xml:space="preserve">vybavené prostory, odpovídající světlo, teplo, bezhlučnost, čistota, větrání, rozměry sedacího a pracovního nábytku, hygienické vybavené prostorů – viz </w:t>
      </w:r>
      <w:r>
        <w:rPr>
          <w:i/>
          <w:iCs/>
        </w:rPr>
        <w:t>vyhláška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>ministerstva zdravotnictví č.410/2005 Sb., o hygienických požadavcích na prostory a provoz zařízení a provozoven pro výchovu a vzdělávání mladistvých)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Ochrana žáků před úrazy: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Výrazné označení všech nebezpečných předmětů a částí využívaných prostorů (např.</w:t>
      </w:r>
    </w:p>
    <w:p>
      <w:pPr>
        <w:pStyle w:val="Normal"/>
        <w:autoSpaceDE w:val="false"/>
        <w:jc w:val="both"/>
        <w:rPr/>
      </w:pPr>
      <w:r>
        <w:rPr/>
        <w:t>zpracování a zveřejnění provozních řádů dílen, odborných učeben, tělocvičen), pravidelná kontrola prostor a zařízení z hlediska jejich bezpečnosti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Dostupnost prostředků první pomoci, kontaktů na lékaře či jiné speciální služby,</w:t>
      </w:r>
    </w:p>
    <w:p>
      <w:pPr>
        <w:pStyle w:val="Normal"/>
        <w:autoSpaceDE w:val="false"/>
        <w:jc w:val="both"/>
        <w:rPr/>
      </w:pPr>
      <w:r>
        <w:rPr/>
        <w:t>praktická dovednost vychovateleky poskytovat první pomoc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Pravidelné poučení o bezpečném chování, besedy s hasiči, se zdravotní sestrou…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Ochrana žáků před násilím, šikanou a dalšími patologickými jevy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Vytváření podmínek pro spoluúčast žáků na životě školy a školní družiny, která</w:t>
      </w:r>
    </w:p>
    <w:p>
      <w:pPr>
        <w:pStyle w:val="Normal"/>
        <w:autoSpaceDE w:val="false"/>
        <w:jc w:val="both"/>
        <w:rPr/>
      </w:pPr>
      <w:r>
        <w:rPr/>
        <w:t>přechází do modelu demokratického společenství – budování komunity na principech</w:t>
      </w:r>
    </w:p>
    <w:p>
      <w:pPr>
        <w:pStyle w:val="Normal"/>
        <w:autoSpaceDE w:val="false"/>
        <w:jc w:val="both"/>
        <w:rPr/>
      </w:pPr>
      <w:r>
        <w:rPr/>
        <w:t>svobody, odpovědnosti, stability společných pravidel, spravedlnosti, spolupráce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Včasná informovanost žáků i jejich rodičů o činnosti školní družiny a jejím vnitřním</w:t>
      </w:r>
    </w:p>
    <w:p>
      <w:pPr>
        <w:pStyle w:val="Normal"/>
        <w:autoSpaceDE w:val="false"/>
        <w:jc w:val="both"/>
        <w:rPr/>
      </w:pPr>
      <w:r>
        <w:rPr/>
        <w:t>životě i prostřednictvím webových stránek škol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  <w:sz w:val="48"/>
          <w:szCs w:val="48"/>
        </w:rPr>
        <w:t>4</w:t>
        <w:tab/>
        <w:t xml:space="preserve"> Cíle výchovně-vzdělávací práce ve ŠD</w:t>
      </w:r>
    </w:p>
    <w:p>
      <w:pPr>
        <w:pStyle w:val="Normal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jc w:val="both"/>
        <w:rPr/>
      </w:pPr>
      <w:r>
        <w:rPr/>
        <w:tab/>
        <w:t>Zájmové vzdělávání ve školní družině naplňuje svými specifickými prostředky obecné</w:t>
      </w:r>
    </w:p>
    <w:p>
      <w:pPr>
        <w:pStyle w:val="Normal"/>
        <w:autoSpaceDE w:val="false"/>
        <w:jc w:val="both"/>
        <w:rPr/>
      </w:pPr>
      <w:r>
        <w:rPr/>
        <w:t>cíle vzdělávání dané školským zákonem. Jde zejména o rozvoj žáka, jeho učení a poznání,</w:t>
      </w:r>
    </w:p>
    <w:p>
      <w:pPr>
        <w:pStyle w:val="Normal"/>
        <w:autoSpaceDE w:val="false"/>
        <w:jc w:val="both"/>
        <w:rPr/>
      </w:pPr>
      <w:r>
        <w:rPr/>
        <w:t>osvojování základů hodnot naší společnosti a schopnosti projevovat se jako samostatná</w:t>
      </w:r>
    </w:p>
    <w:p>
      <w:pPr>
        <w:pStyle w:val="Normal"/>
        <w:autoSpaceDE w:val="false"/>
        <w:jc w:val="both"/>
        <w:rPr/>
      </w:pPr>
      <w:r>
        <w:rPr/>
        <w:t>osobnost. Školní družina umožňuje odpočinkové činnosti (aktivní i klidové) a přípravu na</w:t>
      </w:r>
    </w:p>
    <w:p>
      <w:pPr>
        <w:pStyle w:val="Normal"/>
        <w:autoSpaceDE w:val="false"/>
        <w:jc w:val="both"/>
        <w:rPr/>
      </w:pPr>
      <w:r>
        <w:rPr/>
        <w:t>vyučování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Zájmové vzdělávání formou zájmových, vzdělávacích a spontánních činností,</w:t>
      </w:r>
    </w:p>
    <w:p>
      <w:pPr>
        <w:pStyle w:val="Normal"/>
        <w:autoSpaceDE w:val="false"/>
        <w:jc w:val="both"/>
        <w:rPr/>
      </w:pPr>
      <w:r>
        <w:rPr/>
        <w:t>odpočinku a relaxací, výchovou, hrou a individuálních prací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U žáků podporujeme citlivé vztahy k lidem, přírodě, učíme je chránit si své zdraví,</w:t>
      </w:r>
    </w:p>
    <w:p>
      <w:pPr>
        <w:pStyle w:val="Normal"/>
        <w:autoSpaceDE w:val="false"/>
        <w:jc w:val="both"/>
        <w:rPr/>
      </w:pPr>
      <w:r>
        <w:rPr/>
        <w:t>rozvíjíme schopnost spolupracovat a respektovat druhého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Zaměřujeme se na ochranu životního prostředí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Chceme, aby prostor školní družiny byl pro všechny příjemný. Vedeme žáky</w:t>
      </w:r>
    </w:p>
    <w:p>
      <w:pPr>
        <w:pStyle w:val="Normal"/>
        <w:autoSpaceDE w:val="false"/>
        <w:jc w:val="both"/>
        <w:rPr/>
      </w:pPr>
      <w:r>
        <w:rPr/>
        <w:t>k tvořivosti a rozvíjíme jejich estetické vnímání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Respektujeme individuální schopnosti a dovednosti žáků. Činnost přizpůsobujeme</w:t>
      </w:r>
    </w:p>
    <w:p>
      <w:pPr>
        <w:pStyle w:val="Normal"/>
        <w:autoSpaceDE w:val="false"/>
        <w:jc w:val="both"/>
        <w:rPr/>
      </w:pPr>
      <w:r>
        <w:rPr/>
        <w:t>věkovým a individuálním zvláštnostem a potřebám žáků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Úkolem naší práce je položit základy ke klíčovým kompetencím neboli schopnostem</w:t>
      </w:r>
    </w:p>
    <w:p>
      <w:pPr>
        <w:pStyle w:val="Normal"/>
        <w:autoSpaceDE w:val="false"/>
        <w:jc w:val="both"/>
        <w:rPr/>
      </w:pPr>
      <w:r>
        <w:rPr/>
        <w:t>trávit volný čas, řešit problémy, kompetencím komunikativním, sociálním, občanským</w:t>
      </w:r>
    </w:p>
    <w:p>
      <w:pPr>
        <w:pStyle w:val="Normal"/>
        <w:autoSpaceDE w:val="false"/>
        <w:jc w:val="both"/>
        <w:rPr/>
      </w:pPr>
      <w:r>
        <w:rPr/>
        <w:t>a pracovním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Rozvíjíme u žáků jejich schopnosti rozhodování, sebehodnocení, vzájemné hodnocení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Spojení žáků různých věkových skupin se osvědčuje jako výhoda – starší předávají</w:t>
      </w:r>
    </w:p>
    <w:p>
      <w:pPr>
        <w:pStyle w:val="Normal"/>
        <w:autoSpaceDE w:val="false"/>
        <w:jc w:val="both"/>
        <w:rPr/>
      </w:pPr>
      <w:r>
        <w:rPr/>
        <w:t>své zkušenosti a dovednosti mladším.Všechny vedeme k tomu, aby respektovali jeden</w:t>
      </w:r>
    </w:p>
    <w:p>
      <w:pPr>
        <w:pStyle w:val="Normal"/>
        <w:autoSpaceDE w:val="false"/>
        <w:jc w:val="both"/>
        <w:rPr/>
      </w:pPr>
      <w:r>
        <w:rPr/>
        <w:t>druhéh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48"/>
          <w:szCs w:val="48"/>
        </w:rPr>
        <w:t>5 Výchovné a vzdělávací strategie</w:t>
      </w:r>
      <w:r>
        <w:rPr>
          <w:b/>
          <w:bCs/>
          <w:iCs/>
          <w:sz w:val="28"/>
          <w:szCs w:val="28"/>
        </w:rPr>
        <w:t>, jimiž školní družina napomáhá k utváření a rozvíjení klíčových kompetencí žáků:</w:t>
      </w:r>
    </w:p>
    <w:p>
      <w:pPr>
        <w:pStyle w:val="Normal"/>
        <w:autoSpaceDE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ab/>
        <w:t>Dlouhodobý proces, souhrn vědomostí, dovedností, schopností a postojů, které děti získávají v průběhu několikaleté docházky do školní družiny. Prolínají se všemi činnostmi zájmového vzdělávání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Kompetence k učení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Ve školní družině mají žáci dostatek encyklopedií a vhodných publikací, mohou</w:t>
      </w:r>
    </w:p>
    <w:p>
      <w:pPr>
        <w:pStyle w:val="Normal"/>
        <w:autoSpaceDE w:val="false"/>
        <w:jc w:val="both"/>
        <w:rPr/>
      </w:pPr>
      <w:r>
        <w:rPr/>
        <w:t>používat internet a další vhodné programy.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Vedeme žáky k tomu, aby každou práci dokončili.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Podporujeme zvídavost. Předkládáme dětem zajímavé a podnětné hry a pomůcky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Kompetence k řešení problémů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>Vedeme žáky k tomu, aby si všímali dění okolo, pomáháme jim řešit situace, při</w:t>
      </w:r>
    </w:p>
    <w:p>
      <w:pPr>
        <w:pStyle w:val="Normal"/>
        <w:autoSpaceDE w:val="false"/>
        <w:jc w:val="both"/>
        <w:rPr/>
      </w:pPr>
      <w:r>
        <w:rPr/>
        <w:t>jejich řešení užívá logické, matematické, empirické postupy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>Vedeme žáky k pochopení, že vyhýbání se řešení problému nevede k cíl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Komunikativní kompetence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>Dáváme dětem dostatek příležitostí a prostoru pro komunikaci různými formami podle</w:t>
      </w:r>
    </w:p>
    <w:p>
      <w:pPr>
        <w:pStyle w:val="Normal"/>
        <w:autoSpaceDE w:val="false"/>
        <w:jc w:val="both"/>
        <w:rPr/>
      </w:pPr>
      <w:r>
        <w:rPr/>
        <w:t>potřeb a možností žáka (písemná, ústní, výtvarnými, hudebními prostředky)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>Vedeme žáky k prezentaci vlastní práce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>Dbáme na kultivovanou komunikaci s vrstevníky i dospělým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Sociální a personální kompetence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Vytváříme a rozvíjíme schopnost dětí pracovat v týmu, dáváme jim možnost zapojit se</w:t>
      </w:r>
    </w:p>
    <w:p>
      <w:pPr>
        <w:pStyle w:val="Normal"/>
        <w:autoSpaceDE w:val="false"/>
        <w:jc w:val="both"/>
        <w:rPr/>
      </w:pPr>
      <w:r>
        <w:rPr/>
        <w:t>do týmu podle vlastního zájmu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Učíme žáky samostatně rozhodovat o svých činnostech, snažíme se, aby každý mohl</w:t>
      </w:r>
    </w:p>
    <w:p>
      <w:pPr>
        <w:pStyle w:val="Normal"/>
        <w:autoSpaceDE w:val="false"/>
        <w:jc w:val="both"/>
        <w:rPr/>
      </w:pPr>
      <w:r>
        <w:rPr/>
        <w:t>přiměřeně uplatnit své schopnosti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Vedeme žáky k zodpovědnosti za výsledky své práce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Učíme žáky rozpoznat nevhodné chování, nespravedlnost, agresivitu, šikanu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Činnostní, pracovní a občanské kompetence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 xml:space="preserve">Vedeme žáky k ohleduplnosti vůči starým a nemocným lidem. 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Učíme žáky samostatně se rozhodovat a za své rozhodnutí nést následky.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Učíme žáky chovat se odpovědně s ohledem na zdravé a bezpečné prostředí, dbát na</w:t>
      </w:r>
    </w:p>
    <w:p>
      <w:pPr>
        <w:pStyle w:val="Normal"/>
        <w:autoSpaceDE w:val="false"/>
        <w:jc w:val="both"/>
        <w:rPr/>
      </w:pPr>
      <w:r>
        <w:rPr/>
        <w:t>své osobní zdraví i zdraví druhých.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Vedeme žáky k uvědomění si svých práv a povinností (seznámení s řádem ZŠ a ŠD,</w:t>
      </w:r>
    </w:p>
    <w:p>
      <w:pPr>
        <w:pStyle w:val="Normal"/>
        <w:autoSpaceDE w:val="false"/>
        <w:jc w:val="both"/>
        <w:rPr/>
      </w:pPr>
      <w:r>
        <w:rPr/>
        <w:t>Úmluvou dětských práv spojenou s povinnostmi),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Procházkami, výlety a exkurzemi učíme žáky chránit a podílet se na kulturním a</w:t>
      </w:r>
    </w:p>
    <w:p>
      <w:pPr>
        <w:pStyle w:val="Normal"/>
        <w:autoSpaceDE w:val="false"/>
        <w:jc w:val="both"/>
        <w:rPr/>
      </w:pPr>
      <w:r>
        <w:rPr/>
        <w:t xml:space="preserve">historickém dědictví a aktivně se zapojit do kulturního života. 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Učíme žáky chápat základní ekologické souvislosti a environmentální problémy (Den</w:t>
      </w:r>
    </w:p>
    <w:p>
      <w:pPr>
        <w:pStyle w:val="Normal"/>
        <w:autoSpaceDE w:val="false"/>
        <w:jc w:val="both"/>
        <w:rPr/>
      </w:pPr>
      <w:r>
        <w:rPr/>
        <w:t>Země, třídění druhotných surovin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Kompetence k trávení volného času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Pomáháme žákům orientovat se v možnostech smysluplného trávení volného času,</w:t>
      </w:r>
    </w:p>
    <w:p>
      <w:pPr>
        <w:pStyle w:val="Normal"/>
        <w:autoSpaceDE w:val="false"/>
        <w:jc w:val="both"/>
        <w:rPr/>
      </w:pPr>
      <w:r>
        <w:rPr/>
        <w:t>vybrat si zájmové činnosti dle vlastních dispozic, rozvíjet své zájmy v organizovaných</w:t>
      </w:r>
    </w:p>
    <w:p>
      <w:pPr>
        <w:pStyle w:val="Normal"/>
        <w:autoSpaceDE w:val="false"/>
        <w:jc w:val="both"/>
        <w:rPr/>
      </w:pPr>
      <w:r>
        <w:rPr/>
        <w:t>skupinách i individuálních činnostech.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Nabízíme dostatek zájmových útvarů.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Učíme je odmítnout nevhodnou nabídku volného času.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Společně relaxujeme.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Dáváme dětem dostatek možností a podnětů k výběru vhodné činnost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sz w:val="48"/>
          <w:szCs w:val="48"/>
        </w:rPr>
        <w:t>6</w:t>
        <w:tab/>
        <w:t>Délka a časový plán vzdělávání</w:t>
      </w:r>
    </w:p>
    <w:p>
      <w:pPr>
        <w:pStyle w:val="Normal"/>
        <w:autoSpaceDE w:val="false"/>
        <w:jc w:val="both"/>
        <w:rPr/>
      </w:pPr>
      <w:r>
        <w:rPr/>
        <w:tab/>
        <w:t>Zájmové vzdělávání ve školní družině je poskytováno po dobu 10 měsíců daného školního roku a to žákům prvního stupně a v opodstatněných případech i druhého stupně a pomocných tříd.</w:t>
      </w:r>
    </w:p>
    <w:p>
      <w:pPr>
        <w:pStyle w:val="Normal"/>
        <w:autoSpaceDE w:val="false"/>
        <w:jc w:val="both"/>
        <w:rPr/>
      </w:pPr>
      <w:r>
        <w:rPr/>
        <w:tab/>
        <w:t>Specifikuje rozdílnost a náročnost práce individuálních schopností a možností žáků.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  <w:sz w:val="48"/>
          <w:szCs w:val="48"/>
        </w:rPr>
        <w:t>7</w:t>
        <w:tab/>
        <w:t xml:space="preserve"> Formy vzdělávání</w:t>
      </w:r>
    </w:p>
    <w:p>
      <w:pPr>
        <w:pStyle w:val="Normal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Příležitostná výchovná, vzdělávací, zájmová a tematická rekreační činnost: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b/>
          <w:b/>
          <w:bCs/>
          <w:iCs/>
          <w:sz w:val="28"/>
          <w:szCs w:val="28"/>
        </w:rPr>
      </w:pPr>
      <w:r>
        <w:rPr/>
        <w:t>Besedy s ukázkami činnosti – např. hasiči, zdravotní sestra, kadeřnice, policista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Vystoupení žáků při různých příležitostech – akce města, školy</w:t>
      </w:r>
    </w:p>
    <w:p>
      <w:pPr>
        <w:pStyle w:val="Normal"/>
        <w:autoSpaceDE w:val="false"/>
        <w:jc w:val="both"/>
        <w:rPr/>
      </w:pPr>
      <w:r>
        <w:rPr/>
        <w:t>.</w:t>
      </w:r>
    </w:p>
    <w:p>
      <w:pPr>
        <w:pStyle w:val="Normal"/>
        <w:autoSpaceDE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Pravidelná výchovná, vzdělávací a zájmová činnost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  <w:bCs/>
          <w:iCs/>
          <w:sz w:val="28"/>
          <w:szCs w:val="28"/>
        </w:rPr>
      </w:pPr>
      <w:r>
        <w:rPr/>
        <w:t>Každodenní činnost přihlášených žáků v odděleních ŠD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Zájmové útvary zřizované ŠD (Dramatický kroužek, Hra na flétnu, Výtvarný kroužek, Sportovní hry, Rukodělný, Turistický, Sborový zpěv, Literární,…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Nabídka spontánních činností:</w:t>
      </w:r>
    </w:p>
    <w:p>
      <w:pPr>
        <w:pStyle w:val="Normal"/>
        <w:autoSpaceDE w:val="false"/>
        <w:ind w:firstLine="708"/>
        <w:jc w:val="both"/>
        <w:rPr/>
      </w:pPr>
      <w:r>
        <w:rPr/>
        <w:t>Ve ŠD jsou spontánní aktivity zahrnuty do denního režimu oddělení (např. hry ranní družiny, odpolední klidové činnosti či při pobytu venku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počinková činnost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/>
        <w:t>klidová činnost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/>
        <w:t>aktivní odpočinek, rekreační činnost, relaxační cvičení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/>
        <w:t>poslech, četba a sledování pohádek, volné malování, vyprávění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prava na vyučování: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b/>
          <w:b/>
          <w:sz w:val="28"/>
          <w:szCs w:val="28"/>
        </w:rPr>
      </w:pPr>
      <w:r>
        <w:rPr/>
        <w:t>spolupráce s učiteli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písemného procvičování probraného učiva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didaktické, smyslové hry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křížovky, hádanky, rébusy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tématické vycházky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samostatná práce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  <w:sz w:val="48"/>
          <w:szCs w:val="48"/>
        </w:rPr>
        <w:t xml:space="preserve">8 </w:t>
        <w:tab/>
        <w:t>Obsah vzdělávacího programu ŠD</w:t>
      </w:r>
    </w:p>
    <w:p>
      <w:pPr>
        <w:pStyle w:val="Normal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jc w:val="both"/>
        <w:rPr/>
      </w:pPr>
      <w:r>
        <w:rPr/>
        <w:tab/>
        <w:t xml:space="preserve">Obsah vzdělávacího programu je inspirován Školním vzdělávacím programem, především kapitolou </w:t>
      </w:r>
      <w:r>
        <w:rPr>
          <w:b/>
        </w:rPr>
        <w:t>„Člověk a jeho svět, Umění a kultura, Člověk a zdraví, Člověk a svět práce“.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Místo, kde žijeme</w:t>
      </w:r>
    </w:p>
    <w:p>
      <w:pPr>
        <w:pStyle w:val="Heading"/>
        <w:jc w:val="both"/>
        <w:rPr/>
      </w:pPr>
      <w:r>
        <w:rPr>
          <w:iCs/>
          <w:sz w:val="28"/>
          <w:szCs w:val="28"/>
        </w:rPr>
        <w:tab/>
      </w:r>
      <w:r>
        <w:rPr>
          <w:b w:val="false"/>
          <w:bCs w:val="false"/>
          <w:sz w:val="24"/>
        </w:rPr>
        <w:t>Tématický okruh zahrnuje poznávání nejbližšího okolí, ale také organizaci života v rodině, ve škole, ve společnosti, v obci. Zahrnují se sem tématické vycházky do okolí školy, pro prváky bude důležitá cesta do školy a ze školy, poznání různých služeb v obci.</w:t>
      </w:r>
    </w:p>
    <w:p>
      <w:pPr>
        <w:pStyle w:val="Heading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ásledné využití poznatků jako motivace k dalším činnostem-tématická hra, malování toho, co jsme si zapamatovali. Nelze opomenout regionální pohádky a pověsti a následná dramatizace. Včleníme sem také dopravní výchovu-hry na hřišti (řízené i spontánní), didaktické hry s dopravními značkami, malování dopravních značek i prostředků</w:t>
      </w:r>
    </w:p>
    <w:p>
      <w:pPr>
        <w:pStyle w:val="Normal"/>
        <w:autoSpaceDE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Lidé kolem nás</w:t>
      </w:r>
    </w:p>
    <w:p>
      <w:pPr>
        <w:pStyle w:val="Heading"/>
        <w:jc w:val="both"/>
        <w:rPr/>
      </w:pPr>
      <w:r>
        <w:rPr>
          <w:b w:val="false"/>
          <w:bCs w:val="false"/>
          <w:sz w:val="24"/>
        </w:rPr>
        <w:tab/>
        <w:t>V tomto tématické okruhu si žáci osvojují zásady vhodného chování a jednání mezi lidmi, uvědomují si význam a podstatu tolerance, empatie, vzájemné úcty. Poznávají, jak se lidé sdružují, seznamují se základními právy a povinnostmi, je to výchova budoucího občana demokratického státu.</w:t>
      </w:r>
    </w:p>
    <w:p>
      <w:pPr>
        <w:pStyle w:val="Heading"/>
        <w:ind w:firstLine="708"/>
        <w:jc w:val="both"/>
        <w:rPr/>
      </w:pPr>
      <w:r>
        <w:rPr>
          <w:b w:val="false"/>
          <w:bCs w:val="false"/>
          <w:sz w:val="24"/>
        </w:rPr>
        <w:t>Základem aktivit v tomto okruhu je každodenní výchovná práce vychovatelky-osvojování a dodržování základů společenského chování (pozdravení, seznamování, podávání ruky, kultivace komunikace slovní i mimoslovní, umění sdělit poznatek, ale také schopnost naslouchat, tolerance ve skupině, stolování atd.). Vytváření kladného vztahu ke spolužákům, pozitivního klimatu v oddělení založeného na vzájemné úctě, toleranci a radosti ze spolupráce.</w:t>
      </w:r>
    </w:p>
    <w:p>
      <w:pPr>
        <w:pStyle w:val="Heading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Každodenní přivítání se s dětmi při příchodu do družiny a rozloučení při odchodu, urovnání drobných každodenních konfliktů mezi dětmi, dodržování pravidel stolování, předcházení šikaně apod.</w:t>
      </w:r>
    </w:p>
    <w:p>
      <w:pPr>
        <w:pStyle w:val="Heading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 naplňováním tohoto okruhu můžeme využít např. i hodnocení a to tak, že na hodnocených činnostech budeme nacházet jen klady-každé dítě, by mělo např. na výkrese spolužáka najít, co je na něm pěkného. Do tohoto celku zařadíme také prvky mediální výchovy-což může být  např. předem opatrně vybrané povídání o tom, co děti shlédly doma v televizi, slyšely v rozhlase.</w:t>
      </w:r>
    </w:p>
    <w:p>
      <w:pPr>
        <w:pStyle w:val="Normal"/>
        <w:autoSpaceDE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Lidé a čas</w:t>
      </w:r>
    </w:p>
    <w:p>
      <w:pPr>
        <w:pStyle w:val="Heading"/>
        <w:jc w:val="both"/>
        <w:rPr/>
      </w:pPr>
      <w:r>
        <w:rPr>
          <w:b w:val="false"/>
          <w:bCs w:val="false"/>
          <w:sz w:val="24"/>
        </w:rPr>
        <w:tab/>
        <w:t>Těžištěm tohoto okruhu je především budování správného režimu dne a jeho dodržování. Sestavovat a naplňovat režim družiny účelně, učit, že režimové momenty mají probíhat v pohodové atmosféře a bez zbytečných prodlev. Učit děti úctě k času druhých, využívat svůj čas, vytvářet návyky na pravidelnou a účelnou přípravu na vyučování a především na vyplňování volného času-vytvářením základů pro využívání smysluplné volnočasové aktivity.</w:t>
      </w:r>
    </w:p>
    <w:p>
      <w:pPr>
        <w:pStyle w:val="Normal"/>
        <w:autoSpaceDE w:val="fals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Rozmanitosti přírody</w:t>
      </w:r>
    </w:p>
    <w:p>
      <w:pPr>
        <w:pStyle w:val="Heading"/>
        <w:jc w:val="both"/>
        <w:rPr/>
      </w:pPr>
      <w:r>
        <w:rPr>
          <w:iCs/>
          <w:sz w:val="28"/>
          <w:szCs w:val="28"/>
        </w:rPr>
        <w:tab/>
      </w:r>
      <w:r>
        <w:rPr>
          <w:b w:val="false"/>
          <w:bCs w:val="false"/>
          <w:sz w:val="24"/>
        </w:rPr>
        <w:t>Žáci se mají seznámit s rozmanitostí a proměnlivostí přírody živé i neživé. Zde budeme plánovat tématické vycházky i pobyty v přírodě, pozorování změn a následné výtvarné či jiné zpracování poznatků, didaktické hry s přírodními motivy, péči o pokojové rostliny. Využijeme zkušenosti z ekologické výchovy.</w:t>
      </w:r>
    </w:p>
    <w:p>
      <w:pPr>
        <w:pStyle w:val="Normal"/>
        <w:autoSpaceDE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Cs/>
          <w:sz w:val="28"/>
          <w:szCs w:val="28"/>
        </w:rPr>
        <w:t>Člověk a zdraví</w:t>
      </w:r>
    </w:p>
    <w:p>
      <w:pPr>
        <w:pStyle w:val="Heading"/>
        <w:jc w:val="both"/>
        <w:rPr/>
      </w:pPr>
      <w:r>
        <w:rPr>
          <w:b w:val="false"/>
          <w:bCs w:val="false"/>
          <w:sz w:val="24"/>
        </w:rPr>
        <w:tab/>
        <w:t>V tomto okruhu mají žáci poznat především sami sebe, získat poučení o zdraví a nemocech, o zdravotní prevenci, o odpovědnosti za své zdraví. Budeme plánovat aktivity směřující k průběžné péči o osobní  hygienu, předcházení úrazům, dbaní na bezpečnost činností, (beseda,nácvik jednoduchého ošetření poranění), jak vyhledávat pomoc, hra s nácvikem telefonického volání na tísňové linky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ařadíme se také pohybové a tělovýchovné aktivity-pravidelný pobyt venku nebo v tělocvičně.</w:t>
      </w:r>
    </w:p>
    <w:p>
      <w:pPr>
        <w:pStyle w:val="Normal"/>
        <w:autoSpaceDE w:val="fals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mění a kultura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Hudební výchova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V tomto okruhu budeme plánovat poslech reprodukované hudby-dětské písně, co se poslouchám já, hudební styly,žánry, soutěže ve zpěvu, hudebně-pohybové hry, vlastní tanec-rozvoj rytmu, ztvárnění hudby pohybem. Hra na hudební nástroje z Orffova instrumentáře. Poslech relaxační hudby a vyjádření svých pocitů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Výtvarná výchova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Základem aktivit v tomto okruhu bude </w:t>
      </w:r>
      <w:r>
        <w:rPr>
          <w:color w:val="000000"/>
        </w:rPr>
        <w:t>malování, kreslení, stříhání,kreslení v přírodě, ilustrace dětské knihy.</w:t>
      </w:r>
      <w:r>
        <w:rPr/>
        <w:t xml:space="preserve"> Seznámení s různými technikami (modelování, koláže, zapouštění barev, skládání…). Výtvarné soutěže.</w:t>
      </w:r>
    </w:p>
    <w:p>
      <w:pPr>
        <w:pStyle w:val="Heading2"/>
        <w:jc w:val="both"/>
        <w:rPr/>
      </w:pPr>
      <w:r>
        <w:rPr/>
        <w:tab/>
        <w:t>Člověk a svět práce</w:t>
      </w:r>
    </w:p>
    <w:p>
      <w:pPr>
        <w:pStyle w:val="Normal"/>
        <w:jc w:val="both"/>
        <w:rPr>
          <w:b/>
          <w:b/>
          <w:bCs/>
        </w:rPr>
      </w:pPr>
      <w:r>
        <w:rPr/>
        <w:t>V tomto okruhu se zaměříme na práci s různými pracovními technikami jako je:</w:t>
      </w:r>
    </w:p>
    <w:p>
      <w:pPr>
        <w:pStyle w:val="Normal"/>
        <w:jc w:val="both"/>
        <w:rPr/>
      </w:pPr>
      <w:r>
        <w:rPr/>
        <w:t>Práce s papírem, textilem, přírodninami, modelovací hmotou, vlnou. Tvořivé hry se stavebnicemi. Zalévání rostlin. Podílení se na výzdobě tříd a školy. Hygiena prostředí. Sebeobslužné činnosti. Úklid ve školní družině, úklid v okolí školy (školní hřiště před ZŠ a za ZŠ-využívané školní družinou). Příprava pokrmů-umět si připravit jednoduchý pokrm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  <w:iCs/>
          <w:sz w:val="48"/>
          <w:szCs w:val="48"/>
        </w:rPr>
        <w:t>9</w:t>
        <w:tab/>
        <w:t>Průřezová témata:</w:t>
      </w:r>
    </w:p>
    <w:p>
      <w:pPr>
        <w:pStyle w:val="Normal"/>
        <w:autoSpaceDE w:val="false"/>
        <w:ind w:firstLine="708"/>
        <w:jc w:val="both"/>
        <w:rPr/>
      </w:pPr>
      <w:r>
        <w:rPr/>
        <w:t>Do každodenní činnosti školní družiny zařazena i jednotlivá průřezová témata, která jsou zařazena ve ŠVP pro základní vzdělávání a navzájem se prolínají.</w:t>
      </w:r>
    </w:p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9" w:top="1417" w:footer="709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/>
      <w:t>Speciální základní škola a Mateřská škola, Varnsdorf, T.G.Masaryka 1804</w:t>
    </w:r>
  </w:p>
  <w:p>
    <w:pPr>
      <w:pStyle w:val="Header"/>
      <w:pBdr>
        <w:bottom w:val="single" w:sz="6" w:space="1" w:color="000000"/>
      </w:pBdr>
      <w:rPr/>
    </w:pPr>
    <w:r>
      <w:rPr/>
      <w:t xml:space="preserve">                                             </w:t>
    </w:r>
    <w:r>
      <w:rPr/>
      <w:t>Školní vzdělávací program</w:t>
    </w:r>
  </w:p>
  <w:p>
    <w:pPr>
      <w:pStyle w:val="Header"/>
      <w:pBdr>
        <w:bottom w:val="single" w:sz="6" w:space="1" w:color="000000"/>
      </w:pBdr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la@specvdf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1T18:07:00Z</dcterms:created>
  <dc:creator>.</dc:creator>
  <dc:description/>
  <cp:keywords/>
  <dc:language>en-US</dc:language>
  <cp:lastModifiedBy>test</cp:lastModifiedBy>
  <cp:lastPrinted>2008-09-05T08:56:00Z</cp:lastPrinted>
  <dcterms:modified xsi:type="dcterms:W3CDTF">2010-06-21T08:33:00Z</dcterms:modified>
  <cp:revision>62</cp:revision>
  <dc:subject/>
  <dc:title>ŠKOLNÍ VZDĚLÁVACÍ PROGRAM</dc:title>
</cp:coreProperties>
</file>