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Základní škola a Mateřská škola Maletín, příspěvková organizace, okres Šumperk, Maletín 94. Zábřeh 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 xml:space="preserve"> </w:t>
            </w:r>
            <w:r>
              <w:rPr>
                <w:b/>
                <w:caps/>
                <w:color w:val="0000FF"/>
                <w:sz w:val="40"/>
              </w:rPr>
              <w:t>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ZŠ/59/20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Mgr.Helena Pavel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7.8.20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7.8.20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</w:t>
            </w:r>
            <w:r>
              <w:rPr/>
              <w:t>1.9.201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, žáci nižšího stupně šestiletého nebo osmiletého gymnázia nebo odpovídajících ročníků osmiletého vzdělávacího programu konzervatoře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>c) oznamovat údaje, které jsou podstatné pro průběh vzdělávání nebo bezpečnost žáka  a změny v 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8 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zákon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ka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zaměstnanec vychovatelka, která zajišťuje přihlašování a odhlašování žáků, vybírání poplat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 Úplata je splatná předem, platí se do 15. dne každého měsíce. Výše úplaty je stanovena předem na celý školní rok a činí 50Kč za kalendářní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FF"/>
          <w:szCs w:val="24"/>
        </w:rPr>
        <w:t>2.4 Výši úplaty může ředitelka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c) účastník svěřený do pěstounské péče má nárok na příspěvek na úhradu potřeb dítěte podle zákona o státní sociální podpoře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c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5 Pokud za dítě není uhrazena úplata, ředitelka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3. 10 Organizace činnosti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3. 1 Provozní doba ŠD je </w:t>
      </w:r>
      <w:r>
        <w:rPr>
          <w:u w:val="single"/>
        </w:rPr>
        <w:t>od 6.30 do 7.30 hodin  a od 13.00 do 15.30 hodi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Při nevyzvednutí žáka do stanovené doby rodiči vychovatelka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Oddělení se naplňují nejvýše do počtu 24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Rozsah denního provozu ŠD a rozvrh činnosti schvaluje ředitelka školy na návrh 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5 Družina realizuje výchovně vzdělávací činnost ve výchově mimo vyučování 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6 Činností družiny  se mohou zúčastňovat i žáci nezařazení do družiny, pokud se této činnosti neúčastní plný počet žáků zařazených do družiny  stanovený pro odděle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ka školní družiny provede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4.2 Všichni zaměstnanci školy jsou při vzdělávání a během souvisejícího provozu školy povinni přihlížet k základním fyziologickým potřebám dětí a vytvářet podmínky pro jejich zdravý vývoj a pro předcházení vzniku </w:t>
      </w:r>
      <w:r>
        <w:rPr>
          <w:rFonts w:cs="Times New Roman" w:ascii="Times New Roman" w:hAnsi="Times New Roman"/>
          <w:color w:val="0000FF"/>
          <w:sz w:val="24"/>
        </w:rPr>
        <w:t>rizikového chování</w:t>
      </w:r>
      <w:r>
        <w:rPr>
          <w:rFonts w:cs="Times New Roman" w:ascii="Times New Roman" w:hAnsi="Times New Roman"/>
          <w:color w:val="000000"/>
          <w:sz w:val="24"/>
        </w:rPr>
        <w:t>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třídnímu učiteli. Žáci dbají na dostatečné zajištění svých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Pokud žák narušuje soustavně školní řád a činnost školní družiny, může být rozhodnutím ředitelky z družiny vyloučen. 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řehled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>týdenní plány činnosti ŠD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u úrazů a záznamy o úrazech dětí, žáků a studentů je totožná se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8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Andrea Hrubá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 : 1.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aletíně dne 27. 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Helena Pavelková</w:t>
      </w:r>
    </w:p>
    <w:p>
      <w:pPr>
        <w:pStyle w:val="TextBody"/>
        <w:rPr/>
      </w:pPr>
      <w:r>
        <w:rPr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 </w:t>
    </w:r>
    <w:r>
      <w:rPr/>
      <w:t xml:space="preserve">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Maletín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8:00Z</dcterms:created>
  <dc:creator>PaedDr. Jan Mikáč</dc:creator>
  <dc:description/>
  <cp:keywords/>
  <dc:language>en-US</dc:language>
  <cp:lastModifiedBy>hpavelkova</cp:lastModifiedBy>
  <cp:lastPrinted>2014-09-17T08:21:00Z</cp:lastPrinted>
  <dcterms:modified xsi:type="dcterms:W3CDTF">2014-09-17T06:23:00Z</dcterms:modified>
  <cp:revision>4</cp:revision>
  <dc:subject/>
  <dc:title>Směrnice 18 - Školní družina</dc:title>
</cp:coreProperties>
</file>