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4236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LOUHODOBÁ KONCEPCE ROZVOJE MŠ ŽDÍREC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  PŘEDŠKOLNÍ VZDĚLÁVÁNÍ DĚ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školní vzdělávání dětí bude uskutečňováno dle platné legislativy a Úmluvy o právech dítěte. Při vytváření Školního vzdělávacího programu budeme vycházet z Rámcového vzdělávacího programu pro předškolní vzdělávání a aplikovat ho na konkrétní podmínky a možnosti škol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ikož obecní mateřská škola má daleko blíže k přírodě než školy městské, maximálně využijeme možností, které se samy nabízejí – les, pole, louka, rybník, zvířata, rostliny atd. – a do koncepce školy  zakomponujeme environmentální výchovu velkou měr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ím z cílů Strategického rozvojového plánu obce Ždírec je </w:t>
      </w:r>
      <w:r>
        <w:rPr>
          <w:rFonts w:cs="Arial" w:ascii="Arial" w:hAnsi="Arial"/>
          <w:i/>
        </w:rPr>
        <w:t>„přirozené fungování vesnické pospolitosti udržováním tradičních slavností a obyčejů“.</w:t>
      </w:r>
      <w:r>
        <w:rPr>
          <w:rFonts w:cs="Arial" w:ascii="Arial" w:hAnsi="Arial"/>
        </w:rPr>
        <w:t xml:space="preserve"> Tento cíl nám sám o sobě nabízí v podstatě návrh koncepce předškolního vzdělávání v mateřské škole – budeme tedy podporovat společenský a kulturní života obce prostřednictvím akcí mateřské školy a tím přispějeme  k plnění cíle obce.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svého plánu  zahrneme i prohlubování péče o životní prostředí a posilování citové vazby k přírodě i člověku, budeme udržovat v povědomí lidové zvyky a tradice zejména prostřednictvím jejich oslav (a to i se spoluúčastí rodičů a široké veřejnosti) – v listopadu 2012 oslava 30.let výročí MŠ Ždírec (již poběhla), masopust, oslava svátku matek, vánoční zpívánky, pálení čarodějnic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ím důležitým cílem v předškolním vzdělávání je respekt k přirozeným lidským potřebám jednotlivce  v celku společnosti a světa – tedy respektovat individuální potřeby každého dítěte. Rovněž se zaměříme (ve spolupráci s rodiči) na usnadnění adaptace na  MŠ.</w:t>
      </w:r>
    </w:p>
    <w:p>
      <w:pPr>
        <w:pStyle w:val="Normal"/>
        <w:jc w:val="both"/>
        <w:rPr/>
      </w:pPr>
      <w:r>
        <w:rPr>
          <w:rFonts w:cs="Arial" w:ascii="Arial" w:hAnsi="Arial"/>
        </w:rPr>
        <w:t>Dále se budeme věnovat vytváření kulturně společenských návyků prostřednictvím kulturních a výchovně vzdělávacích pořadů pro předškolní děti – ať už přímo v MŠ, nebo dle možností i v kulturních zařízen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íleně se budeme věnovat rozvíjení komunikace jak mezi dětmi, tak i mezi dospělými. Chceme, aby naše škola byla prostředím, kde se budou všichni cítit dobře, budou se respektovat a tím vytvářet ovzduší důvěry, klidu a pohody. Základem bude společné vytvoření pravidel soužití ve třídě a sledování jejich dodržování. Budeme využívat možností komunitního kruhu, kde si  s dětmi řekneme vše, co nás trápí a vše, co a jak se nám povedlo či  nepoved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 práci s dětmi zajistíme dostatečné množství pomůcek, hraček a materiálu pro  tvorbu. Sebevzděláváním a sledováním nových trendů budeme směřovat k maximálnímu rozvoji dítěte a postupnému naplňování klíčových kompeten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ikož jak prostor třídy, tak i školní zahrada umožňují dětem dostatek volného pohybu, budeme se snažit využívat všech možností k rozvoji fyzických předpokladů dětí. Ve třídě bude pro děti účelný relaxační koutek, který bude mít možnost každé dítě dle svých individuálních potřeb kdykoli spontánně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oru zdraví budeme dle zájmu rodičů zajišťovat dle možnosti návštěvami solné jeskyně, předplaveckým  výcvikem, otužováním – v letním období i na zahradě (pořídila bych sprchovací vodotrysky). Zařadíme i výchovu k ústní hygieně – čistění zubů po jídle. Zaměříme se i na zdravou výživu a na vytváření zdravých stravovacích návyků, a to se spoluúčastí dětí i rodičů (příprava pomazánek, zeleninových a ovocných salátů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rozvojovém plánu obce je i </w:t>
      </w:r>
      <w:r>
        <w:rPr>
          <w:rFonts w:cs="Arial" w:ascii="Arial" w:hAnsi="Arial"/>
          <w:i/>
          <w:iCs/>
        </w:rPr>
        <w:t>„zvýšení bezpečnosti chodců“</w:t>
      </w:r>
      <w:r>
        <w:rPr>
          <w:rFonts w:cs="Arial" w:ascii="Arial" w:hAnsi="Arial"/>
        </w:rPr>
        <w:t>, což rovněž zaneseme do naší koncepce. Zaměříme se na rozvoj dopravní výchovy a získávání základního povědomí dětí  jejich bezpečném chování ve třídě, na zahradě, na ulici, na hřišti, v dopravních prostředcích. Zkusíme zajistit dětem návštěvu dopravního hřiště v Jihla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   ZAČLENĚNÍ  MŠ DO ŽIVOTA OBCE</w:t>
      </w:r>
    </w:p>
    <w:p>
      <w:pPr>
        <w:pStyle w:val="Normal"/>
        <w:jc w:val="both"/>
        <w:rPr/>
      </w:pPr>
      <w:r>
        <w:rPr>
          <w:rFonts w:cs="Arial" w:ascii="Arial" w:hAnsi="Arial"/>
        </w:rPr>
        <w:t>MŠ je velmi důležitou součástí obce, proto se budeme snažit co  nejvíce začlenit MŠ do života obce. Aktivně budeme spolupracovat se zřizovatelem MŠ, kde  se budeme snažit o získání podpory naší koncepce.</w:t>
      </w:r>
    </w:p>
    <w:p>
      <w:pPr>
        <w:pStyle w:val="Normal"/>
        <w:jc w:val="both"/>
        <w:rPr/>
      </w:pPr>
      <w:r>
        <w:rPr>
          <w:rFonts w:cs="Arial" w:ascii="Arial" w:hAnsi="Arial"/>
        </w:rPr>
        <w:t>Společně s dětmi se budeme účastnit akcí obce – např. oslavy výročí a tradic, vánoční zpívánky, příprava karnevalu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lmi důležitá bude prezentace školy na obecní nástěnce, kde budeme informovat širokou veřejnost o tom, co se nám povedlo, co chystáme a co už umíme. Jelikož MŠ sídlí v budově OÚ, musí to být také na první pohled vidět -  s dětmi budeme zdobit chodby OÚ našimi výrobky (a výzdobu pravidelně obměňovat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lší aktivitou naší školy bude pořádání akcí pro babičky a dědečky v místním domově důchodců (dárečky, pásma básniček a písniček atd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 SPOLUPRÁCE S RODINOU</w:t>
      </w:r>
    </w:p>
    <w:p>
      <w:pPr>
        <w:pStyle w:val="Normal"/>
        <w:jc w:val="both"/>
        <w:rPr/>
      </w:pPr>
      <w:r>
        <w:rPr>
          <w:rFonts w:cs="Arial" w:ascii="Arial" w:hAnsi="Arial"/>
        </w:rPr>
        <w:t>Dobře fungující spolupráce MŠ s rodinou je základním stavebním kamenem výchovy dítěte. Naším cílem této spolupráce by bylo co nejvíce rodiče a rodinné příslušníky vtáhnout do dění naší MŠ. Chceme, aby partnerství rodičů a zaměstnanců školy bylo rovnocenné a založené na vzájemné důvěře a respektu.</w:t>
      </w:r>
    </w:p>
    <w:p>
      <w:pPr>
        <w:pStyle w:val="Normal"/>
        <w:jc w:val="both"/>
        <w:rPr/>
      </w:pPr>
      <w:r>
        <w:rPr>
          <w:rFonts w:cs="Arial" w:ascii="Arial" w:hAnsi="Arial"/>
        </w:rPr>
        <w:t>Rodiče předávající a vyzvedávající děti jsou každý den v přímém kontaktu s učitelkou, proto se budeme snažit na základě vysledovaných a zjištěných poznatků o dětech rodiče podrobně a pravdivě informovat, vyzdvihovat i malé pokroky dětí, protože pozitivně motivovat rodiče usnadňuje zkvalitnění celkové péče a zároveň budování dobrého jména š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eme podporovat rodinnou výchovu a snažit se pomáhat rodičům v otázkách výchovy a vzdělávání dětí. Nabídneme jim inspiraci, podněty, odborné rady, dle jejich zájmu jim můžeme pomoci i s výběrem hraček, knížek a her pro dě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zřejmostí budou (dle zájmu rodičů) společné pobyty dítěte s rodiči v MŠ během dopoledních aktivit dětí a účast rodičů na společných akcích školy.</w:t>
      </w:r>
    </w:p>
    <w:p>
      <w:pPr>
        <w:pStyle w:val="Normal"/>
        <w:jc w:val="both"/>
        <w:rPr/>
      </w:pPr>
      <w:r>
        <w:rPr>
          <w:rFonts w:cs="Arial" w:ascii="Arial" w:hAnsi="Arial"/>
        </w:rPr>
        <w:t>Budeme se snažit o jednotné výchovné působení, dle potřeby jim nabídneme poradenskou činnost. Důležité bude i společné sledování školní zralosti dětí a její individuální projednávání s rodiči (dle potřeby pomoc při zprostředkování vyšetření školní zralosti dítěte v pedagogicko psychologické poradně).</w:t>
      </w:r>
    </w:p>
    <w:p>
      <w:pPr>
        <w:pStyle w:val="Normal"/>
        <w:jc w:val="both"/>
        <w:rPr/>
      </w:pPr>
      <w:r>
        <w:rPr>
          <w:rFonts w:cs="Arial" w:ascii="Arial" w:hAnsi="Arial"/>
        </w:rPr>
        <w:t>Rodiče budeme informovat o pokrocích dítěte, společně budeme řešit vzniklé problémy. V šatně pro rodiče vytvoříme informační nástěnku, kde jim budeme podávat informace o dění v MŠ – o provozu, našich akcích, o našem plánu vzdělávání, o tom, co se učíme – informace musí být vždy aktuální a jasné. Rovněž zde uděláme koutek s odbornými informacemi, nabídneme k zapůjčení dle zájmu i odbornou literatu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ložíme aktivní spolupráci s rodinou formou „domácích úkolů“, kdy děti společně s rodiči budou doma plnit dle zájmu jednoduché úkoly. Každé dítě bude mít založeno své portfolio prací. Na konci školního roku  pak rodiče dostanou kompletní soubor „prací“ svých dětí. Rovněž  také v šatně vytvořila prostor pro pracovní listy, které budou volně rodičům k nahlé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 cílenou přípravu předškolních dětí pro vstup do ZŠ vytvoříme pro každého předškoláčka svůj pracovní sešit, kde budeme s dětmi po celý rok plnit úkoly rozvíjející všechny oblasti dítě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lší formou spolupráce  budou besídky pro rodiče a třídní schůzky, které rodiče motivují ke spolupráci – mohou zde sdělit své připomínky a návrhy, zároveň nás však sbližují a poskytují rodičům celkový obraz o dění ve škole.</w:t>
      </w:r>
    </w:p>
    <w:p>
      <w:pPr>
        <w:pStyle w:val="Normal"/>
        <w:jc w:val="both"/>
        <w:rPr/>
      </w:pPr>
      <w:r>
        <w:rPr>
          <w:rFonts w:cs="Arial" w:ascii="Arial" w:hAnsi="Arial"/>
        </w:rPr>
        <w:t>Rodičům také připravíme anketu, ve které budou moci anonymně vyjádřit svůj názor nejen na průběh vzdělávání dětí, ale i na osobnost učitelek a zaměstnanců školy, materiální vybavení atd. Anketa bude byla velmi důležitým východiskem pro zpětnou vazbu a další náměty pro prá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olupráce s rodinou se bude odehrávat i při těchto aktivitách : oslavy jmenin a narozenin dětí, tématické týdny (týden hračky, týden knihy atd.), mikulášská a vánoční nadílka, informační odpoledne pro rodiče, karneval, pálení čarodějnic, svátek matek, plavání předškoláčků, rozloučení s předškoláky, návštěva pracoviště některého z rodičů, pomoc při brigádách, prodejní výstavky knih, tvořivá odpoledne s rodiči - „Dílničky“ (podzimní, vánoční, jarní), výlety za poznáváním naší vlasti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ší snahou a úkolem bude nabídnout rodinám co nejširší škálu možností ke spolupráci. Rozhodnutí, kterou z forem spolupráce rodina zvolí, už závisí na ní samé. Budeme plánovat rodičovská setkání a konzultace v době, která bude vyhovovat rodině. Zaměřím se na silné stránky rodiny a budeme jim poskytovat pozitivní zpětnou vazbu. S rodiči si vytvoříme  „Dohodu o vzájemné spolupráci“, kde uvedeme jak práva a povinnosti pedagogů, tak i rodičů -  v podstatě taková „pravidla společného soužit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roveň budeme spolupracovat i s dalšími partnery školy – budeme otevření spolupráci i s ostatními institucemi a organizacemi, jejichž nabídek budeme využí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OSOBNÍ NABÍDKA PEDAGOGŮ</w:t>
      </w:r>
    </w:p>
    <w:p>
      <w:pPr>
        <w:pStyle w:val="Normal"/>
        <w:jc w:val="both"/>
        <w:rPr/>
      </w:pPr>
      <w:r>
        <w:rPr>
          <w:rFonts w:cs="Arial" w:ascii="Arial" w:hAnsi="Arial"/>
        </w:rPr>
        <w:t>Základem naší osobní nabídky bude vstřícný a pozitivní přístup nejen k dětem a k rodičům, ale i ke kolektivu zaměstnanců a potřebám obce. Budeme se snažit, aby naše škola měla vždy atmosféru klidu a pohody.</w:t>
      </w:r>
    </w:p>
    <w:p>
      <w:pPr>
        <w:pStyle w:val="Normal"/>
        <w:jc w:val="both"/>
        <w:rPr/>
      </w:pPr>
      <w:r>
        <w:rPr>
          <w:rFonts w:cs="Arial" w:ascii="Arial" w:hAnsi="Arial"/>
        </w:rPr>
        <w:t>Máme velmi rády výtvarnou a pracovní výchovu, proto  chceme, aby to ve škole bylo vidět. Nabídneme dětem i práci s netradičními materiály, zajímavé výtvarné techniky, práci s keramickou hlínou. Zajímavé by byly i prodejní výstavky výrobků dětí pro veřejnost. Na vánoce s dětmi zavedeme tradiční zdobení perníčků a cukro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ikož ředitelka školy  vystudovala na vysoké škole obor „Speciální pedagogika předškolního věku“, bude naší další nabídkou speciálně pedagogická péče pro děti se speciálními  vzdělávacími potřebami a děti mimořádně nadané. </w:t>
      </w:r>
    </w:p>
    <w:p>
      <w:pPr>
        <w:pStyle w:val="Normal"/>
        <w:jc w:val="both"/>
        <w:rPr/>
      </w:pPr>
      <w:r>
        <w:rPr>
          <w:rFonts w:cs="Arial" w:ascii="Arial" w:hAnsi="Arial"/>
        </w:rPr>
        <w:t>Budeme ve velmi úzkém kontaktu s dalšími odborníky ze Speciálně pedagogického centra, pedagogicko psychologické poradny i pediatry a rovněž i s rodiči těchto dětí. Pro tyto děti pořídíme dle možností speciální potřebné pomůcky a vybavení zajišťující jejich maximální rozvoj. I v této oblasti se budeme snažit o další sebevzdělávání a nové informace a trendy ve speciálním vzdělávání budeme aplikovat na přímou práci s dět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ílená logopedická prevence  bude zařazována v rámci každodenních aktivi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eme se zabývat  i důkladnou přípravou předškolních dětí pro vstup do ZŠ a plně využívat metodiky pro rodiče přeškolních dětí a pedagogy s  názvem „Mozaika her a nápadů“ (spoluautorkou této metodiky je ředitelka školy Bc.Iveta Hobzová a rovněž výhradní autorkou dvou souborů pracovních listů (pro rozvoj grafomotoriky a pro rozvoj zrakového vnímání) jako součástí uvedené metodiky. Tyto metodiky se osvědčily i v rámci spolupráce s rodiči a pro zpětnou domácí vaz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bídneme rodičům dle zájmu např. i speciální péči formou odpolední individuální poradny, poskytneme jim  doporučení a kontakty na další odborníky v dané oblasti.</w:t>
      </w:r>
    </w:p>
    <w:p>
      <w:pPr>
        <w:pStyle w:val="Normal"/>
        <w:jc w:val="both"/>
        <w:rPr/>
      </w:pPr>
      <w:r>
        <w:rPr>
          <w:rFonts w:cs="Arial" w:ascii="Arial" w:hAnsi="Arial"/>
        </w:rPr>
        <w:t>Rozvoj mimořádně nadaných dětí budeme zajišťovat formou zájmových činností a individuálních prací (kroužek tvořivých ručiček, sportovní kroužek at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eme využívat počítač při práci s dětmi - ve třídě vybudujeme počítačový koutek pro využívání vzdělávacích PC programů pro dě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úplný závěr naší koncepce můžeme jednoduše říci, že naším cílem je mateřská škola, do které by chodily rády děti, rodiče i zaměstnanci a také to, aby byla naše činnost úzce spjata se životem ob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53:00Z</dcterms:created>
  <dc:creator>MS</dc:creator>
  <dc:description/>
  <cp:keywords/>
  <dc:language>en-US</dc:language>
  <cp:lastModifiedBy>jirka</cp:lastModifiedBy>
  <dcterms:modified xsi:type="dcterms:W3CDTF">2014-07-23T15:23:00Z</dcterms:modified>
  <cp:revision>3</cp:revision>
  <dc:subject/>
  <dc:title>KONCEPCE ROZVOJE ŠKOLY – MŠ ŽDÍREC</dc:title>
</cp:coreProperties>
</file>