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Y ZŠ A MŠ REGIONU KARLOVARSKÝ VENKO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latné od 1.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84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ze škol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Hodně nabízíme, hodně očekáváme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rámci svých možností žijeme a pracujeme na maximum a společně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deš do toho s námi? Vítej, podpoříme tě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Hraješ si jen na svém písečku, jedeš na půl plynu nebo se jen vezeš? Promiň, zkus to raději jinde.“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bízím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šem</w:t>
      </w:r>
    </w:p>
    <w:p>
      <w:pPr>
        <w:pStyle w:val="Normal"/>
        <w:jc w:val="both"/>
        <w:rPr/>
      </w:pPr>
      <w:r>
        <w:rPr/>
        <w:t>-partnerské k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dvojí metr“? Tady je jen je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ktivity rozvíjející vztahy mezi všemi účastníky společ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polečenství fungující na principu výhra-výhra (přínos pro jedince i pro společenstv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ájem o cestu růstu každého dítěte/žáka/pedagoga a hledání možností, jak ji sladit s cestou růst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pravdovost a ryzost člověka, schopnost a dovednost být sám sebou, důvěřovat si a akceptovat se je pro nás důležitější než snaha o dokonalost, sebereflexe je proto nedílnou součástí život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ákům a dětem</w:t>
      </w:r>
    </w:p>
    <w:p>
      <w:pPr>
        <w:pStyle w:val="Normal"/>
        <w:jc w:val="both"/>
        <w:rPr/>
      </w:pPr>
      <w:r>
        <w:rPr/>
        <w:t>-výuku anglického jazyka již od 1.ročníku, resp.od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uský nebo německý jazyk od 7.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nglický jazyk integrovaný metodou CLIL do některých předmětů na 1. i 2.stupni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ýuku ICT ve 3.ročníku a následně ve všech ročnících 2.stupně (6.-9.roč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ozvoj technického myšlení a dovedností na 2.stup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intenzivní podporu při volbě budoucí profese a SŠ v 8.a 9.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odporu studijního i osobnostního rozvoje každého žáka, je na každém jedinci, jak podporu využije (konzultace, doučování, kroužky, nápr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ozvoj kreativity a odpovědnosti (možnost zapojit se  do práce žákovského parlamentu, EKO týmu, redakce školního časopisu, činnosti kroužků, příprava a realizace školních ak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okud jsou požadavky školy pro žáka příliš náročné, pomůže sjednat přestup na vhodnější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dagogům</w:t>
      </w:r>
    </w:p>
    <w:p>
      <w:pPr>
        <w:pStyle w:val="Normal"/>
        <w:jc w:val="both"/>
        <w:rPr/>
      </w:pPr>
      <w:r>
        <w:rPr/>
        <w:t>- mnoho akcí DVPP realizovaných pro celý pracovní tým, často přímo ve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sobní dopisy za každé pololetí od přímého nadřízeného (ocenění a náměty k další prá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ímavé možnosti pro využití FK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odporu odborného rů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tevřené, přímé a věcné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ozvoj kreativity a odpovědnosti (možnost zapojit se  do práce žákovského parlamentu, EKO týmu, redakce školního časopisu, činnosti kroužků, do činnosti rozšířeného vedení školy, realizovat a nabízet náslechy mezi kolegy, aktivně se zapojovat na poradách dílčích sekcí školy, pořádat školní ak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ndard pedag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čekávám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ez upomínání</w:t>
      </w:r>
      <w:r>
        <w:rPr/>
        <w:t xml:space="preserve"> plní běžné pracovní povinnosti vyplývající z popisu práce, školského zákona, BOZP, ŠVP, vnitřních pokynů školy aj. (nástupy do výuky, účast na poradách, DVPP a akcích školy, vedení TK, ŽK, matriky, dodržování dozorů, dodržování termínů stanovených ročním i týdenním plánem práce školy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efektivně</w:t>
      </w:r>
      <w:r>
        <w:rPr/>
        <w:t xml:space="preserve"> využívá pracovní do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ktivizuje děti/žáky při přímé práci s 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ředává potřebné informace v rámci pracoviště, popř.spolupracujícím institu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abízí a realizuje konzultační hodiny (pro žáky nebo rodič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ejméně 1x ročně sjedná s vedením školy hospitaci ve své výuce, tuto realizuje a následně reflekt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respektuje běžnou pracovní dobu v pondělí-pátek  7:30 – 16:00 a v této době je </w:t>
      </w:r>
      <w:r>
        <w:rPr>
          <w:b/>
        </w:rPr>
        <w:t>vždy</w:t>
      </w:r>
      <w:r>
        <w:rPr/>
        <w:t xml:space="preserve"> k zastižení alespoň na mobilním telefonu (pokud není na pracoviš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sjednává plánované zástupy s kolegy a o ujednání (popř.nemožnosti dořešit) </w:t>
      </w:r>
      <w:r>
        <w:rPr>
          <w:b/>
        </w:rPr>
        <w:t>neprodleně</w:t>
      </w:r>
      <w:r>
        <w:rPr/>
        <w:t xml:space="preserve"> informuje </w:t>
      </w:r>
      <w:r>
        <w:rPr>
          <w:b/>
        </w:rPr>
        <w:t>přímého</w:t>
      </w:r>
      <w:r>
        <w:rPr/>
        <w:t xml:space="preserve"> nadřízeného a tuto informaci také zapíše do tabulky zástupů ve sborov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avidelně</w:t>
      </w:r>
      <w:r>
        <w:rPr/>
        <w:t xml:space="preserve"> alespoň 1x za den prochází svou e-mailovou schránku a reaguje na pracovní e-mai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nejasnosti a problémy řeší s kolegy nebo přímým nadřízeným, kterých se toto </w:t>
      </w:r>
      <w:r>
        <w:rPr>
          <w:b/>
        </w:rPr>
        <w:t>bezprostředně</w:t>
      </w:r>
      <w:r>
        <w:rPr/>
        <w:t xml:space="preserve"> týká. Teprve poté toto řeší s dalšími nadřízenými dle organizačního schématu školy. Pravidlo komunikace: jede z bodu A přímo do bodu B, nikoliv přes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spolupracuje s kolegy a efektivně řeší potřebné záležitosti. Komunikuje </w:t>
      </w:r>
      <w:r>
        <w:rPr>
          <w:b/>
        </w:rPr>
        <w:t>věcně</w:t>
      </w:r>
      <w:r>
        <w:rPr/>
        <w:t xml:space="preserve"> a zdrží se osobních ata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okud kritizuje stávající situaci, </w:t>
      </w:r>
      <w:r>
        <w:rPr>
          <w:b/>
        </w:rPr>
        <w:t>vždy</w:t>
      </w:r>
      <w:r>
        <w:rPr/>
        <w:t xml:space="preserve"> zároveň nabízí konstruktivní návrh možného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okud chybuje, provede analýzu chyby, napraví ji a napříště se jí snaží vyvarovat. V případě potřeby požádá o pomoc nebo podporu kolegy či nadříz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dělá pokud možno rozhodnutí respektující princip </w:t>
      </w:r>
      <w:r>
        <w:rPr>
          <w:b/>
        </w:rPr>
        <w:t>výhra-výhra</w:t>
      </w:r>
      <w:r>
        <w:rPr/>
        <w:t xml:space="preserve"> (s ohledem na sebe i na společenství ško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je loajální ke škole, tzn.pracovní problémy řeší a ventiluje na pracovišti a s lidmi, kterých se to bezprostředně týká, nikoliv mimo nebo v soukromí. Zachovává mlčenlivost  o citlivých datech (zprávy z vyšetření, výsledky testování 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je si vědom svých silných i slabých stránek a pracuje s nimi. Totéž respektuje při práci s dětmi nebo s žáky a jejich rodič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ndard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čekávám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ve škole se chová a jedná v souladu se školním řá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avidelně se připravuje na výuku (pomůcky, DÚ, referáty, mluvní cvičení 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polupracuje se spolužáky i uči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eprezentuje přiměřeným chováním mimo školu (MHD, veřejné prostory obcí svazku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ktivně poznává své silné i slabé stránky a pracuje s nimi. Totéž respektuje u ostatn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okud chybuje, provede analýzu chyby, napraví ji a napříště se jí snaží vyvarovat. V případě potřeby požádá o pomoc nebo podporu spolužáky nebo uč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okud kritizuje stávající situaci, </w:t>
      </w:r>
      <w:r>
        <w:rPr>
          <w:b/>
        </w:rPr>
        <w:t>vždy</w:t>
      </w:r>
      <w:r>
        <w:rPr/>
        <w:t xml:space="preserve"> zároveň nabízí konstruktivní návrh možného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efektivně</w:t>
      </w:r>
      <w:r>
        <w:rPr/>
        <w:t xml:space="preserve"> využívá dobu výuky (zapojuje se, je aktivní, zdrží se projevů narušujících práci ostatních) i konzultačních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dělá pokud možno rozhodnutí respektující princip </w:t>
      </w:r>
      <w:r>
        <w:rPr>
          <w:b/>
        </w:rPr>
        <w:t>výhra-výhra</w:t>
      </w:r>
      <w:r>
        <w:rPr/>
        <w:t xml:space="preserve"> (s ohledem na sebe i na společenství ško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nejasnosti a problémy řeší se spolužáky nebo učiteli, kterých se toto </w:t>
      </w:r>
      <w:r>
        <w:rPr>
          <w:b/>
        </w:rPr>
        <w:t>bezprostředně</w:t>
      </w:r>
      <w:r>
        <w:rPr/>
        <w:t xml:space="preserve"> týká. Teprve poté toto řeší s vedením školy a se svými rodiči. Pokud informuje své přátele, snaží se o učitelích a škole hovořit co nejobjektivněji. Pravidlo komunikace: jedu z bodu A </w:t>
      </w:r>
      <w:r>
        <w:rPr>
          <w:b/>
        </w:rPr>
        <w:t>přímo</w:t>
      </w:r>
      <w:r>
        <w:rPr/>
        <w:t xml:space="preserve"> do bodu B, nikoliv přes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 případě, že žák opakovaně nebo závažně porušuje standard žáka školy a jeho bydliště je mimo region Karlovarský venkov, může být zákonný zástupce žáka požádán o jeho přestup na spádovou školu v místě 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0:00Z</dcterms:created>
  <dc:creator>Mgr. Jiřina Klírová</dc:creator>
  <dc:description/>
  <cp:keywords/>
  <dc:language>en-US</dc:language>
  <cp:lastModifiedBy>Mgr. Jiřina Klírová</cp:lastModifiedBy>
  <cp:lastPrinted>2012-06-27T13:11:00Z</cp:lastPrinted>
  <dcterms:modified xsi:type="dcterms:W3CDTF">2012-06-29T11:01:00Z</dcterms:modified>
  <cp:revision>81</cp:revision>
  <dc:subject/>
  <dc:title/>
</cp:coreProperties>
</file>