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620" w:leader="none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 xml:space="preserve">  </w:t>
        <w:tab/>
        <w:tab/>
        <w:t xml:space="preserve">            Suková Miloslava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620" w:leader="none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620" w:leader="none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620" w:leader="none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téria pro přijetí k předškolnímu vzdělávání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Dítě v posledním roce před zahájením povinné školní docházky s trvalým pobytem ve školském obvodu spádové mateřské školy.</w:t>
      </w:r>
    </w:p>
    <w:p>
      <w:pPr>
        <w:pStyle w:val="Odstavecseseznamem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kern w:val="2"/>
        </w:rPr>
        <w:t>Dítě, které dovrší věku tří let do 31.08.20… a má trvalý pobyt ve školském obvodu spádové mateřské školy.</w:t>
      </w:r>
    </w:p>
    <w:p>
      <w:pPr>
        <w:pStyle w:val="Odstavecseseznamem"/>
        <w:rPr>
          <w:kern w:val="2"/>
        </w:rPr>
      </w:pPr>
      <w:r>
        <w:rPr>
          <w:kern w:val="2"/>
        </w:rPr>
      </w:r>
    </w:p>
    <w:p>
      <w:pPr>
        <w:pStyle w:val="Odstavecseseznamem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kern w:val="2"/>
        </w:rPr>
        <w:t>Dítě, které dovrší věku tří let k 31.08.20…  a nemá trvalý pobyt v obci Nové Město pod Smrkem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</w:rPr>
      </w:pPr>
      <w:r>
        <w:rPr>
          <w:kern w:val="2"/>
        </w:rPr>
        <w:t> 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Školský obvod spádové Mateřské školy, Nové Město pod Smrkem, okres Liberec, příspěvková organizace tvoří níže uvedené katastrální území obcí: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/>
        <w:t>Nové Město pod Smrke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/>
        <w:t>Hajniště pod Smrke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/>
        <w:t>Ludvíkov pod Smrkem ( součástí obce je obec Přebytek)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</w:t>
    </w: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</w:t>
    </w:r>
    <w:r>
      <w:rPr>
        <w:sz w:val="18"/>
        <w:szCs w:val="18"/>
      </w:rPr>
      <w:t xml:space="preserve">Tel:        +420 482 325 226                           Česká spořitelna      </w:t>
      <w:tab/>
      <w:t xml:space="preserve">                                        e-mail:     </w:t>
    </w:r>
    <w:r>
      <w:rPr>
        <w:color w:val="3366FF"/>
        <w:sz w:val="18"/>
        <w:szCs w:val="18"/>
      </w:rPr>
      <w:t>mssj@volny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</w:t>
    </w:r>
    <w:r>
      <w:rPr>
        <w:sz w:val="18"/>
        <w:szCs w:val="18"/>
      </w:rPr>
      <w:t xml:space="preserve">Mob:     +420 736 481 629                           č. účtu:  35 - 986058339/0800                         www:     </w:t>
    </w:r>
    <w:r>
      <w:rPr>
        <w:color w:val="3366FF"/>
        <w:sz w:val="18"/>
        <w:szCs w:val="18"/>
      </w:rPr>
      <w:t>www.ms-nmps.cz</w:t>
    </w:r>
  </w:p>
  <w:p>
    <w:pPr>
      <w:pStyle w:val="Footer"/>
      <w:rPr/>
    </w:pPr>
    <w:r>
      <w:rPr/>
      <w:tab/>
      <w:t xml:space="preserve">                                           </w:t>
    </w:r>
    <w:r>
      <w:rPr>
        <w:sz w:val="18"/>
        <w:szCs w:val="18"/>
      </w:rPr>
      <w:t xml:space="preserve">  IČ :  72 74 19 11        DIČ: CZ 72 74 19 1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933450" cy="1200150"/>
          <wp:effectExtent l="0" t="0" r="0" b="0"/>
          <wp:wrapTight wrapText="bothSides">
            <wp:wrapPolygon edited="0">
              <wp:start x="-156" y="0"/>
              <wp:lineTo x="-156" y="21399"/>
              <wp:lineTo x="21599" y="21399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Mateřská škola, Nové Město pod Smrkem,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kres Liberec, příspěvková organizace</w:t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jc w:val="center"/>
      <w:rPr/>
    </w:pPr>
    <w:r>
      <w:rPr/>
      <w:t>se sídlem: Mánesova 952, 463 65 Nové Město pod Smrkem</w:t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>________________________________________________________________________________________</w:t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 xml:space="preserve">VÁŠ DOPIS ZNAČKY/ZE DNE                                      NAŠE ZNAČKA                           VYŘIZUJE                                       V NOVÉM MĚSTĚ P.SMRKEM      </w:t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2:00Z</dcterms:created>
  <dc:creator>Nagano</dc:creator>
  <dc:description/>
  <cp:keywords/>
  <dc:language>en-US</dc:language>
  <cp:lastModifiedBy>mila.sukova</cp:lastModifiedBy>
  <cp:lastPrinted>2017-01-27T10:29:00Z</cp:lastPrinted>
  <dcterms:modified xsi:type="dcterms:W3CDTF">2021-01-07T07:22:00Z</dcterms:modified>
  <cp:revision>2</cp:revision>
  <dc:subject/>
  <dc:title/>
</cp:coreProperties>
</file>