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ŘSKÁ ŠKOLA, HOŘICE, HUSOVA 216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ěrnice pro stanovení kritérií pro přijímání dětí k předškolnímu vzdělávání v Mateřské škole, Hořice, Husova 216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ředmět úpra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 Ustanovení této směrnice vymezuje kritéria pro přijímání dětí k předškolnímu vzdělávání v mateřské škole v souladu se zákonem č. 561/2004 Sb., o předškolním, základním, středním, vyšším odborném a jiném vzdělávání (školský zákon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Kritéria pro přijímání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1 Ředitelka mateřské školy posoudí všechny přihlášky a rozhodne o přijetí či nepřijetí dítěte ve správním řízení podle kritérií v tomto pořadí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Děti, které před začátkem školního roku 2023/2024 dosáhnou nejméně třetího roku věku, pokud mají místo trvalého pobytu, v případě cizinců místo pobytu, v příslušném školském obvodu (podle věku od nejstarších po nejmladší), </w:t>
      </w:r>
    </w:p>
    <w:p>
      <w:pPr>
        <w:pStyle w:val="Normal"/>
        <w:ind w:left="114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s trvalým pobytem v Hořicích, které před začátkem školního roku 2023/2024</w:t>
      </w:r>
    </w:p>
    <w:p>
      <w:pPr>
        <w:pStyle w:val="Normal"/>
        <w:ind w:left="1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áhnou nejméně třetího roku věku, pro něž není mateřská škola spádová (podle věku od nejstarších po nejmladší),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Děti, které dosáhnou třetího roku věku do 31. 12. 2023, pro něž je mateřská škola spádová (podle věku od nejstarších po nejmladší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s trvalým pobytem v Hořicích, které dosáhnou třetího roku věku do 31. 12. 2023, pro něž není mateřská škola spádová (podle věku od nejstarších po nejmladší)</w:t>
      </w:r>
    </w:p>
    <w:p>
      <w:pPr>
        <w:pStyle w:val="Normal"/>
        <w:widowControl w:val="false"/>
        <w:suppressAutoHyphens w:val="true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ěti s trvalým pobytem mimo Hořice podle věku od nejstarších po nejmladš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 speciálních tříd budou děti přijímány i na základě doporučení příslušného školského poradenského zařízení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i/>
          <w:iCs/>
        </w:rPr>
        <w:t xml:space="preserve">V případě přijetí dítěte s přiznaným podpůrným opatřením třetího až pátého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 xml:space="preserve">stupně a dětí mladších tří let, se počet přijímaných dětí bude snižovat v souladu </w:t>
        <w:br/>
        <w:t xml:space="preserve">      s vyhláškou č. 14/ 2005 Sb., o předškolním vzdělávání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/>
        <w:t xml:space="preserve">                   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edpokládaný počet přijímaných dětí ke školnímu roku 2023/2024  je ………..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1. 05. 2023                                                      Bc. Knapová Martina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24:00Z</dcterms:created>
  <dc:creator>Ladislava Dymáčková</dc:creator>
  <dc:description/>
  <cp:keywords/>
  <dc:language>en-US</dc:language>
  <cp:lastModifiedBy>Admin</cp:lastModifiedBy>
  <cp:lastPrinted>2023-05-05T10:30:00Z</cp:lastPrinted>
  <dcterms:modified xsi:type="dcterms:W3CDTF">2023-05-05T08:31:00Z</dcterms:modified>
  <cp:revision>56</cp:revision>
  <dc:subject/>
  <dc:title>MATEŘSKÁ ŠKOLA, HOŘICE, HUSOVA 2166</dc:title>
</cp:coreProperties>
</file>