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řská škola Duha Oslavany, okres Brno-venkov, příspěvková organiza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12, 664 12 Oslavany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itéria pro přijímaní dětí k předškolnímu vzdělávání  v mateřské ško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dal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ateřská škola Duha Oslavany, okres Brno-venkov, příspěvková organiza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pracoval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ditelka školy Bc. Hana Vesel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innost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vaznost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měrnice je závazná pro ředitelku MŠ při rozhodování o přijetí dětí k předškolnímu vzdělá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ěrnice zrušen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mateřské školy jejíž činnost vykonává Mateřská škola Duha Oslavany, okres Brno-venkov, příspěvková organizace stanovila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nostně budou přijímány tyto děti:</w:t>
      </w:r>
    </w:p>
    <w:p>
      <w:pPr>
        <w:pStyle w:val="Standardunderline"/>
        <w:rPr/>
      </w:pPr>
      <w:r>
        <w:rPr>
          <w:i/>
          <w:u w:val="single"/>
        </w:rPr>
        <w:t>Hlavní kritéria pro přijímání dětí k pravidelné docházce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tě v posledním roce před zahájením povinné školní docházky s trvalým pobytem </w:t>
      </w:r>
    </w:p>
    <w:p>
      <w:pPr>
        <w:pStyle w:val="Normal"/>
        <w:ind w:left="720" w:hanging="0"/>
        <w:rPr/>
      </w:pPr>
      <w:r>
        <w:rPr/>
        <w:t>v Oslavane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, které dosáhne věku pěti let ve školním roce 2023/2024 s trvalým pobyte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 Oslavane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, které dosáhne věku čtyř let ve školním roce 2023/2024 s trvalým pobyte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 Oslavanech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ěk dítěte k 31.8. 2023 (dítě s trvalým pobytem v Oslavanech)</w:t>
      </w:r>
    </w:p>
    <w:p>
      <w:pPr>
        <w:pStyle w:val="Odstavecseseznamem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Odstavecseseznamem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místo trvalého pobytu – bude vycházeno ze skutečnosti ke dni řádného zápisu k předškolnímu vzdělávání (ověřeno dle občanského průkazu žadatele – zákonného zástupce).</w:t>
      </w:r>
    </w:p>
    <w:p>
      <w:pPr>
        <w:pStyle w:val="Standardunderline"/>
        <w:jc w:val="both"/>
        <w:rPr>
          <w:b/>
          <w:b/>
          <w:bCs/>
        </w:rPr>
      </w:pPr>
      <w:r>
        <w:rPr>
          <w:b/>
          <w:bCs/>
        </w:rPr>
        <w:t>O přijetí dítěte nerozhoduje datum podání ani pořadí podané žádosti.</w:t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ka mateřské školy brát v úvahu důležitost jednotlivých kritérií ve výše uvedeném pořad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0"/>
                <w:szCs w:val="20"/>
              </w:rPr>
            </w:pPr>
            <w:r>
              <w:rPr/>
              <w:t xml:space="preserve">V Oslavanech  </w:t>
            </w:r>
            <w:r>
              <w:rPr>
                <w:sz w:val="22"/>
                <w:szCs w:val="22"/>
              </w:rPr>
              <w:t xml:space="preserve">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c. Hana Vesel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ředitelka Mateřské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uha Oslav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underline">
    <w:name w:val="standard underlin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MŠ DUHA</dc:creator>
  <dc:description/>
  <cp:keywords/>
  <dc:language>en-US</dc:language>
  <cp:lastModifiedBy>admin</cp:lastModifiedBy>
  <cp:lastPrinted>2019-03-04T11:35:00Z</cp:lastPrinted>
  <dcterms:modified xsi:type="dcterms:W3CDTF">2022-11-08T11:28:00Z</dcterms:modified>
  <cp:revision>3</cp:revision>
  <dc:subject/>
  <dc:title/>
</cp:coreProperties>
</file>