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Základní škola, Liberec, ul. 5. května 64/49, příspěvková organizace  </w:t>
              <w:br/>
            </w:r>
            <w:r>
              <w:rPr/>
              <w:drawing>
                <wp:inline distT="0" distB="0" distL="0" distR="0">
                  <wp:extent cx="476885" cy="704850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24"/>
              </w:rPr>
              <w:t xml:space="preserve">tel. : 606 076 420, e-mail : </w:t>
            </w:r>
            <w:hyperlink r:id="rId3">
              <w:r>
                <w:rPr>
                  <w:rStyle w:val="InternetLink"/>
                  <w:sz w:val="24"/>
                </w:rPr>
                <w:t>info@zs5kveten.cz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ní řád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Č.j.: 04-1/2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 xml:space="preserve">Účinnost od: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Spisový znak: VŘ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Skartační znak:  S1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Změny: Platný pro školní rok 2020/2021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Školní řád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ný od …………</w:t>
      </w:r>
    </w:p>
    <w:p>
      <w:pPr>
        <w:pStyle w:val="Normal"/>
        <w:shd w:fill="FFFFFF" w:val="clear"/>
        <w:spacing w:lineRule="auto" w:line="240" w:before="100" w:after="100"/>
        <w:ind w:right="150" w:hanging="0"/>
        <w:rPr/>
      </w:pPr>
      <w:r>
        <w:rPr>
          <w:bCs/>
          <w:sz w:val="24"/>
          <w:szCs w:val="24"/>
        </w:rPr>
        <w:t>Školní řád je zpracován na základě ustanovení školského zákona č. 561/2004 Sb., ve znění pozdějších novelizací, vyhlášky č. 48/2005 Sb. o základním vzdělávání ve znění pozdějších novelizací, vyhlášky č. 72/2005 Sb. o poskytování poradenských služeb ve znění pozdějších novelizací, vyhlášky č. 27/2016 Sb. o vzdělávání žáků se speciálními vzdělávacími potřebami a žáků nadaných, zákona č. 359/1999 Sb. o sociálně právní ochraně dětí ve znění pozdějších novelizací, zákona č. 89/2012 Sb. nový občanský zákoník, zákona č. 65/2017 Sb. o ochraně před škodlivými účinky návykových látek. Dále vychází z Listiny základních práv a svobod a Úmluvy o právech dítět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hd w:fill="FFFFFF" w:val="clear"/>
        <w:spacing w:lineRule="auto" w:line="240" w:before="100" w:after="100"/>
        <w:ind w:right="150" w:hanging="0"/>
        <w:rPr/>
      </w:pPr>
      <w:r>
        <w:rPr>
          <w:bCs/>
          <w:color w:val="FF0000"/>
          <w:sz w:val="24"/>
          <w:szCs w:val="24"/>
        </w:rPr>
        <w:t>Školní řád stanovuje základní pravidla vzájemných vztahů žáků se zaměstnanci ve škole, podrobnosti výkonu práv a povinnosti žáků a jejich zákonných zástupců, pedagogických a dalších pracovníků školy. Upravuje provoz a vnitřní režim školy, podmínky zajištění bezpečnosti a ochrany zdraví žáků a jejich ochrany před diskriminací, projevy nepřátelství nebo násilí a sociálně patologickými jevy. Upravuje podmínky pro zacházení žáků s majetkem školy ze strany žáků. Školní řád obsahuje pravidla pro hodnocení výsledků vzdělávání žáků a chování žáků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right="150" w:hanging="0"/>
        <w:rPr/>
      </w:pPr>
      <w:r>
        <w:rPr>
          <w:bCs/>
          <w:color w:val="FF0000"/>
          <w:sz w:val="24"/>
          <w:szCs w:val="24"/>
        </w:rPr>
        <w:t>Školní řád je závazný pro všechny žáky školy, jejich zákonné zástupce a všechny zaměstnance školy. Platí i pro akce, které se uskutečňují v souvislosti se vzděláváním i mimo budovu školy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sah : 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b/>
          <w:sz w:val="24"/>
        </w:rPr>
        <w:t>I. Časový režim dne</w:t>
      </w:r>
    </w:p>
    <w:p>
      <w:pPr>
        <w:pStyle w:val="Normal"/>
        <w:spacing w:lineRule="auto" w:line="240"/>
        <w:rPr/>
      </w:pPr>
      <w:r>
        <w:rPr>
          <w:b/>
          <w:sz w:val="24"/>
        </w:rPr>
        <w:tab/>
        <w:tab/>
        <w:t>II. Práva a povinnosti žáků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ab/>
        <w:t>III. Práva a povinnosti zákonných zástupců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ab/>
        <w:t>IV. Dodatky k vnitřnímu řádu školy:</w:t>
      </w:r>
    </w:p>
    <w:p>
      <w:pPr>
        <w:pStyle w:val="Normal"/>
        <w:numPr>
          <w:ilvl w:val="0"/>
          <w:numId w:val="6"/>
        </w:numPr>
        <w:spacing w:lineRule="auto" w:line="240"/>
        <w:ind w:left="1985" w:hanging="360"/>
        <w:jc w:val="left"/>
        <w:rPr>
          <w:sz w:val="24"/>
        </w:rPr>
      </w:pPr>
      <w:r>
        <w:rPr>
          <w:sz w:val="24"/>
        </w:rPr>
        <w:t>Povinnosti žákovských služeb</w:t>
      </w:r>
    </w:p>
    <w:p>
      <w:pPr>
        <w:pStyle w:val="Normal"/>
        <w:numPr>
          <w:ilvl w:val="0"/>
          <w:numId w:val="6"/>
        </w:numPr>
        <w:spacing w:lineRule="auto" w:line="240"/>
        <w:ind w:left="1985" w:hanging="360"/>
        <w:jc w:val="left"/>
        <w:rPr>
          <w:sz w:val="24"/>
        </w:rPr>
      </w:pPr>
      <w:r>
        <w:rPr>
          <w:sz w:val="24"/>
        </w:rPr>
        <w:t>Postup školy při podezření na užívání návykových látek</w:t>
      </w:r>
    </w:p>
    <w:p>
      <w:pPr>
        <w:pStyle w:val="Normal"/>
        <w:numPr>
          <w:ilvl w:val="0"/>
          <w:numId w:val="6"/>
        </w:numPr>
        <w:spacing w:lineRule="auto" w:line="240"/>
        <w:ind w:left="1985" w:hanging="360"/>
        <w:jc w:val="left"/>
        <w:rPr>
          <w:sz w:val="24"/>
        </w:rPr>
      </w:pPr>
      <w:r>
        <w:rPr>
          <w:sz w:val="24"/>
        </w:rPr>
        <w:t>Pokyn k zajištění bezpečnosti na městské komunikaci mezi I. a II. st. školy</w:t>
      </w:r>
    </w:p>
    <w:p>
      <w:pPr>
        <w:pStyle w:val="Normal"/>
        <w:numPr>
          <w:ilvl w:val="0"/>
          <w:numId w:val="6"/>
        </w:numPr>
        <w:spacing w:lineRule="auto" w:line="240"/>
        <w:ind w:left="1985" w:hanging="360"/>
        <w:jc w:val="left"/>
        <w:rPr>
          <w:sz w:val="24"/>
        </w:rPr>
      </w:pPr>
      <w:r>
        <w:rPr>
          <w:sz w:val="24"/>
        </w:rPr>
        <w:t>Covidové desatero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b/>
          <w:sz w:val="24"/>
        </w:rPr>
        <w:t>V. Přílohy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>- Pravidla pro hodnocení výsledků vzdělávání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>- Provozní řád školy</w:t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  <w:tab/>
        <w:tab/>
        <w:tab/>
        <w:t>- minimální preventivní progra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>- Zásady BOZP žáků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u w:val="single"/>
        </w:rPr>
      </w:pPr>
      <w:r>
        <w:rPr>
          <w:sz w:val="32"/>
          <w:u w:val="single"/>
        </w:rPr>
        <w:t>Časový režim dn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789" w:leader="none"/>
        </w:tabs>
        <w:spacing w:lineRule="auto" w:line="240"/>
        <w:ind w:left="360" w:right="425" w:hanging="360"/>
        <w:rPr>
          <w:b w:val="false"/>
          <w:b w:val="false"/>
          <w:bCs/>
        </w:rPr>
      </w:pPr>
      <w:r>
        <w:rPr>
          <w:b w:val="false"/>
        </w:rPr>
        <w:t>Vyučování začíná pravidelně v 8,00 hod. Vchod do šaten je otevřen od</w:t>
      </w:r>
      <w:r>
        <w:rPr>
          <w:b w:val="false"/>
          <w:bCs/>
        </w:rPr>
        <w:t xml:space="preserve"> 7:40 do 7:55 hod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789" w:leader="none"/>
        </w:tabs>
        <w:spacing w:lineRule="auto" w:line="240"/>
        <w:ind w:left="360" w:right="425" w:hanging="360"/>
        <w:rPr>
          <w:b w:val="false"/>
          <w:b w:val="false"/>
        </w:rPr>
      </w:pPr>
      <w:r>
        <w:rPr>
          <w:b w:val="false"/>
        </w:rPr>
        <w:t>Režim výuky a přestávek:</w:t>
      </w:r>
    </w:p>
    <w:p>
      <w:pPr>
        <w:pStyle w:val="TextBody"/>
        <w:tabs>
          <w:tab w:val="clear" w:pos="708"/>
          <w:tab w:val="left" w:pos="8789" w:leader="none"/>
        </w:tabs>
        <w:spacing w:lineRule="auto" w:line="240"/>
        <w:ind w:left="360" w:right="42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24"/>
        </w:rPr>
        <w:t>0. hodina:</w:t>
        <w:tab/>
        <w:t>7:00 – 7:45</w:t>
        <w:tab/>
        <w:tab/>
        <w:t>přestávka:</w:t>
        <w:tab/>
        <w:t>7:45 - 8.00</w:t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>1. hodina:</w:t>
        <w:tab/>
        <w:t>8:00 – 8:45</w:t>
        <w:tab/>
        <w:tab/>
        <w:t>přestávka:</w:t>
        <w:tab/>
        <w:t>8:45 - 8.55</w:t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24"/>
        </w:rPr>
        <w:t>2. hodina:</w:t>
        <w:tab/>
        <w:t>8:55 -  9:40</w:t>
        <w:tab/>
        <w:tab/>
        <w:t>přestávka:</w:t>
        <w:tab/>
        <w:t>9:40 - 10.00</w:t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>3. hodina:</w:t>
        <w:tab/>
        <w:t>10:00 – 10:45</w:t>
        <w:tab/>
        <w:tab/>
        <w:t>přestávka:</w:t>
        <w:tab/>
        <w:t>10:45 – 10:55</w:t>
        <w:tab/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24"/>
        </w:rPr>
        <w:t>4. hodina:</w:t>
        <w:tab/>
        <w:t>10:55 – 11:40</w:t>
        <w:tab/>
        <w:tab/>
        <w:t>přestávka:</w:t>
        <w:tab/>
        <w:t>11:40 – 11:50</w:t>
        <w:tab/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>5. hodina:</w:t>
        <w:tab/>
        <w:t>11:50 – 12:35</w:t>
        <w:tab/>
        <w:tab/>
        <w:t>přestávka:</w:t>
        <w:tab/>
        <w:t>12:35 – 12:45</w:t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>6. hodina:</w:t>
        <w:tab/>
        <w:t>12:45 – 13:30</w:t>
        <w:tab/>
        <w:tab/>
        <w:t>přestávka:</w:t>
        <w:tab/>
        <w:t>13:30 – 13:40</w:t>
        <w:tab/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>7. hodina:</w:t>
        <w:tab/>
        <w:t>13:40 – 14:25</w:t>
        <w:tab/>
        <w:tab/>
        <w:t>přestávka:</w:t>
        <w:tab/>
        <w:t>14:25 – 14:35</w:t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sz w:val="24"/>
        </w:rPr>
        <w:t>8. hodina:</w:t>
        <w:tab/>
        <w:t>14:35 – 15:20</w:t>
        <w:tab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4"/>
        </w:numPr>
        <w:spacing w:lineRule="auto" w:line="240"/>
        <w:rPr>
          <w:b w:val="false"/>
          <w:b w:val="false"/>
        </w:rPr>
      </w:pPr>
      <w:r>
        <w:rPr>
          <w:b w:val="false"/>
        </w:rPr>
        <w:t>V době před a mezi dopoledním a odpoledním vyučováním je žákům umožněn pobyt v budově školy pod stanoveným dohledem a v místnosti tomuto dohledu určené. Pokud rodiče požadují uvolnění žáků mezi dopoledním a odpoledním vyučováním, musí tak učinit písemnou žádostí. Po ukončeném vyučování nesmějí zůstávat žáci v budovách školy bez dohledu učitele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Žáci, kteří přijdou do školy později, hlásí se domácím telefonem do kanceláře. Žáci se na chodbě přezují a boty si vezmou do třídy. Následující přestávku boty a svrchní oděv uloží do šatny.</w:t>
      </w:r>
    </w:p>
    <w:p>
      <w:pPr>
        <w:pStyle w:val="Zkladntext2"/>
        <w:numPr>
          <w:ilvl w:val="0"/>
          <w:numId w:val="14"/>
        </w:numPr>
        <w:spacing w:lineRule="auto" w:line="240"/>
        <w:rPr>
          <w:b w:val="false"/>
          <w:b w:val="false"/>
        </w:rPr>
      </w:pPr>
      <w:r>
        <w:rPr>
          <w:b w:val="false"/>
        </w:rPr>
        <w:t>Po skončení vyučování odcházejí žáci pod vedením učitele, který ve třídě vyučoval poslední hodinu. Žáci 2. stupně odejdou s vyučujícím do šaten, počkají v areálu školy na určeného učitele, který je převádí přes ulici do areálu 1. stupně, a odcházejí na oběd. Žáci, kteří se nestravují ve školní jídelně, odcházejí ze šaten samostatně.</w:t>
      </w:r>
    </w:p>
    <w:p>
      <w:pPr>
        <w:pStyle w:val="Zkladntext2"/>
        <w:numPr>
          <w:ilvl w:val="0"/>
          <w:numId w:val="1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Na TV a PČ čekají žáci v učebně na vyučujícího, který jim vydá příslušné pokyny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00" w:after="100"/>
        <w:ind w:left="360" w:right="150" w:hanging="360"/>
        <w:rPr>
          <w:color w:val="215868"/>
          <w:sz w:val="24"/>
          <w:szCs w:val="24"/>
        </w:rPr>
      </w:pPr>
      <w:r>
        <w:rPr>
          <w:color w:val="FF0000"/>
          <w:sz w:val="24"/>
          <w:szCs w:val="24"/>
        </w:rPr>
        <w:t>Změny v časové organizaci vyučování – rozsah a délka přestávek, délka vyučovacích bloků bude v případě zajišťování protiepidemiologických opatření měněna dle aktuálních potřeb zajišťující ochranu zdraví žáků a zaměstnanců. O těchto změnách rozhoduje vedení školy a informuje žáky, zákonné zástupce a zaměstnance, kteří jsou pokyn povinni respektovat.</w:t>
      </w:r>
    </w:p>
    <w:p>
      <w:pPr>
        <w:pStyle w:val="Zkladntext2"/>
        <w:spacing w:lineRule="auto" w:line="240"/>
        <w:rPr>
          <w:b w:val="false"/>
          <w:b w:val="false"/>
          <w:color w:val="215868"/>
          <w:sz w:val="24"/>
          <w:szCs w:val="24"/>
        </w:rPr>
      </w:pPr>
      <w:r>
        <w:rPr>
          <w:b w:val="false"/>
          <w:color w:val="215868"/>
          <w:sz w:val="24"/>
          <w:szCs w:val="24"/>
        </w:rPr>
      </w:r>
    </w:p>
    <w:p>
      <w:pPr>
        <w:pStyle w:val="Zkladntext2"/>
        <w:spacing w:lineRule="auto" w:line="240"/>
        <w:rPr>
          <w:sz w:val="32"/>
          <w:u w:val="single"/>
        </w:rPr>
      </w:pPr>
      <w:r>
        <w:rPr>
          <w:sz w:val="32"/>
          <w:u w:val="single"/>
        </w:rPr>
        <w:t>II.      Práva a povinnosti žáků</w:t>
      </w:r>
    </w:p>
    <w:p>
      <w:pPr>
        <w:pStyle w:val="Zkladntext2"/>
        <w:spacing w:lineRule="auto" w:line="24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spacing w:lineRule="auto" w:line="2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/  Práva žáků školy :</w:t>
      </w:r>
    </w:p>
    <w:p>
      <w:pPr>
        <w:pStyle w:val="Zkladntext2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vzdělání a školské služby podle zákona č.561/2004 Sb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odpočinek a volný čas. /přestávky, poled. přestávka, a pod./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>
          <w:b w:val="false"/>
        </w:rPr>
        <w:t>Mohu vyjadřovat vlastní názor ve věcech, které se mě týkají. Svůj názor musím vyjadřovat přiměřenou formou, která neodporuje zásadám slušnosti a dobrého občanského soužití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vyžádat si pomoc vyučujícího v případě, že jsem neporozuměl(a) učivu, nebo v případě osobních problémů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ochranu před všemi formami sexuálního zneužívání, před kontaktem s narkotiky a psychotropními látkami, před fyzickým a psychickým týráním, před rasovou nenávistí a xenofobií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Mám právo na zvláštní péči v odůvodněných případech / onemocnění, zdravotní postižení, talent/. 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Mám právo požádat učitele o odklad prověřování v odůvodněných případech /delší nemoc/ 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zabezpečení přístupu k informacím, zejména takovým, které podporují můj duchovní, morální a sociální rozvoj. Mám právo na ochranu před informacemi, které škodí mému pozitivnímu vývoji a nevhodně ovlivňují moji morálku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život a práci ve zdravém životním prostředí a na odstraňování škodlivin ze školního prostředí v rámci možností školy. (přezouvání)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informace o průběhu a výsledcích svého vzdělávání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vyjadřovat se ke všem rozhodnutím týkajících se podstatných záležitostí mého vzdělávání, přičemž jejich vyjádřením musí být věnována pozornost odpovídající mému věku a stupni vývoje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ám právo na zajištění kázně ve škole způsobem slučitelným s lidskou důstojností dítěte a v souladu s „Úmluvou o právech dítěte“.</w:t>
      </w:r>
    </w:p>
    <w:p>
      <w:pPr>
        <w:pStyle w:val="Zkladntext2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ohu se stát členem žákovského parlamentu, budu-li do něj spolužáky zvolen(a)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/   Povinnosti žáků školy :</w:t>
      </w:r>
    </w:p>
    <w:p>
      <w:pPr>
        <w:pStyle w:val="Zkladntext2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b/>
          <w:sz w:val="24"/>
          <w:szCs w:val="24"/>
        </w:rPr>
        <w:t>Je mou základní povinností řádně docházet do školy a řádně se vzdělávat</w:t>
      </w:r>
      <w:r>
        <w:rPr>
          <w:color w:val="215868"/>
          <w:sz w:val="24"/>
          <w:szCs w:val="24"/>
        </w:rPr>
        <w:t xml:space="preserve">, být zodpovědný za své chování a studijní výsledky </w:t>
      </w:r>
      <w:r>
        <w:rPr>
          <w:color w:val="FF0000"/>
          <w:sz w:val="24"/>
          <w:szCs w:val="24"/>
        </w:rPr>
        <w:t>popřípadě plnit zadané úkoly na dálku dle dohodnutých pravidel odpovídajících možnosti žák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/>
      </w:pPr>
      <w:r>
        <w:rPr>
          <w:color w:val="215868"/>
          <w:sz w:val="24"/>
          <w:szCs w:val="24"/>
        </w:rPr>
        <w:t xml:space="preserve">Jsem povinen po dohodě s vyučujícím se v případě </w:t>
      </w:r>
      <w:r>
        <w:rPr>
          <w:color w:val="215868"/>
          <w:sz w:val="24"/>
          <w:szCs w:val="24"/>
          <w:highlight w:val="red"/>
        </w:rPr>
        <w:t>nemoci nebo jiné</w:t>
      </w:r>
      <w:r>
        <w:rPr>
          <w:color w:val="215868"/>
          <w:sz w:val="24"/>
          <w:szCs w:val="24"/>
        </w:rPr>
        <w:t xml:space="preserve"> absence doučit zameškané učivo a doplnit si látku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Jsem povinen dodržovat školní řád, předpisy a pokyny školy k ochraně zdraví a bezpečnosti (dle Metodického pokynu MŠMT z 1.1.2006), s nimiž jsem byl prokazatelně seznáme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00" w:after="100"/>
        <w:ind w:left="1080" w:right="150" w:hanging="36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 xml:space="preserve">Při všech školních činnostech dodržuji sjednaná pravidla školního řádu, řídím se pravidly třídy; chráním své zdraví a zdraví svých spolužáků, </w:t>
      </w:r>
      <w:r>
        <w:rPr>
          <w:color w:val="FF0000"/>
          <w:sz w:val="24"/>
          <w:szCs w:val="24"/>
        </w:rPr>
        <w:t>v případě mimořádných opatřeni zajišťujících ochranu zdraví a bezpečnost žáků tato opatření respektuji. Mají v takovém případě přednost před pravidly běžného provoz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Do školy nosím větratelné přezutí v zájmu čistého prostředí ve třídách a vlastní hygien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/>
      </w:pPr>
      <w:r>
        <w:rPr>
          <w:sz w:val="24"/>
          <w:szCs w:val="24"/>
        </w:rPr>
        <w:t xml:space="preserve">Nesmím svévolně opustit </w:t>
      </w:r>
      <w:r>
        <w:rPr>
          <w:color w:val="215868"/>
          <w:sz w:val="24"/>
          <w:szCs w:val="24"/>
        </w:rPr>
        <w:t xml:space="preserve">školní budovu a celý areál školy nebo jiné místo, ve kterém probíhá vzdělávání </w:t>
      </w:r>
      <w:r>
        <w:rPr>
          <w:color w:val="FF0000"/>
          <w:sz w:val="24"/>
          <w:szCs w:val="24"/>
        </w:rPr>
        <w:t>nebo aktivity školy</w:t>
      </w:r>
      <w:r>
        <w:rPr>
          <w:color w:val="215868"/>
          <w:sz w:val="24"/>
          <w:szCs w:val="24"/>
        </w:rPr>
        <w:t xml:space="preserve"> po celou dobu vyučování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Docházka do školní družiny, nepovinných předmětů a zájmových kroužků, do kterých jsem přihlášen(a), je závazná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Při pozdním příchodu do školy se omluvím vyučujícímu a neprodleně předložím třídnímu učiteli omluvenk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a začátku hodiny se omluvím učiteli za případné zapomenutí úkolu nebo pomůcky. (Učitel stanoví postup při zapomínání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a zasedacím pořádku se dohodnu s TU a ten pak dodržuj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Při vyučování dodržuji pokyny učitele a pravidla pro danou činnost stanovená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Při vstupu učitele  nebo jiné dospělé osoby do třídy bez vyzvání povstanu k pozdravu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O malých přestávkách se mohu volně pohybovat ve svém podlaží, případně přecházet do jiných učeben dle rozvrhu.  Během přestávek nebudu pobývat v šatná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Velké přestávky v 9.40 – 10.00 hod. využiji k aktivnímu, ukázněnému pohybu na chodbě, popřípadě na hřišti, pod dohledem učitele. Mohu navštívit školní bufe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Do školy nenosím věci, které by mohly ohrozit moje zdraví nebo zdraví spolužáků, cenné věci, věci nepotřebné k výuce nebo věci ohrožující mravní výchovu. Rovněž do školy nenosím větší obnos peněz. Mobilní telefon nesmím používat v době vyučování (včetně přestávek), mám ho vypnutý a uschovaný v tašce. Pokud potřebuji kontaktovat rodiče, učiním tak se svolením třídního učitele, popř. dohlížejícího učitele. Není dovoleno pořizovat fotografie, video či audio nahrávky ve škole na mobilní telefony či jiná méd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K úschově potřebných cenných věcí a peněz využiji školní trezor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Pokud mi budou učitelem zabaveny věci, které s výukou nesouvisí, vyzvednu si je po vyučování v kanceláři školy. Pokud bude zabavená věc nebezpečného charakteru, musí si ji vyzvednout rodiče rovněž v kanceláři škol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Veškeré ztráty hlásím neprodleně třídnímu učitel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alezené věci vždy odevzdám v kanceláři škol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V odborných učebnách, v jídelně, v tělocvičně a na hřišti se řídím příslušnými řády vypracovanými pro tyto prostory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a odpolední vyučování přicházím nejpozději 10 min. před zvoněním na hodin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V zájmu svého zdravého vývoje neužívám drogy, nepiji alkohol a nekouřím, a to jak v areálu školy a jeho okolí, tak i v rámci akcí pořádaných školou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epoužívám hrubých ani vulgárních slov, jsem ohleduplný(á) k mladším a slabším spolužákům. Nikoho neponižuji, tělesně ani psychicky nešikanuji a nepodněcuji rasovou nenávist a xenofobi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Vím, že hrubé slovní a úmyslné fyzické útoky žáka vůči pracovníkům školy a spolužákům, jsou vždy považovány za závažné porušení povinností stanovených zákonem č. 561/2004 Sb. § 31 písm. 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Ve školní jídelně si po příchodu odložím v chodbě jídelny svrchní oděv a aktovku. Při stolování dodržuji zásady slušného stolování, dbám pokynů učitelů, vychovatelek i kuchařek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Šetřím zařízení a vybavení školy, majetek spolužáků, učitelů a ostatních osob, chráním je před poškozením. Jestliže je úmyslně či z nedbalosti poškodím nebo zničím, zabezpečím se svými zákonnými zástupci jeho opravu nebo věc jinak nahradí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Zapůjčené učebnice, pomůcky a pracovní místo udržuji v čistotě. Poškozené a ztracené učebnice uhradí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Větrat ve třídách mohu pouze za přítomnosti učitel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ikdy nemanipuluji s elektroinstalací a jinými zařízeními ve škole, vždy mám na paměti nebezpečí úraz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Na odborné předměty (PČ, TV, lab. práce) nosím předepsaný pracovní oděv a cvičební úbor. Při Tv nesmím cvičit s hodinkami, prsteny, řetízky a jinými ozdobami, které mohou způsobit úraz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Mám povinnost upozornit dohled, školníka, učitele nebo vedení školy na nebezpečné předměty, nebezpečné jednání a chování, poškozená zařízení a na přítomnost cizích osob v budově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Do školy nosím dostatečné množství tekutin pro dodržování svého pitného režimu. Nemám-li tekutiny z domova, zajistím si kelímek na vodu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Pokud zaviním úraz nebo budu sám(a) zraněn(a), okamžitě to ohlásím vyučujícímu, popř jinému zaměstnanci škol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Ve škole i mimo školu se chovám slušně, v souladu s obecně uznávanými etickými normami a s principy soužití mezi občany. Zdravím všechny dospělé osoby, které se v prostorách školy pohybují. Dbám o čest třídy, školy a  svých rodičů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Dbám dopravních předpisů a pravidel silničního provoz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Vím, že není povoleno navštěvovat noční podniky a diskotéky (do věku 15 let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Uspořádání lavic ve třídě nesmí ničit stěny tříd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1080" w:right="150" w:hanging="360"/>
        <w:rPr>
          <w:color w:val="215868"/>
          <w:sz w:val="24"/>
          <w:szCs w:val="24"/>
        </w:rPr>
      </w:pPr>
      <w:r>
        <w:rPr>
          <w:sz w:val="24"/>
          <w:szCs w:val="24"/>
        </w:rPr>
        <w:t>Při pobytu ve škole není tolerováno intimní chování žáků k sobě navzájem, intimní vztahy si žáci řeší mimo školní vyučování.</w:t>
      </w:r>
    </w:p>
    <w:p>
      <w:pPr>
        <w:pStyle w:val="Zkladntext2"/>
        <w:spacing w:lineRule="auto" w:line="240"/>
        <w:ind w:left="360" w:hanging="0"/>
        <w:rPr>
          <w:b w:val="false"/>
          <w:b w:val="false"/>
          <w:color w:val="215868"/>
          <w:sz w:val="24"/>
          <w:szCs w:val="24"/>
        </w:rPr>
      </w:pPr>
      <w:r>
        <w:rPr>
          <w:b w:val="false"/>
          <w:color w:val="215868"/>
          <w:sz w:val="24"/>
          <w:szCs w:val="24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10"/>
        </w:numPr>
        <w:spacing w:lineRule="auto" w:line="240"/>
        <w:rPr>
          <w:sz w:val="32"/>
          <w:u w:val="single"/>
        </w:rPr>
      </w:pPr>
      <w:r>
        <w:rPr>
          <w:sz w:val="32"/>
          <w:u w:val="single"/>
        </w:rPr>
        <w:t>Práva a povinnosti zákonných zástupců</w:t>
      </w:r>
    </w:p>
    <w:p>
      <w:pPr>
        <w:pStyle w:val="Zkladntext2"/>
        <w:spacing w:lineRule="auto" w:line="24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00" w:after="100"/>
        <w:ind w:left="360" w:right="150" w:hanging="360"/>
        <w:rPr/>
      </w:pPr>
      <w:r>
        <w:rPr/>
        <w:t>Víme, že podle zákona č. 561/2004 Sb. máme povinnost přihlásit školou povinné dítě k zápisu do školy a dbát, aby docházelo do školy pravidelně a včas</w:t>
      </w:r>
      <w:r>
        <w:rPr>
          <w:color w:val="215868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v případě odůvodněné absence se podílet na zajištění podmínek k vzdělávání na dálku ve spolupráci se školou. </w:t>
      </w:r>
      <w:r>
        <w:rPr>
          <w:color w:val="215868"/>
          <w:sz w:val="24"/>
          <w:szCs w:val="24"/>
        </w:rPr>
        <w:t xml:space="preserve">Dbát o domácí přípravu žáka a plnění jeho školních povinností, dbát na ochranu před ohrožováním mravní výchovy mládež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00" w:after="100"/>
        <w:ind w:left="360" w:right="15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Na vyzvání </w:t>
      </w:r>
      <w:r>
        <w:rPr>
          <w:color w:val="215868"/>
          <w:sz w:val="24"/>
          <w:szCs w:val="24"/>
        </w:rPr>
        <w:t>ředitele, zástupce ředitele, třídního učitele nebo výchovného poradce</w:t>
      </w:r>
      <w:r>
        <w:rPr>
          <w:b/>
          <w:sz w:val="24"/>
          <w:szCs w:val="24"/>
        </w:rPr>
        <w:t xml:space="preserve"> jsme povinni osobně se zúčastnit projednání závažných otázek týkajících se vzdělávání a chování svého dítěte</w:t>
      </w:r>
      <w:r>
        <w:rPr>
          <w:color w:val="215868"/>
          <w:sz w:val="24"/>
          <w:szCs w:val="24"/>
        </w:rPr>
        <w:t xml:space="preserve">, k získávání informací využívat hlavně třídních schůzek a konzultačních hodin, </w:t>
      </w:r>
      <w:r>
        <w:rPr>
          <w:color w:val="FF0000"/>
          <w:sz w:val="24"/>
          <w:szCs w:val="24"/>
        </w:rPr>
        <w:t>popřípadě využít konferenční hovory na dálku</w:t>
      </w:r>
    </w:p>
    <w:p>
      <w:pPr>
        <w:pStyle w:val="Zkladntext2"/>
        <w:numPr>
          <w:ilvl w:val="0"/>
          <w:numId w:val="12"/>
        </w:numPr>
        <w:spacing w:lineRule="auto" w:line="240"/>
        <w:rPr/>
      </w:pPr>
      <w:r>
        <w:rPr>
          <w:b w:val="false"/>
        </w:rPr>
        <w:t>Žádáme-li pro své dítě výjimku z povinné školní docházky, částečné nebo úplné uvolnění z některých předmětů, o individuální vzdělávací plán - řídíme se zákonem č. 561/2004 Sb. O případných úlevách, náhradních činnostech, dočasném nebo zcela výjimečně trvalém zákazu účasti v povinné TV, musí ředitel školy na základě doporučení odborného pracoviště či lékaře.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Dodržíme určený postup při vyjádření nespokojenosti s prací pracovníků školy. V první řadě budeme jednat s tím pracovníkem, kde problém vznikl. Nedojde-li ke shodě, budeme jednat s ředitelem školy a žádat nápravu. 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>Máme právo na veškeré informace, které se týkají průběhu a výsledků vzdělávání našeho dítěte. Tím je založena i povinnost pravidelně kontrolovat a podepisovat ŽK .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/>
        <w:t xml:space="preserve">Jsme povinni oznamovat škole údaje podle par. 28 odst. 2 a 3 zákona č. 561/2004 Sb.v platném znění a další údaje, které jsou podstatné pro průběh vzdělávání nebo bezpečnost našeho dítěte, a změny v těchto údajích. </w:t>
      </w:r>
      <w:r>
        <w:rPr>
          <w:color w:val="215868"/>
          <w:szCs w:val="24"/>
        </w:rPr>
        <w:t xml:space="preserve">Jsme povinni informovat školu a školské zařízení o změně zdravotní způsobilosti, zdravotních obtížích žáka nebo jiných závažných skutečnostech, které by mohly mít vliv na průběh vzdělávání </w:t>
      </w:r>
      <w:r>
        <w:rPr>
          <w:color w:val="FF0000"/>
          <w:szCs w:val="24"/>
        </w:rPr>
        <w:t>nebo mohly ohrozit kolektiv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color w:val="215868"/>
          <w:szCs w:val="24"/>
        </w:rPr>
        <w:t xml:space="preserve">Jsme si vědomi toho, že nemáme posílat do školy děti nemocné, nachlazené nebo jinak oslabené, které by mohly dále šířit infekci a nakazit další </w:t>
      </w:r>
      <w:r>
        <w:rPr>
          <w:color w:val="FF0000"/>
          <w:szCs w:val="24"/>
        </w:rPr>
        <w:t>spolužáky nebo bylo ve styku s osobou nakaženou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>Máme právo vyjadřovat se ke všem rozhodnutím týkajících se podstatných záležitostí vzdělávání našich dětí. Víme, že odvolání proti klasifikaci našeho dítěte podáváme do 3 dnů ode dne, kdy jsme se o klasifikaci dověděli.</w:t>
      </w:r>
    </w:p>
    <w:p>
      <w:pPr>
        <w:pStyle w:val="Zkladntext2"/>
        <w:numPr>
          <w:ilvl w:val="0"/>
          <w:numId w:val="12"/>
        </w:numPr>
        <w:spacing w:lineRule="auto" w:line="240"/>
        <w:rPr/>
      </w:pPr>
      <w:r>
        <w:rPr>
          <w:b w:val="false"/>
        </w:rPr>
        <w:t>Je naším společným zájmem, aby dítě chodilo do školy vhodně oblečeno a upraveno. Za nevhodné oblečení a úpravu zevnějšku se považuje nadměrné líčení, extrémně krátká trička a sukénky, přehnané kovové doplňky a oblečení nebo doplňky propagující sektářství, rasismus, fašismus a podobná hnutí.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>Víme, že v případě poškození učebnice nebo majetku školy dítětem, budeme muset provést opravu, případně finanční vyrovnání.</w:t>
      </w:r>
    </w:p>
    <w:p>
      <w:pPr>
        <w:pStyle w:val="Zkladntext2"/>
        <w:numPr>
          <w:ilvl w:val="0"/>
          <w:numId w:val="12"/>
        </w:numPr>
        <w:spacing w:lineRule="auto" w:line="240"/>
        <w:rPr/>
      </w:pPr>
      <w:r>
        <w:rPr>
          <w:b w:val="false"/>
        </w:rPr>
        <w:t>Při škole pracuje SRPŠ a Školská rada, jejichž prostřednictvím se můžeme i my aktivně podílet na dění ve škole, vyjadřovat se ke všem rozhodnutím týkajících se podstatných záležitostí vzdělávání našich dětí a těmto vyjádřením musí být věnována patřičná pozornost.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>Víme, že škola používá rodné číslo našeho dítěte na vysvědčení a ve spojení s pojišťovnami.</w:t>
      </w:r>
    </w:p>
    <w:p>
      <w:pPr>
        <w:pStyle w:val="Zkladntext2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Víme, že polední přestávku dítě tráví pod dohledem v prostorách školy. Pokud chceme své dítě v době polední pauzy uvolnit, zažádáme o to písemně u TU. 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sady omlouvání nepřítomnosti ve škole :</w:t>
      </w:r>
    </w:p>
    <w:p>
      <w:pPr>
        <w:pStyle w:val="Zkladntext2"/>
        <w:spacing w:lineRule="auto" w:line="24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kladntext2"/>
        <w:numPr>
          <w:ilvl w:val="0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Jsme povinni omluvit neočekávanou nepřítomnost dítěte ve vyučování do </w:t>
      </w:r>
      <w:r>
        <w:rPr/>
        <w:t>3 dnů telefonicky, emailem či osobně</w:t>
      </w:r>
      <w:r>
        <w:rPr>
          <w:b w:val="false"/>
        </w:rPr>
        <w:t xml:space="preserve"> v kanceláři škol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ind w:left="720" w:right="15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případě nákazy žáka, příznaků nebo styku s nakaženým nemocí podléhající karanténním opatřením je zákonný zástupce povinen o této skutečnosti informovat školu okamžitě bez jakkéhokoli odkladu.</w:t>
      </w:r>
    </w:p>
    <w:p>
      <w:pPr>
        <w:pStyle w:val="Zkladntext2"/>
        <w:numPr>
          <w:ilvl w:val="0"/>
          <w:numId w:val="5"/>
        </w:numPr>
        <w:spacing w:lineRule="auto" w:line="240"/>
        <w:rPr/>
      </w:pPr>
      <w:r>
        <w:rPr>
          <w:b w:val="false"/>
        </w:rPr>
        <w:t>Předem známou nepřítomnost oznámíme předem písemnou formou třídnímu učiteli.</w:t>
      </w:r>
    </w:p>
    <w:p>
      <w:pPr>
        <w:pStyle w:val="Zkladntext2"/>
        <w:numPr>
          <w:ilvl w:val="0"/>
          <w:numId w:val="5"/>
        </w:numPr>
        <w:spacing w:lineRule="auto" w:line="240"/>
        <w:rPr/>
      </w:pPr>
      <w:r>
        <w:rPr/>
        <w:t>Třídní učitel může od nás vyžadovat potvrzení lékaře o nemoci dítěte, jestliže se jedná o častější krátkodobé absence a jejich omlouvání nebude přesvědčivé (nasvědčují zanedbání školní docházky)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Víme, že uvolnit žáka během vyučování lze </w:t>
      </w:r>
      <w:r>
        <w:rPr>
          <w:b/>
          <w:sz w:val="24"/>
        </w:rPr>
        <w:t>pouze na naši písemnou žádost</w:t>
      </w:r>
      <w:r>
        <w:rPr>
          <w:sz w:val="24"/>
        </w:rPr>
        <w:t xml:space="preserve">, kterou žák odevzdá tříd. učiteli. V tomto případě přebírá zodpovědnost za žáka ten rodič, který si uvolnění vyžádal. </w:t>
      </w:r>
      <w:r>
        <w:rPr>
          <w:b/>
          <w:sz w:val="24"/>
        </w:rPr>
        <w:t>V případě úrazu či nevolnosti</w:t>
      </w:r>
      <w:r>
        <w:rPr>
          <w:sz w:val="24"/>
        </w:rPr>
        <w:t xml:space="preserve">, kdy škola tuto skutečnost oznamuje rodičům telefonicky, je třeba si dítě vyzvednout bezodkladně </w:t>
      </w:r>
      <w:r>
        <w:rPr>
          <w:b/>
          <w:sz w:val="24"/>
        </w:rPr>
        <w:t>osobně ve škole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O uvolnění žáka na </w:t>
      </w:r>
      <w:r>
        <w:rPr>
          <w:b/>
          <w:sz w:val="24"/>
        </w:rPr>
        <w:t>dva dny</w:t>
      </w:r>
      <w:r>
        <w:rPr>
          <w:sz w:val="24"/>
        </w:rPr>
        <w:t xml:space="preserve"> pro známou překážku požádáme písemně </w:t>
      </w:r>
      <w:r>
        <w:rPr>
          <w:b/>
          <w:sz w:val="24"/>
        </w:rPr>
        <w:t>třídního učitele</w:t>
      </w:r>
      <w:r>
        <w:rPr>
          <w:sz w:val="24"/>
        </w:rPr>
        <w:t xml:space="preserve">, na </w:t>
      </w:r>
      <w:r>
        <w:rPr>
          <w:b/>
          <w:sz w:val="24"/>
        </w:rPr>
        <w:t>více dní ředitele školy</w:t>
      </w:r>
      <w:r>
        <w:rPr>
          <w:sz w:val="24"/>
        </w:rPr>
        <w:t>, prostřednictvím třídního učitele. Na více dnů může být dítě uvolněno z důvodu ozdravného pobytu, zameškané učivo si dítě doplní individuálně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 w:val="24"/>
        </w:rPr>
        <w:t>Víme, že s námi bude projednávat tř. učitel a výchovný poradce neomluvené absence žáků. Nezjednáme-li nápravu, hlásí ředitelství školy tento přestupek odboru sociální péče Magistrátu města, popřípadě i policii ČR (dle zákona o přestupcích č.200/1990 Sb., zákona č. 373/ 2006 Sb. o sociálně právní ochraně dětí).</w:t>
      </w:r>
    </w:p>
    <w:p>
      <w:pPr>
        <w:pStyle w:val="Zkladntext2"/>
        <w:numPr>
          <w:ilvl w:val="0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K účasti žáků na činnosti jiných organizací – pokud je vykonávána v době školního vyučování, si vyžádáme souhlas ředitele školy.</w:t>
      </w:r>
    </w:p>
    <w:p>
      <w:pPr>
        <w:pStyle w:val="Zkladntext2"/>
        <w:numPr>
          <w:ilvl w:val="0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Víme, že můžeme zažádat o slovní hodnocení svého dítěte z některých předmětů. Pokud si rodiče přejí slovní hodnocení, musí zažádat písemně do 30.9. příslušného roku. Tato žádost je platná pro 1 školní rok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10"/>
        </w:numPr>
        <w:spacing w:lineRule="auto" w:line="240"/>
        <w:rPr>
          <w:sz w:val="32"/>
          <w:u w:val="single"/>
        </w:rPr>
      </w:pPr>
      <w:r>
        <w:rPr>
          <w:sz w:val="32"/>
          <w:u w:val="single"/>
        </w:rPr>
        <w:t>Dodatky ke školnímu řádu</w:t>
      </w:r>
    </w:p>
    <w:p>
      <w:pPr>
        <w:pStyle w:val="Zkladntext2"/>
        <w:spacing w:lineRule="auto" w:line="24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Zkladntext2"/>
        <w:spacing w:lineRule="auto" w:line="240"/>
        <w:ind w:left="360" w:hanging="0"/>
        <w:rPr>
          <w:sz w:val="28"/>
        </w:rPr>
      </w:pPr>
      <w:r>
        <w:rPr>
          <w:sz w:val="28"/>
        </w:rPr>
        <w:t>Povinnosti žákovských služeb:</w:t>
      </w:r>
    </w:p>
    <w:p>
      <w:pPr>
        <w:pStyle w:val="Zkladntext2"/>
        <w:numPr>
          <w:ilvl w:val="0"/>
          <w:numId w:val="15"/>
        </w:numPr>
        <w:spacing w:lineRule="auto" w:line="240"/>
        <w:rPr/>
      </w:pPr>
      <w:r>
        <w:rPr>
          <w:b w:val="false"/>
        </w:rPr>
        <w:t xml:space="preserve">Služby stanoví tř. učitel a zapíše je do TK. Služeb ve třídě může být několik, střídají se v intervalech dohodnutých mezi žáky a TU. Určený žák je pak povinen, zpravidla týden, službu řádně vykonávat. </w:t>
      </w:r>
    </w:p>
    <w:p>
      <w:pPr>
        <w:pStyle w:val="Zkladntext2"/>
        <w:numPr>
          <w:ilvl w:val="0"/>
          <w:numId w:val="15"/>
        </w:numPr>
        <w:spacing w:lineRule="auto" w:line="240"/>
        <w:rPr/>
      </w:pPr>
      <w:r>
        <w:rPr>
          <w:b w:val="false"/>
        </w:rPr>
        <w:t>Služba 1.vyuč. hodinu nahlásí chybějící žáky. Během dne hlásí každou změnu v docházce.</w:t>
      </w:r>
    </w:p>
    <w:p>
      <w:pPr>
        <w:pStyle w:val="Zkladntex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Třídní knihu na  1. vyuč.hod. přinese vyučující. Během dne o ni pečuje žákovská služba. Po skončení vyučování odnáší učitel TK do sborovny. Na 1. st. lze nechat TK uloženou ve třídě.</w:t>
      </w:r>
    </w:p>
    <w:p>
      <w:pPr>
        <w:pStyle w:val="Zkladntex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Služba maže tabuli po skončení každé vyuč. hodiny houbou a hadrem.</w:t>
      </w:r>
    </w:p>
    <w:p>
      <w:pPr>
        <w:pStyle w:val="Zkladntex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Služba zodpovídá za udržování pořádku ve třídě, za zvednuté židle po odchodu z vyučování.</w:t>
      </w:r>
    </w:p>
    <w:p>
      <w:pPr>
        <w:pStyle w:val="Zkladntex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Nedostaví-li se učitel do 5 minut po zvonění do třídy, hlásí to ŽS v kanceláři školy.</w:t>
      </w:r>
    </w:p>
    <w:p>
      <w:pPr>
        <w:pStyle w:val="Zkladntex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ŽS kontroluje zhášení světel o přestávkách a  uzavření oken o přestávkách.</w:t>
      </w:r>
    </w:p>
    <w:p>
      <w:pPr>
        <w:pStyle w:val="Zkladntext2"/>
        <w:numPr>
          <w:ilvl w:val="0"/>
          <w:numId w:val="15"/>
        </w:numPr>
        <w:spacing w:lineRule="auto" w:line="240"/>
        <w:rPr/>
      </w:pPr>
      <w:r>
        <w:rPr>
          <w:b w:val="false"/>
        </w:rPr>
        <w:t>Zdravotníci třídy kontrolují zda jsou ve třídě ručníky a toaletní papír a dodržování hygienických zásad.  Na 1. stupni spadají tyto úkoly do kompetence TU.</w:t>
      </w:r>
    </w:p>
    <w:p>
      <w:pPr>
        <w:pStyle w:val="Zkladntex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Kromě služby ve třídě určené TU si může každý vyučující určit službu na nošení pomůcek apod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stup při podezření na užívání návykových látek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1. Žák má zřejmě u sebe drogu</w:t>
        <w:tab/>
        <w:tab/>
        <w:t>a/ pohovor se žákem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b/ uvědomit Policii ČR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2. Našla se neznámá látka</w:t>
        <w:tab/>
        <w:tab/>
        <w:tab/>
        <w:t>a/ zabezpečit látku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b/ uvědomit Policii ČR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3. Žák experimentuje s drogou</w:t>
        <w:tab/>
        <w:tab/>
        <w:t>a/ pohovor se žákem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b/ citlivé uvědomění rodičů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c/ uvědomění úřadu, který se zabývá právní </w:t>
        <w:tab/>
        <w:tab/>
        <w:tab/>
        <w:tab/>
        <w:tab/>
        <w:tab/>
        <w:t>ochranou dítěte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d/ doporučení žáka do protidrogového </w:t>
        <w:tab/>
        <w:tab/>
        <w:tab/>
        <w:tab/>
        <w:tab/>
        <w:tab/>
        <w:tab/>
        <w:t>programu</w:t>
      </w:r>
    </w:p>
    <w:p>
      <w:pPr>
        <w:pStyle w:val="Zkladntext2"/>
        <w:spacing w:lineRule="auto" w:line="240"/>
        <w:rPr/>
      </w:pPr>
      <w:r>
        <w:rPr>
          <w:b w:val="false"/>
        </w:rPr>
        <w:t>4. Žák je ve škole pod vlivem drogy</w:t>
        <w:tab/>
        <w:tab/>
        <w:t>a/ zajistit životně důležité funkce a přivolat lékaře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b/ vždy uvědomit zákonné zástupce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c/ uvědomit Policii ČR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5. Žák svádí spolužáky k užívání drog, nabízí ji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a/ vždy uvědomit Policii ČR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kyn k zajištění bezpečnosti na městské komunikaci mezi I. a II.st. školy</w:t>
      </w:r>
    </w:p>
    <w:p>
      <w:pPr>
        <w:pStyle w:val="Zkladntext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1"/>
          <w:numId w:val="7"/>
        </w:numPr>
        <w:spacing w:lineRule="auto" w:line="240"/>
        <w:rPr/>
      </w:pPr>
      <w:r>
        <w:rPr>
          <w:b w:val="false"/>
        </w:rPr>
        <w:t xml:space="preserve">Žáci I.stupně se nepohybují během vyučování přes komunikaci bez doprovodu ped. pracovníka. </w:t>
      </w:r>
    </w:p>
    <w:p>
      <w:pPr>
        <w:pStyle w:val="Zkladntext2"/>
        <w:numPr>
          <w:ilvl w:val="1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Žáci II.stupně přecházejí vozovku do školní jídelny, na Tv, do odborných pracoven a školního klubu za doprovodu učitele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/>
      </w:pPr>
      <w:r>
        <w:rPr>
          <w:sz w:val="28"/>
          <w:szCs w:val="28"/>
        </w:rPr>
        <w:t>Postup při nedodržování školního řádu jak ze strany žáků, tak ze strany zákonných zástupců:</w:t>
      </w:r>
    </w:p>
    <w:p>
      <w:pPr>
        <w:pStyle w:val="Zkladntext2"/>
        <w:numPr>
          <w:ilvl w:val="0"/>
          <w:numId w:val="9"/>
        </w:numPr>
        <w:spacing w:lineRule="auto" w:line="240"/>
        <w:rPr/>
      </w:pPr>
      <w:r>
        <w:rPr>
          <w:b w:val="false"/>
        </w:rPr>
        <w:t>Pokud žák porušuje školní řád, je postižen výchovnými opatřeními podle pravidel pro hodnocení žáka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Pokud žák porušuje hrubým způsobem školní řád, je nezvladatelný, nereaguje na domluvy, slovně šikanuje učitele a jeho chování, je velmi agresivní, nebo jeho chování vykazuje patologické jevy, doporučí škola zákonným zástupcům tato opatření:</w:t>
        <w:br/>
        <w:t>- vyšetření dítěte v PPP</w:t>
        <w:br/>
        <w:t>- vyšetření dítěte u odborného psychologa, psychiatra</w:t>
        <w:br/>
        <w:t>- absolvování terapie v poradenském, nebo odborném zařízení</w:t>
        <w:br/>
        <w:t>- pobyt žáka ve škole s osobním asistentem, kterého si musí opatřit zákonní zástupci</w:t>
        <w:br/>
        <w:t xml:space="preserve">- ředitel školy zažádá o asistenta pedagoga v případě, že má žák doporučení z </w:t>
        <w:br/>
        <w:t xml:space="preserve">  PPP</w:t>
        <w:br/>
      </w:r>
      <w:r>
        <w:rPr>
          <w:u w:val="single"/>
        </w:rPr>
        <w:t xml:space="preserve">Učitel má tyto možnosti </w:t>
      </w:r>
      <w:r>
        <w:rPr/>
        <w:t>k zvládnutí agresivního žáka</w:t>
      </w:r>
      <w:r>
        <w:rPr>
          <w:b w:val="false"/>
        </w:rPr>
        <w:t xml:space="preserve"> ( žáka, který hrubě porušuje školní řád a klidnou pracovní atmosféru ve třídě):</w:t>
        <w:br/>
        <w:t>- zavolá zák.zástupcům, žák jim popíše okamžitě ( i do telefonu) své chování</w:t>
        <w:br/>
        <w:t>- zavolá zák.zástupcům, aby si vyzvedli své dítě z vyučování</w:t>
        <w:br/>
        <w:t>- doporučí zák.zástupcům, aby se jejich dítě vzdělávalo s osobním asistentem</w:t>
        <w:br/>
        <w:t xml:space="preserve">- trvá na pomůckách potřebných k výuce, pokud je žák nemá, a nemůže </w:t>
        <w:br/>
        <w:t xml:space="preserve">   pracovat podle pokynů učitele, hodnotí pracovní kompetence žáka </w:t>
        <w:br/>
        <w:t xml:space="preserve">   nedostatečně se zápisem do ŽK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Pokud se stane na škole úraz v důsledku agresivního chování žáka, ředitel celou záležitost vyšetří, událost hlásí odboru sociální péče – oddělení právní ochrany dětí, případně policii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Rodiče oběti při agresivním útoku na jejich dítě, mají možnost podat trestní oznámení na pachatele policii ČR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Rodiče odpovídají za to, že žák chodí do školy vzdělávat se, má své věci v pořádku. Pokud žák nenosí potřebné pomůcky na vyučování, budou zák.zástupci pozváni na jednání výchovné komise a bude jim doporučeno, jak s žákem doma pracovat. V případě opakovaných problémů bude škola kontaktovat kurátorské oddělení sociálního odboru  magistrátu města Liberec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Pokud žák svou nekázní zničí školní majetek, bude mu škoda dána k úhradě.</w:t>
      </w:r>
    </w:p>
    <w:p>
      <w:pPr>
        <w:pStyle w:val="Zkladntext2"/>
        <w:numPr>
          <w:ilvl w:val="0"/>
          <w:numId w:val="9"/>
        </w:numPr>
        <w:spacing w:lineRule="auto" w:line="240"/>
        <w:rPr/>
      </w:pPr>
      <w:r>
        <w:rPr>
          <w:b w:val="false"/>
        </w:rPr>
        <w:t>Záškoláctví žáka je vždy projednáno se zák.zástupci a při opakovaném záškoláctví hlásí škola skutek na odbor sociální péče – kurátorské oddělení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Při podezření na týrání dítěte hlásí škola skutečnosti na odbor sociální péče – oddělení péče o dítě.</w:t>
      </w:r>
    </w:p>
    <w:p>
      <w:pPr>
        <w:pStyle w:val="Zkladntext2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Pokud rodiče dluží škole peníze, škola skutečnost hlásí na odbor sociální péče.</w:t>
      </w:r>
    </w:p>
    <w:p>
      <w:pPr>
        <w:pStyle w:val="Zkladntext2"/>
        <w:numPr>
          <w:ilvl w:val="0"/>
          <w:numId w:val="9"/>
        </w:numPr>
        <w:spacing w:lineRule="auto" w:line="240"/>
        <w:rPr/>
      </w:pPr>
      <w:r>
        <w:rPr>
          <w:b w:val="false"/>
        </w:rPr>
        <w:t>Rodiče, kteří se na vyzvání nedostaví do školy k projednání záležitosti, týkající se jejich dítěte, porušují zákon č.561/2004. Ředitel školy informuje o porušení této povinnosti odbor sociální péče.</w:t>
      </w:r>
    </w:p>
    <w:p>
      <w:pPr>
        <w:pStyle w:val="Zkladntext2"/>
        <w:spacing w:lineRule="auto" w:line="240"/>
        <w:ind w:left="72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Zkladntext2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Pravidla pro používání osobních počítačů žáků: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>
          <w:b w:val="false"/>
        </w:rPr>
        <w:t>V předmětech, ve kterých vyučující povolí používání OP (notebook) žáků pro pořizování zápisů z vyučovací hodiny, může žák tento OP používat.</w:t>
      </w:r>
    </w:p>
    <w:p>
      <w:pPr>
        <w:pStyle w:val="Zkladn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Vyučující si stanoví pravidla pro použití OP.</w:t>
      </w:r>
    </w:p>
    <w:p>
      <w:pPr>
        <w:pStyle w:val="Zkladn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OP může nahradit sešit.</w:t>
      </w:r>
    </w:p>
    <w:p>
      <w:pPr>
        <w:pStyle w:val="Zkladn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Domácí úkoly bude žák předkládat v podobě písemné nebo tištěné, pro potřeby kontroly.</w:t>
      </w:r>
    </w:p>
    <w:p>
      <w:pPr>
        <w:pStyle w:val="Zkladn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Písemné a testovací práce, určené k podkladům pro klasifikaci, píše žák dle instrukcí vyučujícího.</w:t>
      </w:r>
    </w:p>
    <w:p>
      <w:pPr>
        <w:pStyle w:val="Zkladn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Připojení ke zdroji energie není možné, žák musí mít vlastní zdroj.</w:t>
      </w:r>
    </w:p>
    <w:p>
      <w:pPr>
        <w:pStyle w:val="Zkladn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Škola nezodpovídá za poškození a ztrátu OP. Žák si nosí OP na vlastní nebezpečí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VIDOVÉ DESATERO PRO ŽÁK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případě příznaků respiračních onemocně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hodím do školy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 cestě do a ze školy platí aktuální obecná pravidla chování stanovená krizovým opatřením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závislosti na covidovém semaforu ( vyhlašuje KHS) platí povinnost nošení roušek. Je.li vyhlášena platí, že před vstupem do budovy školy mám povinnost 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sta a nos zakrýt roušk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erou mám nasazenou při veškerém pohybu ve všech společných prostorách (ranní klub, šatny, bufet, chodby, toalety, školní jídelna). Každý den mám s seb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imálně 2 kusy roušek</w:t>
      </w:r>
      <w:r>
        <w:rPr>
          <w:rFonts w:eastAsia="Times New Roman" w:cs="Times New Roman" w:ascii="Times New Roman" w:hAnsi="Times New Roman"/>
          <w:sz w:val="24"/>
          <w:szCs w:val="24"/>
        </w:rPr>
        <w:t>, které jsou vyprané. Jednorázové roušky nenosím opakovaně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příchodu do třídy si  pečliv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yji ruce tepl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dou a mýdlem, popř. použiji dezinfekci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ezím 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 společných prostorách školy na nezbytně dlouhou dobu (chodby, toalety), přestávky trávím ve třídě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 vstupem do školní jídelny si pečlivě umyji a vydezinfikuji ruce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případě  zdravotních potíží v průběhu vyučová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 okamžitě svěř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řídnímu učiteli či jinému pedagogickému pracovníkovi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ěhem celého pobytu ve škole dodržu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sady osobní hygieny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případě absence ve škole komunikuji s třídním učitelem o způsobu náhrady výuky popř. zapojení do vzdálené výuk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ŠE MUSÍM DOHNAT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ržuji veškeré pokyny pedagogických pracovníků školy k hygienickým návykům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Školní řád byl projednán v pedagogické radě dne: …1. 9. 2020…………………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Školní řád byl schválen Školskou radou dne:……………………..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  <w:t>V Liberci ……………………..</w:t>
        <w:br/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29" w:hanging="0"/>
      <w:outlineLvl w:val="1"/>
    </w:pPr>
    <w:rPr>
      <w:caps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Styl5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hadow/>
    </w:rPr>
  </w:style>
  <w:style w:type="paragraph" w:styleId="Heading7">
    <w:name w:val="Heading 7"/>
    <w:basedOn w:val="Normal"/>
    <w:next w:val="Styl5"/>
    <w:qFormat/>
    <w:pPr>
      <w:keepNext w:val="true"/>
      <w:numPr>
        <w:ilvl w:val="6"/>
        <w:numId w:val="1"/>
      </w:numPr>
      <w:spacing w:lineRule="auto" w:line="480"/>
      <w:outlineLvl w:val="6"/>
    </w:pPr>
    <w:rPr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2">
    <w:name w:val="Styl2"/>
    <w:basedOn w:val="Heading1"/>
    <w:next w:val="Normal"/>
    <w:qFormat/>
    <w:pPr>
      <w:numPr>
        <w:ilvl w:val="0"/>
        <w:numId w:val="8"/>
      </w:numPr>
      <w:jc w:val="both"/>
      <w:outlineLvl w:val="9"/>
    </w:pPr>
    <w:rPr>
      <w:b/>
      <w:caps/>
      <w:sz w:val="32"/>
    </w:rPr>
  </w:style>
  <w:style w:type="paragraph" w:styleId="Styl3">
    <w:name w:val="Styl3"/>
    <w:basedOn w:val="Styl2"/>
    <w:next w:val="Styl5"/>
    <w:qFormat/>
    <w:pPr>
      <w:numPr>
        <w:ilvl w:val="0"/>
        <w:numId w:val="8"/>
      </w:numPr>
    </w:pPr>
    <w:rPr>
      <w:caps w:val="false"/>
      <w:smallCaps w:val="false"/>
      <w:shadow w:val="false"/>
      <w:sz w:val="28"/>
    </w:rPr>
  </w:style>
  <w:style w:type="paragraph" w:styleId="Styl4">
    <w:name w:val="Styl4"/>
    <w:basedOn w:val="Styl3"/>
    <w:next w:val="Styl5"/>
    <w:qFormat/>
    <w:pPr>
      <w:numPr>
        <w:ilvl w:val="0"/>
        <w:numId w:val="8"/>
      </w:numPr>
    </w:pPr>
    <w:rPr>
      <w:rFonts w:ascii="Times New Roman" w:hAnsi="Times New Roman" w:cs="Times New Roman"/>
      <w:b w:val="false"/>
      <w:smallCaps/>
      <w:sz w:val="26"/>
    </w:rPr>
  </w:style>
  <w:style w:type="paragraph" w:styleId="Styl5">
    <w:name w:val="Styl5"/>
    <w:basedOn w:val="Normal"/>
    <w:qFormat/>
    <w:pPr/>
    <w:rPr/>
  </w:style>
  <w:style w:type="paragraph" w:styleId="Zkladntext2">
    <w:name w:val="Základní text 2"/>
    <w:basedOn w:val="Normal"/>
    <w:qFormat/>
    <w:pPr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5kvete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1:00Z</dcterms:created>
  <dc:creator>Bělda</dc:creator>
  <dc:description/>
  <cp:keywords/>
  <dc:language>en-US</dc:language>
  <cp:lastModifiedBy>Iveta Rejnartová</cp:lastModifiedBy>
  <cp:lastPrinted>2017-10-16T09:23:00Z</cp:lastPrinted>
  <dcterms:modified xsi:type="dcterms:W3CDTF">2020-08-24T12:38:00Z</dcterms:modified>
  <cp:revision>3</cp:revision>
  <dc:subject/>
  <dc:title>1</dc:title>
</cp:coreProperties>
</file>