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rFonts w:eastAsia="TimesNewRoman;Times New Roman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č.j. ZŠJeh/105/2016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Základní škola a mateřská škola Brno, Blanenská 1 </w:t>
      </w:r>
    </w:p>
    <w:p>
      <w:pPr>
        <w:pStyle w:val="Heading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příspěvková organizace </w:t>
        <w:br/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rStyle w:val="StrongEmphasis"/>
          <w:sz w:val="40"/>
          <w:szCs w:val="40"/>
        </w:rPr>
      </w:pPr>
      <w:r>
        <w:rPr/>
        <w:br/>
      </w:r>
      <w:r>
        <w:rPr>
          <w:rStyle w:val="StrongEmphasis"/>
          <w:sz w:val="40"/>
          <w:szCs w:val="40"/>
        </w:rPr>
        <w:t xml:space="preserve">ŠKOLNÍ ŘÁD  </w:t>
      </w:r>
    </w:p>
    <w:p>
      <w:pPr>
        <w:pStyle w:val="Normal"/>
        <w:autoSpaceDE w:val="false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 souladu se zn</w:t>
      </w:r>
      <w:r>
        <w:rPr>
          <w:rFonts w:cs="TimesNewRoman;Times New Roman" w:ascii="TimesNewRoman;Times New Roman" w:hAnsi="TimesNewRoman;Times New Roman"/>
          <w:color w:val="000000"/>
        </w:rPr>
        <w:t>ě</w:t>
      </w:r>
      <w:r>
        <w:rPr>
          <w:color w:val="000000"/>
        </w:rPr>
        <w:t xml:space="preserve">ním ustanovení § 30, zákona 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.561/2004 Sb., o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edškolním, základní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edním, vyšším odborném a jiném vzd</w:t>
      </w:r>
      <w:r>
        <w:rPr>
          <w:rFonts w:cs="TimesNewRoman;Times New Roman" w:ascii="TimesNewRoman;Times New Roman" w:hAnsi="TimesNewRoman;Times New Roman"/>
          <w:color w:val="000000"/>
        </w:rPr>
        <w:t>ě</w:t>
      </w:r>
      <w:r>
        <w:rPr>
          <w:color w:val="000000"/>
        </w:rPr>
        <w:t xml:space="preserve">lávání (školský zákon), vydává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 xml:space="preserve">editel Základní školy a mateřské školy Brno, Blanenská 1, příspěvková organizace, tento Školní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ád.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 xml:space="preserve">ílohou Školního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ádu jsou Pravidla hodnocení žák</w:t>
      </w:r>
      <w:r>
        <w:rPr>
          <w:rFonts w:cs="TimesNewRoman;Times New Roman" w:ascii="TimesNewRoman;Times New Roman" w:hAnsi="TimesNewRoman;Times New Roman"/>
          <w:color w:val="000000"/>
        </w:rPr>
        <w:t xml:space="preserve">ů </w:t>
      </w:r>
      <w:r>
        <w:rPr>
          <w:color w:val="000000"/>
        </w:rPr>
        <w:t>(dále jen Klasifika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ní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ád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lánek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MEZENÍ P</w:t>
      </w:r>
      <w:r>
        <w:rPr>
          <w:rFonts w:cs="TimesNewRoman,Bold;Times New Roman" w:ascii="TimesNewRoman,Bold;Times New Roman" w:hAnsi="TimesNewRoman,Bold;Times New Roman"/>
          <w:b/>
          <w:bCs/>
        </w:rPr>
        <w:t>Ů</w:t>
      </w:r>
      <w:r>
        <w:rPr>
          <w:b/>
          <w:bCs/>
        </w:rPr>
        <w:t xml:space="preserve">SOBNOSTI ŠKOLNÍHO </w:t>
      </w:r>
      <w:r>
        <w:rPr>
          <w:rFonts w:cs="TimesNewRoman,Bold;Times New Roman" w:ascii="TimesNewRoman,Bold;Times New Roman" w:hAnsi="TimesNewRoman,Bold;Times New Roman"/>
          <w:b/>
          <w:bCs/>
        </w:rPr>
        <w:t>Ř</w:t>
      </w:r>
      <w:r>
        <w:rPr>
          <w:b/>
          <w:bCs/>
        </w:rPr>
        <w:t>Á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 Školní řád je závazný pro všechny zaměstnance, žáky a jejich rodiče /zákonné zástupce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Školní řád upravuje</w:t>
      </w:r>
    </w:p>
    <w:p>
      <w:pPr>
        <w:pStyle w:val="Normal"/>
        <w:autoSpaceDE w:val="false"/>
        <w:rPr/>
      </w:pPr>
      <w:r>
        <w:rPr>
          <w:color w:val="000000"/>
        </w:rPr>
        <w:t>- podrobnosti k výkonu práv a povinností žáků a jejich zákonných zástupců ve škole;</w:t>
      </w:r>
    </w:p>
    <w:p>
      <w:pPr>
        <w:pStyle w:val="Normal"/>
        <w:autoSpaceDE w:val="false"/>
        <w:rPr/>
      </w:pPr>
      <w:r>
        <w:rPr>
          <w:color w:val="000000"/>
        </w:rPr>
        <w:t>- podrobnosti k docházce do školy;</w:t>
      </w:r>
    </w:p>
    <w:p>
      <w:pPr>
        <w:pStyle w:val="Normal"/>
        <w:autoSpaceDE w:val="false"/>
        <w:rPr/>
      </w:pPr>
      <w:r>
        <w:rPr>
          <w:color w:val="000000"/>
        </w:rPr>
        <w:t>- provoz a vnitřní režim škol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drobnosti o pravidlech vzájemných vztahů s pedagogickými pracovníky a pravidle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chování žák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avidla pro hodnocení výsledků vzdělávání žáků</w:t>
      </w:r>
    </w:p>
    <w:p>
      <w:pPr>
        <w:pStyle w:val="Normal"/>
        <w:autoSpaceDE w:val="false"/>
        <w:rPr/>
      </w:pPr>
      <w:r>
        <w:rPr>
          <w:color w:val="000000"/>
        </w:rPr>
        <w:t>- podmínky zajištění bezpečnosti a ochrany zdraví žáků a jejich ochrany před sociá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atologickými jevy a před projevy diskriminace, nepřátelství nebo násil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dmínky zacházení s majetkem školy ze strany žák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ŽÁKŮ A ZÁKONNÝCH ZÁSTUPC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Žáci mají práv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a vzdělání a školské služby, které poskytuje škol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na informace o průběhu a výsledcích svého vzdělávání;</w:t>
      </w:r>
    </w:p>
    <w:p>
      <w:pPr>
        <w:pStyle w:val="Normal"/>
        <w:autoSpaceDE w:val="false"/>
        <w:rPr/>
      </w:pPr>
      <w:r>
        <w:rPr>
          <w:color w:val="000000"/>
        </w:rPr>
        <w:t>c) vyjadřovat se ke všem rozhodnutím týkajících se podstatných záležitostí jejich vzdělává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čemž jejich vyjádření musí být věnována pozornost odpovídající jejich věku a stupni vývo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a informace a poradenskou pomoc školy v záležitostech týkajících se vzdělá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ákonní zástupci žáků mají práva uvedená v odstavci 1, písm. b), d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ŽÁKŮ A ZÁKONNÝCH ZÁSTUPC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Žáci jsou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řádně docházet do školy a řádně se vzdělá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dodržovat školní a vnitřní řád, předpisy a pokyny školy k ochraně zdraví a bezpečnosti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s nimiž byli seznáme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plnit pokyny pedagogických i ostatních zaměstnanců školy vydané v souladu s právním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edpisy a Školním řád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ákonní zástupci žáků jsou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ajistit, aby žák docházel řádně do školy,</w:t>
      </w:r>
    </w:p>
    <w:p>
      <w:pPr>
        <w:pStyle w:val="Normal"/>
        <w:autoSpaceDE w:val="false"/>
        <w:rPr/>
      </w:pPr>
      <w:r>
        <w:rPr>
          <w:color w:val="000000"/>
        </w:rPr>
        <w:t>b) na vyzvání ředitele školy se osobně zúčastnit projednávání závažných otázek týkajících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zdělávání žák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nformovat školu o změně zdravotní způsobilosti dítěte, zdravotních obtížích nebo jiný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ávažných skutečnostech, které by mohly mít vliv na průběh vzdělává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dokládat důvody nepřítomnosti žáka ve vyučování v souladu s podmínkami stanovenými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školním řádem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oznamovat škole údaje podle § 28 odst. 2 a 3 školského zákona a další údaje, které jso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statné pro průběh vzdělávání nebo bezpečnost žáka, a změny v těchto údajích.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TimesNewRoman;Times New Roman" w:ascii="TimesNewRoman;Times New Roman" w:hAnsi="TimesNewRoman;Times New Roman"/>
          <w:color w:val="000000"/>
        </w:rPr>
        <w:t>v případě výskytu pedikulózy - vši (ale i u jiných infekčních onemocnění) ve škole je naprost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 xml:space="preserve">nezbytná spolupráce s rodiči (zákonnými zástupci) všech dětí. Učitelé sami nemoho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dětem hlavy plošně kontrolovat, aby nerozšířili pedikulózu na další děti, ale mají informovat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co nejdříve po zjištění nákazy rodiče daného dítěte, i rodiče ostatních žáků. Zbavit dět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 xml:space="preserve">vší je povinnost rodičů, nikoliv školy a jejích pedagogických pracovníků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CHÁZKA DO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Školní docházka je povin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Žák je povinen účastnit se vzdělávání podle rozvrhu vyučování. Nepřítomnost ve škole můž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ýt omluvena jen pro nemoc nebo z vážných rodinných důvodů. Důvod nepřítomnosti žáka v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škole je zákonný zástupce povinen oznámit třídnímu učiteli nejpozději do 48 hodin od začátk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epřítomnosti žáka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K informovanosti rodičů o prospěchu, chování žáků a o organizaci vyučování slouží žákovs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knížky a deníčky. Žáci je průběžně předkládají rodičům ke kontrole a k pravidelné kontrol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třídnímu učiteli. Omluvenky zapsané v žákovské knížce nebo deníčku předkládají třídním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čiteli den po návratu do školy, nejpozději do 3 dnů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Žák nenosí do školy předměty, které nesouvisí s výukou a mohly by ohrozit zdraví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bezpečnost jeho nebo jiných osob. Cenné předměty, včetně šperků a mobilních telefonů nik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neodkládá. Za případnou ztrátu věcí, které nesouvisí se školní výukou, škola nenese    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odpovědnost a není to pojistná událos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Mobilní telefony musí mít žáci vypnuty při vyučování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volnění z více vyučovacích hodin v odůvodněných případech poskytuje třídní učitel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ákonný zástupce zapisuje žádost o toto uvolnění na samostatný list s údajem, zda dítě odchází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amo nebo v doprovodu, omluvenku do žákovské knížky nebo do notýsku (1.a 2.třída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volnění po telefonu nelz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Uvolnění na jeden až dva dny povoluje třídní učitel, na více dnů ředitel školy. Písemnou žádost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 toto uvolnění musí zákonný zástupce žáka předložit prostřednictvím třídního učitele vedení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školy s dostatečným předstihem, aby bylo možno žádost posoudit. (Tiskopis žádosti je možno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táhnout na webových stránkách školy)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3. V jednotlivých odůvodněných případech může škola požadovat lékařské potvrzení nebo jiný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klad o příčině žákovy nepřítomnosti ve škole. Neomluvená absence včetně svévolného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puštění školního areálu v době vyučování je kvalifikováno jako porušení Školního řádu a j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řešeno podle Klasifikačního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Žák navštěvuje lékaře v době vyučování jen v nejnutnějším případ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Žák může také plnit povinnou školní docházku ve škole mimo území České republiky. Po tuto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bu je současně žákem spádové školy. Zákonný zástupce je povinen oznámit řediteli školy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ředpokládanou dobu a způsob plnění povinné školní docházky, adresu pobytu žáka případně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školy v zahraničí. Žáci konají zkoušky podle článku V. Klasifikačního řá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VOZ A VNITŘNÍ REŽIM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Vyučování začíná v 8: 00 hodin, vyučování výjimečně zařazené na dřívější dobu nesmí začín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dříve než v 7:00 hodin. Žáci musí být ve třídě nejpozději v 7: 55. Vyučování probíhá pod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časového rozvržení vyučovacích hodin a přestávek. Vyučovací hodina trvá 45 minut. V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odůvodněných případech lze vyučovací hodiny dělit a spojovat, v tomto případě je odlišná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doba ukončení vyučování oznámena rodičů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80"/>
        </w:rPr>
      </w:pPr>
      <w:r>
        <w:rPr>
          <w:rFonts w:cs="TimesNewRoman;Times New Roman" w:ascii="TimesNewRoman;Times New Roman" w:hAnsi="TimesNewRoman;Times New Roman"/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  <w:t>Časový rozpis vyučovacích hodin a zvoně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vyučovací hodina   8:00 -  8:45</w:t>
      </w:r>
    </w:p>
    <w:p>
      <w:pPr>
        <w:pStyle w:val="Normal"/>
        <w:autoSpaceDE w:val="false"/>
        <w:rPr/>
      </w:pPr>
      <w:r>
        <w:rPr/>
        <w:t>2. vyučovací hodina   8:55 -  9:40</w:t>
      </w:r>
    </w:p>
    <w:p>
      <w:pPr>
        <w:pStyle w:val="Normal"/>
        <w:autoSpaceDE w:val="false"/>
        <w:rPr/>
      </w:pPr>
      <w:r>
        <w:rPr/>
        <w:t>3. vyučovací hodina 10:00 - 10:45</w:t>
      </w:r>
    </w:p>
    <w:p>
      <w:pPr>
        <w:pStyle w:val="Normal"/>
        <w:autoSpaceDE w:val="false"/>
        <w:rPr/>
      </w:pPr>
      <w:r>
        <w:rPr/>
        <w:t>4. vyučovací hodina 10:55 - 11:40</w:t>
      </w:r>
    </w:p>
    <w:p>
      <w:pPr>
        <w:pStyle w:val="Normal"/>
        <w:autoSpaceDE w:val="false"/>
        <w:rPr/>
      </w:pPr>
      <w:r>
        <w:rPr/>
        <w:t>5. vyučovací hodina 11:50 - 12:35</w:t>
      </w:r>
    </w:p>
    <w:p>
      <w:pPr>
        <w:pStyle w:val="Normal"/>
        <w:autoSpaceDE w:val="false"/>
        <w:rPr/>
      </w:pPr>
      <w:r>
        <w:rPr/>
        <w:t>6. vyučovací hodina 12:50 - 13: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NewRoman;Times New Roman" w:ascii="TimesNewRoman;Times New Roman" w:hAnsi="TimesNewRoman;Times New Roman"/>
          <w:color w:val="000000"/>
        </w:rPr>
        <w:t>2. Školní budova se pro žáky, kteří navštěvují školní družinu, otevírá v 6: 30 hodin. Pro ostatní           děti je škola otevřena v 7: 40 hodin. Dozor nad žáky je zajištěn po celou dobu jejich pobytu ve školní budově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Pokud se vyučující nedostaví do třídy do 5 minut po začátku hodiny, zástupce třídy to jd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nahlásit do sborov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4. Přestávky mezi vyučovacími hodinami jsou desetiminutové. Po druhé a páté vyučovací hodině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se zařazuje přestávka v délce 20 minut. Doba volna mezi dopoledním a odpoledním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vyučováním trvá nejméně 50 minut. V době volna mezi dopoledním a odpoledním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vyučováním mohou žáci tuto dobu trávit ve vyhrazeném prostoru ve škole pod pedagogickým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dohledem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Po příchodu do budovy si žáci odkládají obuv a svršky na místa v šatně k tomu určen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a ihned odcházejí do školní družiny nebo tříd. V šatních prostorách se zbyteč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nezdržují. V průběhu vyučování je žákům vstup do šatních prostor povolen pouze se svole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vyučujícíh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Při organizaci výuky jinak než ve vyučovacích hodinách stanoví zařazení a délku přestávek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edagog pověřený vedením akce podle charakteru činnosti a s přihlédnutím k základ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fyziologickým potřebám žáků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Bezpečnost a ochranu zdraví žáků ve škole zajišťuje škola svými zaměstnanci, pedagogický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i nepedagogickými. Zaměstnance, který není pedagogickým pracovníkem, může ředitel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k zajištění bezpečnosti a ochrany zdraví žáků určit pouze, pokud je zletilý a způsobilý 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rávním úkonů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8. Nejvyšší počet žáků ve třídě je obecně 30, /pokud má podle § 23 odst. 3 zákona č. 561/20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Sb., školského zákona zřizovatelem schválenou výjimku a je maximální počet žáků ve třídě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školy 34, při zachování bezpečnostních a hygienických předpisů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9. Při výuce některých předmětů lze dělit třídy na skupiny, zejména podle prostorových,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personálních a finančních podmínek školy, podle charakteru činnosti žáků, v souladu s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požadavky na jejich bezpečnost a ochranu zdraví a s ohledem na didaktickou a metodickou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náročnost předmětu. Ve výjimečných případech lze žáky třídy slouči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0. Nejvyšší počet žáků ve skupině je 34. Při výuce cizích jazyků je nejvyšší počet žáků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skupině 2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1. Škola při vzdělávání a s ním přímo souvisejících činnostech a při poskytování školských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služeb přihlíží k základním fyziologickým potřebám dětí a vytváří podmínky pro jejich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zdravý vývoj a pro předcházení vzniku sociálně patologických jevů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2. Škola zajišťuje bezpečnost a ochranu zdraví dětí při vzdělávání a s ním přímo souvisejících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činnostech a při poskytování školských služeb a poskytuje žákům nezbytné informac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k zajištění bezpečnosti a ochrany zdrav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3. Škola vede evidenci úrazů dětí, k nimž došlo při činnostech, které pořádá škola,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vyhotovuje a zasílá záznam o úrazu stanoveným orgánům a institucí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4. O polední přestávce a po skončení vyučování se žáci nezdržují v šatně ani v jiných prostorách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školy. Rodiče mají zákaz vstupu do šaten, na děti čekají ve vestibulu školy. Běh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měsíce září je povolen vstup do šaten rodičům žáků 1. třídy (pomoc při oblékání apod…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5. Provoz školy probíhá ve všedních dnech, od 6:30 do 16.30 hodin. V době vedlejších, (pokud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není ze strany rodičů při počtu nad 16 dětí zájem) a hlavních prázdnin je škola uzavřen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6. V období školního vyučování může ředitel školy ze závažných důvodů, zejména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organizačních a technických, vyhlásit pro žáky nejvýše 5 volných dnů ve školním roc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7. Za pobyt žáka ve školní družině platí zástupci žáka poplatek. Výši úplaty stanoví ředitel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ve směrnici pro činnost školní družiny a zveřejňuje na veřejně přístupném místě. Poplatek 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splatný předem – žák může být zapsán do školní družiny až po úhradě poplatku. O sníž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nebo prominutí úplaty, zejména v případě dětí, žáků se sociálním znevýhodněním, rozhod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ředitel škol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/>
        <w:t>18. Do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y vstupují jen ve zvláštní sportovní obuvi, kterou nepoužívají venku, nesmí mít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buv, která zanechává skvrny, a dále ve sportovním ob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. Ob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na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lesnou výchov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musí být sportovního charakteru (ne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ustné jsou „maská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“ a jiné). Je také ne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pustné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 v ob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, v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mž žák sedí ve 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acích hodinách ve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>19. V dob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ání je zakázáno užívat jakýmkoliv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m mobilní telefony. V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</w:t>
      </w:r>
      <w:r>
        <w:rPr>
          <w:rFonts w:cs="TimesNewRoman;Times New Roman" w:ascii="TimesNewRoman;Times New Roman" w:hAnsi="TimesNewRoman;Times New Roman"/>
        </w:rPr>
        <w:t xml:space="preserve">ě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/>
        <w:t xml:space="preserve">porušení zákazu bude telefon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 jiný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stroj odebrán a vrácen pouze zákonnému zástupc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lušným 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ujícím. Z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padnou ztrátu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 odcizení mobilního telefonu nebo jiného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ptickéh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troje škola neodpovíd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Zjistí-li žák ztrátu osobní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ci, je povinen tuto skut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st okamži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ohlásit svému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dnímu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i. Škola neodpovídá za ztrátu a odcizení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cí 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, které nesouvisí s výukou neb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jsou 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ným a obvyklým vybavením žák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docházce do škol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21. Odhlásit odběr stravy ve školní jídelně je povinností zákonného zástupce nepřítomného žáka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Tuto odhlášku zákonný zástupce učiní telefonicky u vedoucí školní jídelny. Odběr stravy j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zastaven od následujícího dne po dni oznámení nepřítomnosti žáka. V den, kdy je ohlášen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přítomnost žáka, nelze z provozních důvodů stravu odhlásit. Oběd si lze vyzvednout v době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11.15 do 11.45 hod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22. Členové zájmových kroužků a nepovinných předmětů mohou být ve třídách jen se svým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vyučujícími či vedoucími v rámci ŠD. Každý žák před odchodem z učebny musí zanechat své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místo v naprostém pořádku.  Stejně je tomu tak i při poslední vyučovací hodině (čistot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dlahy, tabule, stolů, srovnání židlí, stolků, zavření oken). Po poslední vyučovací hodině s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žáci řadí u třídy a pod vedením učitele odcházejí do šatny a jídel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CHOVÁNÍ ŽÁKŮ A VZÁJEMNÝCH VZTAHŮ S PEDAG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Žáci dbají ve škole i mimo školu všech pravidel hygieny a bezpečnosti. Při veškerém své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čínání budou mít na paměti nebezpečí úrazu. Dbají pokynů všech pracovníků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Při vstupu učitele nebo jiné dospělé osoby do učebny a při jejich odchodu pozdraví žáci tím, ž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 v lavicích postaví, nekonají-li právě písemné, výtvarné nebo ruční prá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Žáci jsou povinni dodržovat zásady kulturního chování. Ke všem dospělým osobám se chovají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lušně, zdraví učitele, ostatní pracovníky školy a všechny hos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 všech přestávkách zůstávají žáci v učebnách, pokud nepřecházejí do jiné pracov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Do sborovny, kanceláří vedení školy a kabinetů je žákům vstup povolen pouze na poky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ítomné dospělé os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Žák nosí do školy učebnice a školní potřeby podle rozvrhu vyučování a pokynů učitelů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vědomitě plní uložené úkoly včetně domácí přípravy na vyučování. Jestliže se nemohl n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vyučování náležitě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ipravit, omluví se u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iteli na za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átku vyu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ovací hodiny. Soustavné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pomínání u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ebnic, pom</w:t>
      </w:r>
      <w:r>
        <w:rPr>
          <w:rFonts w:cs="TimesNewRoman;Times New Roman" w:ascii="TimesNewRoman;Times New Roman" w:hAnsi="TimesNewRoman;Times New Roman"/>
          <w:color w:val="000000"/>
        </w:rPr>
        <w:t>ů</w:t>
      </w:r>
      <w:r>
        <w:rPr>
          <w:color w:val="000000"/>
        </w:rPr>
        <w:t>cek a opakovaná ne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ipravenost na vyu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ování je považováno z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rušení Školního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á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Žákovskou knížku a notýsek nosí každý den. Na výzvu u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itele je žák povinen žákovsk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nížku nebo notýsek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 xml:space="preserve">edložit. Opakované zapomínání žákovské knížky je považováno z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rušení Školního 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ádu. Záznamy v žákovské knížce pravideln</w:t>
      </w:r>
      <w:r>
        <w:rPr>
          <w:rFonts w:cs="TimesNewRoman;Times New Roman" w:ascii="TimesNewRoman;Times New Roman" w:hAnsi="TimesNewRoman;Times New Roman"/>
          <w:color w:val="000000"/>
        </w:rPr>
        <w:t xml:space="preserve">ě </w:t>
      </w:r>
      <w:r>
        <w:rPr>
          <w:color w:val="000000"/>
        </w:rPr>
        <w:t xml:space="preserve">kontroluje a potvrzuje svý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pisem zákonný zástup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8. Žáci se k sobě chovají ohleduplně, slušně a neubližují si. Tělesný vzhled, věk, barva pleti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dlišná národnost apod. nesmí být terčem posměchu a urážek. Prokázané projevy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iskriminace, nepřátelství, násilí, úmyslné ublížení na zdraví nebo šikanování spolužáků j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odnoceno sníženou známkou z cho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Za zvláště závažné porušení Školního řádu je považována tzv. „kyberšikana“. Prokázaná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yberšikana, j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fotografování a natáčení žáků a zaměstnanců na mobilní telefony a jiná optická zařízení 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ískané obrázky či videa, které jsou dále zasílány e-mailem nebo vyvěšeny na webový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stránkách mají za cíl zesměšnit nebo ponížit určitou osobu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hanlivé a urážlivé zprávy zasílané prostřednictvím SMS, MMS nebo internetu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webové stránky nebo blogy s cílem někoho zesměšnit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zesměšňování, vydírání, zastrašování, ubližování, ohrožování a obtěžování prostřednictvím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komunikačních sítí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zneužití identity oběti rozesíláním obtěžujících a urážlivých zpráv pod jejím jmén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kovéto porušení Školního řádu je hodnoceno sníženou známkou z cho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Žák přichází do školy vhodně a čistě oblečen a upraven. Je nepřípustné docházet do školy v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výstředním oblečení nebo v oblečení, které vyjadřuje sympatie k různým společenským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pinám a hnutím propagujících rasizmus, fašizmus, komunizmus, antisemitizmus,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anarchizmus apod. Nedodržení tohoto ustanovení lze kvalifikovat jako přestupek prot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Školnímu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Úpravy vlasů (střihy, barvy apod.) a používání líčidel a dalších kosmetických prostředků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musí být v souladu se zásadami slušnosti a hygienickým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Při vyučovací hodině žák bez dovolení neopouští učebnu ani své místo, zachovává klid 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kázeň, sleduje pozorně vyučování a spolupracuje podle pokynů učitele. Ve vyučovacích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hodinách koná práce dle pokynů vyučujícího a svým chováním a vystupováním nenarušuj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ůběh vyučovací hodiny, práci vyučujícího a spolužáků. Chce-li odpovídat, nebo se na něc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eptat, hlásí se zdvižením ruky. Soustavné narušování vyučování je považováno za porušení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Školního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Pro chování a pobyt žáků v tělocvičně, na hřišti a v odborných pracovnách platí zvláštní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avidla uvedená v řádu viditelně vyvěšeném v příslušné míst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V jídelně se řídí žáci Řádem školní jídelny a pokyny dozírajících učitelů. Aktovky a svrchní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ěv si uloží před družinou. V šatně žáci nenechávají cenné předměty. Zachovávají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všechna pravidla hygieny (mytí rukou) a kulturního stolová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Ve školní družině se žáci chovají podle pokynů vychovatelek /viz. Řád školní družiny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Po zazvonění na začátku vyučovací hodiny je každý žák na svém místě a na stole má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řipraveny všechny věci potřebné k vyučovací hodi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V době mimo vyučování mohou být žáci v areálu školy pouze v době provozu školní družiny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a v době konání organizované zájmové činnosti. Žáci se řídí pokyny pedagogického dozoru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bo vedoucích krouž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Mimo školu, včetně volných dnů a prázdnin, žák dodržuje pravidla slušného chování.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vhodné chování žáků mimo školu lze kvalifikovat jako přestupek proti Školnímu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PRO HODNOCENÍ VÝSLEDKŮ VZDĚLÁVÁNÍ ŽÁK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Každé pololetí se vydává žákovi vysvědčení; za první pololetí se místo vysvědčení vydává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ýpis z vysvědč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Hodnocení výsledků vzdělávání žáka je vyjádřeno klasifikačním stupně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způsobu hodnocení rozhoduje ředitel školy se souhlasem školské rad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avidla hodnocení výsledků vzdělávání jsou vymezena Klasifikačním řádem, který 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ílohou tohoto Školního řá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Při porušení jednotlivých ustanovení tohoto Školního řádu se postupuje podle Klasifikačníh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řádu ZŠ Blanenská přijetím výchovných opatř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Archivovat pololetní a závěrečné práce z ČJ, M a A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ÍNKY ZAJIŠTĚNÍ BEZPEČNOSTI A OCHRANY ZDRAVÍ ŽÁKŮ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K zajištění bezpečnosti a ochrany zdraví konají pedagogičtí pracovníci v určeném čase a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rčeném místě dozory. Stanovení dozorů je součástí rozvrhu vyučování. Výkon dozoru musí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ýt v souladu s </w:t>
      </w:r>
      <w:r>
        <w:rPr/>
        <w:t xml:space="preserve">právními předpisy a vnitřními pokyny a po dobu výkonu dozoru nese určený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covník</w:t>
      </w:r>
      <w:r>
        <w:rPr>
          <w:color w:val="000000"/>
        </w:rPr>
        <w:t xml:space="preserve"> </w:t>
      </w:r>
      <w:r>
        <w:rPr/>
        <w:t>odpovědnost za bezpečnost a ochranu zdraví žák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 Žáci dbají všech pokynů pedagogického dozoru nebo ostatních pracovníků školy a js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vinni dodržovat všechna pravidla k zajištění své bezpečnosti a ochrany zdraví.</w:t>
      </w:r>
    </w:p>
    <w:p>
      <w:pPr>
        <w:pStyle w:val="Normal"/>
        <w:autoSpaceDE w:val="false"/>
        <w:rPr/>
      </w:pPr>
      <w:r>
        <w:rPr/>
        <w:t xml:space="preserve">3. Při akcích mimo školu nesmí na jednu osobu zajišťující bezpečnost a ochranu zdraví žáků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řipadat více než 25 žá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Při akcích mimo školu, kdy místem shromáždění není areál školy, zajišťuje bezpečnost 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chranu zdraví určený pracovník na předem určeném místě 15 minut před dobou shromáždění.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 skončení akce končí zajišťování bezpečnosti a ochrany zdraví na předem určeném místě a v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ředem určeném čase. Místo a čas shromáždění škola oznámí zákonným zástupcům nejméně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 den před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Bezpečnost a ochranu zdraví žáků při akcích a vzdělávání mimo místo, kde se uskutečň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vzdělávání zajišťuje škola vždy nejméně jedním zaměstnancem školy - pedagogický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racovníkem. Společně s ním může akci zajišťovat i zaměstnanec, který není pedagogický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racovníkem, pokud je zletilý a způsobilý k právním úkonů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Při organizaci výuky při akcích souvisejících s výchovně vzdělávací činností školy mim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místo, kde se uskutečňuje vzdělávání, stanoví zařazení a délku přestávek pedagog pověřen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vedením akce, podle charakteru činnosti a s přihlédnutím k fyziologickým potřebám žáků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Při akcích konaných mimo místo, kde škola uskutečňuje vzdělávání, nesmí na jednu oso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zajišťující bezpečnost a ochranu zdraví žáků připadnout více než 25 žáků. Výjimku z toho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očtu může stanovit s ohledem na náročnost zajištění bezpečnosti a ochrany zdraví žáků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ředitel školy. Škola pro plánování takovýchto akcí stanoví pravidla – každou plánova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akci mimo budovu školy předem projedná organizující pedagog s vedením školy zejmé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s ohledem na zajištění BOZP. Akce se považuje za schválenou uvedením v týdenním plán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práce školy, kde zároveň s časovým rozpisem uvede ředitel školy jména doprovázejících oso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Při akcích konaných mimo místo, kde škola uskutečňuje vzdělávání, kdy místem p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shromáždění žáků není místo, kde škola uskutečňuje vzdělávání, zajišťuje organizujíc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edagog bezpečnost a ochranu zdraví žáků na předem určeném místě 15 minut před dob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shromáždění. Po skončení akce končí zajišťování bezpečnosti a ochrany zdraví žáků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ředem určeném místě a v předem určeném čase. Místo a čas shromáždění žáků a skonč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akce oznámí organizující pedagog nejméně 1 den předem zákonným zástupcům žáků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9. Při přecházení žáků na místa vyučování či jiných akcí mimo budovu školy se žáci řídí pravid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silničního provozu a pokyny doprovázejících osob. Před takovýmito akcemi doprovázejíc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učitel žáky prokazatelně poučí o bezpečnosti. Pro společné zájezdy tříd,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v přírodě platí zvláštní bezpečnostní předpisy, se kterými jsou žáci předem seznámeni. Př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obytu v ubytovacích zařízeních se žáci podřizují vnitřnímu řádu tohoto zařízení a dbají vše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okynů pracovníků tohoto zařízen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0. Pro pořádání mimoškolních akcí platí zvláštní směrnice školy zahrnující i oblast bezpečnost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a ochrany zdraví žáků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- směrnice pro školy v přírod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- zahraniční výjez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- školní výle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Za dodržování předpisů o BOZP odpovídá vedoucí akce, který je určen ředitelem škol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1. Součástí výuky je také výuka plavání ve dvou ročnících prvního stupně (2. a 3. třída).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 xml:space="preserve">Do výuky mohou být zařazeny také další aktivity jako bruslení, školy v přírodě, atd. Těchto  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aktivit se mohou účastnit pouze žáci zdravotně způsobilí, jejichž rodiče o tom dodají škole</w:t>
      </w:r>
    </w:p>
    <w:p>
      <w:pPr>
        <w:pStyle w:val="Normal"/>
        <w:autoSpaceDE w:val="false"/>
        <w:ind w:left="180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písemné lékařské potvrzení ne starší jednoho ro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2. Chování žáka na mimoškolních akcích je součástí celkového hodnocení žáka včetně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klasifikace na vysvědčen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13. Žáci se o přestávkách chovají tak, aby svou činností neohrozili bezpečnost svou a svých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polužáků a zamezili možnost případného úrazu nebo ničení školního majetku. Dbají pokynů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dozor konajících učitelů. Žáci, kteří používají WC, se v těchto prostorách zbytečně nezdržují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 důsledně dbají na osobní hygie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Do školy žák nesmí nosit věci, které by mohly ohrozit zdraví, způsobit úraz, ohrožovat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mravní výchovu žáků nebo věci, které nesouvisí s výukou. V areálu školy je zakázán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užívání otevřeného ohně. Je nepřípustné přinášet do areálu školy zbraně všeho druhu 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jich napodobeniny včetně vzduchových a plynových pistolí a dále veškeré výbušné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ředměty (petardy, prskavky apod.), injekční stříkačky, zápalky, zapalovače a nože. Zvlášť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ebezpečné věci, které budou žákům zabaveny, nebudou navráceny zpět. Ostatní věci budou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žákům odebrány a vráceny na konci školního roku, popřípadě rodičům na jejich vyžádání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dodržení tohoto ustanovení lze kvalifikovat jako přestupek proti Školnímu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Žáci, kteří nečekají na zahájení organizované zájmové mimoškolní činnosti, se nesmí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držovat v areálu školy. Za jejich bezpečnost a ochranu zdraví škola nenese odpověd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6. Žákům je zakázáno manipulovat s elektrickými spotřebiči, vypínači a elektrickým vedením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bez dozoru učitel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7. Při výuce TV a v počítačové učebně zachovávají žáci specifické bezpečnostní předpisy pro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tyto učebny, dané vnitřním řádem odborné učebny. Vyučující daného předmětu provedou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prokazatelné poučení žáků v první vyučovací hodině školního roku a dodatečné poučení žáků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kteří při první hodině chyběli. O poučení žáků provede učitel záznam do třídní knihy. Poučení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o BOZP a PO se provádí rovněž před každou akcí mimo školu a před každými prázdnin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8. Po poslední vyučovací hodině dopoledního a odpoledního vyučování vyučující předává žák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kteří jsou přihlášeni do školní družiny vychovatelkám školní družiny. Ostatní odvádí do šat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a stravující se žáky pak do školní jídelny. Dozor ve školní jídelně nad žáky vykonávají dalš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dozírající pedagogové v počtu nutném pro zajištění klidného cho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9. Pedagogičtí zaměstnanci dodržují předpisy k zajištění bezpečnosti a ochrany zdraví při práci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a protipožární předpisy; pokud zjistí závady a nedostatky ohrožující zdraví a bezpečnost oso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nebo jiné závady technického rázu nebo nedostatečné zajištění budovy, je jejich povinnost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informovat o těchto skutečnostech nadřízeného a v rámci svých schopností a možnost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zabránit vzniku škody. Sledují zdravotní stav žáků a v případě náhlého onemocnění žák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informují bez zbytečných průtahů vedení školy a rodiče dotyčného žáka. Nemocný žák můž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být odeslán k lékařskému vyšetření či ošetření jen v doprovodu dospělé osoby. Třídní učitel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zajistí, aby každý žák měl zapsány v žákovské knížce tyto údaje: zdravotní pojišťovnu, adresu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telefonní čísla rodičů do zaměstnání a domů, adresu a jméno ošetřujícího lékaře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Při úrazu poskytnou žákovi nebo jiné osobě první pomoc, zajistí ošetření žáka lékařem. Úr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ihned hlásí zákonným zástupcům vedení školy a vyplní záznam do knihy úrazů, případně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vyplní předepsané formuláře. Ošetření a vyplnění záznamů zajišťuje ten pracovník, který byl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jeho svědkem nebo který se o něm dověděl prvn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0. Pedagogičtí a provozní pracovníci školy nesmí žáky v době dané rozvrhem bez dozor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dospělé osoby uvolňovat k činnostem mimo budovu, nesmí je samotné posílat k lékaři at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Škola odpovídá za žáky v době dané rozvrhem výuky žáka, včetně přestávek a stravován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/>
        <w:t xml:space="preserve">21. Pro zajištění bezpečnosti a ochrany zdraví žáků ve školní jídelně se řídí žáci Řádem školní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jídelny a pokyny dozírajících učitel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. Pro zajištění bezpečnosti a ochrany zdraví žáků ve školní družině se žáci řídí podle pokynů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vychovatelek /viz. Řád školní družiny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 Při exkurzích, výletech, ŠVP a jiných činnostech pořádaných školou vystupují žáci ukázněně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řídí se pokyny učitelů nebo jiných pověřených osob. Při těchto akcích platí odpovídající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ustanovení Školního řádu. Při cestách mimo školu dodržují dopravní předpisy a pravidla pro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řepravu v hromadných dopravních prostředcích. Nedodržení tohoto ustanovení lz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valifikovat jako přestupek proti Školnímu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4. V areálu školy je zakázáno provozovat veškeré činnosti, které by mohly vést k ohrožení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ezpečnosti osob zde pobývají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. Užívání omamných látek, pití alkoholu a kouření je v areálu školy i mimo něj nepřípustné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V případě podezření z užití omamných látek žáky školy, bude přivolána Policie ČR, případně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</w:t>
      </w:r>
      <w:r>
        <w:rPr/>
        <w:t xml:space="preserve">Záchranná služba. </w:t>
      </w:r>
      <w:r>
        <w:rPr>
          <w:color w:val="000000"/>
        </w:rPr>
        <w:t xml:space="preserve">Při prokázání užití omamných látek bude tato skutečnost posuzována jak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ávažné porušení</w:t>
      </w:r>
      <w:r>
        <w:rPr/>
        <w:t xml:space="preserve"> </w:t>
      </w:r>
      <w:r>
        <w:rPr>
          <w:color w:val="000000"/>
        </w:rPr>
        <w:t>Školního řá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6. Žáci jsou povinni okamžitě oznámit kterémukoliv pedagogickému pracovníku šikanování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ebe sama nebo jiných žáků, a to i anonymně do schránky důvěry zřízené ve škole neb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oštou na adresu škol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80008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80008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80008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I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CHÁZENÍ SE ŠKOLNÍM MAJETK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Žák nesmí svým jednáním a chováním svévolně poškozovat majetek, který tvoří zařízení škol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 dále věci, které mu byly svěřeny do osobního užívání (učebnice, učební pomůcky apod.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edodržení tohoto ustanovení lze kvalifikovat jako přestupek proti Školnímu řá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2. Svévolné poškození majetku a učebních pomůcek bude potrestán žák dle Klasifikačního řádu </w:t>
      </w:r>
    </w:p>
    <w:p>
      <w:pPr>
        <w:pStyle w:val="Normal"/>
        <w:autoSpaceDE w:val="false"/>
        <w:rPr/>
      </w:pPr>
      <w:r>
        <w:rPr/>
        <w:t xml:space="preserve">    – </w:t>
      </w:r>
      <w:r>
        <w:rPr/>
        <w:t>zajistí opravu, učebnice nakoupí no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U každého svévolného poškození nebo zničení majetku školy, majetku žáků, učitelů či ji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osob žákem je vyžadována úhrada od rodičů žáka, který poškození způsobil. Pokud byl vzn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škody umožněn nedostatečným dozorem nad žákem, na náhradu škody od rodičů není práv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nárok. Při závažnější škodě nebo nemožnosti vyřešit náhradu škody s rodiči je vznik ško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hlášen Policii ČR, případně orgánům sociální péč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Ztráty věcí hlásí žáci neprodleně svému třídnímu učiteli. Žáci dbají na dostatečné zajiště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svých soukromých věc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Do školy žáci nosí pouze věci potřebné k výuce, cenné věci a větší finanční obnosy do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nenosí. Hodinky, šperky, mobilní telefony, peníze, apod. mají neustále u sebe. Mají zakázán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je odkládat, pouze z bezpečnostních důvodů a na výslovný pokyn učitele, který zajistí úschov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Žáci školy a zaměstnanci školy odkládají osobní majetek pouze na místa k tomu určená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7. Žákům základních škol jsou bezplatně poskytovány učebnice a učební texty uvedené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v seznamu podle školského zákona. Žáci prvního ročníku základního vzdělávání učebnice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učební texty nevracejí, žáci ostatních ročníků základního vzdělávání jsou povinni učebnice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učební texty vrátit nejpozději do konce příslušného školního roku. Žáci jsou povinni řád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pečovat o takto propůjčený majetek školy, ochraňovat jej před ztrátou a poškozením, vrátit j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na konci roku v řádném stav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Žákovská knížka je úřední dokument, proto s ní žáci zachází šetrně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AZ ČINNOSTI A PROPAGACE POLITICKÝCH STRAN A HNUTÍ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AZ REKLAMY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 škole není povolena činnost politických stran a politických hnutí ani jejich propag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Ve škole je zakázána propagace extremistických skupin a hnutí. Za propagaci je považován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 nevhodné oblečení a vzhled žáků, které je v rozporu se Školním řád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Ve škole není povolena reklama, která je v rozporu s cíli a obsahem vzdělávání, a reklam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 prodej výrobků ohrožujících zdraví, psychický nebo morální vývoj žáků nebo přím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rožující životní prostřed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X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NOST ŠKOL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1. Školní řád nabývá účinnosti dnem: 21.3.20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2. Dnem 21.3. 2016 se ruší platnost Školního řádu ze dne 25.8.20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3. Byl projednán na pedagogické radě dne 20.1.201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4. Školská rada schválila školní řád dne : 15.3.20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5. Podle § 30 školského zákona č. 561/2004 Sb. zveřejňuje ředitel školy tento řád následujícím</w:t>
      </w:r>
    </w:p>
    <w:p>
      <w:pPr>
        <w:pStyle w:val="Normal"/>
        <w:autoSpaceDE w:val="false"/>
        <w:ind w:left="180" w:hanging="18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 xml:space="preserve">způsobem: na nástěnce v chodbě školy, ve sborovně školy a umístěním na www stránkách </w:t>
      </w:r>
    </w:p>
    <w:p>
      <w:pPr>
        <w:pStyle w:val="Normal"/>
        <w:autoSpaceDE w:val="false"/>
        <w:ind w:left="180" w:hanging="18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>škol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6. Žáci školy budou s tímto řádem seznámeni třídními učiteli v prvním týdnu nového školního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roku, seznámení bude zaznamenáno v třídních knihá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 Rodiče či zákonní zástupci budou seznámeni dne 16.3.20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V Brně dne 20.1.2016                                                                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Mgr.Petr Koty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ředitel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b/>
      <w:bCs/>
      <w:color w:val="000000"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;Times New Roman" w:hAnsi="TimesNewRoman,Bold;Times New Roman" w:cs="TimesNewRoman,Bold;Times New Roman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,Bold;Times New Roman" w:hAnsi="TimesNewRoman,Bold;Times New Roman" w:cs="TimesNewRoman,Bold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;Times New Roman" w:hAnsi="TimesNewRoman;Times New Roman" w:cs="TimesNewRoman;Times New Roman"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,Bold;Times New Roman" w:hAnsi="TimesNewRoman,Bold;Times New Roman" w:cs="TimesNewRoman,Bold;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b/>
      <w:bCs/>
      <w:sz w:val="28"/>
    </w:rPr>
  </w:style>
  <w:style w:type="paragraph" w:styleId="Zkladntext3">
    <w:name w:val="Základní text 3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b/>
      <w:b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DaM</dc:creator>
  <dc:description/>
  <cp:keywords/>
  <dc:language>en-US</dc:language>
  <cp:lastModifiedBy>AdminUNI</cp:lastModifiedBy>
  <cp:lastPrinted>2016-03-15T07:07:00Z</cp:lastPrinted>
  <dcterms:modified xsi:type="dcterms:W3CDTF">2016-03-15T06:07:00Z</dcterms:modified>
  <cp:revision>3</cp:revision>
  <dc:subject/>
  <dc:title>Základní škola ****, příspěvková organizace</dc:title>
</cp:coreProperties>
</file>