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B050"/>
          <w:sz w:val="32"/>
          <w:szCs w:val="32"/>
        </w:rPr>
        <w:t>Základní škola a Mateřská škola Zábřeh,</w:t>
      </w:r>
    </w:p>
    <w:p>
      <w:pPr>
        <w:pStyle w:val="Normal"/>
        <w:jc w:val="center"/>
        <w:rPr/>
      </w:pPr>
      <w:r>
        <w:rPr>
          <w:b/>
          <w:i/>
          <w:color w:val="00B050"/>
          <w:sz w:val="32"/>
          <w:szCs w:val="32"/>
        </w:rPr>
        <w:t>Rudolfa Pavlů 1799/4, okres Šumperk, příspěvková organizace</w:t>
      </w:r>
    </w:p>
    <w:p>
      <w:pPr>
        <w:pStyle w:val="Normal"/>
        <w:jc w:val="center"/>
        <w:rPr>
          <w:rFonts w:ascii="Antique Olive;Calibri" w:hAnsi="Antique Olive;Calibri" w:cs="Antique Olive;Calibri"/>
          <w:b/>
          <w:b/>
          <w:i/>
          <w:i/>
          <w:color w:val="FF9900"/>
          <w:sz w:val="36"/>
          <w:szCs w:val="36"/>
          <w:u w:val="single"/>
          <w:lang w:val="en-US" w:eastAsia="en-US"/>
        </w:rPr>
      </w:pPr>
      <w:r>
        <w:rPr>
          <w:rFonts w:cs="Antique Olive;Calibri" w:ascii="Antique Olive;Calibri" w:hAnsi="Antique Olive;Calibri"/>
          <w:b/>
          <w:i/>
          <w:color w:val="FF99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34795</wp:posOffset>
            </wp:positionH>
            <wp:positionV relativeFrom="paragraph">
              <wp:posOffset>227965</wp:posOffset>
            </wp:positionV>
            <wp:extent cx="3216275" cy="213614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tique Olive;Calibri" w:hAnsi="Antique Olive;Calibri" w:cs="Antique Olive;Calibri"/>
          <w:b/>
          <w:b/>
          <w:color w:val="FF9900"/>
          <w:sz w:val="36"/>
          <w:szCs w:val="36"/>
          <w:u w:val="single"/>
        </w:rPr>
      </w:pPr>
      <w:r>
        <w:rPr>
          <w:rFonts w:eastAsia="Antique Olive;Calibri" w:cs="Antique Olive;Calibri" w:ascii="Antique Olive;Calibri" w:hAnsi="Antique Olive;Calibri"/>
          <w:b/>
          <w:color w:val="FF9900"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Antique Olive;Calibri" w:hAnsi="Antique Olive;Calibri" w:cs="Antique Olive;Calibri"/>
          <w:b/>
          <w:b/>
          <w:color w:val="FF9900"/>
          <w:sz w:val="72"/>
          <w:szCs w:val="72"/>
          <w:u w:val="single"/>
        </w:rPr>
      </w:pPr>
      <w:r>
        <w:rPr>
          <w:rFonts w:cs="Antique Olive;Calibri" w:ascii="Antique Olive;Calibri" w:hAnsi="Antique Olive;Calibri"/>
          <w:b/>
          <w:color w:val="FF9900"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36"/>
          <w:szCs w:val="36"/>
        </w:rPr>
      </w:pPr>
      <w:r>
        <w:rPr>
          <w:rFonts w:cs="Bookman Old Style" w:ascii="Bookman Old Style" w:hAnsi="Bookman Old Style"/>
          <w:b/>
          <w:color w:val="002060"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VÝROČNÍ  ZPRÁVA  O  ČINNOSTI  ŠKOLY</w:t>
      </w:r>
    </w:p>
    <w:p>
      <w:pPr>
        <w:pStyle w:val="Normal"/>
        <w:ind w:left="-180" w:hanging="0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ZA  ŠKOLNÍ  ROK  2021/2022</w:t>
      </w:r>
    </w:p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Normal"/>
        <w:rPr>
          <w:i/>
          <w:i/>
          <w:iCs/>
          <w:color w:val="00B050"/>
        </w:rPr>
      </w:pPr>
      <w:r>
        <w:rPr>
          <w:i/>
          <w:iCs/>
          <w:color w:val="00B050"/>
        </w:rPr>
        <w:t>a) základní údaje o škole</w:t>
      </w:r>
    </w:p>
    <w:p>
      <w:pPr>
        <w:pStyle w:val="Normal"/>
        <w:rPr>
          <w:i/>
          <w:i/>
          <w:iCs/>
          <w:color w:val="00B050"/>
        </w:rPr>
      </w:pPr>
      <w:r>
        <w:rPr>
          <w:i/>
          <w:iCs/>
          <w:color w:val="00B050"/>
        </w:rPr>
        <w:t>b) přehled oborů vzdělání</w:t>
      </w:r>
    </w:p>
    <w:p>
      <w:pPr>
        <w:pStyle w:val="Normal"/>
        <w:rPr>
          <w:i/>
          <w:i/>
          <w:iCs/>
          <w:color w:val="00B050"/>
        </w:rPr>
      </w:pPr>
      <w:r>
        <w:rPr>
          <w:i/>
          <w:iCs/>
          <w:color w:val="00B050"/>
        </w:rPr>
        <w:t>c) rámcový popis personálního zabezpečení činnosti školy</w:t>
      </w:r>
    </w:p>
    <w:p>
      <w:pPr>
        <w:pStyle w:val="Normal"/>
        <w:rPr>
          <w:i/>
          <w:i/>
          <w:iCs/>
          <w:color w:val="00B050"/>
        </w:rPr>
      </w:pPr>
      <w:bookmarkStart w:id="0" w:name="_Hlk108843974"/>
      <w:bookmarkEnd w:id="0"/>
      <w:r>
        <w:rPr>
          <w:i/>
          <w:iCs/>
          <w:color w:val="00B050"/>
        </w:rPr>
        <w:t>d) údaje o přijímacím řízení nebo o zápisu k povinné školní docházce a následném přijetí do školy</w:t>
      </w:r>
    </w:p>
    <w:p>
      <w:pPr>
        <w:pStyle w:val="Normal"/>
        <w:rPr>
          <w:i/>
          <w:i/>
          <w:iCs/>
          <w:color w:val="00B050"/>
        </w:rPr>
      </w:pPr>
      <w:bookmarkStart w:id="1" w:name="_Hlk108843974"/>
      <w:bookmarkEnd w:id="1"/>
      <w:r>
        <w:rPr>
          <w:i/>
          <w:iCs/>
          <w:color w:val="00B050"/>
        </w:rPr>
        <w:t>e) stručné vyhodnocení naplňování cílů školního vzdělávacího programu</w:t>
      </w:r>
    </w:p>
    <w:p>
      <w:pPr>
        <w:pStyle w:val="Normal"/>
        <w:rPr>
          <w:i/>
          <w:i/>
          <w:iCs/>
          <w:color w:val="00B050"/>
        </w:rPr>
      </w:pPr>
      <w:r>
        <w:rPr>
          <w:i/>
          <w:iCs/>
          <w:color w:val="00B050"/>
        </w:rPr>
        <w:t>f) údaje o výsledcích vzdělávání žáků podle cílů stanovených vzdělávacími programy a podle poskytovaného stupně vzdělání včetně výsledků závěrečných zkoušek, maturitních zkoušek a absolutorií,</w:t>
      </w:r>
    </w:p>
    <w:p>
      <w:pPr>
        <w:pStyle w:val="Normal"/>
        <w:rPr>
          <w:i/>
          <w:i/>
          <w:iCs/>
          <w:color w:val="00B050"/>
        </w:rPr>
      </w:pPr>
      <w:bookmarkStart w:id="2" w:name="_Hlk108676871"/>
      <w:bookmarkEnd w:id="2"/>
      <w:r>
        <w:rPr>
          <w:i/>
          <w:iCs/>
          <w:color w:val="00B050"/>
        </w:rPr>
        <w:t>g) údaje o prevenci sociálně patologických jevů, rizikového chování a zajištění podpory dětí, žáků a studentů se speciálními vzdělávacími potřebami, nadaných, mimořádně nadaných a s nárokem na poskytování jazykové přípravy</w:t>
      </w:r>
    </w:p>
    <w:p>
      <w:pPr>
        <w:pStyle w:val="Normal"/>
        <w:rPr>
          <w:i/>
          <w:i/>
          <w:iCs/>
          <w:color w:val="00B050"/>
        </w:rPr>
      </w:pPr>
      <w:bookmarkStart w:id="3" w:name="_Hlk108676871"/>
      <w:bookmarkStart w:id="4" w:name="_Hlk108676899"/>
      <w:bookmarkEnd w:id="3"/>
      <w:bookmarkEnd w:id="4"/>
      <w:r>
        <w:rPr>
          <w:i/>
          <w:iCs/>
          <w:color w:val="00B050"/>
        </w:rPr>
        <w:t>h) údaje o dalším vzdělávání pedagogických pracovníků a odborného rozvoje nepedagogických pracovníků</w:t>
      </w:r>
    </w:p>
    <w:p>
      <w:pPr>
        <w:pStyle w:val="Normal"/>
        <w:rPr>
          <w:i/>
          <w:i/>
          <w:iCs/>
          <w:color w:val="00B050"/>
        </w:rPr>
      </w:pPr>
      <w:bookmarkStart w:id="5" w:name="_Hlk108676899"/>
      <w:bookmarkEnd w:id="5"/>
      <w:r>
        <w:rPr>
          <w:i/>
          <w:iCs/>
          <w:color w:val="00B050"/>
        </w:rPr>
        <w:t>i) údaje o aktivitách a prezentaci školy na veřejnosti</w:t>
      </w:r>
    </w:p>
    <w:p>
      <w:pPr>
        <w:pStyle w:val="Normal"/>
        <w:rPr>
          <w:i/>
          <w:i/>
          <w:iCs/>
          <w:color w:val="00B050"/>
        </w:rPr>
      </w:pPr>
      <w:r>
        <w:rPr>
          <w:i/>
          <w:iCs/>
          <w:color w:val="00B050"/>
        </w:rPr>
        <w:t xml:space="preserve">j) údaje o výsledcích inspekční činnosti provedené Českou školní inspekcí </w:t>
      </w:r>
    </w:p>
    <w:p>
      <w:pPr>
        <w:pStyle w:val="Normal"/>
        <w:rPr>
          <w:i/>
          <w:i/>
          <w:iCs/>
          <w:color w:val="00B050"/>
        </w:rPr>
      </w:pPr>
      <w:r>
        <w:rPr>
          <w:i/>
          <w:iCs/>
          <w:color w:val="00B050"/>
        </w:rPr>
        <w:t>k) základní údaje o hospodaření školy</w:t>
      </w:r>
    </w:p>
    <w:p>
      <w:pPr>
        <w:pStyle w:val="Normal"/>
        <w:spacing w:before="0" w:after="240"/>
        <w:rPr>
          <w:i/>
          <w:i/>
          <w:iCs/>
          <w:color w:val="00B050"/>
        </w:rPr>
      </w:pPr>
      <w:r>
        <w:rPr>
          <w:i/>
          <w:iCs/>
          <w:color w:val="00B05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00B050"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color w:val="00B050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a) Základní údaje o škole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>
          <w:b/>
        </w:rPr>
        <w:t xml:space="preserve">Název zařízení: </w:t>
      </w:r>
      <w:r>
        <w:rPr/>
        <w:t xml:space="preserve">Základní škola a Mateřská škola Zábřeh, Rudolfa Pavlů 1799/4,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okres Šumperk, příspěvková organizace                    </w:t>
      </w:r>
    </w:p>
    <w:p>
      <w:pPr>
        <w:pStyle w:val="Normal"/>
        <w:rPr/>
      </w:pPr>
      <w:r>
        <w:rPr>
          <w:b/>
        </w:rPr>
        <w:t>Adresa</w:t>
      </w:r>
      <w:r>
        <w:rPr/>
        <w:t>: Rudolfa Pavlů 1799/4</w:t>
      </w:r>
    </w:p>
    <w:p>
      <w:pPr>
        <w:pStyle w:val="Normal"/>
        <w:rPr/>
      </w:pPr>
      <w:r>
        <w:rPr/>
        <w:t xml:space="preserve">              </w:t>
      </w:r>
      <w:r>
        <w:rPr/>
        <w:t>789 01 Zábřeh</w:t>
      </w:r>
    </w:p>
    <w:p>
      <w:pPr>
        <w:pStyle w:val="Normal"/>
        <w:rPr/>
      </w:pPr>
      <w:r>
        <w:rPr>
          <w:b/>
        </w:rPr>
        <w:t>IZO:</w:t>
      </w:r>
      <w:r>
        <w:rPr/>
        <w:t xml:space="preserve"> 600 147 924</w:t>
      </w:r>
    </w:p>
    <w:p>
      <w:pPr>
        <w:pStyle w:val="Normal"/>
        <w:rPr/>
      </w:pPr>
      <w:r>
        <w:rPr>
          <w:b/>
          <w:bCs/>
        </w:rPr>
        <w:t xml:space="preserve">IČO: </w:t>
      </w:r>
      <w:r>
        <w:rPr/>
        <w:t>70985464</w:t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zspavlu@seznam.cz</w:t>
      </w:r>
    </w:p>
    <w:p>
      <w:pPr>
        <w:pStyle w:val="Normal"/>
        <w:rPr/>
      </w:pPr>
      <w:r>
        <w:rPr>
          <w:b/>
        </w:rPr>
        <w:t>tel.:</w:t>
      </w:r>
      <w:r>
        <w:rPr/>
        <w:t xml:space="preserve"> 606 707 369</w:t>
      </w:r>
    </w:p>
    <w:p>
      <w:pPr>
        <w:pStyle w:val="Normal"/>
        <w:rPr/>
      </w:pPr>
      <w:r>
        <w:rPr/>
        <w:t>www.zsskalicka.cz</w:t>
      </w:r>
    </w:p>
    <w:p>
      <w:pPr>
        <w:pStyle w:val="Normal"/>
        <w:rPr>
          <w:b/>
          <w:b/>
        </w:rPr>
      </w:pPr>
      <w:r>
        <w:rPr>
          <w:b/>
        </w:rPr>
        <w:t xml:space="preserve">Zřizovatel: </w:t>
      </w:r>
      <w:r>
        <w:rPr/>
        <w:t>Město Zábřeh</w:t>
      </w:r>
    </w:p>
    <w:p>
      <w:pPr>
        <w:pStyle w:val="Normal"/>
        <w:rPr/>
      </w:pPr>
      <w:r>
        <w:rPr>
          <w:b/>
        </w:rPr>
        <w:t>Odloučené pracoviště školy:</w:t>
      </w:r>
      <w:r>
        <w:rPr/>
        <w:t xml:space="preserve"> MŠ Ráječek 6</w:t>
      </w:r>
    </w:p>
    <w:p>
      <w:pPr>
        <w:pStyle w:val="Normal"/>
        <w:rPr/>
      </w:pPr>
      <w:r>
        <w:rPr/>
        <w:t>tel: 606 724 173</w:t>
      </w:r>
    </w:p>
    <w:p>
      <w:pPr>
        <w:pStyle w:val="Normal"/>
        <w:rPr/>
      </w:pPr>
      <w:r>
        <w:rPr/>
        <w:t>e-mail: msrajecek@seznam.cz</w:t>
      </w:r>
    </w:p>
    <w:p>
      <w:pPr>
        <w:pStyle w:val="Normal"/>
        <w:rPr/>
      </w:pPr>
      <w:r>
        <w:rPr/>
        <w:t>Ředitelka školy: Mgr. Taťána Zubíková</w:t>
      </w:r>
    </w:p>
    <w:p>
      <w:pPr>
        <w:pStyle w:val="Normal"/>
        <w:rPr>
          <w:b/>
          <w:b/>
        </w:rPr>
      </w:pPr>
      <w:r>
        <w:rPr>
          <w:b/>
        </w:rPr>
        <w:t>Škola sdruž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 xml:space="preserve">Mateřská škola                         </w:t>
      </w:r>
      <w:r>
        <w:rPr/>
        <w:t>kapacita: 50 dě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b/>
        </w:rPr>
        <w:t xml:space="preserve">Základní škola                          </w:t>
      </w:r>
      <w:r>
        <w:rPr/>
        <w:t>kapacita: 65 žá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 xml:space="preserve">Školní družina                          </w:t>
      </w:r>
      <w:r>
        <w:rPr/>
        <w:t>kapacita: 40 žá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b/>
        </w:rPr>
        <w:t xml:space="preserve">Školní jídelna -výdejna            </w:t>
      </w:r>
      <w:r>
        <w:rPr/>
        <w:t>kapacita: 90 jídel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</w:t>
      </w:r>
      <w:r>
        <w:rPr/>
        <w:t xml:space="preserve">Základní škola a Mateřská škola Zábřeh, Rudolfa Pavlů 1799/4 je málotřídní škola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se dvěma třídami pro 1. -5. postupný ročník a se dvěma třídami MŠ – MŠ Rudolfa Pavlů a </w:t>
      </w:r>
    </w:p>
    <w:p>
      <w:pPr>
        <w:pStyle w:val="Normal"/>
        <w:ind w:right="-648" w:hanging="0"/>
        <w:jc w:val="both"/>
        <w:rPr/>
      </w:pPr>
      <w:r>
        <w:rPr/>
        <w:t xml:space="preserve">odloučené pracoviště – MŠ Ráječek. Součástí základní školy je jedno oddělení ŠD a dvě </w:t>
      </w:r>
    </w:p>
    <w:p>
      <w:pPr>
        <w:pStyle w:val="Normal"/>
        <w:ind w:right="-648" w:hanging="0"/>
        <w:jc w:val="both"/>
        <w:rPr/>
      </w:pPr>
      <w:r>
        <w:rPr/>
        <w:t>výdejny stravy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u w:val="single"/>
        </w:rPr>
      </w:pPr>
      <w:r>
        <w:rPr>
          <w:u w:val="single"/>
        </w:rPr>
        <w:t>Školská rad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</w:t>
      </w:r>
      <w:r>
        <w:rPr/>
        <w:t>Školská rada byla zřízena dne: 26.9.2011. V průběhu školního roku 2021-2022 se sešla 2x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Školská rada má 3 členy, pracuje ve složení zástupce obce, zástupce školy a zástupce rodičů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Na každé schůzce zástupce školy seznámil členy ŠR s nejdůležitějšími dokumenty školy, s organizačními záležitostmi, které se týkaly školního roku - počty žáků v jednotlivých třídách, chod školní družiny, přehled zájmových činností či plánované akce žáků školy apod.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b) přehled oborů vzdělání, které škola vyučuje v souladu se zápisem ve školském rejstříku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/>
      </w:pPr>
      <w:r>
        <w:rPr/>
        <w:t>Obor vzdělávání: „79-01-C/01, Základní škola“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sz w:val="28"/>
          <w:szCs w:val="28"/>
        </w:rPr>
        <w:t xml:space="preserve">c) </w:t>
      </w:r>
      <w:r>
        <w:rPr>
          <w:b/>
          <w:bCs/>
          <w:color w:val="00B050"/>
        </w:rPr>
        <w:t>rámcový popis personálního zabezpečení činnosti školy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bCs/>
          <w:color w:val="00B05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color w:val="00B050"/>
          <w:lang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   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Na základní a mateřské škole s odloučeným pracovištěm MŠ Ráječek se nám dařilo udržet</w:t>
      </w:r>
    </w:p>
    <w:p>
      <w:pPr>
        <w:pStyle w:val="Normal"/>
        <w:jc w:val="both"/>
        <w:rPr>
          <w:b/>
          <w:b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stabilní pedagogický sbor, aprobovanost pedagogů je 100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čet pracovníků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960"/>
        <w:gridCol w:w="1018"/>
        <w:gridCol w:w="960"/>
      </w:tblGrid>
      <w:tr>
        <w:trPr>
          <w:trHeight w:val="6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pracovníků ZŠ a M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ag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pedag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  <w:t>Na základní škole pracovalo 6 pedagogických pracovníků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140"/>
      </w:tblGrid>
      <w:tr>
        <w:trPr>
          <w:trHeight w:val="4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ladní škol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ed. škol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ka Z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ka Z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tka pedagoga v Z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tka pedagoga v Z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chovatelka Š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ateřských školkách – R. Pavlů a Ráječek pracovaly 3 učitelky, 1 učitel a od 1.11.2021 asistentka pedagoga v MŠ Ráječek.</w:t>
      </w:r>
    </w:p>
    <w:p>
      <w:pPr>
        <w:pStyle w:val="Normal"/>
        <w:rPr/>
      </w:pPr>
      <w:r>
        <w:rPr/>
      </w:r>
    </w:p>
    <w:tbl>
      <w:tblPr>
        <w:tblW w:w="4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140"/>
      </w:tblGrid>
      <w:tr>
        <w:trPr>
          <w:trHeight w:val="4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řská škol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čitelky MŠ R. Pavlů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čitelky MŠ Ráječek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istentka pedagoga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pedagogičtí pracovníc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140"/>
      </w:tblGrid>
      <w:tr>
        <w:trPr>
          <w:trHeight w:val="4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ice provoz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n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ní asistent v M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četní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hoda   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hoda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V době topné sezóny, září-květen, pracuje na ZŠ a MŠ R. Pavlů topič, který je zaměstnán na dohodu a zároveň nám prování drobné opravy a údržbu.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d) údaje o přijímacím řízení nebo o zápisu k povinné školní docházce a následném přijetí do škol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hd w:fill="FFFFFF" w:val="clear"/>
        <w:textAlignment w:val="baseline"/>
        <w:rPr/>
      </w:pPr>
      <w:r>
        <w:rPr/>
        <w:t xml:space="preserve">     </w:t>
      </w:r>
      <w:r>
        <w:rPr/>
        <w:t>Zápis dětí do 1.ročníku proběhl 6. a 7.4.2022.</w:t>
      </w:r>
    </w:p>
    <w:p>
      <w:pPr>
        <w:pStyle w:val="Normal"/>
        <w:ind w:right="70" w:hanging="0"/>
        <w:jc w:val="both"/>
        <w:rPr/>
      </w:pPr>
      <w:r>
        <w:rPr/>
        <w:t xml:space="preserve"> </w:t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4924"/>
      </w:tblGrid>
      <w:tr>
        <w:trPr>
          <w:trHeight w:val="4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zapsaných žáků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dkladů povinné školní docházky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. ročníku nastoupí</w:t>
            </w:r>
          </w:p>
        </w:tc>
        <w:tc>
          <w:tcPr>
            <w:tcW w:w="4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right="70" w:hanging="0"/>
        <w:rPr/>
      </w:pPr>
      <w:r>
        <w:rPr/>
        <w:t xml:space="preserve"> 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</w:t>
      </w:r>
      <w:r>
        <w:rPr/>
        <w:t>Zápis dětí do MŠ pro školní rok 2022/2023</w:t>
      </w:r>
      <w:r>
        <w:rPr/>
        <w:t> </w:t>
      </w:r>
      <w:r>
        <w:rPr/>
        <w:t>se uskutečnil od 2. do 4. 5.2022</w:t>
      </w:r>
      <w:r>
        <w:rPr/>
        <w:t>. Celkem bylo zapsáno 18 dětí - do MŠ Ráječek 10 dětí a do MŠ R. Pavlů 8. Devět dětí nebylo přijato z hlediska naplnění kapacity MŠ. Během školního roku navštěvovalo každou třídu MŠ 18-21 dětí. Průměrná docházka byla vyšší v MŠ Ráječek. Daří se nám udržovat naplněnost, jak v základní škole, tak i v mateřských školkách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e) stručné vyhodnocení naplňování cílů školního vzdělávacího programu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Cíle dané RVP ZV a ŠVP pro základní vzdělávání pro školní rok 2021/22 byly splněny. Podařilo se téměř odstranit menší nesrovnalosti ve výsledcích vzdělávání žáků, které byly způsobeny dlouhými obdobími distanční výuky a karantén a téměř všichni žáci se ve svých výsledcích dostali na svou obvyklou úroveň. Dosažení těchto cílů bylo ovlivněno zejména doučováním realizovaných jak z projektu Šablony III., tak z projektu Národního plánu obnov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ázev našeho školního vzdělávacího programu je Škola spokojených dětí. Přicházejí k nám děti různého zaměření a různých zájmů. Každé dítě by tedy mělo mít stejnou možnost seznámit se všemi obory, a proto se naše škola speciálně nezaměřuje pouze na jednu obl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vní cíle ŠVP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odinné a klidné prostředí dává základ k tomu, aby děti chodily do školy rády, aby byly ve škole spokojené. Spokojené dítě a dítě bez stresu lépe získává nové poznatky. Daří se nám vytvářet takové prostředí školy, do kterého se žáci těší a které je nepřivádí do stresových situací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nažíme se u žáků vypěstovat kladný vztah k učení, aby své vědomosti a dovednosti uplatnili v dalším životě. Podporujme činnostní učení se zaměřením na prax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vádíme do výuky efektivní metody, jako je skupinové a projektové vyučování, práce ve dvojicích, kterými vedeme žáky k týmové práci, k vzájemné pomoci, sounáležitosti a vzájemnému respekt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aří se nám uplatňovat individuální přístup k dětem nadanějším i k dětem s poruchami chování nebo učení. Ve školním roce školu navštěvovalo 7 žáků, kteří měli poruchy učení, chování vadu řeči. Připravili jsme jim takové podmínky, aby lépe zvládali vyučovací proces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 žáků rozvíjíme ekologickou výchovu. Ekologická výchova byla v průběhu roku realizována ve všech předmětech i mimo výchovně vzdělávací proces – přestávky, volnočasové aktivity, školní družina, mateřská škola. Žáci vnímají ekologickou výchovu jako součást každodenního život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letošním roce jsme se soustředili na projekt přírodní učebna, byl postaven přírodní altán, byly osázeny vyvýšené květináče, zeleninový záhon, zhotoven hmatový chodník. Žáci začali učebnu využívat v průběhu výuku i mimo n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kračovali jsme také v projektu</w:t>
      </w:r>
      <w:r>
        <w:rPr>
          <w:shd w:fill="FFFFFF" w:val="clear"/>
        </w:rPr>
        <w:t xml:space="preserve"> M.R.K.E.V. – síť škol rozvíjejících ekologickou výchovu </w:t>
      </w:r>
      <w:r>
        <w:rPr/>
        <w:t>i v projektech Recyklohraní - školní recyklační program </w:t>
      </w:r>
      <w:r>
        <w:rPr>
          <w:rStyle w:val="StrongEmphasis"/>
          <w:b w:val="false"/>
        </w:rPr>
        <w:t>pod záštitou MŠMT České republiky</w:t>
      </w:r>
      <w:r>
        <w:rPr>
          <w:b/>
        </w:rPr>
        <w:t>,</w:t>
      </w:r>
      <w:r>
        <w:rPr/>
        <w:t xml:space="preserve"> jehož cílem je prohloubit znalosti žáků v oblasti třídění a recyklace odpadů a umožnit jim osobní zkušenost se zpětným odběrem baterií a použitých drobných elektrozařízení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dporovali jsme sportovní výchovu, vedeme žáky ke zdravému životnímu stylu, a to formou různých projektů a aktivním pohybem ve vyučování i mimo něj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dporovali jsme výuku na počítačích a jejich využívání. Žáci používali komunikační a informační technologii – počítače, tablety ve všech předmětech, zdokonalili se v jejím používání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ladli jsme důraz i na vzdělávání v oblasti cizích jazyků. Anglický jazyk byl vyučován od 3.ročníku, byly organizovány akce s rodilým mluvčím a aktivity zaměřené na rozvíjení anglického jazy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Š R. Pavlů, MŠ Ráječek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/>
        <w:t xml:space="preserve">Učitelkám v obou školkách se dařilo naplňovat kritéria, která si stanovily v ŠVP, který vycházel jako každý rok z RVP pro předškolní vzdělávání. Průběh výchovy a vzdělávání probíhal vždy v souladu se ŠVP. Tento byl kreativně doplňován aktivitami a akcemi, jež se v průběhu roku nabízely a které jsme shledali jako vhodné pro naše děti, jejich zdravý psychický, výchovný či rozumový vývoj. Realizace jednotlivých témat nebyla nijak časově omezena (zcela přirozeně a dle preferencí dětí se obvykle pohybovala v intencích zhruba 14 denních cyklů) a umožňovala zachování podmínek k respektování individuality a věku jednotlivých dětí, od předškoláků až po děti nejmenší. Ke každému dítěti učitelky přistupovaly individuálně a s ochotou zachovat bezpečné a rozvíjející prostředí pro výchovu a vzdělávání ve smíšené třídě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nahou učitelek bylo vždy naplňovat obsah plánů činnostmi řízenými i spontánními tak, aby byly v rovnováze a děti bavily. Některé řízené činnosti byly organizovány skupinově, jiné frontálně, často probíhaly formou integrovaných celků. Bylo zařazováno prožitkové a experimentální vzdělávání. Učitelky využívaly různých druhů výchovných a vzdělávacích metod, které vedly k získávání informací prostřednictvím informací i vlastního prožitku z dané činnosti a byly v souladu s vývojovými specifiky dětí. Vzhledem k umístění mateřské školy bylo často využíváno okolního prostředí přírody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f) údaje o výsledcích vzdělávání žáků podle cílů stanovených vzdělávacími programy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ind w:right="-648" w:hanging="0"/>
        <w:jc w:val="both"/>
        <w:rPr/>
      </w:pPr>
      <w:r>
        <w:rPr/>
        <w:t xml:space="preserve">     </w:t>
      </w:r>
      <w:r>
        <w:rPr/>
        <w:t xml:space="preserve">Základní školu navštěvovalo 24 žáků. Ve školním roce 2021/2022 byl v I. třídě </w:t>
      </w:r>
    </w:p>
    <w:p>
      <w:pPr>
        <w:pStyle w:val="Normal"/>
        <w:ind w:right="-648" w:hanging="0"/>
        <w:jc w:val="both"/>
        <w:rPr/>
      </w:pPr>
      <w:r>
        <w:rPr/>
        <w:t>spojen 2., 3. a 4. ročník., ve II. třídě 1. a 5.ročník.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>
          <w:b/>
          <w:u w:val="single"/>
        </w:rPr>
        <w:t>Počty žáků</w:t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4940300" cy="1108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8"/>
                              <w:gridCol w:w="2114"/>
                              <w:gridCol w:w="2114"/>
                              <w:gridCol w:w="211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lapci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 roční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roční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roční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roční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roční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87.3pt;mso-wrap-distance-left:7.05pt;mso-wrap-distance-right:7.05pt;mso-wrap-distance-top:0pt;mso-wrap-distance-bottom:0pt;margin-top:2.3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8"/>
                        <w:gridCol w:w="2114"/>
                        <w:gridCol w:w="2114"/>
                        <w:gridCol w:w="211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lapci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 ročník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ročník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ročník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ročník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ročník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   </w:t>
      </w:r>
      <w:r>
        <w:rPr/>
        <w:t>Ve školním roce 2021/2022 byli v 1. i 2. pololetí všichni žáci klasifikování ze všech předmětů. Žádný žák neměl sníženou známku z chování, třídní nebo ředitelskou důtku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2. pololetí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340"/>
        <w:gridCol w:w="1340"/>
        <w:gridCol w:w="1340"/>
        <w:gridCol w:w="1340"/>
        <w:gridCol w:w="1340"/>
      </w:tblGrid>
      <w:tr>
        <w:trPr>
          <w:trHeight w:val="5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roč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roč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roč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roč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roč.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spělo s vyznamenání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spěl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eprospěl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ní hodnoce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ůměrný prospě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</w:t>
      </w:r>
      <w:r>
        <w:rPr/>
        <w:t xml:space="preserve">Z 5. ročníku odešla 1 žákyně, po úspěšném zvládnutí přijímacích zkoušek, na nižší </w:t>
      </w:r>
    </w:p>
    <w:p>
      <w:pPr>
        <w:pStyle w:val="Normal"/>
        <w:ind w:right="-648" w:hanging="0"/>
        <w:rPr/>
      </w:pPr>
      <w:r>
        <w:rPr/>
        <w:t>gymnázium v Zábřeh, ostatní žáci přestoupili přestoupily na II. ZŠ Zábřeh a IV. ZŠ Zábře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g) údaje o prevenci sociálně patologických jevů, rizikového chování a zajištění podpory dětí, žáků a studentů se speciálními vzdělávacími potřebami, nadaných, mimořádně nadaných a s nárokem na poskytování jazykové přípravy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 prevenci sociálně patologických jevů a rizikového chování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 průběhu cel</w:t>
      </w:r>
      <w:r>
        <w:rPr>
          <w:lang w:val="en-US"/>
        </w:rPr>
        <w:t>é</w:t>
      </w:r>
      <w:r>
        <w:rPr/>
        <w:t>ho školního roku je plněn MPP, který je předlouhou školní preventivní strategie. V MPP jsou stanoveny činnosti zaměřen</w:t>
      </w:r>
      <w:r>
        <w:rPr>
          <w:lang w:val="en-US"/>
        </w:rPr>
        <w:t>é</w:t>
      </w:r>
      <w:r>
        <w:rPr/>
        <w:t xml:space="preserve"> na dlouhodobou prevenci i činnosti krátkodobé, které probíhají v průběhu jednoho školního roku. Třídní učitel za ně zodpovídá v rámci vyučování v jednotlivých předmětech. Ve ŠD a MŠ jsou součástí činností a odpovědnost nesou učitelky MŠ a vychovatelky ŠD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Děti, které navštěvuj</w:t>
      </w:r>
      <w:r>
        <w:rPr>
          <w:lang w:val="en-US"/>
        </w:rPr>
        <w:t>í</w:t>
      </w:r>
      <w:r>
        <w:rPr/>
        <w:t xml:space="preserve"> základní a mateřskou školu, patří k nejohroženější skupině, proto je důležité zahájit po n</w:t>
      </w:r>
      <w:r>
        <w:rPr>
          <w:lang w:val="en-US"/>
        </w:rPr>
        <w:t>á</w:t>
      </w:r>
      <w:r>
        <w:rPr/>
        <w:t>stupu primární prevenci přiměřenou věku. Poskytnout žákům co nejvíce informací o problému spojen</w:t>
      </w:r>
      <w:r>
        <w:rPr>
          <w:lang w:val="en-US"/>
        </w:rPr>
        <w:t>é</w:t>
      </w:r>
      <w:r>
        <w:rPr/>
        <w:t>m s už</w:t>
      </w:r>
      <w:r>
        <w:rPr>
          <w:lang w:val="en-US"/>
        </w:rPr>
        <w:t>í</w:t>
      </w:r>
      <w:r>
        <w:rPr/>
        <w:t>v</w:t>
      </w:r>
      <w:r>
        <w:rPr>
          <w:lang w:val="en-US"/>
        </w:rPr>
        <w:t>á</w:t>
      </w:r>
      <w:r>
        <w:rPr/>
        <w:t>n</w:t>
      </w:r>
      <w:r>
        <w:rPr>
          <w:lang w:val="en-US"/>
        </w:rPr>
        <w:t>í</w:t>
      </w:r>
      <w:r>
        <w:rPr/>
        <w:t>m drog, alkoholu, kouřen</w:t>
      </w:r>
      <w:r>
        <w:rPr>
          <w:lang w:val="en-US"/>
        </w:rPr>
        <w:t>í</w:t>
      </w:r>
      <w:r>
        <w:rPr/>
        <w:t>m, aktuálně tak</w:t>
      </w:r>
      <w:r>
        <w:rPr>
          <w:lang w:val="en-US"/>
        </w:rPr>
        <w:t>é</w:t>
      </w:r>
      <w:r>
        <w:rPr/>
        <w:t xml:space="preserve"> s verbální a fyzickou šikanou. Je zapotřebí naslouchat jejich problémům a otevřeně s nimi hovořit na neformální úrovni. Toto se n</w:t>
      </w:r>
      <w:r>
        <w:rPr>
          <w:lang w:val="en-US"/>
        </w:rPr>
        <w:t>á</w:t>
      </w:r>
      <w:r>
        <w:rPr/>
        <w:t>m dař</w:t>
      </w:r>
      <w:r>
        <w:rPr>
          <w:lang w:val="en-US"/>
        </w:rPr>
        <w:t>í</w:t>
      </w:r>
      <w:r>
        <w:rPr/>
        <w:t xml:space="preserve"> díky klidné</w:t>
      </w:r>
      <w:r>
        <w:rPr>
          <w:lang w:val="en-US"/>
        </w:rPr>
        <w:t xml:space="preserve">, </w:t>
      </w:r>
      <w:r>
        <w:rPr/>
        <w:t>rodinné atmosféře, kterou se snaž</w:t>
      </w:r>
      <w:r>
        <w:rPr>
          <w:lang w:val="en-US"/>
        </w:rPr>
        <w:t>í</w:t>
      </w:r>
      <w:r>
        <w:rPr/>
        <w:t xml:space="preserve"> pro žáky vytvořit zaměstnanci školy. </w:t>
      </w:r>
    </w:p>
    <w:p>
      <w:pPr>
        <w:pStyle w:val="Normal"/>
        <w:rPr/>
      </w:pPr>
      <w:r>
        <w:rPr/>
        <w:t>Při plněn</w:t>
      </w:r>
      <w:r>
        <w:rPr>
          <w:lang w:val="en-US"/>
        </w:rPr>
        <w:t>í</w:t>
      </w:r>
      <w:r>
        <w:rPr/>
        <w:t xml:space="preserve"> MPP žáci získávají základní kompetence: </w:t>
      </w:r>
    </w:p>
    <w:p>
      <w:pPr>
        <w:pStyle w:val="Normal"/>
        <w:rPr/>
      </w:pPr>
      <w:r>
        <w:rPr/>
        <w:t>- stanoven</w:t>
      </w:r>
      <w:r>
        <w:rPr>
          <w:lang w:val="en-US"/>
        </w:rPr>
        <w:t>í</w:t>
      </w:r>
      <w:r>
        <w:rPr/>
        <w:t xml:space="preserve"> správného žebříčku hodnot</w:t>
      </w:r>
    </w:p>
    <w:p>
      <w:pPr>
        <w:pStyle w:val="Normal"/>
        <w:rPr/>
      </w:pPr>
      <w:r>
        <w:rPr/>
        <w:t>- ch</w:t>
      </w:r>
      <w:r>
        <w:rPr>
          <w:lang w:val="en-US"/>
        </w:rPr>
        <w:t>á</w:t>
      </w:r>
      <w:r>
        <w:rPr/>
        <w:t xml:space="preserve">pat </w:t>
      </w:r>
      <w:r>
        <w:rPr>
          <w:lang w:val="en-US"/>
        </w:rPr>
        <w:t>ú</w:t>
      </w:r>
      <w:r>
        <w:rPr/>
        <w:t>činky a nebezpečí návykových l</w:t>
      </w:r>
      <w:r>
        <w:rPr>
          <w:lang w:val="en-US"/>
        </w:rPr>
        <w:t>á</w:t>
      </w:r>
      <w:r>
        <w:rPr/>
        <w:t>tek</w:t>
      </w:r>
    </w:p>
    <w:p>
      <w:pPr>
        <w:pStyle w:val="Normal"/>
        <w:rPr/>
      </w:pPr>
      <w:r>
        <w:rPr/>
        <w:t>- m</w:t>
      </w:r>
      <w:r>
        <w:rPr>
          <w:lang w:val="en-US"/>
        </w:rPr>
        <w:t>í</w:t>
      </w:r>
      <w:r>
        <w:rPr/>
        <w:t>t zdrav</w:t>
      </w:r>
      <w:r>
        <w:rPr>
          <w:lang w:val="en-US"/>
        </w:rPr>
        <w:t>é</w:t>
      </w:r>
      <w:r>
        <w:rPr/>
        <w:t xml:space="preserve"> sebevědomí</w:t>
      </w:r>
    </w:p>
    <w:p>
      <w:pPr>
        <w:pStyle w:val="Normal"/>
        <w:rPr/>
      </w:pPr>
      <w:r>
        <w:rPr/>
        <w:t xml:space="preserve">- umět říct ne </w:t>
      </w:r>
    </w:p>
    <w:p>
      <w:pPr>
        <w:pStyle w:val="Normal"/>
        <w:rPr/>
      </w:pPr>
      <w:r>
        <w:rPr/>
        <w:t>- sebeovládání</w:t>
      </w:r>
    </w:p>
    <w:p>
      <w:pPr>
        <w:pStyle w:val="Normal"/>
        <w:rPr/>
      </w:pPr>
      <w:r>
        <w:rPr/>
        <w:t>- umět si v</w:t>
      </w:r>
      <w:r>
        <w:rPr>
          <w:lang w:val="en-US"/>
        </w:rPr>
        <w:t>á</w:t>
      </w:r>
      <w:r>
        <w:rPr/>
        <w:t xml:space="preserve">žit sebe sama </w:t>
      </w:r>
    </w:p>
    <w:p>
      <w:pPr>
        <w:pStyle w:val="Normal"/>
        <w:rPr/>
      </w:pPr>
      <w:r>
        <w:rPr/>
        <w:t>- dodržovat z</w:t>
      </w:r>
      <w:r>
        <w:rPr>
          <w:lang w:val="en-US"/>
        </w:rPr>
        <w:t>á</w:t>
      </w:r>
      <w:r>
        <w:rPr/>
        <w:t>sady slušného chov</w:t>
      </w:r>
      <w:r>
        <w:rPr>
          <w:lang w:val="en-US"/>
        </w:rPr>
        <w:t>á</w:t>
      </w:r>
      <w:r>
        <w:rPr/>
        <w:t>n</w:t>
      </w:r>
      <w:r>
        <w:rPr>
          <w:lang w:val="en-US"/>
        </w:rPr>
        <w:t>í</w:t>
      </w:r>
    </w:p>
    <w:p>
      <w:pPr>
        <w:pStyle w:val="Normal"/>
        <w:rPr/>
      </w:pPr>
      <w:r>
        <w:rPr/>
        <w:t>- osvojovat si zdrav</w:t>
      </w:r>
      <w:r>
        <w:rPr>
          <w:lang w:val="en-US"/>
        </w:rPr>
        <w:t>ý</w:t>
      </w:r>
      <w:r>
        <w:rPr/>
        <w:t xml:space="preserve"> životní styl</w:t>
      </w:r>
    </w:p>
    <w:p>
      <w:pPr>
        <w:pStyle w:val="Normal"/>
        <w:rPr/>
      </w:pPr>
      <w:r>
        <w:rPr/>
        <w:t>- zn</w:t>
      </w:r>
      <w:r>
        <w:rPr>
          <w:lang w:val="en-US"/>
        </w:rPr>
        <w:t>á</w:t>
      </w:r>
      <w:r>
        <w:rPr/>
        <w:t>st sv</w:t>
      </w:r>
      <w:r>
        <w:rPr>
          <w:lang w:val="en-US"/>
        </w:rPr>
        <w:t>á</w:t>
      </w:r>
      <w:r>
        <w:rPr/>
        <w:t xml:space="preserve"> práva, povinn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 rámci plněn</w:t>
      </w:r>
      <w:r>
        <w:rPr>
          <w:lang w:val="en-US"/>
        </w:rPr>
        <w:t>í</w:t>
      </w:r>
      <w:r>
        <w:rPr/>
        <w:t xml:space="preserve"> MPP jsme spolupracovali s SDH Skalička, SPC, PPP a Polici</w:t>
      </w:r>
      <w:r>
        <w:rPr>
          <w:lang w:val="en-US"/>
        </w:rPr>
        <w:t>í</w:t>
      </w:r>
      <w:r>
        <w:rPr/>
        <w:t xml:space="preserve"> ČR. Během roku jsme prováděli průběžně diagnostiku žáků a menší problémy byly řešeny ihned. Závažnější problémy nebylo v letošním roce nutné řešit vůbec, protože se nevyskytly. Snažili jsme se eliminovat agresi, šikanu a jin</w:t>
      </w:r>
      <w:r>
        <w:rPr>
          <w:lang w:val="en-US"/>
        </w:rPr>
        <w:t>í</w:t>
      </w:r>
      <w:r>
        <w:rPr/>
        <w:t xml:space="preserve"> nevhodné chov</w:t>
      </w:r>
      <w:r>
        <w:rPr>
          <w:lang w:val="en-US"/>
        </w:rPr>
        <w:t>á</w:t>
      </w:r>
      <w:r>
        <w:rPr/>
        <w:t>n</w:t>
      </w:r>
      <w:r>
        <w:rPr>
          <w:lang w:val="en-US"/>
        </w:rPr>
        <w:t xml:space="preserve">í </w:t>
      </w:r>
      <w:r>
        <w:rPr/>
        <w:t>dětí. Rodiče měli možnost problémy s chov</w:t>
      </w:r>
      <w:r>
        <w:rPr>
          <w:lang w:val="en-US"/>
        </w:rPr>
        <w:t>á</w:t>
      </w:r>
      <w:r>
        <w:rPr/>
        <w:t>n</w:t>
      </w:r>
      <w:r>
        <w:rPr>
          <w:lang w:val="en-US"/>
        </w:rPr>
        <w:t>í</w:t>
      </w:r>
      <w:r>
        <w:rPr/>
        <w:t>m sv</w:t>
      </w:r>
      <w:r>
        <w:rPr>
          <w:lang w:val="en-US"/>
        </w:rPr>
        <w:t>ý</w:t>
      </w:r>
      <w:r>
        <w:rPr/>
        <w:t>ch dětí konzultovat s třídními učiteli a o chov</w:t>
      </w:r>
      <w:r>
        <w:rPr>
          <w:lang w:val="en-US"/>
        </w:rPr>
        <w:t>á</w:t>
      </w:r>
      <w:r>
        <w:rPr/>
        <w:t>n</w:t>
      </w:r>
      <w:r>
        <w:rPr>
          <w:lang w:val="en-US"/>
        </w:rPr>
        <w:t xml:space="preserve">í </w:t>
      </w:r>
      <w:r>
        <w:rPr/>
        <w:t xml:space="preserve">žáků byly vždy pravidelně informováni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nformace o akcích školy byly na nástěnkách a webových stránkách školy. Rodiče byli s informovaností spokojeni, projevovali zájem o naši práci a zapojovali do některých akcí. Komunikace mezi rodinou, školou a školkou byla neustále na velmi dobré úrovni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daje o zajištění podpory dětí, žáků a studentů se speciálními vzdělávacími potřebami, nadaných, mimořádně nadaných a s nárokem na poskytování jazykové přípr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Ve školním roce 2021-2022 školu navštěvovalo 7 žáků s poruchami učení nebo chování, jedna žákyně 1.ročníku měla snížené výstupy. V každé třídě integrovaným žákům pomáhal sdílený asistent pedagoga. Ve škole nebyl žák s nárokem na poskytování jazykové podpory a </w:t>
      </w:r>
      <w:r>
        <w:rPr>
          <w:bCs/>
        </w:rPr>
        <w:t xml:space="preserve">žádné nadané dítě, které by mělo individuální vzdělávací plán. Talentované a nadanější děti </w:t>
      </w:r>
      <w:r>
        <w:rPr/>
        <w:t>byly individuálně vedeny učitelkami ve všech předmět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zdělávání žáků se specifickými poruchami učen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Žáci, u kterých se projevovali příznaky některé z vývojových poruch učení, byli posíláni se souhlasem rodičů na vyšetření do PPP, SPC. Na základě vyšetření a doporučení poradny navštěvovali tito žáci doučování, které vede k nápravám těchto poruch. Doučování probíhalo ve skupinách /podle počtu dětí/, jednu hodinu týdně. Pro tyto žáky bylo vytvořeno optimální pracovní prostředí, byla stanovena pravidla pro jejich způsob hodnocení, byli jim poskytnuty potřebné kompenzační a didaktické pomůcky. Docházelo k jejich začlenění do všech vzdělávacích aktiv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zdělávání žáků s poruchami chován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dnalo se o žáky hyperaktivní, popřípadě s edukativními problémy, kteří nerespektovali některé normy společenského chování, byli nepřizpůsobiví, impulsivní a snadno unavitelní. Vzdělávání těchto žáků probíhalo také formou individuální integrace. V procesu vytváření klíčových kompetencí byl kladen zvýšený důraz na samostatné rozhodování, kritické myšlení, výchovu k práci a ke vzájemné spolupráci. Učitel s žáky stanovil přesná pravidla chování a způsob komunikace ve třídě i mimo vyučování, tak aby nedocházelo k problémovým situací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dělávání žáků nadaných, mimořádně nadaný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Škola vyhledává a rozvíjí talent a nadání žáků. Ve škole nebylo žádné nadané dítě,</w:t>
      </w:r>
      <w:r>
        <w:rPr>
          <w:bCs/>
        </w:rPr>
        <w:t xml:space="preserve"> které by mělo individuální vzdělávací plán. </w:t>
      </w:r>
      <w:r>
        <w:rPr/>
        <w:t>Nadanějším žákům byl dáván větší prostor pro hlubší bádání a zkoumání, byly jim zadávány náročnější úkoly a úkoly navíc. Učitel na ně kladl v hodinách vyšší nároky, které odpovídali a rozvíjeli úroveň jejich schopností a dovedností v oblasti jejich nadání. Žáci byli vedeni k rovnému přístupu k méně nadaným spolužákům, k toleranci, ochotě pomáhat slabší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h) údaje o dalším vzdělávání pedagogických pracovníků, a odborného rozvoje nepedagogických pracovníků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VPP probíhalo převážně formou webinářů, v ojedinělých případech osobní přítomností pedagoga na školení. Nedílnou součástí dalšího vzdělávání pedagogických pracovníků bylo individuální sebevzdělávání - samostudium. DVPP bylo zaměřeno na individuální vzdělávání podle jednotlivých oblastí či předmětů. V letošním školním roce docházelo ke vzdělávání hlavně v oblasti ICT, v důsledku úpravy RVP ZV. V rámci přírodní učebny se pedagogové vzdělávali také v environmentální oblast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pedagogičtí pracovníci se zúčastnili pouze školení v rámci BOZP, jiné školení neabsolvova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ředitelka </w:t>
      </w:r>
    </w:p>
    <w:p>
      <w:pPr>
        <w:pStyle w:val="Normal"/>
        <w:rPr/>
      </w:pPr>
      <w:r>
        <w:rPr/>
        <w:t>Kognitivně-behaviorální přístupy v ZŠ</w:t>
      </w:r>
    </w:p>
    <w:p>
      <w:pPr>
        <w:pStyle w:val="Normal"/>
        <w:rPr/>
      </w:pPr>
      <w:r>
        <w:rPr/>
        <w:t xml:space="preserve">Bezpečnost ve škole a třídě mateřské školy </w:t>
      </w:r>
    </w:p>
    <w:p>
      <w:pPr>
        <w:pStyle w:val="Normal"/>
        <w:rPr/>
      </w:pPr>
      <w:r>
        <w:rPr/>
        <w:t>Jak na nový RVP ZV</w:t>
      </w:r>
    </w:p>
    <w:p>
      <w:pPr>
        <w:pStyle w:val="Normal"/>
        <w:rPr/>
      </w:pPr>
      <w:r>
        <w:rPr/>
        <w:t>Diferenciace jako cesta k podpoře všech žáků ve třídě</w:t>
      </w:r>
    </w:p>
    <w:p>
      <w:pPr>
        <w:pStyle w:val="Normal"/>
        <w:autoSpaceDE w:val="false"/>
        <w:rPr/>
      </w:pPr>
      <w:r>
        <w:rPr/>
        <w:t>Environmentální výchova ve škole a za školou“</w:t>
      </w:r>
    </w:p>
    <w:p>
      <w:pPr>
        <w:pStyle w:val="Normal"/>
        <w:rPr>
          <w:bCs/>
        </w:rPr>
      </w:pPr>
      <w:r>
        <w:rPr>
          <w:bCs/>
        </w:rPr>
        <w:t>Jak na nový RVP pro málotřídní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čitelka ZŠ</w:t>
      </w:r>
    </w:p>
    <w:p>
      <w:pPr>
        <w:pStyle w:val="Normal"/>
        <w:rPr/>
      </w:pPr>
      <w:r>
        <w:rPr/>
        <w:t>pokusy Divadla fyziky ÚDIF</w:t>
      </w:r>
    </w:p>
    <w:p>
      <w:pPr>
        <w:pStyle w:val="Normal"/>
        <w:rPr/>
      </w:pPr>
      <w:r>
        <w:rPr/>
        <w:t>Čím budu učit informatiku na 1. stupni ZŠ</w:t>
      </w:r>
    </w:p>
    <w:p>
      <w:pPr>
        <w:pStyle w:val="Normal"/>
        <w:rPr/>
      </w:pPr>
      <w:r>
        <w:rPr/>
        <w:t>Revize RVP ZV - Informační systémy pro 1. st. ZŠ</w:t>
      </w:r>
    </w:p>
    <w:p>
      <w:pPr>
        <w:pStyle w:val="Normal"/>
        <w:rPr/>
      </w:pPr>
      <w:r>
        <w:rPr/>
        <w:t>Revize RVP ZV – Digitální technologie pro 1.st. ZŠ</w:t>
      </w:r>
    </w:p>
    <w:p>
      <w:pPr>
        <w:pStyle w:val="Normal"/>
        <w:rPr/>
      </w:pPr>
      <w:r>
        <w:rPr/>
        <w:t>Revize RVP ZV – Základy algoritmizace a programování pro 1.st. ZŠ</w:t>
      </w:r>
    </w:p>
    <w:p>
      <w:pPr>
        <w:pStyle w:val="Normal"/>
        <w:rPr/>
      </w:pPr>
      <w:r>
        <w:rPr/>
        <w:t>Revize RVP ZV – práce s daty, základy informatiky pro 1.st. ZŠ</w:t>
      </w:r>
    </w:p>
    <w:p>
      <w:pPr>
        <w:pStyle w:val="Normal"/>
        <w:rPr/>
      </w:pPr>
      <w:r>
        <w:rPr/>
        <w:t>Nebezpečné komunikační jevy související s používáním ICT pro rodiče</w:t>
      </w:r>
    </w:p>
    <w:p>
      <w:pPr>
        <w:pStyle w:val="Normal"/>
        <w:rPr/>
      </w:pPr>
      <w:r>
        <w:rPr/>
        <w:t>Hrajeme si v matematice(nejen) na 1.st. ZŠ</w:t>
      </w:r>
    </w:p>
    <w:p>
      <w:pPr>
        <w:pStyle w:val="Normal"/>
        <w:rPr/>
      </w:pPr>
      <w:r>
        <w:rPr/>
        <w:t>Nápady do dílen čtení</w:t>
      </w:r>
    </w:p>
    <w:p>
      <w:pPr>
        <w:pStyle w:val="Normal"/>
        <w:rPr/>
      </w:pPr>
      <w:r>
        <w:rPr/>
        <w:t>Pohyb hravě a efektiv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čitelka ZŠ</w:t>
      </w:r>
    </w:p>
    <w:p>
      <w:pPr>
        <w:pStyle w:val="Normal"/>
        <w:rPr/>
      </w:pPr>
      <w:r>
        <w:rPr/>
        <w:t>Angličtina hravě</w:t>
      </w:r>
    </w:p>
    <w:p>
      <w:pPr>
        <w:pStyle w:val="Normal"/>
        <w:rPr/>
      </w:pPr>
      <w:r>
        <w:rPr/>
        <w:t>Kurz v anglické konverz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chovatelka ŠD</w:t>
      </w:r>
    </w:p>
    <w:p>
      <w:pPr>
        <w:pStyle w:val="Normal"/>
        <w:rPr/>
      </w:pPr>
      <w:r>
        <w:rPr/>
        <w:t>Seminář pedagogických pracovníků ŠD a ŠK</w:t>
      </w:r>
    </w:p>
    <w:p>
      <w:pPr>
        <w:pStyle w:val="Normal"/>
        <w:rPr/>
      </w:pPr>
      <w:r>
        <w:rPr/>
        <w:t>Hry a soutěže do Š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čitelka MŠ</w:t>
      </w:r>
    </w:p>
    <w:p>
      <w:pPr>
        <w:pStyle w:val="Normal"/>
        <w:rPr/>
      </w:pPr>
      <w:r>
        <w:rPr/>
        <w:t>Vzdělávání cizinců</w:t>
      </w:r>
    </w:p>
    <w:p>
      <w:pPr>
        <w:pStyle w:val="Normal"/>
        <w:rPr/>
      </w:pPr>
      <w:r>
        <w:rPr/>
        <w:t>Environmentální výchova v MŠ</w:t>
      </w:r>
    </w:p>
    <w:p>
      <w:pPr>
        <w:pStyle w:val="Normal"/>
        <w:rPr/>
      </w:pPr>
      <w:r>
        <w:rPr/>
        <w:t>Dramatizace ve škole pro učitele MŠ a Z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čitelka MŠ</w:t>
      </w:r>
    </w:p>
    <w:p>
      <w:pPr>
        <w:pStyle w:val="Normal"/>
        <w:rPr/>
      </w:pPr>
      <w:r>
        <w:rPr/>
        <w:t>Oblastní workshop PV – tvorba pracovních listů</w:t>
      </w:r>
    </w:p>
    <w:p>
      <w:pPr>
        <w:pStyle w:val="Normal"/>
        <w:rPr/>
      </w:pPr>
      <w:r>
        <w:rPr/>
        <w:t>Školní zralost a zápis do školy</w:t>
      </w:r>
    </w:p>
    <w:p>
      <w:pPr>
        <w:pStyle w:val="Normal"/>
        <w:rPr/>
      </w:pPr>
      <w:r>
        <w:rPr/>
        <w:t>Oblastní workshop PV – jak vyrobit soubor prac. listů pro děti MŠ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i) údaje o aktivitách a prezentaci školy na veřejnosti</w:t>
      </w:r>
    </w:p>
    <w:p>
      <w:pPr>
        <w:pStyle w:val="Bezmez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ákladní škola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ÁŘÍ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hájení školního roku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Jablíčkobraní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ojektový den zaměřený na zpracování ovoce. výroba moštu, jablečného štrúdlu, křížal.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ŘÍJEN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en úsměvu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rakiád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ouštění draků a soutěže v létání draků na Humenci.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LISTOPAD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Hallowee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ojektový den zaměřený na Halloween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etkání se zvířátky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eznámení se životem exotických zvířat, praktické ukázky zvířátek.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PROSINEC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ikuláš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Mikulášská nadílka – návštěva Mikuláše a čerta, spojená s nadělováním mikulášských balíčků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ánoční rozloučení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Vánoční akce spojená s vánočními zvyky, zpívání koled, nadělování dárečků.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LEDE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nglický projekt zaměřený na……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ÚNOR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Sluňákov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Návštěva ekologického centra Sluňákov Olomouc, zaměřená na ekologii – rozeznávání druhů obilí, praktické činnosti – mletí obilí, hnětení těsta, pletení a pečení housek.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BŘEZEN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ýtvarná díln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Výtvarná dílna zaměřená na poznávání a tvoření dopravních prostředků, značek, dopravních situací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zinárodní den že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ojektový den připomínající tento svátek, výroba kytiček pro maminky, babičky, p. učitelky.</w:t>
      </w:r>
    </w:p>
    <w:p>
      <w:pPr>
        <w:pStyle w:val="Normal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Ponožkový den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Projektový den seznamující žáky se světovým dnem Downova syndromu.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Experimentální den</w:t>
      </w:r>
      <w:r>
        <w:rPr>
          <w:rFonts w:eastAsia="Calibri"/>
          <w:shd w:fill="FFFFFF" w:val="clear"/>
          <w:lang w:eastAsia="en-US"/>
        </w:rPr>
        <w:t xml:space="preserve"> 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Projekt pro žáky 3.,4. a 5. roč., který připravilo gymnázium Zábřeh. Projekt byl zaměřen 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na základy chemie, biologie člověka, trochu fyziky, lego robotiku, anglický jazyk.</w:t>
      </w:r>
    </w:p>
    <w:p>
      <w:pPr>
        <w:pStyle w:val="Normal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Předškoláci v 1. třídě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Návštěva předškolních dětí v 1. ročníku, ukázka učebny, společná výuka se školáky.</w:t>
      </w:r>
    </w:p>
    <w:p>
      <w:pPr>
        <w:pStyle w:val="Normal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Pomáháme Ukrajině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Organizace sbírky potravin a hygienických potřeb pro Ukrajinu – předáno Charitě v Olomouci.</w:t>
      </w:r>
    </w:p>
    <w:p>
      <w:pPr>
        <w:pStyle w:val="Normal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Výtvarná dílna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Výtvarná dílna s praktickými činnostmi zaměřená na pravěk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Vítáme jaro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ojekt zaměřený na jarní tématiku – učení v přírodě, vycházka na Humenec, poznávání jarních květin a přírody na jaře.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DUBEN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ynášení Mařeny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Loučení se zimou a vítání jara vynášením Mařeny do řeky Sázavy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kliďme Česko 2022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Zapojení do akce na ochranu přírody, čištění blízkých lokalit a okolí školy od odpadků</w:t>
      </w:r>
      <w:r>
        <w:rPr>
          <w:rFonts w:eastAsia="Calibri"/>
          <w:b/>
          <w:bCs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ecyklohraní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rámci celoroční hry Recyklohraní, do kterého je naše škola zapojena, se žáci seznámili se základními pojmy o kompostování a po úspěšném zvládnutí teorie přešli v praxi. Vytvořili si svůj malý kompost v pet láhvi a pozorovali v něm život. 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Člověče, nezlob s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Výroba figurek z recyklovatelného materiálu, účast na hře Člověče, nezlob se, do které se zapojily různé týmy mateřských a základních škol.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KVĚTEN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Exotické ptactvo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ojekt s praktickými ukázkami, zaměřený na život těchto exotických ptáků a seznámení s jejich chovem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ýlet do Prahy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ýlet pro žáky 3.,4., a 5.ročníku: </w:t>
      </w:r>
      <w:r>
        <w:rPr>
          <w:rFonts w:eastAsia="Calibri"/>
          <w:shd w:fill="FFFFFF" w:val="clear"/>
          <w:lang w:eastAsia="en-US"/>
        </w:rPr>
        <w:t>Národní muzeum - program na téma: Kdo je kdo ve zvířecí říši, prohlídka expozice minerálů, živočichů a pravěku,</w:t>
      </w:r>
      <w:r>
        <w:rPr>
          <w:rFonts w:eastAsia="Calibri"/>
          <w:lang w:eastAsia="en-US"/>
        </w:rPr>
        <w:t xml:space="preserve"> prohlídka pamětihodností Prahy</w:t>
      </w:r>
      <w:r>
        <w:rPr>
          <w:rFonts w:eastAsia="Calibri"/>
          <w:shd w:fill="FFFFFF" w:val="clear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O poklad paní Magdalény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Účast žáků 5. ročníku ve vlastivědné soutěži v zábřežském muzeu.</w:t>
      </w:r>
    </w:p>
    <w:p>
      <w:pPr>
        <w:pStyle w:val="Normal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Mamutíkov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Výlet pro žáky 1.,2.,3. roč. na Dolní Moravu Mamutíkov.</w:t>
      </w:r>
    </w:p>
    <w:p>
      <w:pPr>
        <w:pStyle w:val="Normal"/>
        <w:rPr>
          <w:rFonts w:eastAsia="Calibri"/>
          <w:b/>
          <w:b/>
          <w:bCs/>
          <w:u w:val="single"/>
          <w:shd w:fill="FFFFFF" w:val="clear"/>
          <w:lang w:eastAsia="en-US"/>
        </w:rPr>
      </w:pPr>
      <w:r>
        <w:rPr>
          <w:rFonts w:eastAsia="Calibri"/>
          <w:b/>
          <w:bCs/>
          <w:u w:val="single"/>
          <w:shd w:fill="FFFFFF" w:val="clear"/>
          <w:lang w:eastAsia="en-US"/>
        </w:rPr>
        <w:t>ČERVEN</w:t>
      </w:r>
    </w:p>
    <w:p>
      <w:pPr>
        <w:pStyle w:val="Normal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Mezinárodní den dětí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Návštěva filmového představení a dětského hřiště.</w:t>
      </w:r>
    </w:p>
    <w:p>
      <w:pPr>
        <w:pStyle w:val="Normal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Hasiči</w:t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Odborný výklad i praktické ukázky hasičů – prohlídka hasičského vozu, přehlídka hasičských oděvů a požárním vybavením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  <w:t>Spaní ve škol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ry a opékání na školní zahradě společně s rodiči i bývalými žáky školy, stezka odvahy a spaní ve škol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Od 1. prosince 2021 do 9.února 2022 žáci ZŠ i některé děti MŠ absolvovali plavecký výcvik na plaveckém areálu Zábřeh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lší akce – návštěva divadla, kina, knihovny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/>
        <w:t>Škola byla i nadále zapojena do projektu „Ovoce do škol“ a “Školní mléko“.  Projekt „Ovoce do škol“ se vztahoval na žáky prvních až pátých ročníků. Cílem tohoto projektu bylo přispět k trvalému zvýšení spotřeby ovoce a zeleniny, vytvořit stravovací návyky ve výživě dětí, bojovat proti dětské obezitě a zvrátit klesající spotřebu ovoce a zeleniny. Do projektu „Školní mléko“ byly zapojeni žáci základní školy. Oba projekty jsme zhodnotili kladně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Školní družin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e školní družině pracovalo v letošním školním roce 20 žáků. Z toho bylo 9 dívek a 11 chlapců. Družina pracovala v jednom oddělení s vychovatelkou a asistentko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Plán činnosti probíhal podle ŠVP a skládal se ze čtyř integrovaných bloků. Každý blok byl koncipován na jedno roční období. Denně probíhala činnost mimo areál školy v okolní přírodě. Nabízené činnosti byly spojeny s praktickými ukázkami a žáci se aktivně zapojovali. Podle aktuální nabídky byly připravovány měsíční plány. Do nich jsou kromě ŠVP zapojovány akce školy, města a jiné. Při činnostech byly využívány různé metody a formy práce a žáci se do nich zapojovali podle svých schopností. Snažili jsme se žáky vést k sebehodnocení a kontrole svého jednání a chování. Často byla využívána skupinová práce.       Protože družinu tvoří smíšené oddělení žáků prvního až pátého ročníku, je nutné vést děti k ohleduplnému chování k ostatním, hlavně k mladším spolužákům a zodpovědnosti za sebe a skupinu. Žáci si potřebné informace k činnosti dohledávali v dostupné literatuře, na tabletech a počítačích. Vzájemné komunikaci se učili při ověřování znalostí, které probíhalo soutěživou formou. Při častém pobytu v přírodě byli žáci vedeni k ochranně přírody a životního prostředí.       V letošním školním roce se družina podílela na vybudování přírodní učebny. Žáci se zapojili do všech aktivit – nátěry mobiliáře, sázení rostlin, keřů, následná péče o rostliny, předpěstování sadby a sběr materiálu v okolní přírodě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Aktivní pobyt venku, hlavně v lese, byl kladně hodnocen rodiči žáků, se kterými pravidelně spolupracujeme a řešíme s nimi případné problém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Nejoblíbenější akce ŠD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Týden táborní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Malý zahradník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Malý houbař - soutě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Advent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Velikonoc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táborák, opékání špekáčků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vánoční besíd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zimní olympiád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péče o lesní studánk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vodní stavby na řec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soutěž o nejkrásnější domeček pro lesní skřítky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řská škol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ě mateřské školy se nachází na okraji města v blízkosti přírody, mají k dispozici zahradu s pískovištěm, dětskými průlezkami. Toto prostředí umožňuje rozvíjet ekologickou výcho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Š R. Pavlů</w:t>
      </w:r>
    </w:p>
    <w:p>
      <w:pPr>
        <w:pStyle w:val="Normal"/>
        <w:jc w:val="both"/>
        <w:rPr/>
      </w:pPr>
      <w:r>
        <w:rPr/>
        <w:t xml:space="preserve">     </w:t>
      </w:r>
      <w:bookmarkStart w:id="6" w:name="_Hlk115703450"/>
      <w:r>
        <w:rPr/>
        <w:t xml:space="preserve">Mateřská škola je jednotřídní. </w:t>
      </w:r>
      <w:bookmarkEnd w:id="6"/>
      <w:r>
        <w:rPr/>
        <w:t xml:space="preserve">Ve školním roce 2021/2022 byla MŠ při celkové kapacitě 25 dětí doplněna do plného počtu 21 dětí. Po celý školní rok byli v MŠ 4 předškoláci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ředškolní vzdělávání vycházelo z RVP a názvem: Ve zdravém těle zdravý duch.</w:t>
      </w:r>
      <w:r>
        <w:rPr>
          <w:b/>
          <w:bCs/>
        </w:rPr>
        <w:t xml:space="preserve"> </w:t>
      </w:r>
      <w:r>
        <w:rPr/>
        <w:t>RVP nabízel integrované bloky v podobě ročních období, které byly rozděleny na jednotlivá témata. Témata se vzájemně překrývala, doplňovala a rozšiřovala. Témata doprovázel již mnohaletý projekt s názvem RECYKLOHRANÍ</w:t>
      </w:r>
      <w:r>
        <w:rPr>
          <w:rFonts w:eastAsia="Segoe UI Emoji"/>
        </w:rPr>
        <w:t xml:space="preserve"> a další jednodenní nebo týdenní projekty, jež se odvíjely dle momentálních potřeb dětí. Při výchově a vzdělávání byly rovněž uplatňovány prvky logopedické prevence, ekologické výchovy či výchovy ke zdravému životnímu stylu. Ve školce se rádi zaměřujeme především na pochopení důvodů šetření vodou a hlubšího vnímání krás přírod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Š Ráječek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kern w:val="2"/>
          <w:lang w:eastAsia="hi-IN"/>
        </w:rPr>
        <w:t xml:space="preserve">     </w:t>
      </w:r>
      <w:r>
        <w:rPr/>
        <w:t xml:space="preserve">Mateřská škola je jednotřídní. </w:t>
      </w:r>
      <w:r>
        <w:rPr>
          <w:rFonts w:eastAsia="Calibri" w:cs="Times New Roman"/>
          <w:lang w:eastAsia="en-US"/>
        </w:rPr>
        <w:t>Ve školním roce 2021/2022 navštěvovalo MŠ Ráječek celkem 18-22 dětí. Celková kapacita byla naplněna. Na školní docházku se připravovalo 9 dětí</w:t>
      </w:r>
      <w:r>
        <w:rPr>
          <w:rFonts w:cs="Times New Roman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Předškolní vzdělávání vycházelo z rámcového programu pro předškolní vzdělávání, které bylo inspirováno programem “Barevné kamínky”.</w:t>
      </w:r>
      <w:r>
        <w:rPr>
          <w:rFonts w:eastAsia="Lucida Sans Unicode" w:cs="Mangal"/>
          <w:kern w:val="2"/>
          <w:lang w:eastAsia="hi-IN" w:bidi="hi-IN"/>
        </w:rPr>
        <w:t xml:space="preserve"> Program byl pravidelně obměňován a doplňován o různé aktivity.</w:t>
      </w:r>
      <w:r>
        <w:rPr/>
        <w:t xml:space="preserve"> Byl kladen důraz na přípravu předškoláků. P</w:t>
      </w:r>
      <w:r>
        <w:rPr>
          <w:rFonts w:eastAsia="Lucida Sans Unicode" w:cs="Mangal"/>
          <w:kern w:val="2"/>
          <w:lang w:eastAsia="hi-IN" w:bidi="hi-IN"/>
        </w:rPr>
        <w:t>ředškolní děti pracovaly se sešitem Předškolák.</w:t>
      </w:r>
      <w:r>
        <w:rPr/>
        <w:t xml:space="preserve"> </w:t>
      </w:r>
      <w:r>
        <w:rPr>
          <w:rFonts w:eastAsia="Lucida Sans Unicode" w:cs="Mangal"/>
          <w:kern w:val="2"/>
          <w:lang w:eastAsia="hi-IN" w:bidi="hi-IN"/>
        </w:rPr>
        <w:t xml:space="preserve"> </w:t>
      </w:r>
      <w:r>
        <w:rPr/>
        <w:t>Děti byly rozdělovány do skupin podle věku, bylo využíváno individuálního přístupu v menší skupině.  Děti byly vedeny k samostatnosti a schopnosti rozvíjet se, rozvíjet řečové a jazykové dovednosti a rovněž celkovou pohybovou a tělesnou zdatnost.</w:t>
      </w:r>
      <w:r>
        <w:rPr>
          <w:rFonts w:eastAsia="Lucida Sans Unicode" w:cs="Mangal"/>
          <w:kern w:val="2"/>
          <w:lang w:eastAsia="hi-IN" w:bidi="hi-IN"/>
        </w:rPr>
        <w:t xml:space="preserve"> </w:t>
      </w:r>
      <w:r>
        <w:rPr/>
        <w:t xml:space="preserve">Jednotlivé tematické celky se prolínaly podle zájmu dětí. Hodnocení probíhalo formou pozorování, analýzou dětských prací, písemnými záznamy v plánování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Blízká příroda byla využívána hlavně k vycházkám a poznávání blízkého okolí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olupráce s rodiči: Informování rodičů o dětech probíhalo individuálně dle potřeby při denním kontaktu, vždy s dostatečným předstihem, hojně byla využívána komunikace formou informací na nástěnce. I v tomto roce byli rodiče informováni prostřednictvím školního webu, který je informuje o nejrůznějších děních v našich školkách. Velmi příjemná a přínosná jsou i neformální setkání rodičů s dětmi při společných školních i mimoškolních ak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kce M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4395"/>
      </w:tblGrid>
      <w:tr>
        <w:trPr>
          <w:trHeight w:val="300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Š R. Pavlů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Š Ráječek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jekt z MAP – Tvoření z listí k ozdobě náměstí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ulášská nadílka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jektový den – Koulelo se jablíčko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ánoční párty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jektový den Svatý Martin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n matek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eramika 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n otců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kulášská nadílka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škarní karneval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jektový den – Aby se dobře mělo naše zdravé tělo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Školní výlet: Dolní Morava - Mamutíkov  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kologický výlet se ZŠ – Sluňákov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lodenní hra Skřítek v lese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ojektový den s hrnčířem 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eramika v DDM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jektový den - Recyklohrani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ěstská knihovna-program: Proč nekveteš?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ynášení Moreny s dětmi se ZŠ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ístní knihovna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Člověče, nezlob se 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ynášení Moreny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jektový den - Ptáci ve škole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jekt: Ptáci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sídka ke Dni matek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jekt: Hrnčíř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řinková olympiáda na stadionu v Zábřehu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řinková olympiáda na stadionu v Zábřehu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slava Dne dětí – maškarní karneval 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siči ve školce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zloučení s předškoláky – Kino Zábřeh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n dětí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lá maturita v MŠ – loučení s předškoláky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zloučení s předškoláky – Kino Zábřeh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siči ve školce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sování na školáky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aní ve škol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j) údaje o výsledcích inspekční činnosti provedené Českou školní inspekcí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     </w:t>
      </w:r>
      <w:r>
        <w:rPr/>
        <w:t xml:space="preserve">Ve školním roce 2021– 2022 nebyla provedena kontrola ze strany ČŠI. </w:t>
      </w:r>
    </w:p>
    <w:p>
      <w:pPr>
        <w:pStyle w:val="Normal"/>
        <w:tabs>
          <w:tab w:val="clear" w:pos="708"/>
          <w:tab w:val="left" w:pos="7155" w:leader="none"/>
        </w:tabs>
        <w:rPr>
          <w:rFonts w:ascii="Monotype Corsiva" w:hAnsi="Monotype Corsiva" w:cs="Monotype Corsiva"/>
          <w:b/>
          <w:b/>
          <w:color w:val="92D050"/>
          <w:sz w:val="40"/>
          <w:szCs w:val="40"/>
        </w:rPr>
      </w:pPr>
      <w:r>
        <w:rPr>
          <w:rFonts w:cs="Monotype Corsiva" w:ascii="Monotype Corsiva" w:hAnsi="Monotype Corsiva"/>
          <w:b/>
          <w:color w:val="92D050"/>
          <w:sz w:val="40"/>
          <w:szCs w:val="40"/>
        </w:rPr>
        <w:tab/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k) základní údaje o hospodaření školy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ind w:right="-648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FFC000"/>
          <w:sz w:val="28"/>
          <w:szCs w:val="28"/>
        </w:rPr>
      </w:pPr>
      <w:r>
        <w:rPr>
          <w:i/>
          <w:iCs/>
          <w:color w:val="FFC000"/>
          <w:sz w:val="28"/>
          <w:szCs w:val="28"/>
        </w:rPr>
        <w:t xml:space="preserve">       </w:t>
      </w:r>
    </w:p>
    <w:p>
      <w:pPr>
        <w:pStyle w:val="Bezmezer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ntique Olive">
    <w:altName w:val="Calibri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;Calibri" w:hAnsi="OpenSymbol;Calibri" w:eastAsia="OpenSymbol;Calibri" w:cs="OpenSymbol;Calibri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53:00Z</dcterms:created>
  <dc:creator>Pavel Zubík</dc:creator>
  <dc:description/>
  <cp:keywords/>
  <dc:language>en-US</dc:language>
  <cp:lastModifiedBy>Taťána Zubíková</cp:lastModifiedBy>
  <cp:lastPrinted>2019-10-10T11:01:00Z</cp:lastPrinted>
  <dcterms:modified xsi:type="dcterms:W3CDTF">2022-10-03T13:53:00Z</dcterms:modified>
  <cp:revision>2</cp:revision>
  <dc:subject/>
  <dc:title>a/ CHARAKTERISTIKA ŠKOLY</dc:title>
</cp:coreProperties>
</file>