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řská škola Brno, U Lípy Svobody 3, příspěvková organ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Č: 70994625                                                                                          U Lípy Svobody 3, 620 00 Brno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ONCEPCE ROZVOJE MATEŘSKÉ ŠKOLY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I.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Údaje o mateřské škole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</w:t>
      </w:r>
      <w:r>
        <w:rPr/>
        <w:t>:            Mateřská škola Brno, U Lípy Svobody 3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</w:t>
      </w:r>
      <w:r>
        <w:rPr/>
        <w:t>:          U Lípy Svobody 3, 620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</w:t>
      </w:r>
      <w:r>
        <w:rPr/>
        <w:t>:                  70994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Kontakt</w:t>
      </w:r>
      <w:r>
        <w:rPr/>
        <w:t xml:space="preserve">:         </w:t>
      </w:r>
      <w:hyperlink r:id="rId2">
        <w:r>
          <w:rPr>
            <w:rStyle w:val="InternetLink"/>
          </w:rPr>
          <w:t>msulipy</w:t>
        </w:r>
        <w:r>
          <w:rPr>
            <w:rStyle w:val="InternetLink"/>
            <w:bCs/>
          </w:rPr>
          <w:t>@email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lefon</w:t>
      </w:r>
      <w:r>
        <w:rPr>
          <w:bCs/>
        </w:rPr>
        <w:t>:          736 14 14 71, 736 15 55 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Zřizovatel</w:t>
      </w:r>
      <w:r>
        <w:rPr>
          <w:bCs/>
        </w:rPr>
        <w:t>:     Městská část Brno-Tuřany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Tuřanské náměstí 1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620 00 Br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Kapacita</w:t>
      </w:r>
      <w:r>
        <w:rPr>
          <w:bCs/>
        </w:rPr>
        <w:t>:        71 dě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řídy</w:t>
      </w:r>
      <w:r>
        <w:rPr>
          <w:bCs/>
        </w:rPr>
        <w:t xml:space="preserve">:              3 třídy heterogenní </w:t>
      </w:r>
    </w:p>
    <w:p>
      <w:pPr>
        <w:pStyle w:val="Normal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1 speciální třída logopedická od školního roku 2013/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řská škola pracuje dle školního vzdělávacího programu pro předškolní vzdělává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28"/>
          <w:szCs w:val="28"/>
        </w:rPr>
        <w:t>,,Do školky se těšíme, všechno se tam dozvíme“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FF00"/>
          <w:sz w:val="28"/>
          <w:szCs w:val="28"/>
        </w:rPr>
      </w:pPr>
      <w:r>
        <w:rPr>
          <w:b/>
          <w:bCs/>
          <w:i/>
          <w:color w:val="00FF00"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bCs/>
          <w:i/>
          <w:i/>
          <w:color w:val="00FF00"/>
          <w:sz w:val="28"/>
          <w:szCs w:val="28"/>
        </w:rPr>
      </w:pPr>
      <w:r>
        <w:rPr>
          <w:b/>
          <w:bCs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FF00"/>
          <w:sz w:val="28"/>
          <w:szCs w:val="28"/>
        </w:rPr>
      </w:pPr>
      <w:r>
        <w:rPr>
          <w:b/>
          <w:bCs/>
          <w:i/>
          <w:color w:val="00FF00"/>
          <w:sz w:val="28"/>
          <w:szCs w:val="28"/>
        </w:rPr>
        <w:t>Charakteristika mateřské školy</w:t>
      </w:r>
    </w:p>
    <w:p>
      <w:pPr>
        <w:pStyle w:val="Normal"/>
        <w:jc w:val="center"/>
        <w:rPr>
          <w:b/>
          <w:b/>
          <w:bCs/>
          <w:i/>
          <w:i/>
          <w:color w:val="00FF00"/>
          <w:sz w:val="28"/>
          <w:szCs w:val="28"/>
        </w:rPr>
      </w:pPr>
      <w:r>
        <w:rPr>
          <w:b/>
          <w:bCs/>
          <w:i/>
          <w:color w:val="00FF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teřská škola Brno, U Lípy Svobody 3, příspěvková organizace se nachází v Městské části Brno-Tuřany, 620 00 Brno. Zajišťuje celodenní provoz od 6:30-16:15 hod.. Mateřská škola disponuje 4 třídami, přičemž jedna je speciální třída logopedická pro děti s narušenou komunikační schopností. Celková kapacita je 71 dětí. Budova mateřské školy je po celkové rekonstrukci jak venkovních, tak i vnitřních prostor. Bezbariérové přízemí nabízí 3 běžné třídy. Jídelnu, keramickou dílničku, kuchyň, termosárnu, zázemí pro zaměstnance a hygienické zázemí pro děti. V 1. nadzemním podlaží se nachází logopedická třída, ředitelna, hygienické zázemí jak pro děti, tak pro zaměstnance, kuchyň pro zaměstnance, logopedická pracovna, místnost pro společný odpočinek dětí a pohybová místnost.  Třídy jsou z větší části vybaveny novým nábytkem umožňující samostatnou přístupnost, který odpovídá antropometrickým požadavkům. Strava je dovážena ze školní jídelny Horní 16. Děti mají plnohodnotnou a vyváženou stravu a v průběhu dne mají možnost samostatně doplňovat pitný režim. Budova mateřské školy je obklopena terasovitě řešenou zahradou, vybavenou novými zahradními prvky a dostatečnou plochou pro samostatný pohyb. </w:t>
      </w:r>
    </w:p>
    <w:p>
      <w:pPr>
        <w:pStyle w:val="Normal"/>
        <w:spacing w:lineRule="auto" w:line="360"/>
        <w:jc w:val="both"/>
        <w:rPr/>
      </w:pPr>
      <w:r>
        <w:rPr/>
        <w:t>Na chodu mateřské školy se podílí 8 pedagogických pracovníků a 2 provozní pracovníci (školnice, uklízečka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III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FF00"/>
          <w:sz w:val="28"/>
          <w:szCs w:val="28"/>
        </w:rPr>
        <w:t>Plánovaný rozvoj mateřské školy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i/>
        </w:rPr>
        <w:t>Dlouhodobé cíle MŠ Brno, U Lípy Svobody 3, příspěvkové organizace</w:t>
      </w:r>
      <w:r>
        <w:rPr>
          <w:i/>
        </w:rPr>
        <w:t xml:space="preserve"> </w:t>
        <w:br/>
      </w:r>
      <w:r>
        <w:rPr/>
        <w:br/>
      </w:r>
      <w:r>
        <w:rPr>
          <w:rStyle w:val="StrongEmphasis"/>
          <w:color w:val="FF0000"/>
        </w:rPr>
        <w:t>P</w:t>
      </w:r>
      <w:r>
        <w:rPr>
          <w:color w:val="FF0000"/>
        </w:rPr>
        <w:t>orozumění druhým</w:t>
      </w:r>
      <w:r>
        <w:rPr/>
        <w:t xml:space="preserve"> (Chápat a naslouchat potřebám druhého.) </w:t>
        <w:br/>
        <w:br/>
      </w:r>
      <w:r>
        <w:rPr>
          <w:rStyle w:val="StrongEmphasis"/>
          <w:color w:val="FF0000"/>
        </w:rPr>
        <w:t>A</w:t>
      </w:r>
      <w:r>
        <w:rPr>
          <w:color w:val="FF0000"/>
        </w:rPr>
        <w:t>ktivní přístup k životu</w:t>
      </w:r>
      <w:r>
        <w:rPr/>
        <w:t xml:space="preserve"> (Zapojovat se do společných činností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FF0000"/>
        </w:rPr>
        <w:t>S</w:t>
      </w:r>
      <w:r>
        <w:rPr>
          <w:color w:val="FF0000"/>
        </w:rPr>
        <w:t>oudržnost s kolektivem</w:t>
      </w:r>
      <w:r>
        <w:rPr/>
        <w:t xml:space="preserve"> (Být přátelský,učit se laskavost.) </w:t>
        <w:br/>
        <w:br/>
      </w:r>
      <w:r>
        <w:rPr>
          <w:rStyle w:val="StrongEmphasis"/>
          <w:color w:val="FF0000"/>
        </w:rPr>
        <w:t>T</w:t>
      </w:r>
      <w:r>
        <w:rPr>
          <w:color w:val="FF0000"/>
        </w:rPr>
        <w:t>olerance k ostatním</w:t>
      </w:r>
      <w:r>
        <w:rPr/>
        <w:t xml:space="preserve"> (Naslouchat druhým a snažit se je pochopit.) </w:t>
        <w:br/>
        <w:br/>
      </w:r>
      <w:r>
        <w:rPr>
          <w:rStyle w:val="StrongEmphasis"/>
          <w:color w:val="FF0000"/>
        </w:rPr>
        <w:t>E</w:t>
      </w:r>
      <w:r>
        <w:rPr>
          <w:color w:val="FF0000"/>
        </w:rPr>
        <w:t>stetické cítění</w:t>
      </w:r>
      <w:r>
        <w:rPr/>
        <w:t xml:space="preserve"> (Vnímat prostředí a podílet se na jeho uspořádání.) </w:t>
        <w:br/>
        <w:br/>
      </w:r>
      <w:r>
        <w:rPr>
          <w:rStyle w:val="StrongEmphasis"/>
          <w:color w:val="FF0000"/>
        </w:rPr>
        <w:t>L</w:t>
      </w:r>
      <w:r>
        <w:rPr>
          <w:color w:val="FF0000"/>
        </w:rPr>
        <w:t>áska k přírodě</w:t>
      </w:r>
      <w:r>
        <w:rPr/>
        <w:t xml:space="preserve"> (Poznávat přírodu a podílet se na její ochraně.) </w:t>
        <w:br/>
        <w:br/>
      </w:r>
      <w:r>
        <w:rPr>
          <w:rStyle w:val="StrongEmphasis"/>
          <w:color w:val="FF6600"/>
        </w:rPr>
        <w:t>K</w:t>
      </w:r>
      <w:r>
        <w:rPr>
          <w:color w:val="FF0000"/>
        </w:rPr>
        <w:t xml:space="preserve">amarádství </w:t>
      </w:r>
      <w:r>
        <w:rPr/>
        <w:t xml:space="preserve">(Navazovat kladné vztahy a rozvíjet je.) </w:t>
        <w:br/>
        <w:br/>
      </w:r>
      <w:r>
        <w:rPr>
          <w:rStyle w:val="StrongEmphasis"/>
          <w:color w:val="FF0000"/>
        </w:rPr>
        <w:t>A</w:t>
      </w:r>
      <w:r>
        <w:rPr>
          <w:color w:val="FF0000"/>
        </w:rPr>
        <w:t>sertivita</w:t>
      </w:r>
      <w:r>
        <w:rPr/>
        <w:t xml:space="preserve"> (Dokázat ve slušnosti prosadit svůj názor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dškolní věk je pro dítě věkem, kdy se velice rychle rozvíjí a zdokonaluje po všech stránkách. Proto by mělo přijít do takové mateřské školy, která mu nabízí kvalitní a podnětné prostředí pod vedením kvalifikovaných pedagogických pracov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vytvořit školní program </w:t>
      </w:r>
      <w:r>
        <w:rPr>
          <w:b/>
          <w:i/>
        </w:rPr>
        <w:t>EVVO</w:t>
      </w:r>
      <w:r>
        <w:rPr/>
        <w:t xml:space="preserve"> (zapojit se do sítě jihomoravských škol se zájmem o ekologickou výchovu ,,Mrkvička“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terogenní uspořádání tří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lepšit propagaci práce mateřské školy (dny otevřených dveří, školní noviny, výstava prací dětí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ěření na logopedickou prevenci (kvalifikovaný pedagog se zaměřením na odstraňování logopedických vad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astější spolupráce s logopedickou poradnou, PPP a SP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hlubovat a inovovat kvalitu vzdělávání a výchovného působení s důrazem na maximální využití potenciálu dítě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át se moderní, otevřenou a efektivní mateřskou školou, preferující zdravý životní sty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ěřit se na celkové kulturní prostředí, na kvalitu řízení a na klima škol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ížit případné riziko výskytu sociálně patologických jevů z důvodu přibývání dětí ze sociálně slabších rodin a dětí se speciálními vzdělávacími potřebam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last vzdělávací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spektovat individuální a přirozený rozvoj dítě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vést dítě na konci předškolního období k tomu, aby bylo dostatečně fyzicky a pohybově vyspělé, vědomě ovládalo své tělo, bylo samostatné v sebeobslu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vládat přiměřené jazykové, řečové a komunikativní dovednost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vládnout koordinaci ruky a oka, jemnou motoriku, pravolevou orientaci, rozlišovat zrakové a sluchové vje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rientace v elementárních matematických pojmech, zvládnutí jednoduchých  logických a myšlenkových operac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měrně si zapamatovat a vědomě se uči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ření přiměřené sociální samostatnosti, být sociálně vnímavý a schopný soužití s vrstevníky ve skupin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nímat kulturní podněty a projevovat tvořivo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zdělávání na základě možnosti volby z nabízených činností, vyvážené prolínání spontánních a řízených činností, prožitkové učen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stupovat k dětem vhodnými metodami a form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vení srozumitelných pravidel třídy a respektování individuálního temp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měřené množství aktivit vedoucích ke zdvořilostním, společenským a hygienickým návyků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ůsledně dodržovat pevné režimové momen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formální vedení dětí ve vzděláván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doplňující činnosti v rámci mateřské školy vytvořit tak, aby nenarušovaly výchovně vzdělávací činnost (z časového hlediska)</w:t>
      </w:r>
      <w:r>
        <w:rPr/>
        <w:t>- anglický jazyk, tancování, hra na flétnu, keramika, edukativně-stimulační skupiny, logopedická preven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íce se zaměřit na vycházky po naší obci a výlety za poznáním (Zoo, Brněnská přehrada, muzea, výstavy, divadla, zvířecí farma,…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cházet ze ŠVP mateřské školy, který bude v souladu s RVP PV. Dle potřeby,  průběhu a výsledků vzdělávání jej inovo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řit kvalitní třídní vzdělávací program a diagnostiku dítěte předškolního věku, které bude východiskem pro evaluaci výchovně vzdělávacího proce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řit podmínky pro plynulý přestup dítěte z MŠ do ZŠ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last personální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tvořit na pracovišti prostředí plné pohody, respektu, tolerance a vzájemné důvěr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zastávat heslo </w:t>
      </w:r>
      <w:r>
        <w:rPr>
          <w:b/>
          <w:i/>
        </w:rPr>
        <w:t>,,Jsme na jedné lodi“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sponovat stabilním a efektivně spolupracujícím týmem pracovníků, kteří mají zájem o rozvoj a prosperitu mateřské školy. Motivovat zaměstnance ke kariérnímu růstu a dát jim prostor pro jejich tvůrčí náměty a vlastní iniciativ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vybudovat kvalifikovaný pedagogický tý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kvalitňovat mezilidské vztahy: vedení - učitel, učitel - dítě, učitel - zaměstnanec školy, učitel - rodič, dítě – dítě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zit a respektovat práva a povinnosti zaměstnanců mateřské školy, které jsou dány v náplních práce (zaměstnanci školy) a řádech MŠ (děti a jejich zákonní zástupci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elký důraz přiklonit na další vzdělávání pedagogických pracovníků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edagogičtí pracovníci společně s provozními pracovníky přispívají k pozitivnímu klima školy (jednotné působení ve vztahu k dětem a rodičům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lší vzdělávání zaměřit na inovativní metody a formy práce, další vzdělávání ředitelky v oblasti řízení, logopedickou prevenci,  práci na PC, edukativně-stimulační skupiny, způsoby komunikace, enviromentální výchovu, diagnostiku předškolního dítěte,…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ivní zapojování pedagogických pracovníků do dalšího vzdělávání, apelovat na osobní zodpovědnost a zainteresovanost zaměstnanců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pracování dílčích plánů dalšího vzdělávání pedagogických a provozních pracovníků na daný školní rok- profilace jednotlivých pracovníků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myšleně a rovnoměrně delegovat jednotlivé úkoly na zaměstnance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last materiální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bavit třídy novým nábytkem, který odpovídá antropometrickým požadavkům (snadná dostupnost k hračkám, viditelnost, možnost samostatného výběru, nábytek zohledňující rozdílnou výšku dětí-stoly,…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ložení interaktivních dětských „koutků“ ve třídě tak, aby si děti mohly při samostatné činnosti samy určit, čemu se v daný moment chtějí věnova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budovat individuální místnost pro logopedickou péč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vybavit třídy vhodným didaktickým materiálem a podnětnými pomůckami- sportovní pomůcky, encyklopedie, Orfovy nástroje, logopedické pomůcky,…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budování koutů na školní zahradě v rámci EVV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malování chodeb a tříd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ržovat stav venkovního vybavení a průběžné doplňování o nové prvk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last řízení mateřské škol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ateřská škola bude hospodařit zejména s finančními prostředky poskytnutými ze státního rozpočtu a s příspěvkem na provoz z rozpočtu zřizovatele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úplata za předškolní vzdělávání ze školní rok 2012/2013 činila 350,-/měsíc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inanční podpora rodičů za účelem kvalitnějšího vzdělávání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jistit účelné, hospodárné a efektivní vynakládání finančních prostředků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ou projektů získávat finanční prostředky pro mateřskou škol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tvoření nových směrnic, které odpovídají aktuálním požadavkům dle zákona a jejich průběžné doplňování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vádění hospitací za účelem kvalitnější výchovy a vzdělávání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vádění pravidelného kontrolního systému mateřské škol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ktura řízení: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color w:val="FF0000"/>
          <w:sz w:val="28"/>
          <w:szCs w:val="28"/>
        </w:rPr>
        <w:t>Ředitelka MŠ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8001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97.9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800100" cy="23558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341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3366FF"/>
          <w:sz w:val="28"/>
          <w:szCs w:val="28"/>
        </w:rPr>
        <w:t xml:space="preserve">              </w:t>
      </w:r>
      <w:r>
        <w:rPr>
          <w:b/>
          <w:i/>
          <w:color w:val="3366FF"/>
          <w:sz w:val="28"/>
          <w:szCs w:val="28"/>
        </w:rPr>
        <w:t>Pedagogičtí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pracovníci</w:t>
      </w:r>
      <w:r>
        <w:rPr>
          <w:color w:val="3366FF"/>
          <w:sz w:val="28"/>
          <w:szCs w:val="28"/>
        </w:rPr>
        <w:t xml:space="preserve">        </w:t>
      </w:r>
      <w:r>
        <w:rPr>
          <w:b/>
          <w:i/>
          <w:color w:val="3366FF"/>
          <w:sz w:val="28"/>
          <w:szCs w:val="28"/>
        </w:rPr>
        <w:t>Provozní</w:t>
      </w:r>
      <w:r>
        <w:rPr>
          <w:color w:val="3366FF"/>
          <w:sz w:val="28"/>
          <w:szCs w:val="28"/>
        </w:rPr>
        <w:t xml:space="preserve">                 </w:t>
      </w:r>
      <w:r>
        <w:rPr>
          <w:b/>
          <w:i/>
          <w:color w:val="3366FF"/>
          <w:sz w:val="28"/>
          <w:szCs w:val="28"/>
        </w:rPr>
        <w:t>Uklízečka</w:t>
      </w:r>
    </w:p>
    <w:p>
      <w:pPr>
        <w:pStyle w:val="Normal"/>
        <w:spacing w:lineRule="auto" w:line="36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last informačního systému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ytvoření nových, přehledných webových stránek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skytovat zákonným zástupcům informace o výchovně vzdělávacím procesu a o výsledcích dítět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ůběžně inovovat nástěnky s důležitými a aktuálními informacemi pro informovanost zákonných zástupců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ůběžně inovovat nástěnku pro pedagogické i provozní zaměstnan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ít přístupné veřejné dokumenty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last partnerství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ílem mateřské školy bude prohlubovat spolupráci se zřizovatelem- rozpočet, plánované opravy a větší investice na zkvalitnění mateřské školy, zákonnými zástupci a ostatními subjekty (PPP, SPC, logopedická poradna, základní škola, ostatní mateřské školy, domov pro seniory, knihovna, policie, hasiči, canisterapie,.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plánování a účast na kulturních akcích</w:t>
      </w:r>
      <w:r>
        <w:rPr/>
        <w:t>- jarmark, ,,Bubu den“, rozsvěcování vánočního stromu v obci, mikulášská a vánoční nadílka, besídky, Den dětí, rozloučení s předškoláky, spaní v mateřské škole, karneval, výlety, exkurze, návštěvy divadla Radost, divadla v mateřské škole, škola v přírodě, besedy v místní pobočce knihovny Jiřího Mahena, účast ve výtvarných soutěžích, pěveckých soutěžích, sportovní olympiáda,..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 zájmu dobrého a přátelského vztahu mezi učitelkou a rodičem bude pravidelná informovanost rodičů o pokrocích ve vývoji dítět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lečné domlouvání učitelky a rodiče na vzájemném postupu při výchově a vzdělává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 zákonnými zástupci jednat ohleduplně, taktně a brát na vědomí, že se jedná o důvěrné informa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Koncepce mateřské školy směřuje k tomu, aby mateřská škola byla otevřeným místem, měla jasně nastavené procesy, vytvářela bezpečné a pozitivní prostředí pro děti, zákonné zástupce i zaměstnance. Dosáhnout toho můžeme jen dobrou komunikací a úzkou spoluprací všech zúčastněných- dětí, zákonných zástupců, zaměstnanců a zřizovatele. Cílem našeho pedagogického týmu je vytvořit prostředí, ve kterém se bude každé dítě již po krátké chvíli cítit skvěle a uvolněn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Následující citát správně vyjadřuje, jak důležitou roli v životě člověka hraje správná předškolní výchova a výuka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Vše, co opravdu potřebuji znát o tom, jak žít, co dělat a jak vůbec být, jsem se naučil v mateřské škole.“</w:t>
      </w:r>
    </w:p>
    <w:p>
      <w:pPr>
        <w:pStyle w:val="Normlnweb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lnweb"/>
        <w:jc w:val="right"/>
        <w:rPr/>
      </w:pPr>
      <w:r>
        <w:rPr/>
        <w:t>(Neobyčejné přemýšlení o obyčejných věcech, Robert Fulghum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lipy@emai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5:00Z</dcterms:created>
  <dc:creator>andrea</dc:creator>
  <dc:description/>
  <dc:language>en-US</dc:language>
  <cp:lastModifiedBy>User</cp:lastModifiedBy>
  <dcterms:modified xsi:type="dcterms:W3CDTF">2016-08-30T10:45:00Z</dcterms:modified>
  <cp:revision>2</cp:revision>
  <dc:subject/>
  <dc:title>Mateřská škola Brno, U Lípy Svobody 3, příspěvková organizace</dc:title>
</cp:coreProperties>
</file>