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ákladní škola a mateřská škola Kladk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organiz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pBdr>
          <w:bottom w:val="single" w:sz="12" w:space="1" w:color="000000"/>
        </w:pBdr>
        <w:jc w:val="left"/>
        <w:rPr/>
      </w:pPr>
      <w:r>
        <w:rPr/>
        <w:t>Kladky č. 178        PSČ  798 54               IČO 75023733       telefon 5823834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Kritéria pro přijímání do MŠ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věk dítěte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ředškolák má přednost před mladšími dětmi,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tka dítěte má pracovní poměr,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pokračování v základním vzdělávání v ZŠ Kladky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V Kladkách 21. 5. 20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8:00Z</dcterms:created>
  <dc:creator>hofmle</dc:creator>
  <dc:description/>
  <cp:keywords/>
  <dc:language>en-US</dc:language>
  <cp:lastModifiedBy>ucitel</cp:lastModifiedBy>
  <cp:lastPrinted>2010-05-21T14:33:00Z</cp:lastPrinted>
  <dcterms:modified xsi:type="dcterms:W3CDTF">2010-05-21T12:58:00Z</dcterms:modified>
  <cp:revision>2</cp:revision>
  <dc:subject/>
  <dc:title>Z Á K L A D N Í      Š K O L A     K L A D K Y</dc:title>
</cp:coreProperties>
</file>