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Koncepce rozvoje škol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32"/>
          <w:szCs w:val="32"/>
          <w:lang w:val="en-US"/>
        </w:rPr>
        <w:t>Mate</w:t>
      </w:r>
      <w:r>
        <w:rPr>
          <w:sz w:val="32"/>
          <w:szCs w:val="32"/>
        </w:rPr>
        <w:t>řská škola</w:t>
      </w:r>
    </w:p>
    <w:p>
      <w:pPr>
        <w:pStyle w:val="Normal"/>
        <w:autoSpaceDE w:val="false"/>
        <w:spacing w:lineRule="auto" w:line="360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Maxe Švabinského </w:t>
      </w:r>
      <w:r>
        <w:rPr>
          <w:sz w:val="32"/>
          <w:szCs w:val="32"/>
        </w:rPr>
        <w:t>č.p.664 a 668, 418 01, Bílina, příspěvková organizace</w:t>
      </w:r>
    </w:p>
    <w:p>
      <w:pPr>
        <w:pStyle w:val="Normal"/>
        <w:autoSpaceDE w:val="false"/>
        <w:spacing w:lineRule="auto" w:line="360"/>
        <w:rPr/>
      </w:pPr>
      <w:r>
        <w:rPr>
          <w:sz w:val="32"/>
          <w:szCs w:val="32"/>
          <w:lang w:val="en-US"/>
        </w:rPr>
        <w:t xml:space="preserve">                                               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Č: 70200467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Vypracovala: Bc. Ladislava P</w:t>
      </w:r>
      <w:r>
        <w:rPr/>
        <w:t xml:space="preserve">ěchová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Kostomlatská 91, 417 53, Sv</w:t>
      </w:r>
      <w:r>
        <w:rPr/>
        <w:t>ětec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lang w:val="en-US"/>
        </w:rPr>
        <w:t xml:space="preserve">                      </w:t>
      </w:r>
      <w:hyperlink r:id="rId2">
        <w:r>
          <w:rPr>
            <w:rStyle w:val="InternetLink"/>
            <w:color w:val="0000FF"/>
            <w:u w:val="single"/>
            <w:lang w:val="en-US"/>
          </w:rPr>
          <w:t>LadislavaP@seznam.cz</w:t>
        </w:r>
      </w:hyperlink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+420 607 526 810                                                  Kv</w:t>
      </w:r>
      <w:r>
        <w:rPr/>
        <w:t>ěten 2014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Úvod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     </w:t>
      </w:r>
      <w:r>
        <w:rPr>
          <w:lang w:val="en-US"/>
        </w:rPr>
        <w:t>Koncepci jsem vytvo</w:t>
      </w:r>
      <w:r>
        <w:rPr/>
        <w:t>řila na základě pětiměsíčního působení v mateřské škole na pozici ředitele, kdy jsem získala  potřebné informace o mateřské škole  a využila vlastní zkušenosti z působení jako učitelka na velké i malé mateřské škole.  A v neposední řadě ze SWOT analýzy vytvořené všemi zaměstnanci mateřské školy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Poslání naší mate</w:t>
      </w:r>
      <w:r>
        <w:rPr/>
        <w:t>řské školy: „</w:t>
      </w:r>
      <w:r>
        <w:rPr>
          <w:i/>
        </w:rPr>
        <w:t>Mateřská škola by měla být kvalitním doplňkem rodinné výchovy        a vzdělávání, měla by dětem zajistit příjemné a bezpečné prostředí s dostatkem kvalitních podnětů, pro zdraví, dětský rozvoj osobnosti připravené na vstup do základní školy. Pro rodiče jsme  partnerem a poradnou“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     </w:t>
      </w:r>
      <w:r>
        <w:rPr>
          <w:lang w:val="en-US"/>
        </w:rPr>
        <w:t>Koncepci je rozd</w:t>
      </w:r>
      <w:r>
        <w:rPr/>
        <w:t xml:space="preserve">ělena do čtyř oblastí, o kterých si myslím, že jsou klíčové pro správný chod 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a prezentaci školy  </w:t>
      </w:r>
      <w:r>
        <w:rPr>
          <w:b/>
          <w:bCs/>
          <w:lang w:val="en-US"/>
        </w:rPr>
        <w:t>1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Výchovná a vzd</w:t>
      </w:r>
      <w:r>
        <w:rPr>
          <w:b/>
          <w:bCs/>
        </w:rPr>
        <w:t>ělávací oblast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</w:t>
      </w:r>
      <w:r>
        <w:rPr>
          <w:b/>
          <w:bCs/>
          <w:lang w:val="en-US"/>
        </w:rPr>
        <w:t>2. Personální oblast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                               </w:t>
      </w:r>
      <w:r>
        <w:rPr>
          <w:b/>
          <w:bCs/>
          <w:lang w:val="en-US"/>
        </w:rPr>
        <w:t>3. Materiáln</w:t>
      </w:r>
      <w:r>
        <w:rPr>
          <w:b/>
          <w:bCs/>
        </w:rPr>
        <w:t>ě technická oblast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                               </w:t>
      </w:r>
      <w:r>
        <w:rPr>
          <w:b/>
          <w:bCs/>
          <w:lang w:val="en-US"/>
        </w:rPr>
        <w:t>4. Mate</w:t>
      </w:r>
      <w:r>
        <w:rPr>
          <w:b/>
          <w:bCs/>
        </w:rPr>
        <w:t>řská škola a veřejnost- prezentace školy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32"/>
          <w:szCs w:val="32"/>
          <w:lang w:val="en-US"/>
        </w:rPr>
        <w:t>1. Výchovná a vzd</w:t>
      </w:r>
      <w:r>
        <w:rPr>
          <w:b/>
          <w:bCs/>
          <w:sz w:val="32"/>
          <w:szCs w:val="32"/>
        </w:rPr>
        <w:t>ělávací oblast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>Cíl: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>Vytvo</w:t>
      </w:r>
      <w:r>
        <w:rPr/>
        <w:t>řit pohodové, bezpečné a kvalifikované prostředí, které se stane předpokladem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         </w:t>
      </w:r>
      <w:r>
        <w:rPr>
          <w:lang w:val="en-US"/>
        </w:rPr>
        <w:t>pro tv</w:t>
      </w:r>
      <w:r>
        <w:rPr/>
        <w:t xml:space="preserve">ůrčí činnosti dětí i zaměstnanců školy a zlepšování nabídky veškerého vzdělávaní, 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         </w:t>
      </w:r>
      <w:r>
        <w:rPr>
          <w:lang w:val="en-US"/>
        </w:rPr>
        <w:t>toto vzd</w:t>
      </w:r>
      <w:r>
        <w:rPr/>
        <w:t>ělávání zajistit všem dětem, zvýšit spokojenost dětí, ale i rodičů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nastavení p</w:t>
      </w:r>
      <w:r>
        <w:rPr/>
        <w:t>říjemného domácího prostředí pro děti, rodiče i personá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neustále vyvíjet, dopl</w:t>
      </w:r>
      <w:r>
        <w:rPr/>
        <w:t>ňovat a zdokonalovat ŠVP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využívat prožitkového u</w:t>
      </w:r>
      <w:r>
        <w:rPr/>
        <w:t>čení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za</w:t>
      </w:r>
      <w:r>
        <w:rPr/>
        <w:t>řazovat pokusy a experiment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lang w:val="en-US"/>
        </w:rPr>
      </w:pPr>
      <w:r>
        <w:rPr>
          <w:lang w:val="en-US"/>
        </w:rPr>
        <w:t>prostor pro spontánní aktivit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zamezení prostoj</w:t>
      </w:r>
      <w:r>
        <w:rPr/>
        <w:t>ů mezi činnostm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vytvo</w:t>
      </w:r>
      <w:r>
        <w:rPr/>
        <w:t>ření preventivního programu (lež, alkohol, drogy, cigarety, cizí lidé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v</w:t>
      </w:r>
      <w:r>
        <w:rPr/>
        <w:t>ěnovat se multikultuře (především romské a vietnamské děti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integrace d</w:t>
      </w:r>
      <w:r>
        <w:rPr/>
        <w:t>ětí se specifickými potřebami (ADHD, sluchová postižení,dysfázie, autismus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zajistit dostate</w:t>
      </w:r>
      <w:r>
        <w:rPr/>
        <w:t>čnou samostatnost a zralost předškolních dětí pro vstup do 1.třídy-</w:t>
      </w:r>
    </w:p>
    <w:p>
      <w:pPr>
        <w:pStyle w:val="Normal"/>
        <w:autoSpaceDE w:val="false"/>
        <w:spacing w:lineRule="auto" w:line="360"/>
        <w:ind w:left="360" w:hanging="0"/>
        <w:rPr>
          <w:lang w:val="en-US"/>
        </w:rPr>
      </w:pPr>
      <w:r>
        <w:rPr>
          <w:lang w:val="en-US"/>
        </w:rPr>
        <w:t>- tím minimalizovat odklady školní docházk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za</w:t>
      </w:r>
      <w:r>
        <w:rPr/>
        <w:t>řazovat logopedické chvilky a gymnastiku mluvidel pro kvalitní výslovnost bez větších vad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rozvíjet nejen d</w:t>
      </w:r>
      <w:r>
        <w:rPr/>
        <w:t>ěti slabší, ale i nadané děti (individuálního přístupu využívat u všech dětí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dbát na bezpe</w:t>
      </w:r>
      <w:r>
        <w:rPr/>
        <w:t>čnost- předcházení úrazů- návštěva hasičů, policie, záchranné služby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32"/>
          <w:szCs w:val="32"/>
          <w:lang w:val="en-US"/>
        </w:rPr>
        <w:t>2. Personální oblast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>Cíl:</w:t>
      </w:r>
      <w:r>
        <w:rPr>
          <w:lang w:val="en-US"/>
        </w:rPr>
        <w:t xml:space="preserve"> Strategicky plánovat rozvoj školy, kooperovat a usilovat o vysokou kvalifikovanost personálu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zam</w:t>
      </w:r>
      <w:r>
        <w:rPr/>
        <w:t>ěřit se na spolupráci učitelek v jednotlivých třídách, ale i na celém zařízení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využívat rozmanitých a nov</w:t>
      </w:r>
      <w:r>
        <w:rPr/>
        <w:t>ějších  metodik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spolupráce všech u</w:t>
      </w:r>
      <w:r>
        <w:rPr/>
        <w:t>čitelek s ředitelkou při tvorbě ŠVP, aby byl dostatečný prostor pro učitele</w:t>
      </w:r>
    </w:p>
    <w:p>
      <w:pPr>
        <w:pStyle w:val="Normal"/>
        <w:autoSpaceDE w:val="false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a tvorbu TVP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podporovat všechny zam</w:t>
      </w:r>
      <w:r>
        <w:rPr/>
        <w:t>ěstnance, především učitelky k dosažení co nejvyšší kvalifikac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sestavení motiva</w:t>
      </w:r>
      <w:r>
        <w:rPr/>
        <w:t xml:space="preserve">čního systému pro vzdělávání, ale i hodnocení zaměstnanců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neopomíjet „uvád</w:t>
      </w:r>
      <w:r>
        <w:rPr/>
        <w:t>ějícího učitele“ při přijetí nového změstnanc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sebehodnocení u</w:t>
      </w:r>
      <w:r>
        <w:rPr/>
        <w:t>čitelů- využití „Teorie rozmanitých inteligencí H.Gardnera“, kdy by učitel měl směřovat, aby všech 8 inteligencí (logicko- matematická, prostorová, hudební, tělesně- -kinestetická, interpersonální, intrapersonální, přírodní) bylo co nejvíce na stejně vysoké úrovn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32"/>
          <w:szCs w:val="32"/>
          <w:lang w:val="en-US"/>
        </w:rPr>
        <w:t>3. Materiáln</w:t>
      </w:r>
      <w:r>
        <w:rPr>
          <w:b/>
          <w:bCs/>
          <w:sz w:val="32"/>
          <w:szCs w:val="32"/>
        </w:rPr>
        <w:t>ě technická oblast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 xml:space="preserve">Cíl: </w:t>
      </w:r>
      <w:r>
        <w:rPr>
          <w:lang w:val="en-US"/>
        </w:rPr>
        <w:t>moderní a zajímavá škola pro své okolí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zajistit ú</w:t>
      </w:r>
      <w:r>
        <w:rPr/>
        <w:t>čelné, hospodárné a efektivní vynakládání finančních prostředků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formou projekt</w:t>
      </w:r>
      <w:r>
        <w:rPr/>
        <w:t>ů získávat peníze pro školu, oslovit i rodiče, sběr starého papír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získání interaktivní tabule pro efektivn</w:t>
      </w:r>
      <w:r>
        <w:rPr/>
        <w:t>ější a modernější výchovu a vzdělávání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dopl</w:t>
      </w:r>
      <w:r>
        <w:rPr/>
        <w:t xml:space="preserve">ňovat do tříd  modernější didaktické pomůcky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lang w:val="en-US"/>
        </w:rPr>
      </w:pPr>
      <w:r>
        <w:rPr>
          <w:lang w:val="en-US"/>
        </w:rPr>
        <w:t>doplnit odbornou literatur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efektivní využívání majetku z</w:t>
      </w:r>
      <w:r>
        <w:rPr/>
        <w:t>řizovatel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32"/>
          <w:szCs w:val="32"/>
          <w:lang w:val="en-US"/>
        </w:rPr>
        <w:t>4. Mate</w:t>
      </w:r>
      <w:r>
        <w:rPr>
          <w:b/>
          <w:bCs/>
          <w:sz w:val="32"/>
          <w:szCs w:val="32"/>
        </w:rPr>
        <w:t>řská škola a veřejnost- prezentace školy</w:t>
      </w:r>
    </w:p>
    <w:p>
      <w:pPr>
        <w:pStyle w:val="Normal"/>
        <w:autoSpaceDE w:val="false"/>
        <w:spacing w:lineRule="auto" w:line="360"/>
        <w:ind w:left="720" w:hanging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en-US"/>
        </w:rPr>
        <w:t>Cíl:</w:t>
      </w:r>
      <w:r>
        <w:rPr>
          <w:lang w:val="en-US"/>
        </w:rPr>
        <w:t xml:space="preserve"> Usilovat o otev</w:t>
      </w:r>
      <w:r>
        <w:rPr/>
        <w:t>řené partnerství ve výchově a vzdělávání a zkvalitnění komunikace s e zákonnými zástupci, zřizovatelem, základní školou a dalšími institucemi- vtáhnout je do života školy (zjišťovat názory na práci školy)</w:t>
      </w:r>
    </w:p>
    <w:p>
      <w:pPr>
        <w:pStyle w:val="Normal"/>
        <w:autoSpaceDE w:val="false"/>
        <w:spacing w:lineRule="auto" w:line="360"/>
        <w:ind w:left="36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36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vytvá</w:t>
      </w:r>
      <w:r>
        <w:rPr/>
        <w:t>řet dobrou image MŠ prostřednictvím regionálního tisku, webových stránek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po</w:t>
      </w:r>
      <w:r>
        <w:rPr/>
        <w:t>řádat dny otevřených dveří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ú</w:t>
      </w:r>
      <w:r>
        <w:rPr/>
        <w:t>časti na soutěžích a akcích pořádaných městem ( vítání občánků, Bořeňská čarodějnice, rozsvěcení vánočního stromu...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projektové dny- zapojení rodi</w:t>
      </w:r>
      <w:r>
        <w:rPr/>
        <w:t>čů a spolupráce s nimi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lang w:val="en-US"/>
        </w:rPr>
      </w:pPr>
      <w:r>
        <w:rPr>
          <w:lang w:val="en-US"/>
        </w:rPr>
        <w:t>úzká spolupráce se ZŠ, DDM, PPP, knihovnou, LŠU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>
          <w:lang w:val="en-US"/>
        </w:rPr>
      </w:pPr>
      <w:r>
        <w:rPr>
          <w:lang w:val="en-US"/>
        </w:rPr>
        <w:t>pravidelná aktualizace webových stránek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uspo</w:t>
      </w:r>
      <w:r>
        <w:rPr/>
        <w:t>řádání výstav prací dětí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rPr/>
      </w:pPr>
      <w:r>
        <w:rPr>
          <w:lang w:val="en-US"/>
        </w:rPr>
        <w:t>setkávání se s rodi</w:t>
      </w:r>
      <w:r>
        <w:rPr/>
        <w:t>či při akcích školy, ale i mimo ni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WOT ANALÝZA</w:t>
      </w:r>
    </w:p>
    <w:p>
      <w:pPr>
        <w:pStyle w:val="Normal"/>
        <w:autoSpaceDE w:val="false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VNITŘNÍ PROSTŘEDÍ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/>
        <w:t>SILNÉ STRÁNKY                                                 SLABÉ STRÁNKY</w:t>
      </w:r>
    </w:p>
    <w:tbl>
      <w:tblPr>
        <w:tblW w:w="9741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36"/>
        <w:gridCol w:w="4905"/>
      </w:tblGrid>
      <w:tr>
        <w:trPr>
          <w:trHeight w:val="10709" w:hRule="atLeast"/>
        </w:trPr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* kvalifikovanost personálu- studují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* moderní vybavení MŠ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* výjezdy na výlety a ŠvP,divadelní p</w:t>
            </w:r>
            <w:r>
              <w:rPr/>
              <w:t>ředstavení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spolupráce s hasi</w:t>
            </w:r>
            <w:r>
              <w:rPr/>
              <w:t xml:space="preserve">či, policií, DDM,     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knihovnou,ZŠ, plaveckou halou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* ú</w:t>
            </w:r>
            <w:r>
              <w:rPr/>
              <w:t>čast školy na městských akcích (klub důchodců, vítání občánků,soutěže „Bořeňská čarodějnice“...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* d</w:t>
            </w:r>
            <w:r>
              <w:rPr/>
              <w:t>ětmi oblíbený personál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* presentace na webových stránkách- fotografie, vide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* dobré vztahy mezi pracovníky + spoluprá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VN</w:t>
            </w:r>
            <w:r>
              <w:rPr>
                <w:b/>
                <w:bCs/>
              </w:rPr>
              <w:t>ĚJŠÍ PROSTŘEDÍ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ŘÍLEŽITOSTI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* z</w:t>
            </w:r>
            <w:r>
              <w:rPr/>
              <w:t>řízení třídy dětí mladších 3 let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* nové složení jídelní</w:t>
            </w:r>
            <w:r>
              <w:rPr/>
              <w:t>čků,veselé svačinky..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* interaktivní tabul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* získání sponzor</w:t>
            </w:r>
            <w:r>
              <w:rPr/>
              <w:t>ů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* vycházet co nejvíce vst</w:t>
            </w:r>
            <w:r>
              <w:rPr/>
              <w:t>říc rodičům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* logopedie v MŠ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* nedostatek odborné literatury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*  malá spolupráce ze strany rodi</w:t>
            </w:r>
            <w:r>
              <w:rPr/>
              <w:t>čů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* vysoká marodnost n</w:t>
            </w:r>
            <w:r>
              <w:rPr/>
              <w:t>ěkterých zaměstnanců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* nedostatek odborné literatury a pom</w:t>
            </w:r>
            <w:r>
              <w:rPr/>
              <w:t>ůcek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* nebyl dostate</w:t>
            </w:r>
            <w:r>
              <w:rPr/>
              <w:t xml:space="preserve">čný prostor pro další vzdělávání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ROZBY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* nenapln</w:t>
            </w:r>
            <w:r>
              <w:rPr/>
              <w:t>ění kapacity školy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* p</w:t>
            </w:r>
            <w:r>
              <w:rPr/>
              <w:t>řibývání neplatičů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* nedostate</w:t>
            </w:r>
            <w:r>
              <w:rPr/>
              <w:t>čný prostor na pohybové aktivity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* propoušt</w:t>
            </w:r>
            <w:r>
              <w:rPr/>
              <w:t>ění personálu kvůli nízkému počtu dětí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* lokalita mate</w:t>
            </w:r>
            <w:r>
              <w:rPr/>
              <w:t>řské škol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 p</w:t>
            </w:r>
            <w:r>
              <w:rPr/>
              <w:t>řípravné ročníky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32"/>
          <w:szCs w:val="32"/>
          <w:lang w:val="en-US"/>
        </w:rPr>
        <w:t>Záv</w:t>
      </w:r>
      <w:r>
        <w:rPr>
          <w:b/>
          <w:bCs/>
          <w:sz w:val="32"/>
          <w:szCs w:val="32"/>
        </w:rPr>
        <w:t>ěr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     </w:t>
      </w:r>
      <w:r>
        <w:rPr>
          <w:lang w:val="en-US"/>
        </w:rPr>
        <w:t>Za pomoci d</w:t>
      </w:r>
      <w:r>
        <w:rPr/>
        <w:t>ětí, rodičů, kvalifikovaných pracovníků a také zřizovatele, dobrou komunikací          a úzkou spoluprací lze těchto cílů dosáhnout. Materiálně je škola docela dobře zajištěna, v této oblasti bych se pokusila sehnat interaktivní tabuli a vhodné programy pro předškolní vzdělávání. Také zajistit upravení terénu na školní zahradě, kde jsou nebezpečné chodníčky, vytvořit zde pro děti bezpečný a větší prostor pro rozvíjení pohybových dovedností.  Zaměřím se také na kvalifikovanost všech zaměstnanců, především pedagogických pracovníků, aby byli kvalitním vzorem pro děti a byli schopni jim předat co nejvíce informací, které by dětem umožnily být           v dnešním životě samostatné, zdravě sebevědomé a úspěšné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               </w:t>
      </w:r>
      <w:r>
        <w:rPr>
          <w:lang w:val="en-US"/>
        </w:rPr>
        <w:t>Kv</w:t>
      </w:r>
      <w:r>
        <w:rPr/>
        <w:t>ěten 2014                                         Vypracovala: Bc. Ladislava Pěchová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  <w:r>
        <w:rPr>
          <w:lang w:val="en-US"/>
        </w:rPr>
        <w:t>podp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aP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7:00Z</dcterms:created>
  <dc:creator>Seven</dc:creator>
  <dc:description/>
  <cp:keywords/>
  <dc:language>en-US</dc:language>
  <cp:lastModifiedBy>Seven</cp:lastModifiedBy>
  <cp:lastPrinted>2015-02-03T06:19:00Z</cp:lastPrinted>
  <dcterms:modified xsi:type="dcterms:W3CDTF">2015-02-03T05:20:00Z</dcterms:modified>
  <cp:revision>2</cp:revision>
  <dc:subject/>
  <dc:title>Koncepce rozvoje školy</dc:title>
</cp:coreProperties>
</file>