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oukromá střední odborná škola START, Dygrýnova 1006/21, Praha 9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ŠKOLNÍ ŘÁ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kolní řád upravuje v souladu s § 30 zákona č. 561/2004 Sb., o předškolním, základním, středním, vyšším odborném a jiném vzdělávání (školský zákon), v platném znění,  podrobnosti k výkonu práv a povinností žáků a  jejich  zákonných  zástupců  ve  škole,  podrobnosti  o  pravidlech  jejich  vzájemných  vztahů s pedagogickými  pracovníky,  provoz  a  vnitřní  režim  školy,  podmínky  zajištění  bezpečnosti  a  ochrany zdraví  žáků  a  jejich  ochrany  před  sociálně  patologickými  jevy,  před  projevy  diskriminace,  nepřátelství nebo   násilí,  podmínky  zacházení  s majetkem  školy  ze  strany  žáků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áva žáků a zákonných zástupců nezletilých žáků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ci mají práv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vzdělávání a školské služb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informace o průběhu a výsledcích svého vzdělávání, na spravedlivé a zdůvodněné hodnocení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jadřovat se ke všem rozhodnutím týkajícím se podstatných záležitostí jejich vzdělávání, přičemž jejich vyjádřením musí být věnována pozornos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informace a poradenskou pomoc školy v záležitostech týkajících se vzdělávání i osobních problémů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žádat ředitelku školy o komisionální přezkoušení v případě, kdy má pochybnost o správnosti klasifikace na konci 1. nebo 2. pololet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na ochranu před fyzickým nebo psychickým násilím a nedbalým zacházením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zvláštní péči v případě jakéhokoliv druhu onemocnění, zdravotního postižení, v případě mimořádných schopností a talent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na ochranu před sociálně patologickými jevy a před projevy diskriminace, nepřátelství nebo násilí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zajištění bezpečnosti a ochrany zdraví ve škole, na smluvních pracovištích a při akcích konaných školo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vyjádření vlastního názoru ve všech záležitostech, které se jich týkají; svůj názor musí vyjadřovat přiměřenou formou, která neodporuje zásadám slušného chování; stejným způsobem musí být jejich názor přijat; svůj názor mohou sdělit třídnímu učiteli, ostatním vyučujícím, výchovné poradkyni nebo ředitelce škol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ládat v rámci školy samosprávné orgány, volit a být do nich volen, pracovat v nich a jejich prostřednictvím se obracet na ředitelku školy, která je povinna se jejich závěry zabýva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it a být voleni do školské rady, jsou-li zletilí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ákonní zástupci nezletilých žáků mají práv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informace o průběhu a výsledcích jejich vzdělávání prostřednictvím systému Bakaláři na webových stránkách školy, třídního učitele a učitelů jednotlivých předmětů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jadřovat se ke všem rozhodnutím týkajícím se podstatných záležitostí jejich vzdělávání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it a být volen do školské rad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informace a poradenskou pomoc školy v záležitostech týkajících se vzdělávání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iče zletilých žáků, popř. osoby, které vůči nim plní vyživovací povinnost, mají právo na informace o průběhu a výsledcích vzdělávání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vinnosti žáků a zákonných zástupců nezletilých žáků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ci jsou povinn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astnit se vyučování pravidelně a podle stanoveného rozvrhu (to platí pro veškeré vyučovací předměty, např. i pro předmět Praxe, jehož součástí jsou exkurze, přednášky, poznávací zájezdy apod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</w:rPr>
        <w:t>svědomitě se připravovat na vyučování, dodržovat stanovené termíny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cházet do školy včas dle stanoveného rozvrhu, nejpozději 10 minut před zahájením vyučování, po zvonění jsou na svém místě a připravují se na vyučování; z důvodu narušování vyučovací hodiny nebude pozdě příchozí žák vpuštěn do učebny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ládat důvody nepřítomnosti ve vyučování v souladu s podmínkami stanovenými ve školním řádu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ovat se slušně a ukázněně jak ve škole, tak na mimoškolních akcích, aby nebyly ohroženy bezpečnost a zdraví a nedošlo k hmotným škodám; v prostorách školy udržovat klid a pořádek, řídit se při tom zásadami vzájemné ohleduplnosti a tolerance; nepoškozovat majetek školy, dodržovat bezpečnostní a protipožární předpisy, chránit zdraví své i ostatních; při prokazatelném poškození majetku školy je žák povinen zajistit opravu nebo náhradu poškozené věci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vé studijní a osobní záležitosti vyřizovat prostřednictvím třídního učitel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sit na výuku učebnice, sešity a další pomůcky dle pokynů jednotlivých vyučujících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lásit třídnímu učiteli nebo vyučujícím skutečnost, kdy je sám šikanován nebo byl svědkem dané situac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lásit třídnímu učiteli nebo vyučujícím všechny úrazy vzniklé v prostorách školy nebo na akcích pořádaných školo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</w:rPr>
        <w:t>hlásit třídnímu učiteli nebo vyučujícím zjištěné závady, které mohou ohrozit bezpečnost žáků nebo poškodit majetek školy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ložit ředitelce školy žádost na uvolnění z tělesné výchovy prostřednictvím třídního učitele do 15. 9. nebo ihned po vzniklém důvod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</w:rPr>
        <w:t>řádně pečovat o zapůjčené učebnice, hospodárně zacházet se všemi učebními pomůckami, dbát na úspory elektrické energie a vody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školní jídelně se chovat ukázněně a dodržovat hygienická a společenská pravidla stolování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se žáci přihlásí na některý z nepovinných předmětů, stává se pro ně tento předmět povinný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</w:rPr>
        <w:t>o svých výsledcích studia a sděleních školy informovat zákonné zástupc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</w:rPr>
        <w:t>zletilí žáci jsou navíc povinni informovat školu o změně zdravotní způsobilosti, zdravotních obtížích nebo jiných závažných skutečnostech, které by mohly mít vliv na průběh vzdělávání, dokládat důvody své nepřítomnosti ve vyučování v souladu s podmínkami stanovenými školním řádem, oznamovat škole údaje pro školní matriku (jméno, příjmení, rodné číslo, státní občanství, místo trvalého pobytu, telefonické spojení, údaje o předchozím vzdělání, speciální vzdělávací potřeby, zdravotní způsobilost ke vzdělání, zdravotní obtíže) a další údaje, které jsou podstatné pro průběh vzdělávání nebo bezpečnost žáka, a změny v těchto údajích a hradit předepsané školné pravidelně a ve stanoveném termínu na účet škol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kům je zakázán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ůběhu vyučování opustit budovu školy (s výjimkou polední pauzy na oběd)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uřit v budově školy a v areálu školy (prostor kolem ní ohraničený plotem a chodník před budovou školy)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žívat návykové látky (alkohol, omamné látky, psychotropní látky a ostatní látky způsobilé nepříznivě ovlivnit psychiku člověka nebo jeho ovládací nebo rozpoznávací schopnosti nebo sociální chování) v budově a v areálu školy a manipulovat s nimi, tzn. přinášet, nabízet, zprostředkovat, prodávat, opatřovat, přechovávat (distribuce a šíření OPL je v ČR zakázána a takové jednání je trestným činem); škola je povinna oznámit orgánu sociálně-právní ochrany dětí skutečnosti, které nasvědčují tomu, že žák užívá návykové látky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ko závažný přestupek jsou považovány také veškeré projevy rasové či náboženské nesnášenlivosti, šikanování, násilí, diskriminace, vandalismu či jiné sociálně patologické jevy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sit do školy cenné předměty, vyšší finanční hotovost, nosit či vodit zvířata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škozovat jakýmkoliv způsobem majetek školy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 vypracovávání domácích písemných prací využívat jakékoliv informační zdroje bez citace, tzn. výslovného uvedení jejich autora a názvu díla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klánět se a vyhazovat cokoliv z oken a teras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 svolení vyučujícího připojovat přístroje k elektrické síti, nabíjet baterie do vlastních el. zařízení, používat mobilní telefony a další přenosná zařízení v době vyučování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jíždět do areálu školy vlastními dopravními prostředk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ve škole není přípustná činnost jakýchkoliv politických stran nebo hnutí; nepřípustné jsou všechny projevy národnostní nebo rasové nesnášenlivosti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onní zástupci nezletilých žáků jsou povinn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jistit, aby žák řádně docházel do školy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vyzvání ředitelky školy se osobně zúčastnil projednávání závažných otázek týkajících se vzdělávání žáka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ovat školu o změně zdravotní způsobilosti, zdravotních obtížích nebo jiných závažných skutečnostech, které by mohly mít vliv na průběh vzdělávání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ládat důvody nepřítomnosti žáka ve vyučování v souladu s podmínkami stanovenými školním řádem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movat škole údaje pro školní matriku a údaje, které jsou podstatné pro průběh vzdělávání nebo bezpečnost žáka, a změny v těchto údajích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adit předepsané školné pravidelně a ve stanoveném termínu na účet škol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mlouvání nepřítomnosti žák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letilý žák nebo zákonný zástupce nezletilého žáka je povinen doložit důvody nepřítomnosti žáka ve vyučování nejpozději do 3 kalendářních dnů od počátku jeho nepřítomnost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škeré omluvenky zapisují zákonní zástupci nezletilých žáků a zletilí žáci  do omluvných listů; omluvný list je důležitý dokument školy a musí být chráněn před poškozením a ztrátou; v případě nemoci delší než 3 dny je nezbytné doložení nepřítomnosti žáka ošetřujícím lékařem; žák předkládá omluvný list třídnímu učiteli ihned po návratu do školy, pozdní předkládání omluvenek se považuje za porušení školního řádu; pokud žák nepředloží řádnou omluvenku do 5 kalendářních dnů ode dne nástupu do školy, zůstane jeho absence neomluven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 podezření z nevěrohodnosti dokladu potvrzujícího důvod nepřítomnosti žáka se může třídní učitel nebo ředitelka školy obrátit na zákonného zástupce nezletilého žáka nebo požádat o spolupráci věcně příslušný orgán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ka může z vyučování na dobu do 3 vyučovacích dnů z vážných důvodů uvolnit třídní učitel; uvolnění na dobu delší než 3 vyučovací dny povoluje ředitelka školy na základě písemné žádosti zákonných zástupců nezletilého žáka nebo zletilého žák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vštěvy lékaře a úřední jednání uskutečňuje žák přednostně v době mimo vyučování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liže se žák neúčastní výuky po dobu nejméně 5 vyučovacích dnů a jeho neúčast není omluvena, kontaktuje třídní učitel žáka nebo jeho zákonného zástupce, aby neprodleně doložil důvod absenc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se žák po dobu 10 vyučovacích dnů bez omluvy neúčastní výuky, nereaguje on nebo zákonný zástupce nezletilého žáka na výzvy ze strany školy, posuzuje se, jako by studia zanechal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má být nezletilý žák uvolněn z vyučování z předem známého důvodu, přinese třídnímu učiteli písemnou žádost od zákonných zástupců; třídní učitel vystaví žákovi propustku, kterou se prokáže ve vrátnici školy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 náhlé a předem neznámé nutnosti opustit v průběhu vyučování školu (nevolnost, nemoc, úraz) informuje třídní učitel o této skutečnosti zákonného zástupce žáka a dohodne s ním způsob transportu domů nebo k lékaři; zletilý žák požádá svého třídního učitele o vystavení propustky s uvedením důvodu odchodu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omluvenou nepřítomnost do součtu 10 vyučovacích hodin řeší se zákonným zástupcem žáka nebo se zletilým žákem třídní učitel formou pohovoru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omluvenou nepřítomnost nad 10 hodin řeší školní výchovná komise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emocní-li žák nebo osoba, která je s ním v přímém styku, infekční chorobou, oznámí to žák nebo zákonný zástupce žáka neprodleně ředitelce školy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tah školy k žákům mezi ukončením klasifikace v posledním ročníku vzdělávání a vydáním vysvědčení o maturitní zkoušce je vztahem školy k žáku, který se nezúčastňuje výuky, ale jen zkoušek v termínech stanovených ředitelkou školy; žák je žákem školy, ale na zkoušky se připravuje doma; tím současně nelze v dotčeném období mluvit o absenci u žáka, který se dostavuje jenom na zkoušky ve stanovených termínech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rovoz škol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vní vyučovací hodina začíná v 8:15 hodin; žáci jsou vpuštěni do budovy v 7:45 hodin (7:55 – 8:00 je budova uzamčena)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ci používají při příchodu a odchodu ze školy pouze hlavní vchod do budovy; po vstupu do školy se přezují, boty a svrchní oděv odloží v šatní skříni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začátku studia převezme každý žák klíče od své šatní skříňky a boxu; ztrátu klíče je povinen neprodleně ohlásit třídnímu učiteli a uhradit náklady na výrobu duplikátu; v mimořádných bezpečnostních a provozních situacích si škola vyhrazuje právo vstupu do jakékoliv skříňky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k musí mít mobilní telefon k bezprostřední dispozici, takže ho musí opatrovat; nejedná se tedy o věc odloženou na místě k tomu určeném; nemůže-li ho sám opatrovat (např. při hodinách tělesné výchovy), je povinen svěřit telefon do úschovy k vyučujícímu; v tomto případě škola nese za ztrátu mobilního telefonu odpovědnost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kům je umožněno stravování v jídelně základní školy; stravování si sjednávají přímo s vedoucí jídelny a řídí se jejími pokyny a řádem školní jídelny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kům se doporučuje, aby si svačinu přinesli z domova nebo si ji koupili cestou do školy; škola nezajišťuje prodej občerstvení, k dispozici jsou pouze automaty na teplé a chlazené nápoj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zí osoby mohou v areálu školy pobývat jen se svolením ředitelky škol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yučovací hodiny</w:t>
        <w:tab/>
        <w:t>1. hodina</w:t>
        <w:tab/>
        <w:t xml:space="preserve">  8.15 -   9.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>2. hodina</w:t>
        <w:tab/>
        <w:t xml:space="preserve">  9.10 -   9.5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3. hodina  </w:t>
        <w:tab/>
        <w:t>10.15 – 11.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4. hodina  </w:t>
        <w:tab/>
        <w:t>11.10 – 11.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5. hodina  </w:t>
        <w:tab/>
        <w:t>12.15 – 13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6. hodina  </w:t>
        <w:tab/>
        <w:t>13.10 – 13.5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7. hodina  </w:t>
        <w:tab/>
        <w:t>14.05 – 14.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8. hodina  </w:t>
        <w:tab/>
        <w:t xml:space="preserve">15.00 – 15.45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  <w:tab/>
        <w:t>Povinnosti služb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řídní učitel určuje na každý týden žákovskou službu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užba na počátku každé vyučovací hodiny hlásí vyučujícímu nepřítomné žák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liže se vyučující nedostaví do deseti minut po zvonění na výuku, ohlásí služba tuto skutečnost ředitelce škol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 odchodem z učebny pečlivě smaže tabuli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eduje změny v rozvrhu a informuje o nich spolužák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liže zjistí při příchodu do jiné učebny nepořádek nebo škodu na inventáři, ohlásí to vyučujícímu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lnění povinnosti služby zapisuje vyučující do elektronické třídní knih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</w:t>
        <w:tab/>
        <w:t>Pravidla pro studium podle individuálního vzdělávacího plánu (IVP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P povoluje ředitelka školy na základě písemné žádosti zákonného zástupce nezletilého žáka, případně žádosti zletilého žák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kům, kteří dosahují trvale vynikajících sportovních výsledků (žádost musí obsahovat stanovisko sportovního oddílu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kům se speciálními vzdělávacími potřebami (žádost musí obsahovat doporučení školského poradenského zařízení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kům s mimořádným nadáním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kům dlouhodobě nemocným (žádost musí obsahovat doporučení lékař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dium podle IVP je s okamžitou platností zrušeno, pokud žák neplní stanovené podmínky individuálního studia, zanedbává studijní povinnosti nebo závažným způsobem poruší ustanovení školního řád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P vypracuje třídní učitel spolu s výchovnou poradkyní, a to pro každé pololetí na základě podkladů, které mu předají příslušní vyučující; IVP obsahuje pro každý předmět úkoly a termíny ústních a písemných zkouše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idenci žáků s IVP vede ředitelka školy, která ve spolupráci s třídním učitelem kontroluje jeho plnění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školní řád navazují samostatné provozní řády specializovaných pracovišť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tí od 1. září 2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Jana Novotn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editelka ško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Školní řád byl schválen školskou radou 30. 8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cs="Tahoma"/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1:00Z</dcterms:created>
  <dc:creator>jana.novotna</dc:creator>
  <dc:description/>
  <cp:keywords/>
  <dc:language>en-US</dc:language>
  <cp:lastModifiedBy>Jana</cp:lastModifiedBy>
  <cp:lastPrinted>2020-09-17T13:20:00Z</cp:lastPrinted>
  <dcterms:modified xsi:type="dcterms:W3CDTF">2020-09-17T11:21:00Z</dcterms:modified>
  <cp:revision>38</cp:revision>
  <dc:subject/>
  <dc:title> </dc:title>
</cp:coreProperties>
</file>