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, základní škola a praktická škola Boskovice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rok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ana Bous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28"/>
          <w:szCs w:val="28"/>
        </w:rPr>
      </w:pPr>
      <w:r>
        <w:rPr>
          <w:rFonts w:eastAsia="MS Mincho;ＭＳ 明朝" w:cs="Arial Black" w:ascii="Arial Black" w:hAnsi="Arial Black"/>
          <w:b/>
          <w:sz w:val="28"/>
          <w:szCs w:val="28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Výroční zpráva o činnosti školy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/textová část/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lang w:val="cs-CZ"/>
        </w:rPr>
      </w:pPr>
      <w:r>
        <w:rPr>
          <w:rFonts w:eastAsia="MS Mincho;ＭＳ 明朝" w:cs="Arial Black" w:ascii="Arial Black" w:hAnsi="Arial Black"/>
          <w:b/>
          <w:sz w:val="44"/>
        </w:rPr>
        <w:t>Školní rok 202</w:t>
      </w:r>
      <w:r>
        <w:rPr>
          <w:rFonts w:eastAsia="MS Mincho;ＭＳ 明朝" w:cs="Arial Black" w:ascii="Arial Black" w:hAnsi="Arial Black"/>
          <w:b/>
          <w:sz w:val="44"/>
          <w:lang w:val="cs-CZ"/>
        </w:rPr>
        <w:t>3</w:t>
      </w:r>
      <w:r>
        <w:rPr>
          <w:rFonts w:eastAsia="MS Mincho;ＭＳ 明朝" w:cs="Arial Black" w:ascii="Arial Black" w:hAnsi="Arial Black"/>
          <w:b/>
          <w:sz w:val="44"/>
        </w:rPr>
        <w:t xml:space="preserve"> -  202</w:t>
      </w:r>
      <w:r>
        <w:rPr>
          <w:rFonts w:eastAsia="MS Mincho;ＭＳ 明朝" w:cs="Arial Black" w:ascii="Arial Black" w:hAnsi="Arial Black"/>
          <w:b/>
          <w:sz w:val="44"/>
          <w:lang w:val="cs-CZ"/>
        </w:rPr>
        <w:t>4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  <w:lang w:val="cs-CZ"/>
        </w:rPr>
      </w:pPr>
      <w:r>
        <w:rPr>
          <w:rFonts w:eastAsia="MS Mincho;ＭＳ 明朝" w:cs="Arial Black" w:ascii="Arial Black" w:hAnsi="Arial Black"/>
          <w:b/>
          <w:sz w:val="24"/>
          <w:lang w:val="cs-CZ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  <w:szCs w:val="24"/>
        </w:rPr>
      </w:pPr>
      <w:r>
        <w:rPr>
          <w:rFonts w:eastAsia="MS Mincho;ＭＳ 明朝" w:cs="Arial Black" w:ascii="Arial Black" w:hAnsi="Arial Black"/>
          <w:b/>
          <w:sz w:val="24"/>
          <w:szCs w:val="24"/>
        </w:rPr>
        <w:t>V Boskovicích 27.8.202</w:t>
      </w:r>
      <w:r>
        <w:rPr>
          <w:rFonts w:eastAsia="MS Mincho;ＭＳ 明朝" w:cs="Arial Black" w:ascii="Arial Black" w:hAnsi="Arial Black"/>
          <w:b/>
          <w:sz w:val="24"/>
          <w:szCs w:val="24"/>
          <w:lang w:val="cs-CZ"/>
        </w:rPr>
        <w:t>4</w:t>
      </w:r>
      <w:r>
        <w:rPr>
          <w:rFonts w:eastAsia="MS Mincho;ＭＳ 明朝" w:cs="Arial Black" w:ascii="Arial Black" w:hAnsi="Arial Black"/>
          <w:b/>
          <w:sz w:val="24"/>
          <w:szCs w:val="24"/>
        </w:rPr>
        <w:t xml:space="preserve">            Zpracoval: Mgr. Jana Bousková</w:t>
      </w:r>
    </w:p>
    <w:p>
      <w:pPr>
        <w:pStyle w:val="Prosttext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MS Mincho;ＭＳ 明朝" w:cs="Arial Black" w:ascii="Arial Black" w:hAnsi="Arial Black"/>
          <w:b/>
          <w:sz w:val="24"/>
          <w:szCs w:val="24"/>
        </w:rPr>
        <w:t xml:space="preserve">ředitelka škol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sa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EXT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Základn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Součásti škol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díl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: </w:t>
      </w:r>
      <w:r>
        <w:rPr>
          <w:rFonts w:eastAsia="MS Mincho;ＭＳ 明朝" w:cs="Times New Roman" w:ascii="Times New Roman" w:hAnsi="Times New Roman"/>
          <w:sz w:val="24"/>
          <w:szCs w:val="24"/>
        </w:rPr>
        <w:t>Přehled oborů základního vzdělání a vzdělávací program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sledky výchovy a vzdělá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Údaje o dalším vzdělávání pedagogických pracovník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Údaje o výsledcích kontrol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etření stížnost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kon státní správ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Dalš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kolská rad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ABULK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A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ákladní informace o škole vykonávající činnosti ško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B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Š,ZŠ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, S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výsledky výchovy a vzděláv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C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ýkon státní správ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D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PP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E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lš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Část 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Základn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Název školy</w:t>
      </w:r>
      <w:r>
        <w:rPr>
          <w:rFonts w:eastAsia="MS Mincho;ＭＳ 明朝" w:cs="Times New Roman" w:ascii="Times New Roman" w:hAnsi="Times New Roman"/>
          <w:sz w:val="24"/>
        </w:rPr>
        <w:t xml:space="preserve">: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Sídl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Štefanikova 1142</w:t>
      </w:r>
      <w:r>
        <w:rPr>
          <w:rFonts w:eastAsia="MS Mincho;ＭＳ 明朝" w:cs="Times New Roman" w:ascii="Times New Roman" w:hAnsi="Times New Roman"/>
          <w:sz w:val="24"/>
          <w:lang w:val="cs-CZ"/>
        </w:rPr>
        <w:t>/2</w:t>
      </w:r>
      <w:r>
        <w:rPr>
          <w:rFonts w:eastAsia="MS Mincho;ＭＳ 明朝" w:cs="Times New Roman" w:ascii="Times New Roman" w:hAnsi="Times New Roman"/>
          <w:sz w:val="24"/>
        </w:rPr>
        <w:t>, 680 01 Boskovi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rávní forma:</w:t>
      </w:r>
      <w:r>
        <w:rPr>
          <w:rFonts w:eastAsia="MS Mincho;ＭＳ 明朝" w:cs="Times New Roman" w:ascii="Times New Roman" w:hAnsi="Times New Roman"/>
          <w:sz w:val="24"/>
        </w:rPr>
        <w:t xml:space="preserve">             příspěvková organ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Č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62075985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REDIZ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600024849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Zřizovatel školy:        </w:t>
      </w:r>
      <w:r>
        <w:rPr>
          <w:rFonts w:eastAsia="MS Mincho;ＭＳ 明朝" w:cs="Times New Roman" w:ascii="Times New Roman" w:hAnsi="Times New Roman"/>
          <w:sz w:val="24"/>
        </w:rPr>
        <w:t xml:space="preserve"> Jihomoravský kraj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Telefon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516452044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E-mail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skola@zspboskovice.cz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Ředitel školy:              </w:t>
      </w:r>
      <w:r>
        <w:rPr>
          <w:rFonts w:eastAsia="MS Mincho;ＭＳ 明朝" w:cs="Times New Roman" w:ascii="Times New Roman" w:hAnsi="Times New Roman"/>
          <w:sz w:val="24"/>
        </w:rPr>
        <w:t>Mgr. Jana Bous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Adresa bydliště:</w:t>
      </w:r>
      <w:r>
        <w:rPr>
          <w:rFonts w:eastAsia="MS Mincho;ＭＳ 明朝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oskovice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Ludvíka Vojtěcha </w:t>
      </w:r>
      <w:r>
        <w:rPr>
          <w:rFonts w:eastAsia="MS Mincho;ＭＳ 明朝" w:cs="Times New Roman" w:ascii="Times New Roman" w:hAnsi="Times New Roman"/>
          <w:sz w:val="24"/>
        </w:rPr>
        <w:t>5, PSČ 6</w:t>
      </w:r>
      <w:r>
        <w:rPr>
          <w:rFonts w:eastAsia="MS Mincho;ＭＳ 明朝" w:cs="Times New Roman" w:ascii="Times New Roman" w:hAnsi="Times New Roman"/>
          <w:sz w:val="24"/>
          <w:lang w:val="cs-CZ"/>
        </w:rPr>
        <w:t>80 0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Školská rada </w:t>
      </w:r>
      <w:r>
        <w:rPr>
          <w:rFonts w:eastAsia="MS Mincho;ＭＳ 明朝" w:cs="Times New Roman" w:ascii="Times New Roman" w:hAnsi="Times New Roman"/>
          <w:sz w:val="24"/>
          <w:lang w:val="cs-CZ"/>
        </w:rPr>
        <w:t>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ŠR pracovala  v tomto složení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Alena Plavcová Holubová–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c. Marie Zouharová-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ea Pečínková DiS. - zástupce zřizovate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gr. Ivana Staff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Iva Různar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itka Nejezová – zástupce za pedagogické pracovní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ona Hrušková – zástupce za zákonné zástup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neta Hejtmánková– zástupce za zákonné zástup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artina Sojková – zástupce za zákonné zástup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sedkyně ŠR- Mgr. Ivana Staff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Součásti školy</w:t>
      </w:r>
    </w:p>
    <w:p>
      <w:pPr>
        <w:pStyle w:val="Import5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 školy:                                         Kapacita:                             IZO: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Mateřská škola                                          18                                     1181005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                                          73                                     102007870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speciální                            40                                     102007870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při DLPP                           10                                     102007870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Střední škola                                              28                                     150076983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Školní jídelna                                           140                                    103267191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Internát                                                       24                                    1100037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Školní družina                                            47                                    110003721   </w:t>
      </w:r>
    </w:p>
    <w:p>
      <w:pPr>
        <w:pStyle w:val="Import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Školní klub  při DLPP                                      10                                        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>18111030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C: Přehled oborů základního a středního vzdělání a vzdělávací program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základního 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o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</w:t>
      </w:r>
    </w:p>
    <w:p>
      <w:pPr>
        <w:pStyle w:val="Normal"/>
        <w:rPr/>
      </w:pPr>
      <w:r>
        <w:rPr>
          <w:sz w:val="24"/>
          <w:szCs w:val="24"/>
        </w:rPr>
        <w:t xml:space="preserve">Základní škola při zdravotnickém zařízení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speciál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středního vzdělání</w:t>
      </w:r>
    </w:p>
    <w:p>
      <w:pPr>
        <w:pStyle w:val="Normal"/>
        <w:rPr/>
      </w:pPr>
      <w:r>
        <w:rPr>
          <w:sz w:val="24"/>
          <w:szCs w:val="24"/>
        </w:rPr>
        <w:t xml:space="preserve">Název oboru: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jednoletá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dvoulet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progr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školy:                    Č.j.:        </w:t>
        <w:tab/>
        <w:t xml:space="preserve">       Název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řská škola                                         „Hrajeme si od jara do zimy“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                                         „Ne pro školu, ale pro život se učíme“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aktualizace k 1.9.20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324/2023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730/2010                 „Učíme se pro život I. a II.“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řední škola                 479/2012                  „Škola pro život 1“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80/2012                  „Škola pro život 2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a poskytuje předškolní a školní vzdělávání klientů umístěných v JDL Křetín 12, pracoviště DLPP Bosk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Žáci 1. -9. ročníku základní školy jsou vzdělávání podle upraveného RVP ZV pro základní vzdělávání „ Ne pro školu, ale pro život se učíme“.  Od 1.9.2023 se žáci ZŠ vzdělávali podle nového vzdělávacího programu ŠVP – „Ne pro školu, ale pro život se učím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ci základní školy speciální jsou vzdělávání dle školního vzdělávacího programu „Učíme se pro život I. a II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Žáci střední školy jsou vzděláváni dle školních vzdělávacích programů pro praktickou školu jednoletou a dvouletou „Škola pro život 1“ a „Škola pro život 2“, které vychází z RVP pro vzdělávací obory 78-62-C/01 a 78-62-C/02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Obecné údaje o pracovnících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a škole pracovalo ve šk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olním roce </w:t>
      </w:r>
      <w:r>
        <w:rPr>
          <w:rFonts w:eastAsia="MS Mincho;ＭＳ 明朝" w:cs="Times New Roman" w:ascii="Times New Roman" w:hAnsi="Times New Roman"/>
          <w:sz w:val="24"/>
        </w:rPr>
        <w:t>202</w:t>
      </w:r>
      <w:r>
        <w:rPr>
          <w:rFonts w:eastAsia="MS Mincho;ＭＳ 明朝" w:cs="Times New Roman" w:ascii="Times New Roman" w:hAnsi="Times New Roman"/>
          <w:sz w:val="24"/>
          <w:lang w:val="cs-CZ"/>
        </w:rPr>
        <w:t>3-2024</w:t>
      </w:r>
      <w:r>
        <w:rPr>
          <w:rFonts w:eastAsia="MS Mincho;ＭＳ 明朝" w:cs="Times New Roman" w:ascii="Times New Roman" w:hAnsi="Times New Roman"/>
          <w:sz w:val="24"/>
        </w:rPr>
        <w:t xml:space="preserve"> v přepočteném počtu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30,7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dagogických pracovníků. Výuka je na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Mš, </w:t>
      </w:r>
      <w:r>
        <w:rPr>
          <w:rFonts w:eastAsia="MS Mincho;ＭＳ 明朝" w:cs="Times New Roman" w:ascii="Times New Roman" w:hAnsi="Times New Roman"/>
          <w:sz w:val="24"/>
          <w:szCs w:val="24"/>
        </w:rPr>
        <w:t>zš a prš zajištěna kvalifikovanými pedagogickými pracovníky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edagogičt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Základem pedagogického sboru jsou odborně a pedagogicky způsobilí učitelé a vychovatelé s délkou praxe nad 20 let. Délka praxe zbývající části pedagogů se pohybovala v rozmezí od 2 do </w:t>
      </w:r>
      <w:r>
        <w:rPr>
          <w:rFonts w:eastAsia="MS Mincho;ＭＳ 明朝" w:cs="Times New Roman" w:ascii="Times New Roman" w:hAnsi="Times New Roman"/>
          <w:sz w:val="24"/>
          <w:lang w:val="cs-CZ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l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  <w:t>Věkové složení pedagogických pracovník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  <w:lang w:val="cs-CZ"/>
        </w:rPr>
        <w:t>Praxe do 2 let                   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  1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 1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d  50 let                      1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 celkového počtu pedagogického sboru jsou 3 muž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szCs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u w:val="single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rovozn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V oblasti provozních zaměstnanců zaměstnává  škola </w:t>
      </w:r>
      <w:r>
        <w:rPr>
          <w:rFonts w:eastAsia="MS Mincho;ＭＳ 明朝" w:cs="Times New Roman" w:ascii="Times New Roman" w:hAnsi="Times New Roman"/>
          <w:sz w:val="24"/>
          <w:lang w:val="cs-CZ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vozních zaměstnanců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v přepočteném stavu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 toho </w:t>
      </w:r>
      <w:r>
        <w:rPr>
          <w:rFonts w:eastAsia="MS Mincho;ＭＳ 明朝" w:cs="Times New Roman" w:ascii="Times New Roman" w:hAnsi="Times New Roman"/>
          <w:sz w:val="24"/>
        </w:rPr>
        <w:t xml:space="preserve"> školník </w:t>
      </w:r>
      <w:r>
        <w:rPr>
          <w:rFonts w:eastAsia="MS Mincho;ＭＳ 明朝" w:cs="Times New Roman" w:ascii="Times New Roman" w:hAnsi="Times New Roman"/>
          <w:sz w:val="24"/>
          <w:lang w:val="cs-CZ"/>
        </w:rPr>
        <w:t>má střední vzdělání s maturitní zkouškou</w:t>
      </w:r>
      <w:r>
        <w:rPr>
          <w:rFonts w:eastAsia="MS Mincho;ＭＳ 明朝" w:cs="Times New Roman" w:ascii="Times New Roman" w:hAnsi="Times New Roman"/>
          <w:sz w:val="24"/>
        </w:rPr>
        <w:t>. THP pracovníci mají střední odborné vzdělání nebo vzdělání s maturitní zkoušk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ěkové složení provozních zaměstnanc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4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ad  50 let                     3     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Výsledky výchovy a vzdělávání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Prospěch žáků  za školní  rok 2023-2024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pololetí: počet zameškaných hodin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</w:t>
      </w:r>
      <w:r>
        <w:rPr>
          <w:sz w:val="24"/>
          <w:szCs w:val="24"/>
        </w:rPr>
        <w:t xml:space="preserve">4 453  omluvených hodin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     </w:t>
      </w:r>
      <w:r>
        <w:rPr>
          <w:iCs/>
          <w:sz w:val="24"/>
          <w:szCs w:val="24"/>
        </w:rPr>
        <w:t xml:space="preserve">136  </w:t>
      </w:r>
      <w:r>
        <w:rPr>
          <w:sz w:val="24"/>
          <w:szCs w:val="24"/>
        </w:rPr>
        <w:t>neomluvené  hodiny- přestup žáka prosinci na jinou školu v lednu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nížený stupeň z chování -   I. pololetí:    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4"/>
          <w:szCs w:val="24"/>
        </w:rPr>
        <w:t>Pochvala –</w:t>
      </w:r>
      <w:r>
        <w:rPr>
          <w:sz w:val="24"/>
          <w:szCs w:val="24"/>
        </w:rPr>
        <w:t xml:space="preserve"> 1 žák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4"/>
          <w:szCs w:val="24"/>
        </w:rPr>
        <w:t>Důtka  TU – 1 žák</w:t>
      </w:r>
    </w:p>
    <w:p>
      <w:pPr>
        <w:pStyle w:val="Normal"/>
        <w:spacing w:before="280" w:after="2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pololetí: počet zameškaných hodin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 037 omluvených           ,             </w:t>
      </w:r>
    </w:p>
    <w:p>
      <w:pPr>
        <w:pStyle w:val="Normal"/>
        <w:ind w:left="12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1  neomluvený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din</w:t>
      </w:r>
    </w:p>
    <w:p>
      <w:pPr>
        <w:pStyle w:val="Normal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nížený stupeň z chování:   II. polole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chvaly žá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chvaly třídní učitelky -2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ůtka třídní učitelky -2 žáci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nížený stupeň z chování : 3. stupeň-2 žáci,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meškané hodiny za celý školní rok 2023-2024  - 8 490 omluvených hodin,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21 neomluvených hodin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av k 30.6.202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tříd: 10                     z toho     4  třídy Z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 toho      4 třída Z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 toho      2 třídy PrŠ</w:t>
      </w:r>
    </w:p>
    <w:p>
      <w:pPr>
        <w:pStyle w:val="Normal"/>
        <w:rPr/>
      </w:pPr>
      <w:r>
        <w:rPr>
          <w:sz w:val="24"/>
          <w:szCs w:val="24"/>
        </w:rPr>
        <w:t>Počet žáků :   25 žáků Z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2žáků ZŠ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5 žáků Pr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loučené pracoviště DLPP Bedřicha Smetany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Š při DLPP    počet žáků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Š při DLPP     počet žáků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školním roce 2023/2024 ukončilo školní docházku 6 žáků.  Žáci byli úspěšně přijati k dalšímu vzdělávání .4  žáci budou pokračovat ve vzdělávání v našem zařízení v Praktické škole jednoleté a 1 žák v Praktické škole dvouleté a 1 žák nastoupí do učebního ob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únoru se vyplňovaly přihlášky na SŠ – veškerá agenda byla prováděna přes systém DIPSY. Přihlášky byly podané 3 způsoby, 1 rodič využil elektronickou přihlášku, 9 rodičů vyplňovalo přihlášky oběma způsoby , 2  rodiče zatím podali přihlášky na vyplněném předepsaném formuláři. Tento systém byl pro naše rodiče novinkou, což sebou přinášelo i mnoho konzultací a výpomoci ze strany VP a ZŘŠ. Potřeba zajistit a zkontrolovat jejich vyplnění a včasné odevzdání (učební obory nebo praktická škola).2. kolo přijímacího řízení se na naší škole z důvodu plné kapacity přijatých žáků nekonal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jímací řízení do praktické školy dvouleté a praktické školy jednoleté proběhlo 22. 4. 2024. Bylo přijato 12 žáků, z toho 4 žáci do PrŠJ a 8 žáků do PrŠD.   Závěrečné zkoušky proběhly ve dnech 13. 6. 2024 / praktická část / a 20. 6. 2024 / teoretická čás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přijímacího řízení ve školním roce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Š jednolet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Š dvoulet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hlášený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závěrečných zkoušek v Pr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193"/>
        <w:gridCol w:w="1049"/>
        <w:gridCol w:w="1260"/>
        <w:gridCol w:w="1334"/>
        <w:gridCol w:w="984"/>
        <w:gridCol w:w="1325"/>
        <w:gridCol w:w="1203"/>
      </w:tblGrid>
      <w:tr>
        <w:trPr>
          <w:trHeight w:val="26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áků konajících zkoušku</w:t>
            </w:r>
          </w:p>
        </w:tc>
        <w:tc>
          <w:tcPr>
            <w:tcW w:w="1334" w:type="dxa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ěli s vyznamenáním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ěli</w:t>
            </w:r>
          </w:p>
        </w:tc>
        <w:tc>
          <w:tcPr>
            <w:tcW w:w="1325" w:type="dxa"/>
            <w:tcBorders>
              <w:top w:val="single" w:sz="12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rospěl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řipuštěni ke zkoušce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Š</w:t>
            </w:r>
          </w:p>
        </w:tc>
        <w:tc>
          <w:tcPr>
            <w:tcW w:w="1193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let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let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Charakteristika školy a její činnosti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řská škola, základní škola a praktická škola je plně organizovanou školou pro žáky se speciálními vzdělávacími potřebami. Nachází se na konci města Boskovice, směr Jevíčko. Celá budova je obklopena velkou zahradou a parkem. Jsme škola rodinného typu, jejíž souhrnná kapacita je kolem 110 žáků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by naše zařízení mohlo plnit dané cíle a úkoly, které vyplývají ze školních vzdělávacích programů, musíme vědět vše o rozvoji žáka, o jeho trávení volného času ve škole i mimo školu, zdravotním a rodinném stavu, vzdělanosti rodiny. Jedním ze způsobů, jak dosáhnout pozitivního vztahu mezi rodinným prostředím a školou, je oboustranný aktivní přístup. Naší snahou je prezentovat rodičům práci jejich dětí a informovat je o dalších studijních plánech. Samozřejmostí je pravidelná telefonická či elektronická komunikace s rodiči. Jsou vítány pozitivní návrhy a připomínky ze strany rodičů, které pomohou k lepšímu pochopení jejich dítěte a práci s ním. Je důležité, aby rodiče důvěřovali škole jako instituci, která má pomoci rozvíjet znalosti a schopnosti jejich dětí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ální podmínky umožňují provádět specializovanou péči a plnit příslušné vzdělávací program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.Jsme  školou s bezbariérovým přístupem ( výtah).</w:t>
      </w:r>
      <w:r>
        <w:rPr>
          <w:rFonts w:cs="Times New Roman" w:ascii="Times New Roman" w:hAnsi="Times New Roman"/>
          <w:sz w:val="24"/>
          <w:szCs w:val="24"/>
        </w:rPr>
        <w:t xml:space="preserve"> Všechny třídy odpovídají počtům dětí a žáků, s ohledem na jejich postižen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sou účelně zařízené nábytkem pro výuku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</w:t>
      </w:r>
      <w:r>
        <w:rPr>
          <w:rFonts w:cs="Times New Roman" w:ascii="Times New Roman" w:hAnsi="Times New Roman"/>
          <w:sz w:val="24"/>
          <w:szCs w:val="24"/>
        </w:rPr>
        <w:t xml:space="preserve">rozvoj pohybových i praktických dovedností i pro relaxaci a odpočinek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ybavení </w:t>
      </w:r>
      <w:r>
        <w:rPr>
          <w:rFonts w:cs="Times New Roman" w:ascii="Times New Roman" w:hAnsi="Times New Roman"/>
          <w:sz w:val="24"/>
          <w:szCs w:val="24"/>
        </w:rPr>
        <w:t>vhodnými pomůcka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jišťuje</w:t>
      </w:r>
      <w:r>
        <w:rPr>
          <w:rFonts w:cs="Times New Roman" w:ascii="Times New Roman" w:hAnsi="Times New Roman"/>
          <w:sz w:val="24"/>
          <w:szCs w:val="24"/>
        </w:rPr>
        <w:t xml:space="preserve"> všestranný rozvoj dětí a žáků se zaměřením na oblasti, ve kterých potřebují podporu.  Ve třídách pro žáky s PAS jsou  prostor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hodně rozvrženy a pro každého žáka je zajištěna vizualizace průběhu dne a vzdělávacích činností. Pro větší podporu jejich samostatnosti jsme pro tyto žáky </w:t>
      </w:r>
      <w:r>
        <w:rPr>
          <w:rFonts w:cs="Times New Roman" w:ascii="Times New Roman" w:hAnsi="Times New Roman"/>
          <w:sz w:val="24"/>
          <w:szCs w:val="24"/>
          <w:lang w:val="cs-CZ"/>
        </w:rPr>
        <w:t>zajistili</w:t>
      </w:r>
      <w:r>
        <w:rPr>
          <w:rFonts w:cs="Times New Roman" w:ascii="Times New Roman" w:hAnsi="Times New Roman"/>
          <w:sz w:val="24"/>
          <w:szCs w:val="24"/>
        </w:rPr>
        <w:t xml:space="preserve"> strukturovaná pracovní místa pro individuální činnost. Pro vzdělávání žáků základ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koly</w:t>
      </w:r>
      <w:r>
        <w:rPr>
          <w:rFonts w:cs="Times New Roman" w:ascii="Times New Roman" w:hAnsi="Times New Roman"/>
          <w:sz w:val="24"/>
          <w:szCs w:val="24"/>
        </w:rPr>
        <w:t xml:space="preserve"> a praktické š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leté a dvouleté jsou na pracovištích k dispozici odborné a relaxační učebny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těchto učebnách se mají žáci možnost seznámit s používáním pracovního nářadí a náčiní, s různou ICT technikou, využívají i prostory cvičné kuchyně, která je také velmi dobře vybavená. </w:t>
      </w:r>
      <w:r>
        <w:rPr>
          <w:rFonts w:cs="Times New Roman" w:ascii="Times New Roman" w:hAnsi="Times New Roman"/>
          <w:sz w:val="24"/>
          <w:szCs w:val="24"/>
        </w:rPr>
        <w:t xml:space="preserve"> Jejich prostřednictvím si žáci podle svých možností rozvíjí pracovní a pohybové dovednosti i přírodovědnou a informační gramotnost využitelnou v běžném život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oučástí budovy školy je velká a prostorná zahrada se školními pozemky pro výuku pěstitelských prací, volejbalové hřiště, školní sad, Školní hřiště není zcela vyhovující. V loňském roce bylo naší snahou zajisti potřebnou projektovou dokumentaci k jeho přestavbě přes projekt Oranžové hřiště, již podruhé byla naše nabídka zamítnuta. Velký úsilím ředitelky školy se podařilo vypracovat opět nový projekt a zařadit jej do požadavků. Její úsilí bylo úspěšné a již máme vypracovanou novou studii k dalším krokům realizace.  </w:t>
      </w:r>
      <w:r>
        <w:rPr>
          <w:rFonts w:cs="Times New Roman" w:ascii="Times New Roman" w:hAnsi="Times New Roman"/>
          <w:sz w:val="24"/>
          <w:szCs w:val="24"/>
        </w:rPr>
        <w:t xml:space="preserve"> Nedílnou součástí vzdělávání je zapojování žáků školy do sportovních a kulturních aktivit v rámci školy nebo ve spolupráci se speciálními školami v kraj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Žáci navázali na tradici a opět se zúčastnili ozdravného pobytu v Ostružné. V tomto školním roce proběhly dva adaptační pobyty žáků V. třídy v prostorách golfového areálu na Kořenci, žáci IV. třídy pobývali ve Svitávce. V rámci Tv proběhla výuka plavání s plaveckou školou. Žáci s PAS využívali pravidelně 1x měsíčně relaxační plavání. Zařadili jsme opět plavání v městských lázních v měsíci dubnu v rámci výuky Tv. Plavání zajistila plavecká škola.  Výuka základů lyžování se z důvodu špatné kvality sněhu nemohla uskutečnit. Vzhledem k tomu, že je v našem městě zimní stadion, věnovali jsme se letos výuce bruslení. </w:t>
      </w:r>
      <w:r>
        <w:rPr>
          <w:rFonts w:cs="Times New Roman" w:ascii="Times New Roman" w:hAnsi="Times New Roman"/>
          <w:sz w:val="24"/>
          <w:szCs w:val="24"/>
        </w:rPr>
        <w:t xml:space="preserve">Škola věnuje potřebnou pozornost bezpečnosti a ochraně zdraví dětí a žáků. Výsledky vzdělávání pozitivně ovlivňuje spolupráce se zřizovatelem, který se o činnost všech součástí školy aktivně zajímá a přispívá k postupnému zlepšování jejich podmínek pro vzdělávání a poskytování školských služeb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 školním roce </w:t>
      </w:r>
      <w:r>
        <w:rPr>
          <w:rFonts w:cs="Times New Roman" w:ascii="Times New Roman" w:hAnsi="Times New Roman"/>
          <w:sz w:val="24"/>
          <w:szCs w:val="24"/>
        </w:rPr>
        <w:t>došlo k mnohačetným aktualizacím interních dokumentů, a to z důvodů legislativních změn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Vlastní vzdělávací koncepce všech vzdělávacích oborů vychází ze školních vzdělávacích programů zpracovaných dle příslušných rámcových vzdělávacích programů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Respektuje specificky probíhající proces učení zdravotně   postižených  dětí  a  dává velký  prostor aplikaci individuálního přístupu dle věkových zvláštností dětí s  použitím   speciálních    metod, forem  a  prostředků   výuky, včetně možností slovního hodnocen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>Základní vzdělávání vede k tomu, aby si žáci osvojili potřebné strategie učení a na jejich základě byli motivováni k celoživotnímu učení, aby se učili tvořivě myslet a řešit přiměřené problémy, účinně komunikovat a spolupracovat, chránit své fyzické a duševní zdraví, vytvořené hodnoty a životní prostředí, být ohleduplní a tolerantní k jiným lidem, k odlišným kulturním a duchovním hodnotám, poznávat své schopnosti a reálné možnosti a uplatňovat je spolu s osvojenými vědomostmi a dovednostmi při rozhodování o svém profesním uplatně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</w:rPr>
        <w:t>Školní vzdělávací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programy </w:t>
      </w:r>
      <w:r>
        <w:rPr>
          <w:rFonts w:eastAsia="MS Mincho;ＭＳ 明朝" w:cs="Times New Roman" w:ascii="Times New Roman" w:hAnsi="Times New Roman"/>
          <w:sz w:val="24"/>
        </w:rPr>
        <w:t xml:space="preserve">jsou koncipovány tak, aby žáci s různým stupněm mentálního postižení, za podpory speciálně vzdělávacích metod, forem a prostředků mohli dosáhnout co nejvyšší možné úrovně osobnostního rozvoje.  Učební plány </w:t>
      </w:r>
      <w:r>
        <w:rPr>
          <w:rFonts w:eastAsia="MS Mincho;ＭＳ 明朝" w:cs="Times New Roman" w:ascii="Times New Roman" w:hAnsi="Times New Roman"/>
          <w:sz w:val="24"/>
          <w:lang w:val="cs-CZ"/>
        </w:rPr>
        <w:t>jsou</w:t>
      </w:r>
      <w:r>
        <w:rPr>
          <w:rFonts w:eastAsia="MS Mincho;ＭＳ 明朝" w:cs="Times New Roman" w:ascii="Times New Roman" w:hAnsi="Times New Roman"/>
          <w:sz w:val="24"/>
        </w:rPr>
        <w:t xml:space="preserve"> splněny ve všech předmětech a ročnících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ŠVP vychází ze vzdělávacích  potřeb všech žáků a materiálních a prostorových podmínek školy. Žáci jsou vedeni k tomu, aby porozuměli sami sobě, ostatním lidem i světu kolem sebe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základní školy se vzdělávají podle ŠVP s motivačním názvem „Ne pro školu, ale pro život se učíme“. Žáci ZŠ pracují podle upraveného RVP ZV, při kterém došlo k úpravě podmínek obsahu vzdělávání podle očekávaných výstupů s ohledem na speciální vzdělávací potřeby žáků.</w:t>
      </w:r>
      <w:r>
        <w:rPr>
          <w:rFonts w:eastAsia="MS Mincho;ＭＳ 明朝" w:cs="Times New Roman" w:ascii="Times New Roman" w:hAnsi="Times New Roman"/>
          <w:sz w:val="24"/>
        </w:rPr>
        <w:t xml:space="preserve"> Naplň</w:t>
      </w:r>
      <w:r>
        <w:rPr>
          <w:rFonts w:eastAsia="MS Mincho;ＭＳ 明朝" w:cs="Times New Roman" w:ascii="Times New Roman" w:hAnsi="Times New Roman"/>
          <w:sz w:val="24"/>
          <w:lang w:val="cs-CZ"/>
        </w:rPr>
        <w:t>ujeme</w:t>
      </w:r>
      <w:r>
        <w:rPr>
          <w:rFonts w:eastAsia="MS Mincho;ＭＳ 明朝" w:cs="Times New Roman" w:ascii="Times New Roman" w:hAnsi="Times New Roman"/>
          <w:sz w:val="24"/>
        </w:rPr>
        <w:t xml:space="preserve"> výchovné a vzdělávací cíle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rogram je založen na principech činnostního učení. Hlavním úkolem je výchova k samostatnosti. Odráží potřeby a zájmy všech dětí, respektuje jejich individuální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věkové </w:t>
      </w:r>
      <w:r>
        <w:rPr>
          <w:rFonts w:eastAsia="MS Mincho;ＭＳ 明朝" w:cs="Times New Roman" w:ascii="Times New Roman" w:hAnsi="Times New Roman"/>
          <w:sz w:val="24"/>
        </w:rPr>
        <w:t xml:space="preserve">zvláštnosti a zachovává všechny speciálně pedagogické aspekty.  </w:t>
      </w:r>
      <w:r>
        <w:rPr>
          <w:rFonts w:cs="Times New Roman" w:ascii="Times New Roman" w:hAnsi="Times New Roman"/>
          <w:sz w:val="24"/>
          <w:szCs w:val="24"/>
        </w:rPr>
        <w:t xml:space="preserve">Díky praktické výuce s využit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daktických </w:t>
      </w:r>
      <w:r>
        <w:rPr>
          <w:rFonts w:cs="Times New Roman" w:ascii="Times New Roman" w:hAnsi="Times New Roman"/>
          <w:sz w:val="24"/>
          <w:szCs w:val="24"/>
        </w:rPr>
        <w:t>pomůcek dochází  k osvojení profesních kompetencí, které jsou nezbytné pro práci  a také k lepšímu pochopení potřeb žáků se speciálními vzdělávacími potřebam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tomto školním roce jsme opět pokračovali v rozvoji čtenářské gramotnosti žáků. Žáci se zapojili do projektu Česko čte dětem. </w:t>
      </w:r>
      <w:r>
        <w:rPr>
          <w:rFonts w:cs="Times New Roman" w:ascii="Times New Roman" w:hAnsi="Times New Roman"/>
          <w:sz w:val="24"/>
          <w:szCs w:val="24"/>
        </w:rPr>
        <w:t>Čtenářsk</w:t>
      </w:r>
      <w:r>
        <w:rPr>
          <w:rFonts w:cs="Times New Roman" w:ascii="Times New Roman" w:hAnsi="Times New Roman"/>
          <w:sz w:val="24"/>
          <w:szCs w:val="24"/>
          <w:lang w:val="cs-CZ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gramotnost</w:t>
      </w:r>
      <w:r>
        <w:rPr>
          <w:rFonts w:cs="Times New Roman" w:ascii="Times New Roman" w:hAnsi="Times New Roman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spíváme </w:t>
      </w:r>
      <w:r>
        <w:rPr>
          <w:rFonts w:cs="Times New Roman" w:ascii="Times New Roman" w:hAnsi="Times New Roman"/>
          <w:sz w:val="24"/>
          <w:szCs w:val="24"/>
        </w:rPr>
        <w:t xml:space="preserve"> k dosaž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epší </w:t>
      </w:r>
      <w:r>
        <w:rPr>
          <w:rFonts w:cs="Times New Roman" w:ascii="Times New Roman" w:hAnsi="Times New Roman"/>
          <w:sz w:val="24"/>
          <w:szCs w:val="24"/>
        </w:rPr>
        <w:t xml:space="preserve"> informovanosti žáka, jejím prostřednictvím je možné neustálé zdokonalování osobnosti. Četbou získáváme informace nezbytné pro </w:t>
      </w:r>
      <w:r>
        <w:rPr>
          <w:rFonts w:cs="Times New Roman" w:ascii="Times New Roman" w:hAnsi="Times New Roman"/>
          <w:sz w:val="24"/>
          <w:szCs w:val="24"/>
          <w:lang w:val="cs-CZ"/>
        </w:rPr>
        <w:t>jejich</w:t>
      </w:r>
      <w:r>
        <w:rPr>
          <w:rFonts w:cs="Times New Roman" w:ascii="Times New Roman" w:hAnsi="Times New Roman"/>
          <w:sz w:val="24"/>
          <w:szCs w:val="24"/>
        </w:rPr>
        <w:t xml:space="preserve"> život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zděláváme se a kultivujeme. Četba poskytuje poučení i zábavu, inspiruje a obohacuje naše myšlení a prožívání. Čtení, psaní a počítání </w:t>
      </w:r>
      <w:r>
        <w:rPr>
          <w:rFonts w:cs="Times New Roman" w:ascii="Times New Roman" w:hAnsi="Times New Roman"/>
          <w:sz w:val="24"/>
          <w:szCs w:val="24"/>
          <w:lang w:val="cs-CZ"/>
        </w:rPr>
        <w:t>je pro žáky důležité.  P</w:t>
      </w:r>
      <w:r>
        <w:rPr>
          <w:rFonts w:cs="Times New Roman" w:ascii="Times New Roman" w:hAnsi="Times New Roman"/>
          <w:sz w:val="24"/>
          <w:szCs w:val="24"/>
        </w:rPr>
        <w:t>ro nácvik čtení a psaní jsou nepostradatelné auditivní, vizuální, motorické a jazykové schopnosti a dovednost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vládnout techniku čtení je dovednost, bez které nemůže následovat další vzdělávání. Vzdělávací proces nabízí výběr metod, jimiž žáci tuto dovednost získávaj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Proto je velmi důležité zařadit čtenářské dovednosti do každodenní činnosti žáků ve vyučovacím procesu. Cíle a úkoly v oblasti čtenářské gramotnosti nám pomáhají naplňovat pravidelné návštěvy v žákovské knihovně, čtenářském koutku a městské knihovně v Boskovicích. Součástí těchto návštěv jsou besedy na daná témata, plnění různých kvízů, vytváření komiksů, zúčastňování se výtvarných soutěží.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součástí vzdělávacího procesu je činnostní učení. </w:t>
      </w:r>
      <w:r>
        <w:rPr>
          <w:rFonts w:eastAsia="MS Mincho;ＭＳ 明朝" w:cs="Times New Roman" w:ascii="Times New Roman" w:hAnsi="Times New Roman"/>
          <w:sz w:val="24"/>
        </w:rPr>
        <w:t>Činnostní učení vede žáky k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vzájemné </w:t>
      </w:r>
      <w:r>
        <w:rPr>
          <w:rFonts w:eastAsia="MS Mincho;ＭＳ 明朝" w:cs="Times New Roman" w:ascii="Times New Roman" w:hAnsi="Times New Roman"/>
          <w:sz w:val="24"/>
        </w:rPr>
        <w:t xml:space="preserve"> spolupráci. Dle svých schopností jsou žáci vedeni k sebekontrole, sebehodnocení a samostatnému rozhodová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tomto školním roce nám šlo především to, abychom vytvořili u žáků povědomí o tom,  že budoucí uplatnění v životě závisí na nich samotných, záleželo nám  především na kvalitě osvojených vědomostí a dovedností, na morálních a volních vlastnoste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měřili jsme se na osvojení a utvrzení základního učiva, na procvičení učiva, ale byli jsme si vědomi toho, že nemůžeme žáky přetěžov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e vyučovacím procesu jsme si ověřovali účinnost klasifikačního řádu, reagovali na připomínky zákonných zástupců a na potřeby žáků. Při klasifikaci žáků jsme vycházeli zejména z jejich výkonů během celého klasifikačního období, vedli žáky k nutnosti  systematické příprav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vojení a procvičení učiva probíhalo v rámci práce žáků ve škole během vyučování, procvičování učiva bylo spojeno i s domácí přípravou. Velkou měrou přispívalo k procvičování vědomostí a dovedností propojení s praxi. Při pracovních činnostech žáci provedli ověření svých vědomostí na školním pozemku, v sadu a v prostorách školní zahrady využili vědomosti z oblasti EVVO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ili jsme se na utváření a upevňování základních pracovních návyků ve všech předmětech a činnostech žáků, zejména návyků na formální průběh vyučovacích hodin /zahájení a ukončení vyučovací jednotky, povstání při vstupu do třídy jiné osoby, samostatná práce.../, samostatnou přípravu žáků na jednotlivé vyučovací hodiny, udržování pořádku na lavicích a ve třídě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avidelně aktualizujeme školní a vnitřní řády školy, rozšiřujeme tím možnosti spolupráce školy a rodiny. Tato spolupráce je na velmi dobré úrovni. Rodiče se zúčastnili velikonoční a vánoční dílničky, vánoční akademie, turistických, sportovních výletů a jiných akcí, které škola ve spolupráci s rodinou pořádala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Žáci </w:t>
      </w:r>
      <w:r>
        <w:rPr>
          <w:rFonts w:eastAsia="MS Mincho;ＭＳ 明朝" w:cs="Times New Roman" w:ascii="Times New Roman" w:hAnsi="Times New Roman"/>
          <w:sz w:val="24"/>
          <w:szCs w:val="24"/>
        </w:rPr>
        <w:t>základní školy speciální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jsou </w:t>
      </w:r>
      <w:r>
        <w:rPr>
          <w:rFonts w:eastAsia="MS Mincho;ＭＳ 明朝" w:cs="Times New Roman" w:ascii="Times New Roman" w:hAnsi="Times New Roman"/>
          <w:sz w:val="24"/>
          <w:szCs w:val="24"/>
        </w:rPr>
        <w:t>vzděláváni podle školního vzdělávacího programu s motivačním názvem „ Učíme se pro život.“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1, 2, který vychází z RVP pro základní školu speciál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Hlavním cílem vzděláván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dosažení samostatnosti žáka v běžných soci</w:t>
      </w:r>
      <w:r>
        <w:rPr>
          <w:rFonts w:eastAsia="MS Mincho;ＭＳ 明朝" w:cs="Times New Roman" w:ascii="Times New Roman" w:hAnsi="Times New Roman"/>
          <w:sz w:val="24"/>
        </w:rPr>
        <w:t>álních situacích. Klademe důraz na dovednost jasného, srozumitelného a správného vyjadřování se při všech činnostech žáků, na osobní sebekázeň, rozvoj jemné a hrubé motoriky, rozvoj vnímání a na soustředěnou pracovní činnos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 xml:space="preserve">Žáci byli vedeni ke zdravému životnímu stylu, ke kladnému vztahu k prostředí, ve kterém se pohybují, k rozvoji komunikace a k rozvoji sociálního cítění. Nezbytnou součástí vzdělávacího procesu je dopravní výchova, zdravotní výchova, environmentální výchova a výchova zaměřená k toleranci k menšinám. </w:t>
      </w:r>
      <w:r>
        <w:rPr>
          <w:sz w:val="24"/>
          <w:szCs w:val="24"/>
        </w:rPr>
        <w:t>Třídíme odpad, pečujeme o životní prostředí ve škole a staráme se o školní zahradu. Pravidelně na přírodovědných a ekologicky zaměřených vycházkách informujeme děti o ochraně životního prostředí. Zúčastňujeme se různých ekologických soutěží, využíváme výukové programy – LIPKA Brno. V letošním roce proběhla interaktivní přednáška pro žáky PrŠ zaměřená na léčivé bylinky z naší zahrady.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/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SimSun;宋体"/>
          <w:sz w:val="24"/>
          <w:szCs w:val="24"/>
          <w:lang w:eastAsia="zh-CN"/>
        </w:rPr>
        <w:t>Ve 2. pololetí škol. roku 2023/24 se pedagogové školy aktivně zúčastnili konference na téma: Vzdělávání žáků se zdravotním znevýhodněním v oborech vzdělávání kategorie E, konanou dne 23.5.2024 v hotelu AVANTI, Brno. Konference byla určena pro pracovníky ŠPZ. Zástupci naší školy vystoupili na konferenci s prezentací týkající se Kazuistiky SPC a výchovně vzdělávací práci u žáků s PAS.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e pracuje i Školní poradenské pracoviště. Má velkou důvěru nejen žáků, ale i rodičů. Její členové se pravidelně schází a řeší vzniklé výchovné problémy, jsou poradním orgánem nejen pro vyučující, ale i pro samotné rodiče. Při řešení vzniklých situací využívá ŠPP  i pomoc podpůrných institucí (SPC, OSPOD)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praktických škol pracovali podle ŠVP –„Škola pro život 1“ a Škola pro život 2. Jejich pracovní i vyučovací činnost byla zaměřena hlavně na jednoduché zahradnické a domácí práce. Šlo nám především o podporu samostatnosti a příprava pro budoucí život….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ýuka je doplňována celou řadou aktivit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pozornost je věnována technické výchově, pěstitelským pracím. Jde nám především o </w:t>
      </w:r>
      <w:r>
        <w:rPr>
          <w:rFonts w:eastAsia="MS Mincho;ＭＳ 明朝" w:cs="Times New Roman" w:ascii="Times New Roman" w:hAnsi="Times New Roman"/>
          <w:sz w:val="24"/>
        </w:rPr>
        <w:t xml:space="preserve">spojení s praktickou výukou, která je předpokladem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ro </w:t>
      </w:r>
      <w:r>
        <w:rPr>
          <w:rFonts w:eastAsia="MS Mincho;ＭＳ 明朝" w:cs="Times New Roman" w:ascii="Times New Roman" w:hAnsi="Times New Roman"/>
          <w:sz w:val="24"/>
        </w:rPr>
        <w:t xml:space="preserve">výchovu žáka k plnohodnotnému a samostatnému životu.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Žáci pořádali soutěže ve vaření, různé kvízy z oblasti pěstitelství, zúčastnili se výtvarných soutěží, pořádali společně s rodiči turistické vycházky. Pravidelně se také schází s bývalými absolventy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Výchovu a vzdělávání zajišťujeme na odloučeném pracovišti MŠ a ZŠ při DLPP a ve školském zařízení – ŠK při DLPP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Mateřská škola při zdravotnickém zařízení je zřízena podle ustanovení § 181 odst. 1/ písm. e/ zákona č. 561/2004 Sb., o předškolním, základním, středním, vyšším odborném a jiném vzdělávání a poskytuje předškolní vzdělávání dětem se speciálními vzdělávacími potřebami, konkrétně dětem se zdravotním oslabením nebo dětem dlouhodobě nemocným umístěným v Dětské léčebně pohybových poruch Boskovice, její činnost se řídí školským zákonem, zejména pak ustanovením § 16 a částí druhou, a prováděcími předpisy k zákonu.“ 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</w:rPr>
        <w:t>ětem v MŠ poskytujeme individuální logopedickou péč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Základní škola při zdravotnickém zařízení je zřízená podle ustanovení § 181 odst. 1/ písm. e/ školského zákona poskytuje základní vzdělávání žákům se speciálními vzdělávacími potřebami, a to konkrétně žákům se zdravotním oslabením nebo žákům dlouhodobě nemocným umístěným v Dětské léčebně pohybových poruch Boskovice, její činnost se řídí školským zákonem, zejména pak ustanoveními § 16 a části třetí, a prováděcími předpisy k záko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ní klub zajišťoval relaxaci dětí po vyučování, dále péči o těžce mentálně postižené a imobilní žáky, vycházky, sebeobslužnou a společensky prospěšnou činnost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V prostorách našeho zařízení se žáci vzdělávají ve  3 třídách ZŠ pro žáky s poruchami autistického spektra. Proběhly různé metodické a didaktické přípravy pedagogických pracovníků při práci s těmito žáky. Pro vyučující těchto tříd jsme zajistili ve spolupráci s PASPOINTEM Brno a využili nejen konzultaci, ale i nabídku v oblasti dalšího vzdělávání - semináře zaměřené na tuto problematiku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V zájmu kvalitnější péče o žáky prohlubujeme spolupráci s autistickou školou Mš,zš a prš Štolcova a využíváme poradenské pracoviště SPC Štolcova.</w:t>
      </w:r>
      <w:r>
        <w:rPr>
          <w:rStyle w:val="StrongEmphasis"/>
          <w:rFonts w:cs="Times New Roman" w:ascii="Times New Roman" w:hAnsi="Times New Roman"/>
          <w:b w:val="false"/>
          <w:color w:val="12151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 Byla dovybavena multimediální učebna, která slouží všem žákům k rozvoji tvůrčího myšlení, k získávání vědomostí, dovedností a návyků a přispívá k rozšíření všeobecných schopností žáků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>Další mimořádnou událostí za toto pololetí školního roku 2023/24 byl havarijní stav v budovách školy i v celém areálu školy po vydatných bouřích a průtržích v měsíci duben a květen 2024. V odpoledních a večerních hodinách došlo k zatopení sklepních prostorů v budově, internátu, individualizovaných učeben v budově v areálu školy, zničení beachvolejbalového hřiště, zatopení skladu potravin atd. ŘŠ nahlásila ve večerních hodinách na HZS havarijní stav v budově Mš, zš a prš Boskovice vzniklý po těchto extrémních bouřích . HZS odčerpal čerpadly vniklou vodu ve sklepních prostorách školy a další dny započal úklid . Po těchto přívalových bouřích informovala ŘŠ o stavu budovy indivual. učeben Ing. Vágnerovou z odboru investic JMK. Po osobní návštěvě Ing. Vágnerové započalo řešení opravy střechy budovy indiv. učeben a příprava projektové dokumentace k realizaci této investiční akce.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e 2. pololetí šk. roku 2023-24 byla stěžejní provozně manažerská práce ŘŠ zajištění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dministraci veřejné zakázky, práce na geodetickém zaměření pozemku v rámci přípravy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a zpracování projektové dokumentace k vybudování multifunkčního sportovního  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hřiště, komunikace s vítězem veřejné zakázky a komunikace s TDI / technickým 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dozorem investora ve všech investičních akcích ze zásobníku akcí JMK. 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yto záležitosti ŘŠ průběžně celé pololetí projednávala v souladu s odborem investic JMK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. / s Ing. Vágnerovou, hlavním energetikem JMK Ing. Krčem atd. /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121512"/>
        </w:rPr>
      </w:pPr>
      <w:r>
        <w:rPr>
          <w:rStyle w:val="StrongEmphasis"/>
          <w:b w:val="false"/>
          <w:bCs w:val="false"/>
          <w:color w:val="121512"/>
        </w:rPr>
        <w:t xml:space="preserve">   </w:t>
      </w:r>
      <w:r>
        <w:rPr>
          <w:rStyle w:val="StrongEmphasis"/>
          <w:b w:val="false"/>
          <w:bCs w:val="false"/>
          <w:color w:val="121512"/>
        </w:rPr>
        <w:t xml:space="preserve">Velkou pozornost jsme věnovali </w:t>
      </w:r>
      <w:r>
        <w:rPr>
          <w:color w:val="121512"/>
          <w:shd w:fill="FFFFFF" w:val="clear"/>
        </w:rPr>
        <w:t>využití well - beingu při vyučovacích  hodinách. Snažili jsme se  implementovat wellbeing do výuky a přitom využívat hlavně různé metody a prostředky:</w:t>
      </w:r>
      <w:r>
        <w:rPr>
          <w:rStyle w:val="StrongEmphasis"/>
          <w:color w:val="121512"/>
        </w:rPr>
        <w:t xml:space="preserve"> </w:t>
      </w:r>
      <w:r>
        <w:rPr>
          <w:rStyle w:val="StrongEmphasis"/>
          <w:b w:val="false"/>
          <w:color w:val="121512"/>
        </w:rPr>
        <w:t>Aktivita</w:t>
      </w:r>
      <w:r>
        <w:rPr>
          <w:rStyle w:val="StrongEmphasis"/>
          <w:color w:val="121512"/>
        </w:rPr>
        <w:t xml:space="preserve"> </w:t>
      </w:r>
      <w:r>
        <w:rPr>
          <w:rStyle w:val="StrongEmphasis"/>
          <w:b w:val="false"/>
          <w:color w:val="121512"/>
        </w:rPr>
        <w:t>Mindfulness a relaxace</w:t>
      </w:r>
      <w:r>
        <w:rPr>
          <w:color w:val="121512"/>
        </w:rPr>
        <w:t xml:space="preserve"> jako je hluboké dýchání nebo krátká meditace, pomohla při   soustředění. V  hodinách jsme vedli diskuzi o tom, jak se žáci cítí a jak zvládat stres. Zaměřili se na </w:t>
      </w:r>
      <w:r>
        <w:rPr>
          <w:rStyle w:val="StrongEmphasis"/>
          <w:b w:val="false"/>
          <w:color w:val="121512"/>
        </w:rPr>
        <w:t>fyzickou aktivitu</w:t>
      </w:r>
      <w:r>
        <w:rPr>
          <w:color w:val="121512"/>
        </w:rPr>
        <w:t>: zařazovali jsme přestávky nebo cvičení během vyučování, což nám pomáhalo zvýšit energii a soustředění. Pomocí kreativních projektů jsme podporovali u žáků tvořivost. Práce ve skupinách posílila sociální vazby a přispěla k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4C4C4C"/>
        </w:rPr>
      </w:pPr>
      <w:r>
        <w:rPr>
          <w:color w:val="121512"/>
        </w:rPr>
        <w:t xml:space="preserve"> </w:t>
      </w:r>
      <w:r>
        <w:rPr>
          <w:color w:val="121512"/>
        </w:rPr>
        <w:t>pocitu sounáležitosti. Na konci hodin jsme zařazovali reflexi, kde žáci sdíleli, co se naučili a jak se cítili. Integrace těchto prvků podpořila nejen duševní zdraví žáků, ale i jejich celkový výkon a motivaci ve škole.</w:t>
      </w:r>
      <w:r>
        <w:rPr>
          <w:color w:val="4C4C4C"/>
          <w:sz w:val="19"/>
          <w:szCs w:val="19"/>
        </w:rPr>
        <w:t xml:space="preserve"> </w:t>
      </w:r>
      <w:r>
        <w:rPr>
          <w:color w:val="4C4C4C"/>
        </w:rPr>
        <w:t>Ve škole trávíme dlouhé roky, a proto je důležité, aby byla škola bezpečným přívětivým místem pro děti i vyučující. V letošním roce se proto  zaměřili také na posilování dobrých vztahů a pohody ve školách, takzvaný well-being.¨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ěřili jsme se senzorickou integraci u žáků s PAS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nažili jsme se o emocionální vývin žáků, stimulaci všech smyslů, zařazovali relaxaci a  terapii , rozvíjeli   komunikaci a sebeurčení , snažili se o minimalizaci vyzývavého nevhodného chování  žáků , hledali jsme příležitosti  pro sociální interakci s dětmi a s rodinou . Proto považujeme za velmi důležité zbudování nové místnosti pro senzorickou integraci.</w:t>
      </w:r>
    </w:p>
    <w:p>
      <w:pPr>
        <w:pStyle w:val="TextBody"/>
        <w:spacing w:lineRule="auto" w:line="276" w:before="0" w:after="0"/>
        <w:jc w:val="both"/>
        <w:rPr>
          <w:rFonts w:eastAsia="Arial Unicode MS"/>
          <w:lang w:val="cs-CZ"/>
        </w:rPr>
      </w:pPr>
      <w:r>
        <w:rPr>
          <w:rFonts w:eastAsia="Times New Roman"/>
          <w:lang w:val="cs-CZ"/>
        </w:rPr>
        <w:t xml:space="preserve">     </w:t>
      </w:r>
      <w:r>
        <w:rPr>
          <w:rFonts w:eastAsia="Arial Unicode MS"/>
          <w:lang w:val="cs-CZ"/>
        </w:rPr>
        <w:t xml:space="preserve">Během roku jsme provedli drobné úpravy ve třídách třídy pro žáky ze základní školy speciální. Zbudovali jsme další individuální učebnu, zakoupili </w:t>
      </w:r>
      <w:r>
        <w:rPr>
          <w:rFonts w:eastAsia="Arial Unicode MS"/>
        </w:rPr>
        <w:t>kompenzační pomůcky pro zkvalitnění výuky,</w:t>
      </w:r>
      <w:r>
        <w:rPr>
          <w:rFonts w:eastAsia="Arial Unicode MS"/>
          <w:lang w:val="cs-CZ"/>
        </w:rPr>
        <w:t xml:space="preserve"> do třídy pro žáky PrŠ jsme pořídili interaktivní tabuli.</w:t>
      </w:r>
      <w:r>
        <w:rPr>
          <w:rFonts w:eastAsia="Arial Unicode MS"/>
        </w:rPr>
        <w:t xml:space="preserve"> </w:t>
      </w:r>
      <w:r>
        <w:rPr>
          <w:rFonts w:eastAsia="Arial Unicode MS"/>
          <w:lang w:val="cs-CZ"/>
        </w:rPr>
        <w:t xml:space="preserve">Z projektu DIGITALIZACE jsme zakoupili ICT techniku, </w:t>
      </w:r>
      <w:r>
        <w:rPr>
          <w:rFonts w:eastAsia="Arial Unicode MS"/>
        </w:rPr>
        <w:t xml:space="preserve"> učební pomůcky do sbírek a</w:t>
      </w:r>
      <w:r>
        <w:rPr>
          <w:rFonts w:eastAsia="Arial Unicode MS"/>
          <w:lang w:val="cs-CZ"/>
        </w:rPr>
        <w:t xml:space="preserve"> kompenzační pomůcky do multisenzorické místnosti</w:t>
      </w:r>
      <w:r>
        <w:rPr>
          <w:rFonts w:eastAsia="Arial Unicode MS"/>
        </w:rPr>
        <w:t xml:space="preserve"> Snoezelen,</w:t>
      </w:r>
      <w:r>
        <w:rPr>
          <w:rFonts w:eastAsia="Arial Unicode MS"/>
          <w:lang w:val="cs-CZ"/>
        </w:rPr>
        <w:t xml:space="preserve"> Rozvoj čtenářské gramotnosti zajišťuje čtenářský koutek, je vytyčeno prostření relaxačních a čtenářských zón a nákupem dětské literatury, encyklopedií, komiksů a jiné literatury přispíváme k jejímu rozvoji u žáků.</w:t>
      </w:r>
    </w:p>
    <w:p>
      <w:pPr>
        <w:pStyle w:val="TextBody"/>
        <w:spacing w:lineRule="auto" w:line="276" w:before="0" w:after="0"/>
        <w:jc w:val="both"/>
        <w:rPr>
          <w:rFonts w:eastAsia="Arial Unicode MS"/>
        </w:rPr>
      </w:pPr>
      <w:r>
        <w:rPr>
          <w:rFonts w:eastAsia="Arial Unicode MS"/>
          <w:lang w:val="cs-CZ"/>
        </w:rPr>
        <w:t>Žákům poskytujeme vyváženou stravu ve školní jídelně, která prošla během letošního roku také částečnou rekonstrukcí. ( nové osvětlení, částečná výmalba…)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/>
      </w:pPr>
      <w:r>
        <w:rPr>
          <w:rFonts w:eastAsia="SimSun;宋体"/>
          <w:sz w:val="24"/>
          <w:szCs w:val="24"/>
          <w:lang w:eastAsia="zh-CN"/>
        </w:rPr>
        <w:t xml:space="preserve">Celé 2. pololetí jsme dokončovali rekonstrukci budovy v areálu školy na individuální učebny pro žáky s PAS, kterých stále ve třídách přibývá a kteří potřebují k výuce individuální místnosti a zázemí, které odpovídá jejich speciálně vzdělávacím potřebám. 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Neustále probíhá modernizace a rekonstrukce školní jídelny - 8. stavební etapa - výmalba chodeb, pracovny a skladů školní kuchyně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zh-CN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Závěr: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dělávání žáků se speciálními vzdělávacími potřebami</w:t>
      </w:r>
      <w:r>
        <w:rPr>
          <w:rFonts w:cs="Times New Roman" w:ascii="Times New Roman" w:hAnsi="Times New Roman"/>
          <w:sz w:val="24"/>
          <w:szCs w:val="24"/>
        </w:rPr>
        <w:t xml:space="preserve"> je náročné, dlouhodobé a vyžaduje značné úsilí ze strany žáka, učitele, rodiny a dalších odborníků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ším cílem </w:t>
      </w:r>
      <w:r>
        <w:rPr>
          <w:rFonts w:cs="Times New Roman" w:ascii="Times New Roman" w:hAnsi="Times New Roman"/>
          <w:sz w:val="24"/>
          <w:szCs w:val="24"/>
        </w:rPr>
        <w:t>je vytvořit takové školní prostředí a klima školy, které by poskytovalo všem žákům stejné podmínky a šance na dosažení odpovídajícího stupně vzdělání a naplnilo jejich právo na rozvoj jejich individuálních předpoklad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Na základě dlouholetých zkušeností ve speciálním školství víme, že některé děti mohou být začleněni do společného vzdělávání na základní škole, ale některé v žádném případě i když mají relativně stejný druh postižení. U každého dítěte musíme respektovat jeho individuální a věkové zvláštnosti a musíme klást důraz především na to, aby byli žáci se speciálními vzdělávacími potřebami vhodně zařazeni do sítě škol. Pedagogičtí pracovníci přistupují k žákům s empatií, používají speciálně pedagogické metody a postupy, dokáží s žáky odborně pracovat. Snaží se u nich pěstovat pocit zodpovědnosti za své činy a chování, stanovují pravidla, které žáci musí dodržovat a tím přispívají k dalšímu rozvoji žáků a k snadnějšímu začlenění do běžného života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Snažíme se navazovat úzkou spoluprací školy se zákonnými zástupci žáků, pořádáme mnoho mimoškolních akcí pro žáky i rodiče, zapojujeme se do různých projektů, spolupracujeme s dalšími subjekty v blízkém okolí. Jde nám především o to, aby se naši žáci do školy těšili, aby se vzdělávali adekvátně svému stupni postižení, aby se navzájem poznávali, spolupracovali spolu a vznikaly nové kamarádské vazby.. Naše motto „Pro život se učíme“ se nám daří plnit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3.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Projektové vyučování a další školní aktivity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,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zájmové vzdělávání a další školní a mimoškolní činnosti 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 xml:space="preserve">Od 1.2.2023 jsme otevřeli další projekt –Operační program Jan Amos Komenský -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Inovativní vzdělávání na SŠ Štefanikova, registrační číslo projektu: CZ.02.02.XX/00/22_003/0003496</w:t>
      </w:r>
    </w:p>
    <w:p>
      <w:pPr>
        <w:pStyle w:val="Normal"/>
        <w:spacing w:lineRule="auto" w:line="276" w:before="280" w:after="0"/>
        <w:rPr/>
      </w:pPr>
      <w:r>
        <w:rPr>
          <w:b/>
          <w:sz w:val="24"/>
          <w:szCs w:val="24"/>
        </w:rPr>
        <w:t>Od 1. 2. 2023</w:t>
      </w:r>
      <w:r>
        <w:rPr>
          <w:sz w:val="24"/>
          <w:szCs w:val="24"/>
        </w:rPr>
        <w:t xml:space="preserve"> naše škola čerpá finanční prostředky z Evropských strukturálních fondů v rámci  OP JAK prostřednictvím výzvy č. 02_22_003 Šablony pro SŠ a VOŠ I. Cílem projektu je  zvyšování kvality, inkluzivity a účinnosti systémů vzdělávání a zajišťování rovného přístupu ke kvalitnímu a inkluzivnímu vzdělávání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 finančních prostředků v celkové výši 470</w:t>
      </w:r>
      <w:r>
        <w:rPr>
          <w:color w:val="000000"/>
          <w:sz w:val="24"/>
          <w:szCs w:val="24"/>
        </w:rPr>
        <w:t>.650</w:t>
      </w:r>
      <w:r>
        <w:rPr>
          <w:sz w:val="24"/>
          <w:szCs w:val="24"/>
        </w:rPr>
        <w:t>,- Kč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hradíme tyto aktivit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 Inovativní vzdělávání žáků </w:t>
      </w:r>
      <w:r>
        <w:rPr>
          <w:b/>
          <w:sz w:val="24"/>
          <w:szCs w:val="24"/>
        </w:rPr>
        <w:t>v S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 Vzdělávání pracovníků ve vzdělávání </w:t>
      </w:r>
      <w:r>
        <w:rPr>
          <w:b/>
          <w:sz w:val="24"/>
          <w:szCs w:val="24"/>
        </w:rPr>
        <w:t>SŠ</w:t>
      </w:r>
    </w:p>
    <w:p>
      <w:pPr>
        <w:pStyle w:val="Normal"/>
        <w:spacing w:lineRule="auto" w:line="276" w:before="28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2. Inovativní vzdělávání na ZŠ Štefanikova, registrační číslo projektu: CZ.02.02.XX/00/22_002/0004010</w:t>
      </w:r>
    </w:p>
    <w:p>
      <w:pPr>
        <w:pStyle w:val="Normal"/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Od 1. 2. 2023 naše škola čerpá finanční prostředky z Evropských strukturálních fondů v rámci  OP JAK prostřednictvím výzvy č. 02_22_002 Šablony pro MŠ a ZŠ I. Cílem projektu je  zvyšování kvality, inkluzivity a účinnosti systémů vzdělávání a zajišťování rovného přístupu ke kvalitnímu a inkluzivnímu vzdělávání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 finančních prostředků v celkové výši 872.325,- Kč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hradíme tyto aktivit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Vzdělávání pracovníků ve vzdělávání M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Inovativní vzdělávání dětí v M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Vzdělávání pracovníků ve vzdělávání Z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Inovativní vzdělávání žáků v Z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Vzdělávání pracovníků ve vzdělávání 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 Inovativní vzdělávání účastníků zájmového vzdělávání v ŠD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MAP III a MAP IV rozvoje vzdělávání v ORP Boskovice, r.č. projektu CZ.02.3.68/0.0/0.0/17_047/0008629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olupráce s MAS Boskovice – možnost účasti na projektech z OP Vzdělávání pro </w:t>
      </w:r>
    </w:p>
    <w:p>
      <w:pPr>
        <w:pStyle w:val="Normal"/>
        <w:spacing w:lineRule="auto" w:line="276" w:before="0" w:after="200"/>
        <w:contextualSpacing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kurenceschopnost financovaných z EU, pravidelné informační schůzky, spoluúčast  při   projektu ,účast v pracovní skupině – Rovné příležitosti.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 OP PMP 5 - Poskytování bezplatné stravy - P86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Cílem projektu Obědy pro děti je pomoci dětem, které se ocitly v takové životní situaci, kdy si jejich rodiče nemohou dovolit zaplatit jim obědy ve školních jídelnách. Dětem, jejichž situace je dlouhodobá, které nemají vidinu zlepšení situace, a pro které mohou být obědy ve školní jídelně mnohdy jediným, pravidelným teplým jídlem, ač se rodiče tuto situaci snaží řešit.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ojekt - Operační program potravinové a materiální pomoci- MPSV                                     </w:t>
      </w:r>
      <w:r>
        <w:rPr>
          <w:sz w:val="24"/>
          <w:szCs w:val="24"/>
        </w:rPr>
        <w:t>Datum zahájení realizace projektu-  1.9.2023– datum ukončení realizace věcných aktivit projektu 30.6.2024 .Do projektu jsou zapojeni žáci až po posouzení ÚP  v Boskovicích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Velká náročnost pro zpracování dokumentace k projektu ze strany vedení školy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aktivity – č.1- potravinová pomoc ve formě poskytování školní stravy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á aktivita č-2 – administrativní realizace projektu</w:t>
      </w:r>
    </w:p>
    <w:p>
      <w:pPr>
        <w:pStyle w:val="Normlnweb"/>
        <w:shd w:fill="FFFFFF" w:val="clear"/>
        <w:spacing w:lineRule="auto" w:line="276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lineRule="auto" w:line="276" w:before="0" w:after="240"/>
        <w:textAlignment w:val="baseline"/>
        <w:rPr>
          <w:b/>
          <w:b/>
        </w:rPr>
      </w:pPr>
      <w:r>
        <w:rPr>
          <w:b/>
        </w:rPr>
        <w:t>Podpora technického zázemí v oblasti ICT, nákup noteboků, tabletů,  3D techniky, techniky k programování ,3D pera na rozvoj počítačové gramotnosti žáků, 3 D brýle a jiné pomůcky…</w:t>
      </w:r>
    </w:p>
    <w:p>
      <w:pPr>
        <w:pStyle w:val="Normlnweb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rStyle w:val="StrongEmphasis"/>
        </w:rPr>
        <w:t xml:space="preserve">Projekt NPO </w:t>
      </w:r>
      <w:r>
        <w:rPr>
          <w:rStyle w:val="StrongEmphasis"/>
        </w:rPr>
        <w:t xml:space="preserve"> – REALIZACE INVESTICE 3.1. NÁRODNÍHO PLÁNU OBNOV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e UZ 33088-prevence digitální propasti –pořízení mobilních digitálních technologi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33087 – Národní plán obnovy-pořízení digitálních učebních pomůcek, rozvoj informativního myšlení žáků, nákup pokročilých digitálních pomůcek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e 33086 – Národní plán obnovy- dotace určená na OON – dohody o provedení práce s pedagogy na činnosti vedoucí k vyrovnání vzdělávacích ztrát žáků souvisejících s výpadkem prezenčního vyučová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Bezpečně do škol – JINAG nezisková organiza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zpečně do škol v JMK je projektem, do kterého se zapojila naše škola společně s organizací Pěšky městem.  Společným cílem tohoto projektu je zajistit bezpečnost žáků na cestě do škol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ůležitým aspektem projektu je zapojení samotných žáků, kteří jsou uživateli tohoto prostoru a mají nejlepší povědomí o tom, co potřebují a jak vnímají bezpečnost na své cestě do školy. Dotazníkové šetření, které probíhaly se školáky, učiteli a rodiči, nám umožnily získat důležité informace o jejich dopravním chování, potenciálu a také zjistily, odkud dochází žáci do škol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 projektu jsme vytvořili školní mapy, které zahrnovaly směry, jimiž žáci přicházejí do školy. Tato mapa nám umožnila identifikovat nebezpečná místa na cestách a problémy, které žáci často řeší, například volbou nevhodné cesty a s tím spojená rizika. Na mapu jsme zakreslili  různé způsoby dopravy a ty se potom využily při hledání dalších řešení bezpečné cesty do škol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ůležitou součástí projektu byly besedy a vzdělávací aktivity, které motivovaly k tomu, aby žáci rozuměli principům bezpečnosti v dopravě a věděli, jak se správně chovat. Vzdělávací aktivity, workshopy a další interaktivní formy osvěty přispěly k úspěchu projek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"Pěšky do škol" se také zaměřuje na téma přechodů. Je zjištěno, že žáci často nevnímají princip přechodu, nedívají se kolem sebe a vstupují na vozovku bez dostatečné opatrnosti. Zde je třeba řešit problém šířky vozovek, které často neodpovídají délce přechodů. Jedním z výzev projektu je najít optimální řešení těchto rozporů a zajistit, aby přechody byly bezpečné pro všechny účastníky provoz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ředstavuje inovativní přístup k zajištění bezpečnosti dětí na jejich cestě do škol v Jihomoravském kraji. Účast žáků, jejich rodičů, učitelů a dalších zainteresovaných subjektů je klíčová pro úspěch projek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tomto projektu jsme pokračovali celý školní rok2023/24.  Opět jsme navázali na spolupráci s firmou JINAK. Prováděli jsme různá měření zatíženosti provozu v okolí školy, statisticky pak poznatky zpracovávala nezisková organizace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i w:val="false"/>
          <w:sz w:val="24"/>
          <w:szCs w:val="24"/>
          <w:shd w:fill="FFFFFF" w:val="clear"/>
        </w:rPr>
        <w:t>Sami žáci se zapojili do projektu a vyhledávali nebezpečné a problémové lokality. Nejenže jsme tímto projektem zvýšili u žáků povědomí o správném chování v různých náročných dopravních situacích, ale žáci využili i vlastní zkušenosti a snažili se je převést do praxe.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 xml:space="preserve">Získaná data pomohla k vytvoření dopravní studie a následnému návrhu konkrétních opatření. Mezi opatření, která se dají realizovat v horizontu jednoho roku, patří například snížení rychlosti nebo vybudování parkovacích míst K+R. Dlouhodobá vize zahrnuje úpravy křižovatek, zřízení přechodů a celkové zklidnění dopravy. </w:t>
      </w:r>
      <w:r>
        <w:rPr>
          <w:rFonts w:eastAsia="SimSun;宋体"/>
          <w:sz w:val="24"/>
          <w:szCs w:val="24"/>
          <w:lang w:eastAsia="zh-CN"/>
        </w:rPr>
        <w:t>Během tohoto projektu se konaly pracovní schůzky ŘŠ se starostkou a místostarostou města Boskovice k zajištění vyšší bezpečnosti při příchodech a odchodech docházejících žáků a dětí z DD Boskovice do Mš, zš a prš Boskovice po ulici Štefanikova. Výsledkem bylo domluveno posíleno hlídek MP.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nto projekt jsme v květnu 2024 zdárně ukončili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zultační činnost –poradenská centra - OPPP Boskovice, OPPP Blansko ,SPC Blansko ,SPC Brno Štolcova, SPC Kociánka, SPC Sekaninova, SPC Olomouc,   OSPOD Boskovice, spolupráce s Charitou Blansko Paspoint Brno,  Diagnostické ústavy, spolupráce s Střediskem výchovné péče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Zvýšená aktivita ŘŠ spolu se ZŘŠ a VP ve spolupráci s OSPOD Boskovice - řešení neomluvených hodin, výchovných problémů krádeží a užívání návykových látek žáků z nepřizpůsobivých rodin, aktivní účast ŘŠ a ŠPP na případových konferencích pořádaných OSPOD Boskovice - duben - červen 2024 - žáci školy a klienti DD Boskovice.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 na případových konferencích pořádaných OSPODEM v Boskovic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lupráce s  PdF Olomouc, PdF Brno VOŠ Litomyšl , SPgŠ – pravidelné odborné praxe studentů v našem zařízení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4.   Školní a mimoškolní aktivity žáků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ýstava v MUZEUM Boskovicka</w:t>
      </w:r>
      <w:r>
        <w:rPr>
          <w:rFonts w:eastAsia="Calibri"/>
          <w:sz w:val="24"/>
          <w:szCs w:val="24"/>
          <w:lang w:eastAsia="en-US"/>
        </w:rPr>
        <w:t xml:space="preserve"> – účast na soutěžích,  účast na besedách a výstavách dle stávající nabídky, pravidelné návštěvy informačního střediska v Boskovicí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sedy – </w:t>
      </w:r>
      <w:r>
        <w:rPr>
          <w:rFonts w:eastAsia="Calibri"/>
          <w:sz w:val="24"/>
          <w:szCs w:val="24"/>
          <w:lang w:eastAsia="en-US"/>
        </w:rPr>
        <w:t>zaměřené na předprofesní přípravu žáků, na komunikaci žáků ve třídě- tvorba třídních kolektivů,</w:t>
      </w:r>
      <w:r>
        <w:rPr/>
        <w:t xml:space="preserve"> „Boskovické poklady“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vštěvy pamětihodností blízkého okolí </w:t>
      </w:r>
      <w:r>
        <w:rPr>
          <w:rFonts w:eastAsia="Calibri"/>
          <w:sz w:val="24"/>
          <w:szCs w:val="24"/>
          <w:lang w:eastAsia="en-US"/>
        </w:rPr>
        <w:t>–  prohlídky muzejních expozicí – „Židé v Boskovicích“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zaměřené na volbu povolání </w:t>
      </w:r>
      <w:r>
        <w:rPr>
          <w:rFonts w:eastAsia="Calibri"/>
          <w:sz w:val="24"/>
          <w:szCs w:val="24"/>
          <w:lang w:eastAsia="en-US"/>
        </w:rPr>
        <w:t xml:space="preserve">– Burzy škol, karierní poradenství, DOD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Účast na výtvarných soutěžích</w:t>
      </w:r>
      <w:r>
        <w:rPr>
          <w:sz w:val="24"/>
          <w:szCs w:val="24"/>
        </w:rPr>
        <w:t xml:space="preserve"> – ČSZ Praha – výtvarná soutěž , výstavy zaměřené na roční období – „Kvetoucí zahrada, Výrobky z přírodnin „ výtvarná soutěž – ZŠS a PrŠ Ibsenka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do městské knihovny </w:t>
      </w:r>
      <w:r>
        <w:rPr>
          <w:rFonts w:eastAsia="Calibri"/>
          <w:sz w:val="24"/>
          <w:szCs w:val="24"/>
          <w:lang w:eastAsia="en-US"/>
        </w:rPr>
        <w:t>– jednotlivé třídy se zúčastnily různých besed na předem domluvená témata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sportovní aktivity v rámci projektu „Mezigenerační mosty“, akce v </w:t>
      </w:r>
      <w:r>
        <w:rPr>
          <w:bCs/>
          <w:sz w:val="24"/>
          <w:szCs w:val="24"/>
        </w:rPr>
        <w:t>areálu školy ve spolupráci s Domovem pro seniory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polupráce s MAS Boskovicko </w:t>
      </w:r>
      <w:r>
        <w:rPr>
          <w:rFonts w:eastAsia="Calibri"/>
          <w:sz w:val="24"/>
          <w:szCs w:val="24"/>
          <w:lang w:eastAsia="en-US"/>
        </w:rPr>
        <w:t xml:space="preserve">– účast na výtvarných soutěžích, besedách, workshopech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e studentkami SPgŠ Boskovice</w:t>
      </w:r>
      <w:r>
        <w:rPr>
          <w:rFonts w:eastAsia="Calibri"/>
          <w:sz w:val="24"/>
          <w:szCs w:val="24"/>
          <w:lang w:eastAsia="en-US"/>
        </w:rPr>
        <w:t xml:space="preserve"> – průběžná praxe a souvislá praxe studentek SPgŠ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Exkurze </w:t>
      </w:r>
      <w:r>
        <w:rPr>
          <w:rFonts w:eastAsia="Calibri"/>
          <w:sz w:val="24"/>
          <w:szCs w:val="24"/>
          <w:lang w:eastAsia="en-US"/>
        </w:rPr>
        <w:t>: Dva dvory- Šmelcovna Boskovice- regionální výstava ovoce a zeleniny, VAS –čistička odpadů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odenní cvičení</w:t>
      </w:r>
      <w:r>
        <w:rPr>
          <w:rFonts w:eastAsia="Calibri"/>
          <w:sz w:val="24"/>
          <w:szCs w:val="24"/>
          <w:lang w:eastAsia="en-US"/>
        </w:rPr>
        <w:t xml:space="preserve"> – exkurze a vycházky do přírody v rámci ročních období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Akce pro rodiče a žáky</w:t>
      </w:r>
      <w:r>
        <w:rPr>
          <w:rFonts w:eastAsia="Calibri"/>
          <w:sz w:val="24"/>
          <w:szCs w:val="24"/>
          <w:lang w:eastAsia="en-US"/>
        </w:rPr>
        <w:t xml:space="preserve">- putování podzimní přírodou po památkách Boskovicka, vánoční dílničky, vánoční pečení žáků ZŠ a rodičů,  velikonoční dílny, čarodějnické rejdění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rtovní aktivity</w:t>
      </w:r>
      <w:r>
        <w:rPr>
          <w:rFonts w:eastAsia="Calibri"/>
          <w:sz w:val="24"/>
          <w:szCs w:val="24"/>
          <w:lang w:eastAsia="en-US"/>
        </w:rPr>
        <w:t>-  vánoční turnaj ve stolních hrách, vánoční laťka, relaxační plavání v městských lázních, výuka plavání zajištěná plaveckou školou ,bruslení, a další zimní sporty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Filmová představení </w:t>
      </w:r>
      <w:r>
        <w:rPr>
          <w:rFonts w:eastAsia="Calibri"/>
          <w:sz w:val="24"/>
          <w:szCs w:val="24"/>
          <w:lang w:eastAsia="en-US"/>
        </w:rPr>
        <w:t>– kino Boskovice, filmové promítání ve škol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ny otevřených dveří, podzimní a letní  cvičení CO v přírodě ¨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Muzikodrama </w:t>
      </w:r>
      <w:r>
        <w:rPr>
          <w:sz w:val="24"/>
          <w:szCs w:val="24"/>
        </w:rPr>
        <w:t>– projektový den pro žáky ZŠ a ZŠS, PrŠ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Pojízdné planetárium – akce v sokolovně Boskovic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Škola má talent – co umím, co se mi daří…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AZ kvíz – vědomostní soutěže a kvízy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Účast žáků 4.,5.,a 6. ročníků na dopravním hřišti v Blansk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Den s policií – akce v zámeckém parku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portovní aktivity- bowling, turistické vycházky do okolí Boskovicka, halloweenská stezk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Den dětí – zábavné dopoledne pro žáky nižšího stupně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Spolupráce s dobrovolným hasičským záchranným sborem v Boskovicích, návštěva hasičské stanic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Slavnostní ukončení školního roku v prostorách školní zahrady – rozloučení s vycházejícími žáky, spolupráce se Z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polupráce s PdF MU</w:t>
      </w:r>
      <w:r>
        <w:rPr>
          <w:rFonts w:eastAsia="Calibri"/>
          <w:sz w:val="24"/>
          <w:szCs w:val="24"/>
          <w:lang w:eastAsia="en-US"/>
        </w:rPr>
        <w:t xml:space="preserve"> katedra Speciální pedagogiky – praxe studentů této fakulty v našem zařízení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Činnost zájmových kroužků –</w:t>
      </w:r>
      <w:r>
        <w:rPr>
          <w:rFonts w:eastAsia="Calibri"/>
          <w:sz w:val="24"/>
          <w:szCs w:val="24"/>
          <w:lang w:eastAsia="en-US"/>
        </w:rPr>
        <w:t>pohybový kroužek,-„Hýbejte se s námi “,  logopedický kroužek, čtenářský kroužek, relaxační aktivity žáků v multisenzorické místnosti Snoezelen,, výtvarný kroužek - Šikulky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Projekt „Ovoce a mléko do škol</w:t>
      </w:r>
      <w:r>
        <w:rPr>
          <w:rFonts w:eastAsia="Calibri"/>
          <w:sz w:val="24"/>
          <w:szCs w:val="24"/>
          <w:lang w:eastAsia="en-US"/>
        </w:rPr>
        <w:t>“ vyhl. MŠMT, určeno  žákům základní školy, Mléko do škol - celoroční projekt, spojený s plněním různých cvičení a úkolů – pracovní listy                                                                                                                                    Třídní projekty „ Spolu“  – třídní  celoroční projekty pro  žáky V. třídy</w:t>
      </w:r>
      <w:r>
        <w:rPr/>
        <w:t xml:space="preserve">, </w:t>
      </w:r>
      <w:r>
        <w:rPr>
          <w:sz w:val="24"/>
          <w:szCs w:val="24"/>
        </w:rPr>
        <w:t xml:space="preserve">Cesta za pokladem, projekt Pochod za velikonočním beránkem – spolupráce se studentkami SPgŠ, projekt Čarodějnická stezka,  Pohádkohraní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ojekt Pěšky do školy – spolupráce s nez. organizací- týdenní projekt pro podporu bezpečné cesty do školy a dopravní výchovy, beseda s pracovníky –Besip Brno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kt Záložka spojuje školy</w:t>
      </w:r>
      <w:r>
        <w:rPr>
          <w:rFonts w:eastAsia="Calibri"/>
          <w:sz w:val="24"/>
          <w:szCs w:val="24"/>
          <w:lang w:eastAsia="en-US"/>
        </w:rPr>
        <w:t xml:space="preserve"> – spolupráce se ZŠI Slovensko-Dunajská Streda, spolupráce s Mahenovou knihovnou v Brně 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 „Čajovna“</w:t>
      </w:r>
      <w:r>
        <w:rPr>
          <w:sz w:val="24"/>
          <w:szCs w:val="24"/>
        </w:rPr>
        <w:t xml:space="preserve"> – příprava bylinkových čajů a sušenek podle zásad zdravé výživy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ový den </w:t>
      </w:r>
      <w:r>
        <w:rPr>
          <w:sz w:val="24"/>
          <w:szCs w:val="24"/>
        </w:rPr>
        <w:t>– „Do školy se těšíme“ , Čarodějnická stezka      -putování do přírody v okolí Boskovicka, projekt „Židovské město“, Cestujeme po Evropě - Maďarsko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kurze do městské knihovny </w:t>
      </w:r>
      <w:r>
        <w:rPr>
          <w:sz w:val="24"/>
          <w:szCs w:val="24"/>
        </w:rPr>
        <w:t xml:space="preserve">– „výukový program dle stávajících nabídky, besedy, kvízy, výtvarné soutěže, výtvarné soutěže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Projekt Pěšky městem</w:t>
      </w:r>
      <w:r>
        <w:rPr>
          <w:sz w:val="24"/>
          <w:szCs w:val="24"/>
        </w:rPr>
        <w:t>, Bezpečně do škol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ZACON 2023 – tvořivá výzva –Bludiště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etrh vzdělávání –„Tak kam“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ŠPP – Finanční gramotnost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/>
      </w:pPr>
      <w:r>
        <w:rPr>
          <w:rFonts w:eastAsia="SimSun;宋体"/>
          <w:sz w:val="24"/>
          <w:szCs w:val="24"/>
          <w:lang w:eastAsia="zh-CN"/>
        </w:rPr>
        <w:t xml:space="preserve">ŠPP naší školy pod vedením výchovné poradkyně a speciálního pedag. školy týdenní projekt Finanční gramotnost. Žáci pod vedením pedagogů pracovali na daných tématech týkající se oblasti finanční gramotnosti jak v předmětech matematika, informatika, český jazyk, výtvarná výchova.  V celém týdnu od 12.-16.2. 2024 a celý projekt vyvrcholil dne 16.2.2024 exkurzí žáků školy do supermarketu TESCO v Boskovicích, kde se žákům i pedagogům věnoval ředitel pobočky TESCO P. Drlík. Exkurze měla tuto náplň: seznámení s prodejnou a zázemím ,ochutnávka ,témata finanční gramotnosti v praxi -  ceny zboží, akce, brigády, bezpečnost - zabezpečení zboží, krádeže, ostraha majetku, zkouška žáků 8 . a  9.  ročníku ZŠ na pokladnách. 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na výtvarných soutěžích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arneval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ngers Cup-  celoškolní soutěž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cí řízení do PrŠ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žáků do 1. tříd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zkoušky v PrŠ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záchranný systém – exkurze žáků , RZS - exkurz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ýuky Tv – zařazena výuka plavání v plavecké škole v městských lázních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dravně turistický pobyt v Ostružné, v golfovém areálu na Kořenci, turistika, rozvoj tělesné zdatnosti žáků 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enní nocování žáků 1. třídy – okolí obce Němčice, turistiky, poznávání okol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setkání absolventů PrŠ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„Týden pro klima“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í exkurze do firmy DELIKOMA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lety žáků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ní mlýn-Moravský kras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ké muzeum Brno,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ravská kras,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mek v Letovicích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upsko –šošůvské jeskyně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 Brno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žáků do okolí – Velenov, Valchov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VO</w:t>
      </w:r>
      <w:r>
        <w:rPr>
          <w:rFonts w:cs="Times New Roman" w:ascii="Times New Roman" w:hAnsi="Times New Roman"/>
          <w:sz w:val="24"/>
          <w:szCs w:val="24"/>
        </w:rPr>
        <w:t xml:space="preserve">-  celoroční projekt , pravidelné Třídění odpadu do zakoupených třídících nádob, výukový program - LAND ARD ,pravidelné vycházky -  krmení ptáků a zvířátek v lese, výukové programy- téma: „Podzim v přírodní zahradě“, Lipka Brno- projekty zaměřené na šetření s vodou, elektrickou energií,    hospodaření s odpadovými materiály, vytvoření koutků přírody v každé třídě   projekt Otevřená zahrada,  výukový program –Bylinky naší zahrádky,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PŠ–</w:t>
      </w:r>
      <w:r>
        <w:rPr>
          <w:sz w:val="24"/>
          <w:szCs w:val="24"/>
        </w:rPr>
        <w:t xml:space="preserve">  celodenní školní akce, projektové programy zaměřené na komunikaci žáků ve třídě – Vztahy mezi námi, projektové programy zaměřené na chování žáků – Sebedůvěra a agresivita, , Školní projekt PPŠ –Finanční gramotnost Kyberšikana , projekt Mezinárodní den- Maďarsko, Chováme se k sobě slušně. V letošním roce jsme začali pro žáky připravovat únikové hry, které podporují rozvoj logického myšlení, soustředění, obratnost žáků. Celoškolní projekt AVENGERS CUP – cíl hry: pomocí pěti koulí naházet co nejvíce bodů…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V-</w:t>
      </w:r>
      <w:r>
        <w:rPr>
          <w:rFonts w:eastAsia="Calibri"/>
          <w:sz w:val="24"/>
          <w:szCs w:val="24"/>
          <w:lang w:eastAsia="en-US"/>
        </w:rPr>
        <w:t xml:space="preserve">  Ovoce a zelenina – příprava  zdravých svačinek, projekt „ Hygiena pro zdraví“, projekt Zdravé zuby,- přednáška k dentální hygieně, Stezka zdraví- putování s kvízy a hádankami po okolí Boskovicka, celodenní projekt „ Jablíčkový den“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áce v Pč a pěstitelských pracích - projekt „</w:t>
      </w:r>
      <w:r>
        <w:rPr>
          <w:rFonts w:eastAsia="Calibri"/>
          <w:b/>
          <w:sz w:val="24"/>
          <w:szCs w:val="24"/>
          <w:lang w:eastAsia="en-US"/>
        </w:rPr>
        <w:t>Zahrada poznání“,</w:t>
      </w:r>
      <w:r>
        <w:rPr>
          <w:rFonts w:eastAsia="Calibri"/>
          <w:sz w:val="24"/>
          <w:szCs w:val="24"/>
          <w:lang w:eastAsia="en-US"/>
        </w:rPr>
        <w:t>(obnova bylinkového záhonu, záhony s trvalkami, záhony se zeleninou, budování odpočinkových relaxačních zón …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V</w:t>
      </w:r>
      <w:r>
        <w:rPr>
          <w:rFonts w:eastAsia="Calibri"/>
          <w:sz w:val="24"/>
          <w:szCs w:val="24"/>
          <w:lang w:eastAsia="en-US"/>
        </w:rPr>
        <w:t>-  výukové centrum v Blansku – praktické i teoretické cvičení týkající se bezpečnosti žáků jako účastníků dopravního provozu…Zaměřili jsme se na projekt Pěšky městem, pěšky do školy ….V tomto  týdenním projektu žáci chodili do školy, zpracovávali mapy s bezpečnou cestou do školy, natáčeli video s dopravní tematikou.</w:t>
      </w:r>
    </w:p>
    <w:p>
      <w:pPr>
        <w:pStyle w:val="Normal"/>
        <w:widowControl w:val="false"/>
        <w:tabs>
          <w:tab w:val="clear" w:pos="708"/>
          <w:tab w:val="left" w:pos="763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Školní poradenské pracoviště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uje poradenské a konzultační služby žákům, jejich zákonným zástupcům a pedagogům. Činnost našeho ŠPP zajišťuje výchovný poradce a školní metodik prevence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enské služby jsou zaměřeny zejména na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zká spolupráce s učiteli v rámci společného působení na pozitivní klima ve třídě a v celé ško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áce s třídními kolektiv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atření k posílení pozitivní atmosféry ve škol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ventivní programy pro žáky a průběžné vyhodnocování jejich účinnosti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todická podpora učitelům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lupráce a komunikace mezi školou a zákonnými zástup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iérové poradenství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>Školní poradenské pracoviště (ŠPP) poskytuje odborné služby ve smyslu Vyhlášky č.72/2005 Sb.,  o poskytování poradenských služeb ve školách a školských zařízeních, ve znění vyhlášky č. 197/2016 Sb., účinné od 1. 9. 2016. 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 xml:space="preserve">5.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rojekt minimálního preventivního programu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z hodnocení PP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 příloze výroční zpráv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6.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Zájmové vzdělávání a další školní a mimoškolní činnosti,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 xml:space="preserve">spolupráce s ostatními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subjekty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Oblast zájmového vzdělávání považujeme za mimořádně důležitou  z důvodu smysluplného využití volného času našich žáků v mnoha oborech lidské činnosti. Žáci navštěvují zájmové kroužky, které vedou zkušení pedagogové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roužky – čtenářský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lub,  logopedický,  pohybový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-Hýbejte se s námi“,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 ruční práce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 – Šikulky,  relaxační – Snoezelen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>- spolupráce zaměřena hlavně na výrobu dárečků k různým příležitostem, žáci přeposílali různé zprávičky a dopisy klientům tohoto zařízení. Tato spolupráce se již stává tradicí a jsme rádi, že můžeme tyto vazby neustále posilovat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letá spolupráce se Základní školou a praktickou školou Hustopeče- vzájemné výměnné dvoudenní pobyty spojené se sportovními aktivitami, poznávacími aktivitami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tnerská návštěva proběhla v měsíci květ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</w:rPr>
        <w:t>Spolupráce s Spojenou školou internátní , Z. Nejedlého 41, Levice  na Slovensku</w:t>
      </w: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ne  15.2.2024 se konal 1. ročník sportovní inkluzivní olympiády žáků základní a speciální školy. Ředitelkou sportovní olympiády byla Mgr Jana Bousková, hlavními rozhodčími Mgr. Vít Horák, Mgr. Aleš Vacula, organizaci zajišťovala  Mgr. Ivana Staffová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tovní akce probíhala podle následujícího programu: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ace žáků: 8:00 – 8:45 hod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vnostní zahájení 9:00 hod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edpokládané zakončení her : 13:00 – 13:30 hod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těžilo se v těchto disciplínách: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Cornhole ( každá třída si vybere jednoho reprezentanta ze třídy)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Překážková dráha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Sedy-lehy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Šikovná hokejka</w:t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>5.Rychlá mozaika- sbírání a doplňování tvarů podle předlohy.</w:t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>Sportovalo 27 žáků , nejlepší žáci byli za své výkony odměněni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průběhu dopoledních aktivit probíhalo on line spojení se SŠI Levice.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both"/>
        <w:outlineLvl w:val="0"/>
        <w:rPr/>
      </w:pPr>
      <w:r>
        <w:rPr>
          <w:rFonts w:eastAsia="SimSun;宋体"/>
          <w:sz w:val="24"/>
          <w:szCs w:val="24"/>
          <w:lang w:eastAsia="zh-CN"/>
        </w:rPr>
        <w:t>Ve dnech 24. - 26.4.2024 probíhala ve škole partnerská návštěva pedagogů a vybraných žáků SŠI Levice, Slovensko. Návštěva byla organizovaná na rozvoj poznávání regionů ČR a Slovenska. V rámci partnerské návštěvy jsme společně s přáteli ze SŠI Levice navštívili Moravský kras - Punkevní jeskyně a propast Macochu a další den město Brno-  hrad Špilberk a katedrálu Petrov. Výměnné pobyty s partnerskou školou ze SŠI Levice organizujeme každoročně. Tyto pobyty jsou u žáků velmi oblíbené nejen v navazování nových přátelství, ale i v poznávání tradic, historie i současnosti jiné země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V</w:t>
      </w:r>
      <w:r>
        <w:rPr>
          <w:rFonts w:eastAsia="MS Mincho;ＭＳ 明朝" w:cs="Times New Roman" w:ascii="Times New Roman" w:hAnsi="Times New Roman"/>
          <w:bCs/>
          <w:iCs/>
          <w:sz w:val="24"/>
        </w:rPr>
        <w:t>zájem</w:t>
      </w: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 xml:space="preserve">né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partnerské návštěvy žáků a pedagogů, sdílení dobré praxe</w:t>
      </w: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:</w:t>
      </w:r>
    </w:p>
    <w:p>
      <w:pPr>
        <w:pStyle w:val="Odstavecseseznamem"/>
        <w:ind w:left="0" w:hanging="0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se Speciální školou v Blansku – vzájemné návštěvy škol- posílení spolupráce a seznámení s činností školy – možnost dalšího uplatnění žáků ZŠS  Blansko v naší PrŠ- nová žákyně k přijímacímu řízení, návštěva v našem zařízení – předání informací, dopolední adaptační pobyt v třídě PrŠJ –žáci – rodiče- vyučujíc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š, zš a prš Štolcova ,Brno-  vzájemné předávání informací, tandemová výuka, spolupráce s vedením školy a vzájemné konzultace s jednotlivými vyučujícími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Spolupráce s Mš a zšs Ibsenova Brno, spolupráce zaměřená na vedení školy, konzultace, …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Times New Roman" w:cs="Times New Roman" w:ascii="Times New Roman" w:hAnsi="Times New Roman"/>
          <w:bCs/>
          <w:iCs/>
          <w:sz w:val="24"/>
          <w:lang w:val="cs-CZ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 Boskovicko</w:t>
      </w:r>
      <w:r>
        <w:rPr>
          <w:rFonts w:cs="Times New Roman" w:ascii="Times New Roman" w:hAnsi="Times New Roman"/>
          <w:sz w:val="24"/>
        </w:rPr>
        <w:t xml:space="preserve"> – , účast na školeních, účast ne besedách – Minikavárnička v Muzeum Boskovicka ,webináře, videokonference, besedy, Festival vzdělávání, BOZACON –komiksy, deskové hry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ovní setkání </w:t>
      </w:r>
      <w:r>
        <w:rPr>
          <w:rFonts w:cs="Times New Roman" w:ascii="Times New Roman" w:hAnsi="Times New Roman"/>
          <w:sz w:val="24"/>
        </w:rPr>
        <w:t>skupiny pro Rovné příležitosti –spolupráce formou webinářů, besed, seminářů,  kavárniček na témata z oblasti čtenářské gramotnosti, polytechnického vzdělávání, změn v oblasti IC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poradenské pracoviště-</w:t>
      </w:r>
      <w:r>
        <w:rPr>
          <w:rFonts w:cs="Times New Roman" w:ascii="Times New Roman" w:hAnsi="Times New Roman"/>
          <w:sz w:val="24"/>
          <w:szCs w:val="24"/>
        </w:rPr>
        <w:t xml:space="preserve"> akce zaměřené na třídní kolektivy ,aktivity  byly zaměřené na oblasti spolupráce s rodiči,(tel. rozhovory, videokonference….) karierové poradenství,  spolupráce s vychovateli a učiteli, prevenci sociálně patologických jevů, zařadilo adaptační dny v PrŠ, ozdravný pobyt n Moravském krasu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Trvalou  nutností  je  spolupráce  se  soukromými  podnikateli, jejichž finanční i materiální pomoc je nezbytným  předpokladem pro realizaci všech školních i mimoškolních  aktivit, uvedených v tabulkové části výroční zprávy. Škola  pokračuje v mnohaleté  spolupráci s firmou Delikomat Brno. Tato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firm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ajišťuje nákup a předávání vánočních dárků pro žáky školy, dá se říci, že tato spolupráce je již tradič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Spolupráce s různými subjekty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MP Boskovice, Policie ČR Blansko a Boskovice, MSSS Boskovice, Muzeum Boskovice, Městská knihovna Boskovice, MŠ Boskovice, ZŠ Boskovice, SPgŠ Boskovice, VOŠ E a Z a SŠ Boskovice, OU Olešnice, DD Boskovice, MU PdF Brno - katedra speciální pedagogiky,    HZS Boskovice, ÚP Blanko a Boskovice, Arboretum Šmelcovna Boskovice, Lipka Brno, EKO Centrum Brno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ekocentrum Babice,</w:t>
      </w:r>
      <w:r>
        <w:rPr>
          <w:rFonts w:eastAsia="MS Mincho;ＭＳ 明朝" w:cs="Times New Roman" w:ascii="Times New Roman" w:hAnsi="Times New Roman"/>
          <w:sz w:val="24"/>
        </w:rPr>
        <w:t xml:space="preserve"> ČSZ Boskovice,  Dům pro matku a dítě Boskovice,  ZŠ a PrŠ Hustopeče, SŠI Levice na Slovensku, Dopravní hřiště Blansko, Poradenská centra – SPC Blansk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  <w:lang w:val="cs-CZ"/>
        </w:rPr>
        <w:t>O</w:t>
      </w:r>
      <w:r>
        <w:rPr>
          <w:rFonts w:eastAsia="MS Mincho;ＭＳ 明朝" w:cs="Times New Roman" w:ascii="Times New Roman" w:hAnsi="Times New Roman"/>
          <w:sz w:val="24"/>
        </w:rPr>
        <w:t>PPP Boskovice…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Oddíl B: Údaje o dalším vzdělávání pedagogických pracovníků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zdělávání pedagogických pracovníků školy probíhá v souladu se směrnicí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y</w:t>
      </w:r>
      <w:r>
        <w:rPr>
          <w:rFonts w:eastAsia="MS Mincho;ＭＳ 明朝" w:cs="Times New Roman" w:ascii="Times New Roman" w:hAnsi="Times New Roman"/>
          <w:sz w:val="24"/>
        </w:rPr>
        <w:t xml:space="preserve"> školy k DVPP </w:t>
      </w:r>
      <w:r>
        <w:rPr>
          <w:rFonts w:eastAsia="MS Mincho;ＭＳ 明朝" w:cs="Times New Roman" w:ascii="Times New Roman" w:hAnsi="Times New Roman"/>
          <w:sz w:val="24"/>
          <w:lang w:val="cs-CZ"/>
        </w:rPr>
        <w:t>č. j. ZVS 781/2015</w:t>
      </w:r>
      <w:r>
        <w:rPr>
          <w:rFonts w:eastAsia="MS Mincho;ＭＳ 明朝" w:cs="Times New Roman" w:ascii="Times New Roman" w:hAnsi="Times New Roman"/>
          <w:sz w:val="24"/>
        </w:rPr>
        <w:t xml:space="preserve"> a plánem vzdělávání na daný kalendářní rok. Provozní zaměstnanci se řídí při výběru školení a seminářů aktuálními problémy, které přináší jejich pracovní zařazení.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rioritou v dalším vzdělávání byly akreditované kurzy pro práci se žáky se speciálními vzdělávacími potřebami. </w:t>
      </w:r>
      <w:r>
        <w:rPr>
          <w:rFonts w:cs="Times New Roman" w:ascii="Times New Roman" w:hAnsi="Times New Roman"/>
          <w:sz w:val="24"/>
          <w:szCs w:val="24"/>
        </w:rPr>
        <w:t xml:space="preserve">Průběžné vzdělávání bylo zaměřeno na aktuální teoretické a praktické otázky související s procesem vzdělávání a výchovy. Obsahem průběžného vzdělávání jsou zejména nové poznatky ze speciální pedagogiky, pedagogické a školní psychologie, obecné didaktiky, vědních, technických a uměleckých oborů a jejich oborových didaktik, prohlubování poznatků v oblasti poruch autistického spektra, prevence sociálně patologických jevů a bezpečnosti a ochrany zdraví, jazykové vzdělávání pedagogických pracovníků, práce s ICT, ŠVP, BOZP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GDPR. </w:t>
      </w:r>
      <w:r>
        <w:rPr>
          <w:rFonts w:cs="Times New Roman" w:ascii="Times New Roman" w:hAnsi="Times New Roman"/>
          <w:sz w:val="24"/>
          <w:szCs w:val="24"/>
        </w:rPr>
        <w:t>Do vzdělávací nabídky byla zahrnuta témata dle zájmů pedagogů na základě jejich osobní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ánů dalšího vzděláván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hled vzdělávacích aktivit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Cyklus seminářů spojených s projekt</w:t>
      </w:r>
      <w:r>
        <w:rPr>
          <w:rFonts w:eastAsia="MS Mincho;ＭＳ 明朝" w:cs="Times New Roman" w:ascii="Times New Roman" w:hAnsi="Times New Roman"/>
          <w:sz w:val="24"/>
          <w:lang w:val="cs-CZ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 EU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a semináře v oblasti speciální pedagogiky předškolního, základního a středního vzdělávání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emináře zaměřené na vzdělávání žáků s PAS, semináře  zaměřené na </w:t>
      </w:r>
      <w:r>
        <w:rPr>
          <w:rFonts w:eastAsia="MS Mincho;ＭＳ 明朝" w:cs="Times New Roman" w:ascii="Times New Roman" w:hAnsi="Times New Roman"/>
          <w:sz w:val="24"/>
        </w:rPr>
        <w:t xml:space="preserve"> metodika prevenc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oblast karierového a výchovného poradenstv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pedagogů školy v rámci EVVO,</w:t>
      </w:r>
      <w:r>
        <w:rPr>
          <w:rFonts w:eastAsia="MS Mincho;ＭＳ 明朝" w:cs="Times New Roman" w:ascii="Times New Roman" w:hAnsi="Times New Roman"/>
          <w:sz w:val="24"/>
          <w:lang w:val="cs-CZ"/>
        </w:rPr>
        <w:t>PPŠ</w:t>
      </w:r>
      <w:r>
        <w:rPr>
          <w:rFonts w:eastAsia="MS Mincho;ＭＳ 明朝" w:cs="Times New Roman" w:ascii="Times New Roman" w:hAnsi="Times New Roman"/>
          <w:sz w:val="24"/>
        </w:rPr>
        <w:t>, ICT, výchovného poradenství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Pravidelná účast na konferencích pořádaných MU PdF Brno, katedrou speciální pedagogiky</w:t>
      </w:r>
      <w:r>
        <w:rPr>
          <w:rFonts w:eastAsia="MS Mincho;ＭＳ 明朝" w:cs="Times New Roman" w:ascii="Times New Roman" w:hAnsi="Times New Roman"/>
          <w:sz w:val="24"/>
          <w:lang w:val="cs-CZ"/>
        </w:rPr>
        <w:t>, účast na konferencích, zaměřených na PAS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Přehled absolvovaných kurzů</w:t>
      </w:r>
      <w:r>
        <w:rPr>
          <w:rFonts w:eastAsia="MS Mincho;ＭＳ 明朝" w:cs="Times New Roman" w:ascii="Times New Roman" w:hAnsi="Times New Roman"/>
          <w:sz w:val="24"/>
          <w:lang w:val="cs-CZ"/>
        </w:rPr>
        <w:tab/>
        <w:tab/>
        <w:tab/>
        <w:tab/>
      </w:r>
    </w:p>
    <w:p>
      <w:pPr>
        <w:pStyle w:val="Prosttext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ab/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  <w:t xml:space="preserve">Přehled vzdělávání pedagogických pracovníků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/>
          <w:b/>
          <w:i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ání pedagogických pracovníků ve školním roce 2023/2024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vzniku mimořádných událost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nové informatiky snadno a hravě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á inteligence ve výuc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a ve škol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zová intervence v podmínkách škol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ční a sociální potřeby dítět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dovednosti v každodenní prax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PAS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é myšle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ní školních metodiků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poškozová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cí řízení ve středním vzdělává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 o špetku aneb nové trendy v psaní rukou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zralost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žáků s chováním náročným na péči-PASPOINT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využití principů Strukturovaného učení- PASPOINT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ivé postupy a hry pro žáky se SVP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dovednosti v prax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, váš souhlas nikdy nepotřebujem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akalář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ní učení na 1. stupni ZŠ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bytných podmínek při zabavování mobilů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výchova spravedlivě pro všechn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 rizikové chování žáků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á hodina v početné integrované třídě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číslo 02_22_002 Šablony pro Mš a Zš 1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á komunikace agresivními, zamlklými, málo se prosazujícími, integrovanými žák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ě-behaviorální přístupy k sebepoškozování v dětském a adolescentním věku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e hrazené ve spolupráci s MAS Boskovicko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česká poezie pro dět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á gramotnost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 asertivní komunikace a de-eskalačních technik pro pedagogy ZŠ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zace v Mš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řirozeného rozvoje řeči u dět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á inteligence ve výuc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e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ní vychovatelek školních družin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me s Charitou Blansko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 třídní knihovničky a knižní typy pro žák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hránit sebe sama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šichni zaměstnanci školy byli proškoleni v oblasti PO a BOZP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na zahajovací poradě byli všichni zaměstnanci proškolen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v problematice nakládání s osobními údaji - GDPR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lší vzdělávání pedagogických pracovníků je vybíráno hlavně z nabídky VIM Brno. Pedagogickým pracovníkům je pravidelně přeposílaná nabídka seminářů a webinářů na e mailové adresy a mají možnost vlastního výběru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Část IV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Údaje o výsledcích kontrol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MS Mincho;ＭＳ 明朝"/>
          <w:b/>
          <w:sz w:val="24"/>
        </w:rPr>
        <w:t xml:space="preserve">Provedené kontroly ze strany ČŠI – </w:t>
      </w:r>
      <w:r>
        <w:rPr>
          <w:rFonts w:eastAsia="MS Mincho;ＭＳ 明朝"/>
          <w:sz w:val="24"/>
        </w:rPr>
        <w:t>ve školním roce 2023/2024 kontrola neproběh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 xml:space="preserve">Kontroly ze strany KÚ JmK – </w:t>
      </w:r>
      <w:r>
        <w:rPr>
          <w:rFonts w:eastAsia="MS Mincho;ＭＳ 明朝"/>
          <w:sz w:val="24"/>
        </w:rPr>
        <w:t>ve školním roce 2023/2024 –kontrola neproběhla</w:t>
      </w:r>
    </w:p>
    <w:p>
      <w:pPr>
        <w:pStyle w:val="Prosttext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Kontroly ze strany jiných subjektů</w:t>
      </w:r>
      <w:r>
        <w:rPr>
          <w:rFonts w:eastAsia="MS Mincho;ＭＳ 明朝" w:cs="Times New Roman" w:ascii="Times New Roman" w:hAnsi="Times New Roman"/>
          <w:sz w:val="24"/>
          <w:lang w:val="cs-CZ"/>
        </w:rPr>
        <w:t>-žádné kontroly neproběhly.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lší kontrolní činnost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br/>
        <w:t xml:space="preserve">Krajský úřad JMK-odbor kontrolní a správní  –dodržování zásad při nakládání s veřejnými prostředky v oblasti majetku, dodržování zákonných podmínek pro zajištění plnění daňových povinností, krátkodobé pohledávky a závazky, hospodaření s prostředky veřejné finanční podpory, zavedení a funkce vnitřních kontrolních mechanismů.  </w:t>
        <w:br/>
      </w:r>
      <w:r>
        <w:rPr>
          <w:sz w:val="24"/>
          <w:szCs w:val="24"/>
        </w:rPr>
        <w:t>Proběhly pravidelné revize el.  spotřebičů, kotelen, výtahů a sportovního náčiní. Kontroly proběhly v určených termínech a drobné nedostatky byly obratem odstraněn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a PO -  nebyly žádné nedostatk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běhl interní audit EnMS dne 11.4.2024 a byl bez závad.</w:t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4. Kontrolní činnost ředitelky školy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ntrolní a  hospitační činnost ředitelky  školy </w:t>
      </w:r>
      <w:r>
        <w:rPr>
          <w:rFonts w:eastAsia="MS Mincho;ＭＳ 明朝" w:cs="Times New Roman" w:ascii="Times New Roman" w:hAnsi="Times New Roman"/>
          <w:sz w:val="24"/>
          <w:lang w:val="cs-CZ"/>
        </w:rPr>
        <w:t>byla</w:t>
      </w:r>
      <w:r>
        <w:rPr>
          <w:rFonts w:eastAsia="MS Mincho;ＭＳ 明朝" w:cs="Times New Roman" w:ascii="Times New Roman" w:hAnsi="Times New Roman"/>
          <w:sz w:val="24"/>
        </w:rPr>
        <w:t xml:space="preserve"> stanovena v plánu kontrolní činnosti na daný školní rok a má toto obsahové zaměření: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vedení povinné pedagogické dokumentace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dodržování platných předpisů, nařízení a směrnic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plnění úkolů z pedagogických a provozních porad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úroveň přípravy na vyučování a výchovně vzdělávací činnosti</w:t>
      </w:r>
    </w:p>
    <w:p>
      <w:pPr>
        <w:pStyle w:val="Prosttext"/>
        <w:spacing w:lineRule="auto" w:line="276"/>
        <w:ind w:left="43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průběhu školního roku neřešil</w:t>
      </w:r>
      <w:r>
        <w:rPr>
          <w:rFonts w:eastAsia="MS Mincho;ＭＳ 明朝" w:cs="Times New Roman" w:ascii="Times New Roman" w:hAnsi="Times New Roman"/>
          <w:sz w:val="24"/>
          <w:lang w:val="cs-CZ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a</w:t>
      </w:r>
      <w:r>
        <w:rPr>
          <w:rFonts w:eastAsia="MS Mincho;ＭＳ 明朝" w:cs="Times New Roman" w:ascii="Times New Roman" w:hAnsi="Times New Roman"/>
          <w:sz w:val="24"/>
        </w:rPr>
        <w:t xml:space="preserve"> školy závažné porušení povinností, vyplývajících z platných předpisů a interních směrnic a nařízení.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ddíl B: Šetření stížností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  průběhu školního  roku 202</w:t>
      </w:r>
      <w:r>
        <w:rPr>
          <w:rFonts w:eastAsia="MS Mincho;ＭＳ 明朝" w:cs="Times New Roman" w:ascii="Times New Roman" w:hAnsi="Times New Roman"/>
          <w:sz w:val="24"/>
          <w:lang w:val="cs-CZ"/>
        </w:rPr>
        <w:t>3/</w:t>
      </w:r>
      <w:r>
        <w:rPr>
          <w:rFonts w:eastAsia="MS Mincho;ＭＳ 明朝" w:cs="Times New Roman" w:ascii="Times New Roman" w:hAnsi="Times New Roman"/>
          <w:sz w:val="24"/>
        </w:rPr>
        <w:t>202</w:t>
      </w:r>
      <w:r>
        <w:rPr>
          <w:rFonts w:eastAsia="MS Mincho;ＭＳ 明朝" w:cs="Times New Roman" w:ascii="Times New Roman" w:hAnsi="Times New Roman"/>
          <w:sz w:val="24"/>
          <w:lang w:val="cs-CZ"/>
        </w:rPr>
        <w:t>4</w:t>
      </w:r>
      <w:r>
        <w:rPr>
          <w:rFonts w:eastAsia="MS Mincho;ＭＳ 明朝" w:cs="Times New Roman" w:ascii="Times New Roman" w:hAnsi="Times New Roman"/>
          <w:sz w:val="24"/>
        </w:rPr>
        <w:t xml:space="preserve">  nebyla podána  stížnost na práci školy ani na vedoucí nebo ostatní pracovníky školy.   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ýkon státní správy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Výčet  rozhodnutí  ředitelky  dle § 165 odst.2)  zákona č. 561/2004 Sb., o předškolním, základním, středním, vyšším odborném a jiném vzdělávání /školský zákon/ ve  znění pozdějších předpisů, je obsažen v tabulkové části výroční zpráv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Zápis do 1. ročníku - školní rok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2023-2024 </w:t>
      </w:r>
      <w:r>
        <w:rPr>
          <w:rFonts w:eastAsia="MS Mincho;ＭＳ 明朝" w:cs="Times New Roman" w:ascii="Times New Roman" w:hAnsi="Times New Roman"/>
          <w:sz w:val="24"/>
        </w:rPr>
        <w:t>se konal 6.dubna 202</w:t>
      </w:r>
      <w:r>
        <w:rPr>
          <w:rFonts w:eastAsia="MS Mincho;ＭＳ 明朝" w:cs="Times New Roman" w:ascii="Times New Roman" w:hAnsi="Times New Roman"/>
          <w:sz w:val="24"/>
          <w:lang w:val="cs-CZ"/>
        </w:rPr>
        <w:t>4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</w:t>
      </w:r>
      <w:r>
        <w:rPr>
          <w:rFonts w:eastAsia="MS Mincho;ＭＳ 明朝" w:cs="Times New Roman" w:ascii="Times New Roman" w:hAnsi="Times New Roman"/>
          <w:sz w:val="24"/>
        </w:rPr>
        <w:t>ápis probíhal v </w:t>
      </w:r>
      <w:r>
        <w:rPr>
          <w:rFonts w:eastAsia="MS Mincho;ＭＳ 明朝" w:cs="Times New Roman" w:ascii="Times New Roman" w:hAnsi="Times New Roman"/>
          <w:sz w:val="24"/>
          <w:lang w:val="cs-CZ"/>
        </w:rPr>
        <w:t>Mš, zš a prš Boskovice za přítomnosti dětí a jejich zákonných zástupců.  Bylo zapsáno 7 žáků do ZŠ,ZŠS a 1 žák měl udělen odklad školní docházk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spacing w:lineRule="auto" w:line="276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Další údaje o škole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1</w:t>
      </w:r>
      <w:r>
        <w:rPr>
          <w:rFonts w:eastAsia="MS Mincho;ＭＳ 明朝" w:cs="Times New Roman" w:ascii="Times New Roman" w:hAnsi="Times New Roman"/>
          <w:b/>
          <w:sz w:val="24"/>
        </w:rPr>
        <w:t>. Hlavní změny a události ve školním roce 202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3/24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 oblasti výchovy, vzdělávání a realizace projektů pokračování spolupráce se školou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ŠI </w:t>
      </w:r>
      <w:r>
        <w:rPr>
          <w:rFonts w:eastAsia="MS Mincho;ＭＳ 明朝" w:cs="Times New Roman" w:ascii="Times New Roman" w:hAnsi="Times New Roman"/>
          <w:sz w:val="24"/>
        </w:rPr>
        <w:t>Levic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projekt Projektové dny na ZŠ II, OP JAK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spolupráce s partnerskou školou ZŠ a PrŠ Hustopeče- partnerské setkání v měsíci červnu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 xml:space="preserve">spolupráce s SŠI Z .Nejedlého  Levice – 1.inkluzivní olympiáda speciálních škol, partnerská návštěva vedoucích pracovníků školy 24.6.-26.6.2024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oblast investic a oprav: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modernizace </w:t>
      </w:r>
      <w:r>
        <w:rPr>
          <w:rFonts w:eastAsia="MS Mincho;ＭＳ 明朝" w:cs="Times New Roman" w:ascii="Times New Roman" w:hAnsi="Times New Roman"/>
          <w:sz w:val="24"/>
        </w:rPr>
        <w:t xml:space="preserve">relaxační místnosti - pro rozvoj bazální stimulace </w:t>
      </w:r>
      <w:r>
        <w:rPr>
          <w:rFonts w:eastAsia="MS Mincho;ＭＳ 明朝" w:cs="Times New Roman" w:ascii="Times New Roman" w:hAnsi="Times New Roman"/>
          <w:sz w:val="24"/>
          <w:lang w:val="cs-CZ"/>
        </w:rPr>
        <w:t>(zakoupení nových kompenzačních pomůcek), zajišťování senzorického, motorického a smyslového rozvoje žáků.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jednotlivých tříd, materiální a technické vybavení individuálních učeben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školní jídelny – vybavení novým nábytkem, zbudování nového výdejního okénka, výměna osvětlení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rekonstrukce vchodu do budovy školy, výměna dveří v suterénu a vestibulu školy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projektová dokumentace k novému multifunkčnímu hřišti</w:t>
      </w:r>
    </w:p>
    <w:p>
      <w:pPr>
        <w:pStyle w:val="Prost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rnizace školní zahrady, zakoupení drobného nábytku, úprava volejbalového školního hřiště, rekonstrukce a modernizace individuálních učeben, zakoupení tabletů LENOVO , noteboků , 3D brýlí, 3D per, Lego – robotů, pořízení dataprojektoru a jiných ICT pomůcek, zakoupeny kompenzační a rehabilitační pomůcky, výukové programy, různé herní prvky a stavebnice zaměřené na rozvoj jemné a hrubé motoriky a mnoho dalších ……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modernizace a úpravy </w:t>
      </w:r>
      <w:r>
        <w:rPr>
          <w:rFonts w:eastAsia="MS Mincho;ＭＳ 明朝" w:cs="Times New Roman" w:ascii="Times New Roman" w:hAnsi="Times New Roman"/>
          <w:sz w:val="24"/>
        </w:rPr>
        <w:t>tříd ZŠ pro žáky s poruchami autistického spektra v budově školy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metodická a didaktická příprava pedagogických pracovníků při práci s těmit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žák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loroční provozování doplňkové činnosti k získání dalších finančních prostředků k podpoře hlavní činnosti školy – celoroční pronájem volných ubytovacích prostor internátu I. , pronájem prostor školní jídelny - příměstský tábor.</w:t>
      </w:r>
    </w:p>
    <w:p>
      <w:pPr>
        <w:pStyle w:val="Normal"/>
        <w:spacing w:lineRule="auto" w:line="276"/>
        <w:jc w:val="both"/>
        <w:rPr>
          <w:rFonts w:ascii="Courier New" w:hAnsi="Courier New" w:eastAsia="MS Mincho;ＭＳ 明朝" w:cs="Courier New"/>
          <w:bCs/>
          <w:sz w:val="24"/>
          <w:szCs w:val="24"/>
        </w:rPr>
      </w:pPr>
      <w:r>
        <w:rPr>
          <w:rFonts w:eastAsia="MS Mincho;ＭＳ 明朝"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alší záměry v oblasti výstavby a rekonstrukcí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uhelny na učebnu pohybové a sportovní výchov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dalších tříd základní školy, individuální učeb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pracování projektové dokumentace na zhodnocení aktuálního stavu střešní krytiny na budově školy s vyčíslením cenové kalkul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modernizace a revitalizace školní zahrady – herní prvky, učebna v přírodě, zbudovat zázemí pro výtvarnou a divadelní tvorbu žáků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topného systém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onstrukce zadního vjezdu do areálu školy spojená s novám oplocením škol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udování multifunkčního školního hřiště- zajištění projektové dokumentac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sborovny škol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a modernizace tělocvičn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čení modernizace školní jídelny – podla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alší záměry v oblasti výchovy a vzdělávání: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 modernizace dalších uče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dernizace učebních pomůcek, kompenzačních pomůc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e počítačových učeben, modernizace ICT techni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ovat prostorové, materiální a bezpečnostní podmínky školy a školských zařízení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račovat v aktualizaci vzdělávacích program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it se na rozvoj čtenářské, matematické, finanční, informační gramotno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121512"/>
          <w:sz w:val="24"/>
          <w:szCs w:val="24"/>
          <w:shd w:fill="FFFFFF" w:val="clear"/>
        </w:rPr>
        <w:t>wellbeing (dobré životní pohody žáků, implementovat wellbeing do výu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ohacovat výuku o další formy vzdělávání – besedy, exkurze, výstavy, edukační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it se na rozvoj tělesné zdatnosti a vytrvalosti žáků, začleňovat do výuky pohybovou výchovu, relaxační chvilky, sportovní soutěže, turistiku, plavání, bruslení, lyžování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izovat rizika spojená s výskytem rizikového chování, zaměřit se na prevenci rizikového chování, účinnou prevencí a dobrou spoluprací s rodiči předcházet jejich vzniku, využít činnosti ŠPP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 morálním hodnotám a pozitivnímu vztahu ke světu, k lidem a k přírodě, zaměřit se na prevenci rizikového chování, ochrana dětí a žáků před projevy šikany, kyberšikany, diskriminace, nepřátelství nebo násilí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PP se zaměřit na doplnění odborné kvalifikace pedagogů, pravidelně vzdělávat pedagogy v problematice digitálních kompetencí, podporovat vzdělávání do sborovny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environmentální výchovu, dopravní a zdravotní výchovu- formou projektů s tímto zaměřením, spolupracovat s různými organizacemi…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oubit spolupráci školy a rodiny- besedy, výlety, sportovní, výtvarné, hudební aktivity…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pšovat úroveň informovanosti o škole – webové stránky, prezentace školy, propagace v médiích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it se na propagaci práce školy v tisku, v místních novinách a dalších médiích, mezi rodičovskou veřejností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čovat v otevřenosti školy vůči veřejnosti pořádáním společných akcí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ovat zvýšení úrovně v oblasti ICT-  INFORMATIKA- nový vyučovací předmět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ická činnost školního poradenského pracoviště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ůběhu vzdělávání uplatňovat přiměřené a efektivní pedagogické a didaktické metody a organizační formy. Využívat širokého spektra výchovně-vzdělávacích strategií, včetně účelnosti zvolených metod a forem, vhodně využívat oblasti ICT. Žákům obohacovat výuku o další formy vzdělávání – besedy, exkurze, výstavy, edukační programy. Vést žáky k správným morálním hodnotám a pozitivnímu vztahu ke světu, k lidem a k přírodě, rozvíjet environmentální výchovu. Vzdělávat žáky v tématech etické výchovy a pěstovat vztah dětí a žáků k práci, zabývat se volbou povolání a vést je k celoživotnímu učení. Propagovat zdravý životní styl, rozvíjet tělesnou zdatnost a podporovat snahu dosahovat vytyčené cíle. Důležitou úlohu při plnění všech našich cílů hraje rodina. Proto je pro nás prioritní zaměřit se na zkvalitnění spolupráce školy a rodiny, pořádat různé besedy pro rodiče, zapojit rodiče do chodu školy- velikonoční a vánoční dílničky, školní akademie, sportovní vycházky s rodiči,, zapojovat je do projektů, snažit se o součinnost školy a rodi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Školská rad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Spolupráce s Radou školy je na velmi dobré úrovni, členové se aktivně zapojují do činnosti školy i mimo plánovaná zasedání. Jednání RŠ se v minulém školním roce uskutečnilo dvakrá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Výroční zprávu o činnosti školy projed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nala školská </w:t>
      </w:r>
      <w:r>
        <w:rPr>
          <w:rFonts w:eastAsia="MS Mincho;ＭＳ 明朝" w:cs="Times New Roman" w:ascii="Times New Roman" w:hAnsi="Times New Roman"/>
          <w:sz w:val="24"/>
        </w:rPr>
        <w:t xml:space="preserve">rada  </w:t>
      </w:r>
      <w:r>
        <w:rPr>
          <w:rFonts w:eastAsia="MS Mincho;ＭＳ 明朝" w:cs="Times New Roman" w:ascii="Times New Roman" w:hAnsi="Times New Roman"/>
          <w:i/>
          <w:sz w:val="24"/>
        </w:rPr>
        <w:t>dne</w:t>
      </w:r>
      <w:r>
        <w:rPr>
          <w:rFonts w:eastAsia="MS Mincho;ＭＳ 明朝" w:cs="Times New Roman" w:ascii="Times New Roman" w:hAnsi="Times New Roman"/>
          <w:i/>
          <w:sz w:val="24"/>
          <w:lang w:val="cs-CZ"/>
        </w:rPr>
        <w:t xml:space="preserve"> 10.10.2024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–</w:t>
      </w:r>
      <w:r>
        <w:rPr>
          <w:rFonts w:eastAsia="MS Mincho;ＭＳ 明朝" w:cs="Times New Roman" w:ascii="Times New Roman" w:hAnsi="Times New Roman"/>
          <w:sz w:val="24"/>
        </w:rPr>
        <w:t xml:space="preserve"> viz přiložená kopie zápis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 Boskovicích dne 1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10.202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Mgr. Jana Bous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ředitelka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MS Mincho;ＭＳ 明朝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MS Mincho;ＭＳ 明朝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MS Mincho;ＭＳ 明朝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5z0">
    <w:name w:val="WW8Num35z0"/>
    <w:qFormat/>
    <w:rPr>
      <w:rFonts w:ascii="Courier New" w:hAnsi="Courier New" w:eastAsia="MS Mincho;ＭＳ 明朝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4320" w:leader="none"/>
        <w:tab w:val="left" w:pos="5904" w:leader="none"/>
      </w:tabs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43:00Z</dcterms:created>
  <dc:creator>Štůlová</dc:creator>
  <dc:description/>
  <cp:keywords/>
  <dc:language>en-US</dc:language>
  <cp:lastModifiedBy>Účet Microsoft</cp:lastModifiedBy>
  <cp:lastPrinted>2018-09-17T10:59:00Z</cp:lastPrinted>
  <dcterms:modified xsi:type="dcterms:W3CDTF">2024-10-13T08:43:00Z</dcterms:modified>
  <cp:revision>76</cp:revision>
  <dc:subject/>
  <dc:title/>
</cp:coreProperties>
</file>