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</w:tabs>
        <w:ind w:right="71" w:hanging="0"/>
        <w:jc w:val="both"/>
        <w:rPr>
          <w:position w:val="8"/>
          <w:sz w:val="36"/>
          <w:highlight w:val="lightGray"/>
          <w:lang w:eastAsia="cs-CZ"/>
        </w:rPr>
      </w:pPr>
      <w:r>
        <w:rPr>
          <w:position w:val="8"/>
          <w:sz w:val="36"/>
          <w:highlight w:val="lightGray"/>
          <w:lang w:eastAsia="cs-CZ"/>
        </w:rPr>
        <w:t xml:space="preserve"> </w:t>
      </w:r>
      <w:r>
        <w:rPr>
          <w:position w:val="8"/>
          <w:sz w:val="36"/>
          <w:highlight w:val="lightGray"/>
          <w:lang w:eastAsia="cs-CZ"/>
        </w:rPr>
        <w:t>Systém evaluace v mateřské škole</w:t>
      </w:r>
    </w:p>
    <w:p>
      <w:pPr>
        <w:pStyle w:val="Default"/>
        <w:rPr>
          <w:position w:val="8"/>
          <w:sz w:val="36"/>
          <w:highlight w:val="lightGray"/>
          <w:lang w:eastAsia="cs-CZ"/>
        </w:rPr>
      </w:pPr>
      <w:r>
        <w:rPr>
          <w:position w:val="8"/>
          <w:sz w:val="36"/>
          <w:highlight w:val="lightGray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aluační systé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myslem evaluace naší mateřské školy je prostředek k získání dostatku informací potřebných k rozvoji mateřské školy. Informace jsou systematicky sbírány, aby postihovaly současný stav, který se v analýze porovnává se stanovenými kritéri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luační systém ŠVP „Poznáváme svět pro život“ se zaměřuje na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lňování cílů školního vzdělávacího programu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ůběh vzdělávání - způsob zpracování a realizace vzdělávacího obsahu, práce pedagogů (sebereflexe) a výsledky vzdělávání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alita podmínek vzdělávání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upráce s ostatními subjekt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Evaluační plán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Mateřská ško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á rozpracován postup v rámci těchto oblastí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mět evaluace - cíl (co budou pedagogové sledovat, na co se zaměří)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color w:val="000000"/>
        </w:rPr>
        <w:t>techniky evaluace - indikátory a nástroje (formy, metody)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asový plán - četnost (konkrétní termíny či frekvence, kdy se bude vyhodnocení provádět)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vědnost pedagogů (kdy za co je odpovědný)</w:t>
      </w:r>
    </w:p>
    <w:p>
      <w:pPr>
        <w:pStyle w:val="Default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íl evaluac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myslem je získávat zpětnou vazbu o naší práci a využít získaných poznatků ke zlepšení výsledků vzdělávání a zdokonalení školního program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Hledat silné a slabé stránky naší činnost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lasti evaluac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Klima školy</w:t>
      </w:r>
      <w:r>
        <w:rPr>
          <w:rFonts w:cs="Times New Roman" w:ascii="Times New Roman" w:hAnsi="Times New Roman"/>
          <w:color w:val="000000"/>
        </w:rPr>
        <w:t xml:space="preserve"> - zda je ve škole přátelská a vstřícná atmosféra 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Materiální, hygienické a další podmínky</w:t>
      </w:r>
      <w:r>
        <w:rPr>
          <w:rFonts w:cs="Times New Roman" w:ascii="Times New Roman" w:hAnsi="Times New Roman"/>
          <w:color w:val="000000"/>
        </w:rPr>
        <w:t xml:space="preserve"> – zda máme potřebné podmínky k naplnění cílů, které jsme si formulovali, zda se podmínky zlepšují a zkvalitňují 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Spolupráce s rodinou</w:t>
      </w:r>
      <w:r>
        <w:rPr>
          <w:rFonts w:cs="Times New Roman" w:ascii="Times New Roman" w:hAnsi="Times New Roman"/>
          <w:color w:val="000000"/>
        </w:rPr>
        <w:t xml:space="preserve"> – zda se daří komunikovat s rodiči všech dětí, zda je program školy pro rodiče zajímavý 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Naplňování individuálních potřeb dětí</w:t>
      </w:r>
      <w:r>
        <w:rPr>
          <w:rFonts w:cs="Times New Roman" w:ascii="Times New Roman" w:hAnsi="Times New Roman"/>
          <w:color w:val="000000"/>
        </w:rPr>
        <w:t xml:space="preserve"> – zda jsou zohledňovány individuální potřeby jednotlivých dětí 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Integrované bloky</w:t>
      </w:r>
      <w:r>
        <w:rPr>
          <w:rFonts w:cs="Times New Roman" w:ascii="Times New Roman" w:hAnsi="Times New Roman"/>
          <w:color w:val="000000"/>
        </w:rPr>
        <w:t xml:space="preserve"> – zda přinášejí očekávané výsledky, zda je dost prostoru pro vlastní improvizaci a tvořivost 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Práce pedagogů</w:t>
      </w:r>
      <w:r>
        <w:rPr>
          <w:rFonts w:cs="Times New Roman" w:ascii="Times New Roman" w:hAnsi="Times New Roman"/>
          <w:color w:val="000000"/>
        </w:rPr>
        <w:t xml:space="preserve"> – pedagogický styl, zda pedagogové přistupují k dětem s porozuměním, zda mají promyšleny cíle a postupy, zda spolupracují s rodiči a ostatními pedagogy 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rPr/>
      </w:pPr>
      <w:r>
        <w:rPr>
          <w:rFonts w:cs="Times New Roman" w:ascii="Times New Roman" w:hAnsi="Times New Roman"/>
          <w:color w:val="000000"/>
          <w:u w:val="single"/>
        </w:rPr>
        <w:t>Výsledky vzdělávání</w:t>
      </w:r>
      <w:r>
        <w:rPr>
          <w:rFonts w:cs="Times New Roman" w:ascii="Times New Roman" w:hAnsi="Times New Roman"/>
          <w:color w:val="000000"/>
        </w:rPr>
        <w:t xml:space="preserve"> – zda děti dosahují očekávaných vzdělávacích pokroků, zda jsou rodiče s výsledky vzdělávání dětí spokojeni</w:t>
      </w:r>
    </w:p>
    <w:p>
      <w:pPr>
        <w:pStyle w:val="Default"/>
        <w:tabs>
          <w:tab w:val="clear" w:pos="708"/>
          <w:tab w:val="left" w:pos="212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valuační činnost v naší MŠ probíhá soustavně a to na úrovn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. Úroveň škol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ždoročně je zpracována Výroční zpráva o činnosti školy, jejíž součástí je vyhodnocování podmínek vzdělávání, výsledků vzdělávání, pedagogického stylu práce, forem a metod práce plnění cílů ŠVP, klima školy, spolupráce s ostatními subjekty a plánů aktivit. Tento dokument je předkládán zřizovateli a je zveřejněn v MŠ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dpovědnost pedagogů za zpracování hodnotících zpráv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klady pro vypracování ročního hodnocení činnosti školy)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Lenka Prokšová - ředitelk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zpracování Výroční zpráv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>
          <w:b/>
          <w:bCs/>
        </w:rPr>
        <w:t>Mgr. Ivona Zamykalová - učitelka: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/>
        <w:t xml:space="preserve">zpracování hodnotící zprávy: "Předškoláček" - plnění </w:t>
      </w:r>
      <w:r>
        <w:rPr>
          <w:color w:val="000000"/>
        </w:rPr>
        <w:t>(Kompetencí)</w:t>
      </w:r>
      <w:r>
        <w:rPr/>
        <w:t xml:space="preserve"> dětí posledního ročníku předškolního vzdělávání  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dotazníky v rámci své tří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mín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ýsled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artnerské vztahy s rodi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souladu ŠVP a RV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TVP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>
          <w:b/>
          <w:bCs/>
        </w:rPr>
        <w:t xml:space="preserve">PhDr. Drahomíra Vitásková - učitelka: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/>
        <w:t xml:space="preserve">zpracování hodnotící zprávy: Environmentální výchova 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dotazníky v rámci své tří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mín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artnerské vztahy s rodi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ýsled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souladu ŠVP a RV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TVP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>
          <w:b/>
          <w:bCs/>
        </w:rPr>
        <w:t xml:space="preserve">Bc. Lada Halfarová Černohorská - učitelka:  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/>
        <w:t xml:space="preserve">zpracování hodnotící zprávy: "Předškoláček" - plnění </w:t>
      </w:r>
      <w:r>
        <w:rPr>
          <w:color w:val="000000"/>
        </w:rPr>
        <w:t>(Kompetencí)</w:t>
      </w:r>
      <w:r>
        <w:rPr/>
        <w:t xml:space="preserve"> dětí posledního ročníku předškolního vzdělávání, spolupráce se ZŠ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dotazníky v rámci své tří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mín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artnerské vztahy s rodi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ýsled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souladu ŠVP a RV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TVP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Zdenka Schaffránková - učitelk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pracování hodnotící zprávy:  Spolupráce s rodiči, společné akce, Akce školy pro děti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/>
      </w:pPr>
      <w:r>
        <w:rPr/>
        <w:t xml:space="preserve">zpracování hodnotící zprávy: 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dotazníky v rámci své tří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mín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artnerské vztahy s rodi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ýsled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souladu ŠVP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-    hodnocení TVP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Mgr. Zdeńka Häuserová – učitelka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dotazníky v rámci své tří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mín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artnerské vztahy s rodi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ýsledky vzděl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souladu ŠVP a RV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hodnocení TVP</w:t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  <w:t>Anonymní dotazník pro rodiče o činnosti mateřské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x za 2 rok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2. Úroveň tříd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ádějí učitelky v rámci třídy a tvorby TVP, hodnotí plnění hlavních úkolů na daný školní rok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nně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pis do třídní knihy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/>
        <w:t>popis všech prováděných činností, sledovaný cíl k danému tématu (musí mít vypovídající hodnotu), dle potřeby zápis o bezpečnosti (poučení, vysvětlování situací), dále se zapisují kulturní, vzdělávací pořady, sportovní akce, výlety a další významné dny v MŠ i mimo MŠ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polupráce učitelek na třídě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danému tématu učitelky spolupracují, doplňují se, předávají si informace o plnění úkolů, domlouvají se na dalším průběhu vzdělávacích činností, v době překrývání spolupracují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 dětmi hodnotíme pomocí otázek např.:</w:t>
      </w:r>
    </w:p>
    <w:p>
      <w:pPr>
        <w:pStyle w:val="Normal"/>
        <w:rPr/>
      </w:pPr>
      <w:r>
        <w:rPr/>
        <w:t>Co jsme, děti, dnes všechno dělali, vzpomeňte si?</w:t>
      </w:r>
    </w:p>
    <w:p>
      <w:pPr>
        <w:pStyle w:val="Normal"/>
        <w:rPr/>
      </w:pPr>
      <w:r>
        <w:rPr/>
        <w:t>Co se vám líbilo nejvíce?</w:t>
      </w:r>
    </w:p>
    <w:p>
      <w:pPr>
        <w:pStyle w:val="Normal"/>
        <w:rPr/>
      </w:pPr>
      <w:r>
        <w:rPr/>
        <w:t>Co byste chtěly zopakovat?</w:t>
      </w:r>
    </w:p>
    <w:p>
      <w:pPr>
        <w:pStyle w:val="Normal"/>
        <w:rPr/>
      </w:pPr>
      <w:r>
        <w:rPr/>
        <w:t>Co byste rády dělaly příště?</w:t>
      </w:r>
    </w:p>
    <w:p>
      <w:pPr>
        <w:pStyle w:val="Normal"/>
        <w:rPr/>
      </w:pPr>
      <w:r>
        <w:rPr/>
        <w:t>Co se vám dnes nelíbilo?</w:t>
      </w:r>
    </w:p>
    <w:p>
      <w:pPr>
        <w:pStyle w:val="Normal"/>
        <w:rPr/>
      </w:pPr>
      <w:r>
        <w:rPr/>
        <w:t>Co už nechcete dělat?</w:t>
      </w:r>
    </w:p>
    <w:p>
      <w:pPr>
        <w:pStyle w:val="Normal"/>
        <w:spacing w:before="280" w:after="280"/>
        <w:rPr/>
      </w:pPr>
      <w:r>
        <w:rPr/>
        <w:t>S dětmi posledního ročníku vzdělávání v MŠ provádíme hodnocení "Líbilo, nelíbilo" pomocí jednoduchých, srozumitelných otázek s dohodnutým grafickým záznamem dětí.</w:t>
      </w:r>
    </w:p>
    <w:p>
      <w:pPr>
        <w:pStyle w:val="Normal"/>
        <w:spacing w:before="280" w:after="280"/>
        <w:rPr/>
      </w:pPr>
      <w:r>
        <w:rPr/>
        <w:t>Vedeme rozhovory s rodiči, zdobíme nástěnky v šatně i třídy výtvarnými pracemi dětí.</w:t>
      </w:r>
    </w:p>
    <w:p>
      <w:pPr>
        <w:pStyle w:val="Normal"/>
        <w:spacing w:before="280" w:after="280"/>
        <w:jc w:val="both"/>
        <w:rPr/>
      </w:pPr>
      <w:r>
        <w:rPr/>
        <w:t>Na nástěnce v šatně informujeme rodiče o probíraném tématu, jakými prostředky (činnostmi) dosahujeme vytýčených cílů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>Evaluac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po skončení podtématu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u w:val="single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luace pomocí obecných - rámcových cílů (klademe si otázky: co se dítě učí, s jakou hodnotou se dítě setkává, zda má prostor pro samostatnost). Kdykoliv v průběhu dne si můžeme položit výše uvedené otázky a operativně korigovat své působení směrem k požadované kvalitě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valuace tématických celků prostřednictvím dílčích cílů z RVP PV (po ukončení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Dílčí cíle 5 oblastí obsahu předškolního vzdělávání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ítě a jeho tělo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ítě a jeho psychika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ítě a ten druhý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ítě a společnost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ítě a svět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Vyhodnocujeme, zda byl vytyčený specifický cíl naplněn a zjišťujeme jaké další cíle byly sledovány. Cíle, které byly dosaženy minimálně si poznamenáme a budeme s nimi pracovat v dalším tématu. Témata budeme plánovat tak, aby byly plněny průběžně všechny dílčí cíle ze všech 5 oblastí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yhodnocování výsledků vzdělávání dět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rtfolia dětí</w:t>
      </w:r>
      <w:r>
        <w:rPr/>
        <w:t>: soubor prací dítěte, které poskytují informace o výsledcích a průběhu učení dítěte (výkresy, pracovním listy, kresba postavy ...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znamy dítěte obsahují:</w:t>
      </w:r>
    </w:p>
    <w:p>
      <w:pPr>
        <w:pStyle w:val="Normal"/>
        <w:rPr/>
      </w:pPr>
      <w:r>
        <w:rPr/>
        <w:t xml:space="preserve">      </w:t>
      </w:r>
      <w:r>
        <w:rPr/>
        <w:t>dotazník od rodičů</w:t>
      </w:r>
      <w:r>
        <w:rPr>
          <w:color w:val="FF0000"/>
        </w:rPr>
        <w:t>,</w:t>
      </w:r>
    </w:p>
    <w:p>
      <w:pPr>
        <w:pStyle w:val="Normal"/>
        <w:ind w:left="360" w:hanging="0"/>
        <w:rPr/>
      </w:pPr>
      <w:r>
        <w:rPr/>
        <w:t>vstupní záznam (adaptace), stručný popis charakteristických rysů osobnosti  dítěte(nově    přijaté děti) ukončení říjen</w:t>
      </w:r>
    </w:p>
    <w:p>
      <w:pPr>
        <w:pStyle w:val="Normal"/>
        <w:rPr/>
      </w:pPr>
      <w:r>
        <w:rPr/>
        <w:t xml:space="preserve">      </w:t>
      </w:r>
      <w:r>
        <w:rPr/>
        <w:t>písemné průběžné záznamy z denního pozorování dětí (kartičkový systém)</w:t>
      </w:r>
    </w:p>
    <w:p>
      <w:pPr>
        <w:pStyle w:val="Normal"/>
        <w:ind w:left="360" w:hanging="0"/>
        <w:rPr/>
      </w:pPr>
      <w:r>
        <w:rPr/>
        <w:t xml:space="preserve">písemné vyhodnocování průběžných záznamů dle potřeby, dokončení všechna děti 2x ročně ukončení leden, červen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písemné vyhodnocování splněných kompetencí (RoK v MŠ) </w:t>
      </w:r>
    </w:p>
    <w:p>
      <w:pPr>
        <w:pStyle w:val="Normal"/>
        <w:ind w:left="360" w:hanging="0"/>
        <w:rPr/>
      </w:pPr>
      <w:r>
        <w:rPr/>
        <w:t>písemné vyhodnocování plnění individuálního plánu vzdělávání 1x za 3 měsíce (listopad, únor, květe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ánované individuální rozhovory s rodiči</w:t>
      </w:r>
      <w:r>
        <w:rPr/>
        <w:t>, denní rozhovory dle potřeby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3. Autoevaluac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Učitelka si rozmýšlí své kroky, sleduje výsledky a samostatně je hodnotí a porovnává s obecnými požadavky. Tento postup evaluace je logický a zdánlivě jednoduchý. Klade ale vysoké nároky na pravdivost a upřímnost učitelky vůči sobě samé při práci s obecnými - rámcovými cíli a taky na vlastní vzdělávání a sebevzdělávání učitelek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tazník - sebereflexe 1x za 2 rok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echniky evaluac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>Metody</w:t>
      </w:r>
      <w:r>
        <w:rPr>
          <w:rFonts w:cs="Times New Roman" w:ascii="Times New Roman" w:hAnsi="Times New Roman"/>
          <w:color w:val="000000"/>
        </w:rPr>
        <w:t xml:space="preserve">: průběžné pozorování, rozhovory, testy, diskuse, porady, hospitace, analýzy plánů a příprav, dotazníky, fotodokumentac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1:00Z</dcterms:created>
  <dc:creator>Tkadlečková</dc:creator>
  <dc:description/>
  <dc:language>en-US</dc:language>
  <cp:lastModifiedBy>Ředitelka</cp:lastModifiedBy>
  <cp:lastPrinted>2021-08-30T18:38:00Z</cp:lastPrinted>
  <dcterms:modified xsi:type="dcterms:W3CDTF">2021-10-14T11:41:00Z</dcterms:modified>
  <cp:revision>2</cp:revision>
  <dc:subject/>
  <dc:title/>
</cp:coreProperties>
</file>