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Žďárky, okres Náchod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0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spacing w:lineRule="exact" w:line="1080"/>
        <w:jc w:val="center"/>
        <w:rPr>
          <w:rFonts w:ascii="Times New Roman" w:hAnsi="Times New Roman" w:cs="Times New Roman"/>
          <w:i w:val="false"/>
          <w:i w:val="false"/>
          <w:sz w:val="96"/>
          <w:szCs w:val="96"/>
        </w:rPr>
      </w:pPr>
      <w:r>
        <w:rPr>
          <w:rFonts w:cs="Times New Roman" w:ascii="Times New Roman" w:hAnsi="Times New Roman"/>
          <w:i w:val="false"/>
          <w:sz w:val="96"/>
          <w:szCs w:val="96"/>
        </w:rPr>
        <w:t>VÝROČNÍ ZPRÁVA ŠKOLY</w:t>
      </w:r>
    </w:p>
    <w:p>
      <w:pPr>
        <w:pStyle w:val="Normal"/>
        <w:spacing w:lineRule="exact" w:line="52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za školní rok 2020 – 2021  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Základní údaje o škole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škola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Škola:</w:t>
      </w:r>
      <w:r>
        <w:rPr>
          <w:rFonts w:cs="Times New Roman" w:ascii="Times New Roman" w:hAnsi="Times New Roman"/>
          <w:sz w:val="28"/>
          <w:szCs w:val="28"/>
        </w:rPr>
        <w:t xml:space="preserve"> Základní škola a Mateřská škola Žďárky, okres Náchod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část: Základní škola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Identifikátor školy: 650 063 058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O: 102 254 184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 549 37 Žďárky 137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vní forma: příspěvková organizace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ČO: 70992568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: Mgr. Daniela Sidney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Kontakt: telefon: 491 483 359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775 352 977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s.zdarky@tiscali.cz</w:t>
        </w:r>
      </w:hyperlink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internetové stránky: www.zszdarky.cz 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2 zřizovatel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řizovatel:</w:t>
      </w:r>
      <w:r>
        <w:rPr>
          <w:rFonts w:cs="Times New Roman" w:ascii="Times New Roman" w:hAnsi="Times New Roman"/>
          <w:sz w:val="28"/>
          <w:szCs w:val="28"/>
        </w:rPr>
        <w:t xml:space="preserve"> Obec Žďárky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vní forma: obec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00273287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 549 37 Žďárky 35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telefon: 491 483 272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bec.zdarky@quick.cz</w:t>
        </w:r>
      </w:hyperlink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info@obeczdarky.cz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III s rozšířenou působností: Náchod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3 Součásti školy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Mateřská škola</w:t>
        <w:tab/>
        <w:tab/>
        <w:tab/>
        <w:t>kapacita 28 dětí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Základní škola</w:t>
        <w:tab/>
        <w:tab/>
        <w:tab/>
        <w:t>kapacita 58 žáků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družina</w:t>
        <w:tab/>
        <w:tab/>
        <w:tab/>
        <w:t>kapacita 50 žáků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jídelna</w:t>
        <w:tab/>
        <w:tab/>
        <w:tab/>
        <w:t>kapacita 100 stravovaných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jídelna – výdejna</w:t>
        <w:tab/>
        <w:t xml:space="preserve">kapacita 28 stravovaných 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4 Základní údaje o součástech školy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ateřská škola: </w:t>
        <w:tab/>
        <w:tab/>
        <w:t>1 třída</w:t>
        <w:tab/>
        <w:tab/>
        <w:t>26 dětí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Základní škola:</w:t>
        <w:tab/>
        <w:tab/>
        <w:t>3 třídy</w:t>
        <w:tab/>
        <w:tab/>
        <w:t xml:space="preserve">45 žáků, </w:t>
      </w:r>
    </w:p>
    <w:p>
      <w:pPr>
        <w:pStyle w:val="Normal"/>
        <w:spacing w:lineRule="exact" w:line="52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onci šk. r. 44 žáků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Školní družina:</w:t>
        <w:tab/>
        <w:tab/>
        <w:t>1 oddělení</w:t>
        <w:tab/>
        <w:tab/>
        <w:t>22 žáků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jídelna ZŠ:</w:t>
        <w:tab/>
        <w:tab/>
        <w:tab/>
        <w:tab/>
        <w:tab/>
        <w:t>45 žáků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jídelna - výdejna MŠ:</w:t>
        <w:tab/>
        <w:tab/>
        <w:tab/>
        <w:t>26 dětí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5 Materiálně technické podmínky základní školy: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bny, herny: 3 třídy, 1 herna školní družin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mediální učebna: učebna klíčových kompetencí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činkový a sportovní prostor: školní dvůr, zahrada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kovský nábytek: všechny třídy jsou vybaveny nábytkem, který odpovídá hygienickým normám, v 1. třídě jednomístné, výškově stavitelné lavice a židle, ve 2. třídě dvoumístné, výškově stavitelné lavice a různě vysoké židle, ve 3. třídě výškově stavitelné dvoumístné lavice a židle. Učebna klíčových kompetencí je nově  vybavena počítačovými stoly a pojízdnými židlemi.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bnice a učební texty: učebnicový fond obnoven, používané učebnice z nakladatelství Alter, Nová škola Brno, angličtina Oxford – Happy House 1, 2, Happy Street 1, 2, Project 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bavení školy audiovizuální a výpočetní technikou: 1 barevný televizor, videorekordér, DVD, 5 rádií, 12 žákovských notebooků v učebně klíčových kompetencí, 1 žákovský počítač II. třída, 1 žákovská notebook III. třída, 3 učitelské počítače, 2 interaktivní tabule, 1 multifunkční panelový tablet v učebně klíčových kompetencí, 4 notebooky, 5 učitelských tabletů, 1 černobílá laserová tiskárna, 1 kopírovací stroj s černobílým a barevným tiskem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6 Údaje o školské radě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 xml:space="preserve">Usnesením zastupitelstva obce ze dne 10. října 2005 byla zřízena při Základní škole a Mateřské škole Žďárky, okres Náchod školská rada s názvem Školská rada při Základní škole a Mateřské škole Žďárky, okres Náchod. Školská rada je zřízena od 1. ledna 2006.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školy se schází pravidelně dvakrát do roka. Na první schůzi daného kalendářního roku je vypracován Plán činnosti školské rady. Z každého zasedání rady je pořízen zápis s přijetím usnesení školské rady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e 8. 12. 2020 ukončila svoji činnost školská rada zřízená 23. 11. 2017. Ve dnech 1. 12. – 7. 12. 2020 proběhly volby členů školské rady bez přítomnosti rodičů (volební lístky byly doručeny do volební schránky v chodbě školy). Dne 8. 12. 2020 proběhlo sčítání a volba zástupce za rodiče. Členové školské rady jsou: za zřizovatele paní Dagmar Šimková, za zástupce rodičů paní Hana Součková a za zástupce školy paní Mgr. Radmila Brejtrová. Dne 16. 12. 2020 byla na první schůzi nové školské rady předsedkyní školské rady zvolena paní Mgr. Radmila Brejtrov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Přehled oborů základního vzdělávání a vzdělávací program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r vzdělání: Základní škola, kód 79-01-C/00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zdělávací program: 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kolní vzdělávací program pro základní vzdělávání „Škola v pohodě“ č. j. 05/2007, aktualizovaný k 1. 9. 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3 Přehled pracovníků školy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1 Základní údaje o pracovnících škol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pracovníků celkem:  13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učitelek ZŠ:</w:t>
        <w:tab/>
        <w:tab/>
        <w:t>4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pedagog. asistentek:</w:t>
        <w:tab/>
        <w:t>2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Počet vychovatelek ŠD:</w:t>
        <w:tab/>
        <w:t>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učitelek MŠ:</w:t>
        <w:tab/>
        <w:tab/>
        <w:t>2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správních zam. ZŠ:</w:t>
        <w:tab/>
        <w:t>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správních zam. MŠ</w:t>
        <w:tab/>
        <w:t>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správních zam. ŠJ</w:t>
        <w:tab/>
        <w:t>2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zaměstnanec na DPP)</w:t>
        <w:tab/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2 Údaje o pedagogických pracovnících ZŠ</w:t>
        <w:tab/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</w:t>
        <w:tab/>
        <w:tab/>
        <w:t>Funkce</w:t>
        <w:tab/>
        <w:tab/>
        <w:t>Praxe</w:t>
        <w:tab/>
        <w:tab/>
        <w:t>Vzdělání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>ředitelka</w:t>
        <w:tab/>
        <w:tab/>
        <w:t>22 let</w:t>
        <w:tab/>
        <w:tab/>
        <w:tab/>
        <w:t>VŠ 1. stupeň ZŠ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ab/>
        <w:tab/>
        <w:t>učitelka</w:t>
        <w:tab/>
        <w:tab/>
        <w:t>32 let</w:t>
        <w:tab/>
        <w:tab/>
        <w:tab/>
        <w:t>VŠ 1. stupeň ZŠ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>učitelka</w:t>
        <w:tab/>
        <w:tab/>
        <w:t>3 roky</w:t>
        <w:tab/>
        <w:tab/>
        <w:t>VŠ 1. stupeň ZŠ</w:t>
      </w:r>
    </w:p>
    <w:p>
      <w:pPr>
        <w:pStyle w:val="Normal"/>
        <w:spacing w:lineRule="exact" w:line="520"/>
        <w:ind w:left="2160" w:hanging="216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učitelka</w:t>
        <w:tab/>
        <w:tab/>
        <w:t>1 rok</w:t>
        <w:tab/>
        <w:tab/>
        <w:tab/>
        <w:t xml:space="preserve">studující VŠ 1. </w:t>
      </w:r>
    </w:p>
    <w:p>
      <w:pPr>
        <w:pStyle w:val="Normal"/>
        <w:spacing w:lineRule="exact" w:line="52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st. ZŠ, předpokl. </w:t>
      </w:r>
    </w:p>
    <w:p>
      <w:pPr>
        <w:pStyle w:val="Normal"/>
        <w:spacing w:lineRule="exact" w:line="520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ončení 03/2022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ab/>
        <w:tab/>
        <w:t>vychovatelka</w:t>
        <w:tab/>
        <w:t>35 let</w:t>
        <w:tab/>
        <w:tab/>
        <w:tab/>
        <w:t>SŠ vychovatelství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ab/>
        <w:tab/>
        <w:t>ped. asistentka</w:t>
        <w:tab/>
        <w:t>1rok</w:t>
        <w:tab/>
        <w:tab/>
        <w:t xml:space="preserve">         SŠ, neaprobována,</w:t>
      </w:r>
    </w:p>
    <w:p>
      <w:pPr>
        <w:pStyle w:val="Normal"/>
        <w:spacing w:lineRule="exact" w:line="520"/>
        <w:ind w:left="6375" w:hanging="0"/>
        <w:rPr/>
      </w:pPr>
      <w:r>
        <w:rPr>
          <w:rFonts w:cs="Times New Roman" w:ascii="Times New Roman" w:hAnsi="Times New Roman"/>
          <w:sz w:val="28"/>
          <w:szCs w:val="28"/>
        </w:rPr>
        <w:t>zahajuje rekvalifikační     kurz pro ped. as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3 Údaje o nepedagogických pracovnících ZŠ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</w:t>
        <w:tab/>
        <w:tab/>
        <w:t>Funkce</w:t>
        <w:tab/>
        <w:tab/>
        <w:t>Stupeň vzdělání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>školnice</w:t>
        <w:tab/>
        <w:tab/>
        <w:t>SOU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ab/>
        <w:tab/>
        <w:t>kuchařka</w:t>
        <w:tab/>
        <w:tab/>
        <w:t>SOU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>kuchařka</w:t>
        <w:tab/>
        <w:tab/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vedoucí ŠJ</w:t>
        <w:tab/>
        <w:tab/>
        <w:t>SOU, 2letá nástavba s maturitou</w:t>
        <w:tab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Zápis k povinné školní docházce a přijímání žáků do středních škol</w:t>
      </w:r>
    </w:p>
    <w:p>
      <w:pPr>
        <w:pStyle w:val="Zkladntext2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1 Zápis k povinné školní docházce</w:t>
      </w:r>
    </w:p>
    <w:p>
      <w:pPr>
        <w:pStyle w:val="Zkladntext2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</w:rPr>
        <w:t>Počet dětí přijatých do 1. ročníku:</w:t>
        <w:tab/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8</w:t>
      </w:r>
    </w:p>
    <w:p>
      <w:pPr>
        <w:pStyle w:val="Zkladntext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čet dětí přijatých do prvního ročníku pro </w:t>
        <w:tab/>
        <w:t xml:space="preserve"> </w:t>
      </w:r>
    </w:p>
    <w:p>
      <w:pPr>
        <w:pStyle w:val="Zkladntext2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</w:rPr>
        <w:t>rok 202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/202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: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5</w:t>
      </w:r>
    </w:p>
    <w:p>
      <w:pPr>
        <w:pStyle w:val="Zkladntext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čet odkladů povinné školní docházky</w:t>
        <w:tab/>
        <w:t xml:space="preserve">     2</w:t>
      </w:r>
    </w:p>
    <w:p>
      <w:pPr>
        <w:pStyle w:val="Zkladntext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dchod žáků do jiné školy po rozhodnutí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</w:rPr>
        <w:t>o přijetí pro rok 202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/202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1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2 Výsledky přijímacího řízení</w:t>
        <w:tab/>
        <w:tab/>
      </w:r>
    </w:p>
    <w:p>
      <w:pPr>
        <w:pStyle w:val="Zkladntext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víceleté gymnázium odešl</w:t>
      </w:r>
      <w:r>
        <w:rPr>
          <w:rFonts w:cs="Times New Roman" w:ascii="Times New Roman" w:hAnsi="Times New Roman"/>
          <w:sz w:val="28"/>
          <w:szCs w:val="28"/>
          <w:lang w:val="cs-CZ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z 5. ročníku </w:t>
      </w:r>
      <w:r>
        <w:rPr>
          <w:rFonts w:cs="Times New Roman" w:ascii="Times New Roman" w:hAnsi="Times New Roman"/>
          <w:sz w:val="28"/>
          <w:szCs w:val="28"/>
          <w:lang w:val="cs-C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žáci </w:t>
      </w:r>
      <w:r>
        <w:rPr>
          <w:rFonts w:cs="Times New Roman" w:ascii="Times New Roman" w:hAnsi="Times New Roman"/>
          <w:sz w:val="28"/>
          <w:szCs w:val="28"/>
        </w:rPr>
        <w:t>- Gymnázium Broumov. Na 2. stupeň spádové ZŠ Hronov odešlo do 6. ročníku 6 žáků – 2 chlapci a 4 dívky.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3 Migrace žáků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1. 9. 2020 odešel z naší školy 1 žák do ZŠ Suchý Důl. Důvodem přestupu byly psychické problémy – uzavření škol, distanční výuka a nesžití se žáka s kolektivem třídy. Během školního roku 2020/2021 odešla k 28. 2 2021 1 žákyně do ZŠ TGM Náchod, důvodem bylo přestěhování rodiny do Náchoda. K 31. 8. 2021 ukončila docházku na naší škole 1 žákyně s přestupem do ZŠ Křišťál, důvodem je rozhodnutí o domácím vzdělávání a nabídka nové školy ke zvýšené podpoře domácího vzdělávání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>5 Údaje o výsledcích vzdělávání žáků</w:t>
        <w:tab/>
        <w:tab/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1 Výsledky vzdělávání žáků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Všichni žáci školy prospěli nebo prospěli s vyznamenáním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Ročník</w:t>
        <w:tab/>
        <w:tab/>
        <w:t>Počet žáků</w:t>
        <w:tab/>
        <w:tab/>
        <w:t>Prospělo</w:t>
        <w:tab/>
        <w:tab/>
        <w:t>Neprospělo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  <w:tab/>
        <w:tab/>
        <w:t>8</w:t>
        <w:tab/>
        <w:tab/>
        <w:tab/>
        <w:t>8</w:t>
        <w:tab/>
        <w:tab/>
        <w:tab/>
        <w:t>0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ab/>
        <w:tab/>
        <w:t>7</w:t>
        <w:tab/>
        <w:tab/>
        <w:tab/>
        <w:t>7</w:t>
        <w:tab/>
        <w:tab/>
        <w:tab/>
        <w:t>0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ab/>
        <w:tab/>
        <w:tab/>
        <w:t xml:space="preserve">9 </w:t>
        <w:tab/>
        <w:tab/>
        <w:tab/>
        <w:t>9</w:t>
        <w:tab/>
        <w:tab/>
        <w:tab/>
        <w:t>0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ab/>
        <w:tab/>
        <w:tab/>
        <w:t>12</w:t>
        <w:tab/>
        <w:tab/>
        <w:tab/>
        <w:t>12</w:t>
        <w:tab/>
        <w:tab/>
        <w:tab/>
        <w:t>0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ab/>
        <w:tab/>
        <w:tab/>
        <w:t>8</w:t>
        <w:tab/>
        <w:tab/>
        <w:tab/>
        <w:t>8</w:t>
        <w:tab/>
        <w:tab/>
        <w:tab/>
        <w:t>0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kem</w:t>
        <w:tab/>
        <w:tab/>
        <w:tab/>
        <w:t>44</w:t>
        <w:tab/>
        <w:tab/>
        <w:tab/>
        <w:t>44</w:t>
        <w:tab/>
        <w:tab/>
        <w:tab/>
        <w:t>0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2 Údaje o integrovaných žácíc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h postižení</w:t>
        <w:tab/>
        <w:tab/>
        <w:tab/>
        <w:t>Ročník</w:t>
        <w:tab/>
        <w:tab/>
        <w:t>Počet žáků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ývojové poruchy chování</w:t>
        <w:tab/>
        <w:t>5.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vývojovými porucha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í</w:t>
        <w:tab/>
        <w:tab/>
        <w:tab/>
        <w:tab/>
        <w:t xml:space="preserve">          4.</w:t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3 Údaje o zájmové činnosti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zhledem k naplněnosti volnočasových aktivit žáků v Domě dětí a mládeže DOMINO Hronov, v ZUŠ, ve sportovních kroužcích a v letošním školním roce navíc epidemiologickými opatřeními omezila se naše škola převážně na rozvoj zdravotnických vědomostí a dovedností.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ický kroužek 2 oddělení – vedoucí paní Alena Urbanová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ohostranně rozvíjející aktivity vyvíjí žáci při školní družině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ámci projektu Šablony II pracoval v letošním školním roce ve škole čtenářský klub pod vedením Mgr. Daniely Sidney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Údaje o dalším vzdělávání pedagogických pracovníků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r</w:t>
        <w:tab/>
        <w:tab/>
        <w:tab/>
        <w:tab/>
        <w:tab/>
        <w:tab/>
        <w:t>Počet ped. pracovníků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v oblasti spec. ped.</w:t>
        <w:tab/>
        <w:tab/>
        <w:t>2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v oblasti metodiky Čj</w:t>
        <w:tab/>
        <w:tab/>
        <w:t>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nostně sociální rozvoj</w:t>
        <w:tab/>
        <w:tab/>
        <w:t>2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asistenta pedagoga</w:t>
        <w:tab/>
        <w:tab/>
        <w:t>přesunuto na další šk. rok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v oblasti čt. gramotnosti</w:t>
        <w:tab/>
        <w:t>2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v oblasti Hv</w:t>
        <w:tab/>
        <w:tab/>
        <w:tab/>
        <w:t>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v oblasti Aj</w:t>
        <w:tab/>
        <w:tab/>
        <w:tab/>
        <w:t>2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v oblasti mat. gramotnosti</w:t>
        <w:tab/>
        <w:t>1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Další údaje o práci škol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kola spolupracuje úspěšně s rodiči i se zástupci rodičů. Sdružení rodičů je volné, není registrováno ani centrálně organizováno. Všechny problémy a záležitosti týkající se žáků školy, práce školy a mimoškolních aktivit jsou řešeny a pořádány vždy po projednání s rodiči na schůzkách SRPŠ a na schůzích školské rady. 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 xml:space="preserve">Spolupráce s obcí III Náchod s rozšířenou působností je dobrá. Týká se především konzultací v oblasti financování školy a obecných organizačních záležitostí a organizace a financování školního stravování. S OŠMT Krajského úřadu Královéhradeckého kraje je škola také v písemném a e-mailovém kontaktu. Jedná se hlavně o organizační a finanční záležitosti školy. 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Zpráva výchovného poradce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éče o integrované děti: O individuálně integrované děti a děti s vývojovými poruchami učení a chování se starají všichni učitelé v hodinách výuky. Uplatňují citlivý a individuální přístup k těmto dětem s cílem co nejvíce eliminovat jejich handicap. Individuálně integrovaní žáci mají pro dobré zvládání školních povinností a začlenění se do kolektivu školy na pomoc asistenta pedagoga. Pedagogickou intervenci provádí s dětmi s VPUCH na škole paní učitelky a asistentka pedagoga. Vědomosti v tomto oboru se snaží nadále rozšiřovat. Žáci mají na intervenční péči vyhrazenu jednu až dvě hodiny týdně podle doporučení školských poradenských zařízení. V letošním školním roce byly pro 3 žáky vyhrazeny 4 hodiny pedagogické intervence.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naší škole se soustavně pracovalo metodou instrumentálního obohacení profesora Feuersteina. Ve školním roce 2020/2021 po výměně pedagogů, není dostatek kvalifikovaných pracovníků, kteří by mohli pracovat s instrumenty FIE (Feursteinovo individuální obohacení), proto se metodou FIE pracuje jen v některých běžných vyučovacích hodinách. Do budoucna škola plánuje rozšířit vzdělání touto metodou v DVPP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ustranně uspokojující byla spolupráce se SPC Náchod. Spolupráce je dobrá jak na základě individuálního kontaktu, tak na základě odborných vyšetření.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PP v Náchodě je spolupráce dobrá. Oproti minulým letům probíhala konzultace pouze v distanční formě. Pracovnice PPP nenavštívili naši školu z důvodů nedoporučení přítomnosti třetích osob na školách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 ZŠ Žďárky je též zpracován Minimální preventivní program, který uplatňujeme v celé činnosti školy. Dalším programem, který prostupuje celoroční prací školy, je Program environmentálního vzdělávání, výchovy a osvěty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Mimoškolní aktivity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ichni žáci školy hrají na flétny, výuka probíhá v hodinách hudební výchovy i ve školní družině. Rozhodnutím MZ o neslučování žáků ve školách bylo v loňském školním roce upuštěno od společného zahajování vyučování společným hraním a zpěvem.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Vystoupení žáků na veřejnosti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íjen 2019       -Vítání nových občánků Obce Žďár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opad 2019 - flétnové vystoupení u rozsvícení Vánočního strom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v 1. adventní neděli - náves obce Žďárky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Prosinec 2019 - Vánoční besídka pro občany Žďárek a další hosty, která se konala v tělocvičně ve Žďárkách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nec 2019 - Vánoční vystoupení v domově důchodců v Malé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Čermné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alší aktivity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oho naplánovaných aktivit nemohlo v letošním školním roce proběhnout. Důvodem byla koronavirová pandémie, která vypukla v březnu 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školní porady žáků s učiteli při ranních setkáních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zimní akce - tělocvičné hry v přírodě a lese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oslava Svátku zvířat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práce s přírodninami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říjen 2019 </w:t>
        <w:tab/>
        <w:t xml:space="preserve">- Halloween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istopad 2019   - přírodovědná soutěž málotřídek – ZŠ a MŠ Suchý  </w:t>
        <w:tab/>
        <w:tab/>
        <w:tab/>
        <w:t>Důl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sinec 2019  - výtvarné práce, aranžování z přírodnin na téma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noce, připomínka zvyků, tradic, výzdoba školy, výroba dárků</w:t>
      </w:r>
    </w:p>
    <w:p>
      <w:pPr>
        <w:pStyle w:val="Normal"/>
        <w:spacing w:lineRule="exact" w:line="52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ávštěva čerta, anděla a Mikuláše</w:t>
      </w:r>
    </w:p>
    <w:p>
      <w:pPr>
        <w:pStyle w:val="Normal"/>
        <w:spacing w:lineRule="exact" w:line="52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imní výpravy do přírody, Vánoce v lese – vánoční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mek pro zvířátka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Odpolední vánoční tvoření ve školní družině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Zdobení perníků s paní Leichterovou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Vánoční koncert ZUŠ Hronov v Jiráskově divadle</w:t>
      </w:r>
    </w:p>
    <w:p>
      <w:pPr>
        <w:pStyle w:val="Normal"/>
        <w:tabs>
          <w:tab w:val="clear" w:pos="720"/>
          <w:tab w:val="left" w:pos="0" w:leader="none"/>
        </w:tabs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den 2020</w:t>
        <w:tab/>
        <w:t xml:space="preserve">- Promítání 3D kina ve škole – Tajemné světy pod  </w:t>
        <w:tab/>
        <w:tab/>
        <w:tab/>
        <w:t>hladinou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- únor 2020</w:t>
        <w:tab/>
        <w:t>- vystoupení mini cirkusu se zvířátky</w:t>
      </w:r>
    </w:p>
    <w:p>
      <w:pPr>
        <w:pStyle w:val="Normal"/>
        <w:spacing w:lineRule="exact" w:line="52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šachový turnaj žáků ve školní družině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- zahájení plaveckého výcviku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První pomoc – program pro žáky ve ŠD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literární soutěž málotřídek ZŠ a MŠ Bukovice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řezen 2020 – květen 2020 škola uzavřena z důvodu virové pandemie, šíření viru COVID 19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uben 2020 </w:t>
        <w:tab/>
        <w:t xml:space="preserve">- zápis žáků do 1. ročníku bez přítomnosti dětí a  </w:t>
        <w:tab/>
        <w:t xml:space="preserve">                         </w:t>
        <w:tab/>
        <w:tab/>
        <w:tab/>
        <w:t>rodičů ve škole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věten 2020</w:t>
        <w:tab/>
        <w:t>- 25. května otevřena škola za přísných hygienických opatření, střídání žáků ve výuce po patnáctičlenných skupinách</w:t>
      </w:r>
    </w:p>
    <w:p>
      <w:pPr>
        <w:pStyle w:val="Normal"/>
        <w:spacing w:lineRule="exact" w:line="52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červen 2019   </w:t>
        <w:tab/>
        <w:t>- ukončení školního roku 2019/2020 dne 26. 6. 2020</w:t>
      </w:r>
    </w:p>
    <w:p>
      <w:pPr>
        <w:pStyle w:val="Normal"/>
        <w:spacing w:lineRule="exact" w:line="52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videlné návštěvy divadelních představení v JD Hronov, divadlo</w:t>
      </w:r>
    </w:p>
    <w:p>
      <w:pPr>
        <w:pStyle w:val="Normal"/>
        <w:spacing w:lineRule="exact" w:line="52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eránek Náchod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videlná divadelní představení ve škole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účast školy v KMČ Albatros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běr léčivých bylin, celoroční sběr pomerančové a citronové kůr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lavecký výcvik žáků v rámci tělesné výchov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ktivity spojené s prací a provozem ve ŠD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eloroční účast školy v projektu Recyklohraní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eloroční účast školy ve sběru druhotných surovin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běr podzimních plodů (kaštany, žaludy) pro lesní zvířata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účast v projektu Ovoce a mléko do škol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Zapojení školy do rozvojových a mezinárodních programů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kola pokračuje zapojením se do výzvy 63 OP VVV – Šablony II s projektem „Zvýšení a zlepšení kvality výuky na ZŠ a MŠ Žďárky“. Projekt je spojen s vybudováním učebny klíčových kompetencí v půdních prostorách budovy ZŠ a s vybavením školy moderní ICT. Projekt měl být ukončen ve školním roce 2020/2021, protože mnoho aktivit nemohlo být realizováno, prodlužuje se dokončení do 28. 2 2022.  Do projektu jsou zahrnuty oblasti čtenářské gramotnosti, sdílení zkušeností dobré praxe, projektové dny ve škole i mimo školu a ve školní družině a další vzdělávání pedagogických pracovníků.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a se opět zapojila do programu „Ovoce a mléko do škol“. Všichni žáci školy dostávali jedenkrát za 14 dní ke svačině různé druhy ovoce a zeleniny, mléko a mléčné výrobky. Byli vždy velmi spokojeni a na svačinku se těšili. Porce ovoce a zeleniny byly kvalitní a chutné. Mléko a mléčné výrobky jsou čerstvé, ne chemicky upravované. Projekt je financován z fondů EU a ze Státního zemědělského intervenčního fondu.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Kontroly provedené KHS Hradec Králové, územní pracoviště Náchod</w:t>
      </w:r>
    </w:p>
    <w:p>
      <w:pPr>
        <w:pStyle w:val="Zkladntext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ne 9. 4. 2021 proběhla v budově základní školy </w:t>
      </w:r>
      <w:r>
        <w:rPr>
          <w:rFonts w:cs="Times New Roman" w:ascii="Times New Roman" w:hAnsi="Times New Roman"/>
          <w:sz w:val="28"/>
          <w:szCs w:val="28"/>
        </w:rPr>
        <w:t xml:space="preserve">kontrola KHS. </w:t>
      </w:r>
      <w:r>
        <w:rPr>
          <w:rFonts w:cs="Times New Roman" w:ascii="Times New Roman" w:hAnsi="Times New Roman"/>
          <w:sz w:val="28"/>
          <w:szCs w:val="28"/>
          <w:lang w:val="cs-CZ"/>
        </w:rPr>
        <w:t>Byly zjištěny rozpory v zajištění odvětrávání hygienických zařízení a poškození dřevěných parapet, kde nelze řádně provázet stanovený úklid.</w:t>
      </w:r>
    </w:p>
    <w:p>
      <w:pPr>
        <w:pStyle w:val="Zkladntext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Kontrola provedená Okresní správou sociálního zabezpečení Náchod</w:t>
      </w:r>
    </w:p>
    <w:p>
      <w:pPr>
        <w:pStyle w:val="Zkladntext3"/>
        <w:rPr/>
      </w:pPr>
      <w:r>
        <w:rPr>
          <w:rFonts w:cs="Times New Roman" w:ascii="Times New Roman" w:hAnsi="Times New Roman"/>
          <w:sz w:val="28"/>
          <w:szCs w:val="28"/>
        </w:rPr>
        <w:t>Během školního roku 20</w:t>
      </w:r>
      <w:r>
        <w:rPr>
          <w:rFonts w:cs="Times New Roman" w:ascii="Times New Roman" w:hAnsi="Times New Roman"/>
          <w:sz w:val="28"/>
          <w:szCs w:val="28"/>
          <w:lang w:val="cs-CZ"/>
        </w:rPr>
        <w:t>20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cs-C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neproběhla žádná kontrola výše zmíněnou organizací.</w:t>
      </w:r>
    </w:p>
    <w:p>
      <w:pPr>
        <w:pStyle w:val="Zkladntex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3. Kontrola provedená VZP Hradec Králové</w:t>
      </w:r>
    </w:p>
    <w:p>
      <w:pPr>
        <w:pStyle w:val="Zkladntext3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ne 19. 3. 2021 proběhla kontrola plateb pojistného na veřejné zdravotní pojištění a dodržování ostatních povinností plátce pojistného. Při této kontrole nebyla zjištěna žádná pochybení.</w:t>
      </w:r>
    </w:p>
    <w:p>
      <w:pPr>
        <w:pStyle w:val="Zkladntext3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Veřejnosprávní kontrola</w:t>
      </w:r>
    </w:p>
    <w:p>
      <w:pPr>
        <w:pStyle w:val="Zkladntext3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ěhem školního roku 2020/2021 nebyla provedena veřejnoprávní kontrola.</w:t>
      </w:r>
    </w:p>
    <w:p>
      <w:pPr>
        <w:pStyle w:val="Zkladntext3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řizovateli byl předán výsledek hospodaření za rok 2020.</w:t>
      </w:r>
    </w:p>
    <w:p>
      <w:pPr>
        <w:pStyle w:val="Zkladntext3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Zkladntex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Schválení výroční zprávy pedagogickou radou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roční zpráva školy byla schválena pedagogickou radou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26. srpna 2021 a projednána radou školy dne 21. 9. 2021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Přílohy: Příloha č. 1 Přehled o nákladech a výnosech, přehled</w:t>
      </w:r>
    </w:p>
    <w:p>
      <w:pPr>
        <w:pStyle w:val="Normal"/>
        <w:spacing w:lineRule="exact" w:line="5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ýsledku hospodaření za rok 2020 v ZŠ a MŠ Žďárk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. září 2021   </w:t>
        <w:tab/>
        <w:tab/>
        <w:tab/>
        <w:tab/>
        <w:tab/>
        <w:t xml:space="preserve">Mgr. </w:t>
        <w:tab/>
        <w:t>Daniela Sidne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ředitelka ZŠ  a MŠ Žďárk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Zprávu obdrží: Obec Žďárky</w:t>
        <w:tab/>
      </w:r>
      <w:r>
        <w:rPr>
          <w:rFonts w:cs="Times New Roman" w:ascii="Times New Roman" w:hAnsi="Times New Roman"/>
          <w:sz w:val="32"/>
          <w:szCs w:val="32"/>
        </w:rPr>
        <w:tab/>
        <w:t xml:space="preserve">     </w:t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01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eneva CE;Times New Roman" w:hAnsi="Geneva CE;Times New Roman" w:eastAsia="Times New Roman" w:cs="Geneva C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ind w:firstLine="7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Char">
    <w:name w:val="Základní text Char"/>
    <w:qFormat/>
    <w:rPr>
      <w:rFonts w:ascii="Geneva CE;Times New Roman" w:hAnsi="Geneva CE;Times New Roman" w:cs="Geneva CE;Times New Roman"/>
      <w:sz w:val="24"/>
      <w:szCs w:val="24"/>
    </w:rPr>
  </w:style>
  <w:style w:type="character" w:styleId="Zkladntext2Char">
    <w:name w:val="Základní text 2 Char"/>
    <w:qFormat/>
    <w:rPr>
      <w:rFonts w:ascii="Geneva CE;Times New Roman" w:hAnsi="Geneva CE;Times New Roman" w:cs="Geneva CE;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Geneva CE;Times New Roman" w:hAnsi="Geneva CE;Times New Roman" w:cs="Geneva CE;Times New Roman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52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lineRule="exact" w:line="520"/>
    </w:pPr>
    <w:rPr>
      <w:rFonts w:cs="Times New Roman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zdarky@tiscali.cz" TargetMode="External"/><Relationship Id="rId3" Type="http://schemas.openxmlformats.org/officeDocument/2006/relationships/hyperlink" Target="mailto:obec.zdarky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07:00Z</dcterms:created>
  <dc:creator>*</dc:creator>
  <dc:description/>
  <cp:keywords/>
  <dc:language>en-US</dc:language>
  <cp:lastModifiedBy>reditelka</cp:lastModifiedBy>
  <cp:lastPrinted>2019-10-24T12:54:00Z</cp:lastPrinted>
  <dcterms:modified xsi:type="dcterms:W3CDTF">2021-09-19T09:53:00Z</dcterms:modified>
  <cp:revision>4</cp:revision>
  <dc:subject/>
  <dc:title>Základní škola Žďárky</dc:title>
</cp:coreProperties>
</file>