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K O N C E P C E   Š K O L Y   A   J E J Í   R E A L I Z A C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vnou práci podřídit individuálním potřebám a zájmům dětí, s cílem pomoci dítěti stát se autentickou, skutečnou o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y osobnosti:</w:t>
        <w:tab/>
        <w:t>- orientovat se sám v sobě – osobnostní orient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ovat se v sociálních vztazích – zapojovat romské i jiné etniky a děti se sociálně slabých rodin (školní asiste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ět se orientovat v lidské práci, přírodě, ekologii, v etice a morál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hytit začínající vady nožní klenby a správného držení tě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st děti k samostatnosti, tvořivosti, logickému myšlení, zodpově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i budou vedeny k lásce k lidem, ke zvířatům a rostlinám, k úctě k životu a svému zdraví, nutnosti dbát o jeho och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R e a l i z a c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ektovat základní potřeby dítě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ygienické a fyziologické potřeby dítě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řeby bezpečí, lásky a náklo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řeba uz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řeba osobního vývoje a sebere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vat diagnostiku dět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Výchovnou práci směřovat tak, aby dítě motivovala k činnosti a rozvíjela jej po vše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tránk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pojenost školy a rodiny – individuální práce s rodiči, zajišťovat informovanost </w:t>
      </w:r>
    </w:p>
    <w:p>
      <w:pPr>
        <w:pStyle w:val="Normal"/>
        <w:ind w:left="720" w:hanging="0"/>
        <w:jc w:val="both"/>
        <w:rPr/>
      </w:pPr>
      <w:r>
        <w:rPr/>
        <w:t>rodičů o činnosti v MŠ, o dítě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ívat pochvaly jako hlavního výchovného stimulu</w:t>
      </w:r>
    </w:p>
    <w:p>
      <w:pPr>
        <w:pStyle w:val="Normal"/>
        <w:ind w:left="360" w:hanging="0"/>
        <w:jc w:val="both"/>
        <w:rPr/>
      </w:pPr>
      <w:r>
        <w:rPr/>
        <w:t xml:space="preserve">6.   Spolupráce se ZŠ – požadavky na předškolní děti dát do souladu s požadavky a nárok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itelů v prvních třídách ZŠ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e s PPP – asistenti pedagoga – individuální přístup pro děti se speciálními vzdělávacími potřeb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áce s neziskovými organizacemi zabývajícími se inkluz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nní cvičení nožní klenby a správného držení tě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tvářet na škole pozitivní mezilidské vztahy, důvěru a spolupráci ve všech vazbách. (děti – zaměstnanci – rodiče – veřej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Hlavním zaměřením naší MŠ je:</w:t>
      </w:r>
    </w:p>
    <w:p>
      <w:pPr>
        <w:pStyle w:val="Normal"/>
        <w:spacing w:before="280" w:after="280"/>
        <w:jc w:val="both"/>
        <w:rPr/>
      </w:pPr>
      <w:r>
        <w:rPr/>
        <w:t>Rozvíjet u dětí fyzické, psychické a sociální schopnosti, naučit děti samostatně myslet a mít vlastní názor. Naučit základní dovednosti a schopnosti, zdravě prosazovat svou individualitu a uspokojovat jejich přání a potřeby. Naučit děti přijmout mezi sebe i děti s odlišným mateřským jazykem než českým, integrované děti a brát je jako plnohodnotné jedince. S tím ve škole pomáhají školní asistenti a asistenti pedagoga. Tím je zajištěn individuální přístup ke každému dítě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0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2:00Z</dcterms:created>
  <dc:creator>Hana Jandová</dc:creator>
  <dc:description/>
  <cp:keywords/>
  <dc:language>en-US</dc:language>
  <cp:lastModifiedBy>MŠ Křenová</cp:lastModifiedBy>
  <dcterms:modified xsi:type="dcterms:W3CDTF">2022-11-10T08:29:00Z</dcterms:modified>
  <cp:revision>3</cp:revision>
  <dc:subject/>
  <dc:title>K O N C E P C E   Š K O L Y   A   J E J Í   R E A L I Z A C E</dc:title>
</cp:coreProperties>
</file>