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Kritéria pro přijímání dětí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k předškolnímu vzdělávání do MŠ Troubsko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pro školní rok 2024/202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lang w:eastAsia="zh-CN"/>
        </w:rPr>
      </w:pPr>
      <w:r>
        <w:rPr>
          <w:lang w:eastAsia="zh-CN"/>
        </w:rPr>
        <w:t>Děti v posledním roce před zahájením povinné školní docházky a děti s odkladem školní docházky, které mají trvalý pobyt v Troubsku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lang w:eastAsia="zh-CN"/>
        </w:rPr>
        <w:t>Děti k pravidelné celodenní docházce, které mají trvalý pobyt v Troubsku a k 31. 8. 2024 dovrší 4 let věku.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lang w:eastAsia="zh-CN"/>
        </w:rPr>
        <w:t>Děti k pravidelné celodenní docházce, které mají trvalý pobyt v Troubsku a k 31. 12. 2024 dovrší 3 let věku.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lang w:eastAsia="zh-CN"/>
        </w:rPr>
        <w:t>Děti k pravidelné celodenní docházce, které nemají trvalý pobyt v Troubsku a k 31. 8. 2024 dovrší 4 let věku.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lang w:eastAsia="zh-CN"/>
        </w:rPr>
        <w:t>Děti k pravidelné celodenní docházce, které nemají trvalý pobyt v Troubsku a k 31. 12. 2024 dovrší 3 let věku.</w:t>
      </w:r>
    </w:p>
    <w:p>
      <w:pPr>
        <w:pStyle w:val="Normal"/>
        <w:numPr>
          <w:ilvl w:val="0"/>
          <w:numId w:val="2"/>
        </w:numPr>
        <w:spacing w:before="280" w:after="280"/>
        <w:rPr>
          <w:lang w:eastAsia="zh-CN"/>
        </w:rPr>
      </w:pPr>
      <w:r>
        <w:rPr>
          <w:lang w:eastAsia="zh-CN"/>
        </w:rPr>
        <w:t xml:space="preserve">Děti k celodenní, polodenní či omezené docházce, které k 31. 12. 2024 nedovrší 3 let věku. 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V rámci kritéria jsou děti řazeny od nejstaršího k nejmladšímu s předností staršího dítěte.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V Troubsku 1. 2. 202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372" w:hanging="0"/>
        <w:rPr/>
      </w:pPr>
      <w:r>
        <w:rPr>
          <w:lang w:eastAsia="zh-CN"/>
        </w:rPr>
        <w:t xml:space="preserve">     </w:t>
      </w:r>
      <w:r>
        <w:rPr>
          <w:lang w:eastAsia="zh-CN"/>
        </w:rPr>
        <w:t>Mgr. Ivana Kašparová</w:t>
      </w:r>
    </w:p>
    <w:p>
      <w:pPr>
        <w:pStyle w:val="Normal"/>
        <w:ind w:left="5664" w:firstLine="708"/>
        <w:rPr>
          <w:lang w:eastAsia="zh-CN"/>
        </w:rPr>
      </w:pPr>
      <w:r>
        <w:rPr>
          <w:lang w:eastAsia="zh-CN"/>
        </w:rPr>
        <w:t>ředitelka ZŠ a MŠ Troubsko</w:t>
      </w:r>
    </w:p>
    <w:p>
      <w:pPr>
        <w:pStyle w:val="Normal"/>
        <w:ind w:left="5664"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664"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90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858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subjname"/>
      </w:rPr>
      <w:t>Základní škola a mateřská škola Troubsko, okres Brno - venkov, příspěvková organizace</w:t>
    </w:r>
    <w:r>
      <w:rPr>
        <w:iCs/>
      </w:rPr>
      <w:t xml:space="preserve"> </w:t>
    </w:r>
    <w:r>
      <w:rPr/>
      <w:t xml:space="preserve">Školní 11, 664 41 Troubsko  Tel: +420 733 537 658 </w:t>
    </w:r>
  </w:p>
  <w:p>
    <w:pPr>
      <w:pStyle w:val="Normal"/>
      <w:ind w:left="1308" w:hanging="0"/>
      <w:rPr>
        <w:iCs/>
      </w:rPr>
    </w:pPr>
    <w:r>
      <w:rPr/>
      <w:t>E-mail: ivana.kasparova</w:t>
    </w:r>
    <w:r>
      <w:rPr>
        <w:lang w:val="de-DE"/>
      </w:rPr>
      <w:t>@zs-troubsko.cz</w:t>
    </w:r>
  </w:p>
  <w:p>
    <w:pPr>
      <w:pStyle w:val="Normal"/>
      <w:rPr>
        <w:lang w:val="en-US"/>
      </w:rPr>
    </w:pPr>
    <w:r>
      <w:rPr>
        <w:lang w:val="en-US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5:00Z</dcterms:created>
  <dc:creator>Petr</dc:creator>
  <dc:description/>
  <cp:keywords/>
  <dc:language>en-US</dc:language>
  <cp:lastModifiedBy>Mgr. Kateřina Kamenická</cp:lastModifiedBy>
  <cp:lastPrinted>2019-11-28T12:58:00Z</cp:lastPrinted>
  <dcterms:modified xsi:type="dcterms:W3CDTF">2024-10-18T11:35:00Z</dcterms:modified>
  <cp:revision>2</cp:revision>
  <dc:subject/>
  <dc:title>Navrho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438ce72-2893-4914-b883-f58669b5a39f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JONASOVA.RUZENA@kr-jihomoravsky.cz</vt:lpwstr>
  </property>
  <property fmtid="{D5CDD505-2E9C-101B-9397-08002B2CF9AE}" pid="8" name="MSIP_Label_690ebb53-23a2-471a-9c6e-17bd0d11311e_SetDate">
    <vt:lpwstr>2019-11-14T09:49:05.41810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