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kladní škola Velký Šenov, okres Děčí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Školní vzdělávací program pro školní družin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1. Identifikační údaje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. Charakteristika ŠD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3. Cíle výchovně – vzdělávací prác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4. Klíčové kompetenc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5. Obsah vzdělávání – čtvrtletní plány činnosti / příloha/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rStyle w:val="Small"/>
          <w:sz w:val="32"/>
          <w:szCs w:val="32"/>
          <w:u w:val="single"/>
        </w:rPr>
        <w:t>1. Identifikační údaje</w:t>
      </w:r>
    </w:p>
    <w:p>
      <w:pPr>
        <w:pStyle w:val="Normal"/>
        <w:rPr>
          <w:rStyle w:val="Small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Small"/>
        </w:rPr>
        <w:t>ŠD při ZŠ Velký Šenov, okres Děčín, Vilémovská 387, 1. - 5. ročník</w:t>
      </w:r>
    </w:p>
    <w:p>
      <w:pPr>
        <w:pStyle w:val="Normal"/>
        <w:rPr/>
      </w:pPr>
      <w:r>
        <w:rPr>
          <w:rStyle w:val="Small"/>
        </w:rPr>
        <w:t>Ředitelka školy: Mgr. Olga Kubešová</w:t>
      </w:r>
    </w:p>
    <w:p>
      <w:pPr>
        <w:pStyle w:val="Normal"/>
        <w:rPr>
          <w:rStyle w:val="Small"/>
        </w:rPr>
      </w:pPr>
      <w:r>
        <w:rPr>
          <w:rStyle w:val="Small"/>
        </w:rPr>
        <w:t>Vychovatelka ŠD: vedoucí Dana Roušalová, Jana Vávrová</w:t>
      </w:r>
    </w:p>
    <w:p>
      <w:pPr>
        <w:pStyle w:val="Normal"/>
        <w:rPr>
          <w:rStyle w:val="Small"/>
        </w:rPr>
      </w:pPr>
      <w:r>
        <w:rPr>
          <w:rStyle w:val="Small"/>
        </w:rPr>
        <w:t xml:space="preserve">Internetové stránky : </w:t>
      </w:r>
      <w:hyperlink r:id="rId2">
        <w:r>
          <w:rPr>
            <w:rStyle w:val="InternetLink"/>
          </w:rPr>
          <w:t>www.zsvelkysenov.cz</w:t>
        </w:r>
      </w:hyperlink>
    </w:p>
    <w:p>
      <w:pPr>
        <w:pStyle w:val="Normal"/>
        <w:rPr>
          <w:rStyle w:val="Small"/>
        </w:rPr>
      </w:pPr>
      <w:r>
        <w:rPr/>
      </w:r>
    </w:p>
    <w:p>
      <w:pPr>
        <w:pStyle w:val="Normal"/>
        <w:rPr>
          <w:rStyle w:val="Small"/>
        </w:rPr>
      </w:pPr>
      <w:r>
        <w:rPr>
          <w:rStyle w:val="Small"/>
        </w:rPr>
        <w:t>IZO: 116 100 087</w:t>
      </w:r>
    </w:p>
    <w:p>
      <w:pPr>
        <w:pStyle w:val="Normal"/>
        <w:rPr>
          <w:rStyle w:val="Small"/>
        </w:rPr>
      </w:pPr>
      <w:r>
        <w:rPr/>
      </w:r>
    </w:p>
    <w:p>
      <w:pPr>
        <w:pStyle w:val="Normal"/>
        <w:rPr>
          <w:rStyle w:val="Small"/>
        </w:rPr>
      </w:pPr>
      <w:r>
        <w:rPr>
          <w:rStyle w:val="Small"/>
        </w:rPr>
        <w:t xml:space="preserve">Tel.: 412 391 226 </w:t>
      </w:r>
    </w:p>
    <w:p>
      <w:pPr>
        <w:pStyle w:val="Normal"/>
        <w:rPr>
          <w:rStyle w:val="Small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Platnost dokumentu: od 1.září 200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Charakteristik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2.1.</w:t>
      </w:r>
    </w:p>
    <w:p>
      <w:pPr>
        <w:pStyle w:val="Normal"/>
        <w:rPr>
          <w:u w:val="single"/>
        </w:rPr>
      </w:pPr>
      <w:r>
        <w:rPr>
          <w:u w:val="single"/>
        </w:rPr>
        <w:t>Umístění ŠD, prostory</w:t>
      </w:r>
    </w:p>
    <w:p>
      <w:pPr>
        <w:pStyle w:val="Normal"/>
        <w:rPr/>
      </w:pPr>
      <w:r>
        <w:rPr/>
        <w:t>Školní družina je vzdělávací zařízení při ZŠ, nachází se v 1. patře budovy 1. – 5. ročníku.K činnostem využíváme tyto prostory: učebnu ŠD, tělocvičnu, počítačovou a hudební učebnu, v okolí školy  hřiště,školní zahradu, fotbalové hřiště. Nedaleko školy je les a pěkná příroda.</w:t>
      </w:r>
    </w:p>
    <w:p>
      <w:pPr>
        <w:pStyle w:val="Normal"/>
        <w:rPr/>
      </w:pPr>
      <w:r>
        <w:rPr/>
        <w:t>Stravování dětí probíhá ve školní jídelně v budově ZŠ 6. – 9. ročníku, kam pravidelně dochází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2. </w:t>
      </w:r>
    </w:p>
    <w:p>
      <w:pPr>
        <w:pStyle w:val="Normal"/>
        <w:rPr>
          <w:u w:val="single"/>
        </w:rPr>
      </w:pPr>
      <w:r>
        <w:rPr>
          <w:u w:val="single"/>
        </w:rPr>
        <w:t>Podmínky pro přijímání dětí do ŠD</w:t>
      </w:r>
    </w:p>
    <w:p>
      <w:pPr>
        <w:pStyle w:val="Normal"/>
        <w:rPr/>
      </w:pPr>
      <w:r>
        <w:rPr/>
        <w:t>V prvním školním dnu probíhá zápis dětí do družiny s rodiči žáků.</w:t>
      </w:r>
    </w:p>
    <w:p>
      <w:pPr>
        <w:pStyle w:val="Normal"/>
        <w:rPr/>
      </w:pPr>
      <w:r>
        <w:rPr/>
        <w:t xml:space="preserve">Děti se můžou přihlašovat celý první školní týden.Jsou přijati na základě platného zápisního lístku.Mohou se přihlásit děti z 1.- 5.tříd. </w:t>
      </w:r>
    </w:p>
    <w:p>
      <w:pPr>
        <w:pStyle w:val="Normal"/>
        <w:rPr/>
      </w:pPr>
      <w:r>
        <w:rPr/>
        <w:t>Další organizační činnosti – viz Řád Š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3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Provozní doba</w:t>
      </w:r>
      <w:r>
        <w:rPr>
          <w:szCs w:val="28"/>
        </w:rPr>
        <w:t xml:space="preserve"> – viz příloh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ateriální, personální a ekonomické podmínky</w:t>
      </w:r>
    </w:p>
    <w:p>
      <w:pPr>
        <w:pStyle w:val="Normal"/>
        <w:rPr/>
      </w:pPr>
      <w:r>
        <w:rPr>
          <w:szCs w:val="28"/>
        </w:rPr>
        <w:t>ŠD je vybavena  vhodným barevným nábytkem, který odpovídá vzrůstu dětí.</w:t>
      </w:r>
    </w:p>
    <w:p>
      <w:pPr>
        <w:pStyle w:val="Normal"/>
        <w:rPr/>
      </w:pPr>
      <w:r>
        <w:rPr>
          <w:szCs w:val="28"/>
        </w:rPr>
        <w:t>Děti mají k dispozici dostatek hraček,pomůcek, stolních her. K odpočinku využíváme dvě rohové válendy.Odebíráme dětské časopisy : Mateřídoušku a Sluníčko.</w:t>
      </w:r>
    </w:p>
    <w:p>
      <w:pPr>
        <w:pStyle w:val="Normal"/>
        <w:rPr>
          <w:szCs w:val="28"/>
        </w:rPr>
      </w:pPr>
      <w:r>
        <w:rPr>
          <w:szCs w:val="28"/>
        </w:rPr>
        <w:t>Pedagogické vzdělávání dětí zajišťují 2 vychovatelky.( 1 kvalifikovaná, 1 nekvalifikovaná) Odborné vzdělávání si prohlubuje na školeních a samostudie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oplatky ve školní družině – viz příloh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Cíle výchovně – vzdělávací práce ve  školní družině</w:t>
      </w:r>
    </w:p>
    <w:p>
      <w:pPr>
        <w:pStyle w:val="Normal"/>
        <w:rPr>
          <w:szCs w:val="28"/>
        </w:rPr>
      </w:pPr>
      <w:r>
        <w:rPr>
          <w:szCs w:val="28"/>
        </w:rPr>
        <w:t>Jde především o rozvoj žáka, jeho učení a poznání, osvojování základů hodnot, na nichž je založena naše společnost, získávání osobní samostatnosti a schopnosti kladně působit na své okolí.ŠD umožňuje rekreační činnosti aktivní i klidové a přípravu na vyučování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>
          <w:u w:val="single"/>
        </w:rPr>
      </w:pPr>
      <w:r>
        <w:rPr>
          <w:u w:val="single"/>
        </w:rPr>
        <w:t>Klíčové kompetence</w:t>
      </w:r>
    </w:p>
    <w:p>
      <w:pPr>
        <w:pStyle w:val="Normal"/>
        <w:rPr>
          <w:szCs w:val="28"/>
        </w:rPr>
      </w:pPr>
      <w:r>
        <w:rPr>
          <w:szCs w:val="28"/>
        </w:rPr>
        <w:t>Je to souhrn znalostí, schopností a praktických dovedností a postojů, které jsou předpokladem k výkonu činností. Děti je získávají během několikaleté docházky do školní družiny a prolínají se všemi činnostmi zájmového vzdělávání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) Kompetence k učení:</w:t>
      </w:r>
    </w:p>
    <w:p>
      <w:pPr>
        <w:pStyle w:val="Normal"/>
        <w:rPr/>
      </w:pPr>
      <w:r>
        <w:rPr>
          <w:szCs w:val="28"/>
        </w:rPr>
        <w:t>žák se učí spontánně ale i vědomě, hledá odpovědi na otázky, učí se s chutí,                      umí si utvořit kritiku na svou práci, znalosti uplatňuje v prax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) Kompetence k řešení problémů:</w:t>
      </w:r>
    </w:p>
    <w:p>
      <w:pPr>
        <w:pStyle w:val="Normal"/>
        <w:rPr>
          <w:szCs w:val="28"/>
        </w:rPr>
      </w:pPr>
      <w:r>
        <w:rPr>
          <w:szCs w:val="28"/>
        </w:rPr>
        <w:t>žák sleduje problémy kolem sebe, učí se je pochopit,plánuje jejich řešení,chápe, že vyhýbání se problémům nevede k cíli, rozlišuje správná i špatná řešení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) Kompetence komunikativní:</w:t>
      </w:r>
    </w:p>
    <w:p>
      <w:pPr>
        <w:pStyle w:val="Normal"/>
        <w:rPr>
          <w:szCs w:val="28"/>
        </w:rPr>
      </w:pPr>
      <w:r>
        <w:rPr>
          <w:szCs w:val="28"/>
        </w:rPr>
        <w:t>žák se umí vhodně vyjadřovat, umí říct vlastní názor,řeší konflikty,naslouchá druhým,komunikuje s vrstevníky i dospělým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) Sociální a interpersonální kompetence:</w:t>
      </w:r>
    </w:p>
    <w:p>
      <w:pPr>
        <w:pStyle w:val="Normal"/>
        <w:rPr>
          <w:szCs w:val="28"/>
        </w:rPr>
      </w:pPr>
      <w:r>
        <w:rPr>
          <w:szCs w:val="28"/>
        </w:rPr>
        <w:t>Žák se učí plánovat, organizovat, k úkolům a povinnostem přistupuje odpovědně, za svou činnost nese důsledky, rozpoznává vhodné a nevhodné chování, spolupracuje s ostatními, je tolerantní a solidární, učí se prosadit i podřídi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) Občanské kompetence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Žák si uvědomuje svá práva, vnímá nespravedlivost, agresivitu, šikanu a dovede se jim bránit, chová se zodpovědně. Respektuje sociální a kulturní prostředí, váží si tradic a kulturního dědictví. Dbá na osobní zdraví své i druhých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) Kompetence k trávení volného času</w:t>
      </w:r>
    </w:p>
    <w:p>
      <w:pPr>
        <w:pStyle w:val="Normal"/>
        <w:rPr>
          <w:szCs w:val="28"/>
        </w:rPr>
      </w:pPr>
      <w:r>
        <w:rPr>
          <w:szCs w:val="28"/>
        </w:rPr>
        <w:t>Žák se orientuje v možnostech smysluplného trávení volného času, umí si vybrat zájmové činnosti podle svých dispozic, zájmy rozvíjí v individuálních i organizovaných činnostech, učí se tím kompenzovat stresové situac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6449"/>
        <w:gridCol w:w="1817"/>
      </w:tblGrid>
      <w:tr>
        <w:trPr>
          <w:trHeight w:val="510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Místo kde žijeme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matický okruh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učný popis činnos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íslo kompetence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š domov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isujeme domy v kterých bydlíme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3, 4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střihujeme dům z papíru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jeme, jak si představujeme zařízení dětského pokoje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ábíme dům z krabice od bot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Škola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namujeme se s prostory školy - prvňáci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ídáme si kdo všechno pracuje ve škole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avštívíme školní jídelnu, velkou tělocvičnu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Zdobíme školní družinu pracemi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jeme si na školu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esta do 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isujeme cestu do školy, dbáme na svoji bezpečnost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školy</w:t>
            </w:r>
          </w:p>
        </w:tc>
        <w:tc>
          <w:tcPr>
            <w:tcW w:w="6449" w:type="dxa"/>
            <w:tcBorders/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utěžíme ve znalostech dopravních značek a uděláme si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5, 6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 pro chodce a cyklisty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 vycházkách sledujeme dodržování pravidel silničního provozu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ím jezdíme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alujeme jízdní kolo.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ídáme si, jaké dopravní prostředky jezdí v naší obci,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slíme dopravní prostředky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štívíme vlakové nádraží, orientujeme se v odjezdech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říjezdech vlaků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še město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jeme mapu města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rajeme si na cestující ve vlaku a v autobuse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edáme zajímavosti v obci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ídáme si o místech ve městě, kam nejraději chodíme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víme si město z kostek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chody</w:t>
            </w:r>
          </w:p>
        </w:tc>
        <w:tc>
          <w:tcPr>
            <w:tcW w:w="6449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procházce poznáváme, kde se nacházejí různé prodejny,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služby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a, lékař, městský úřad, knihovna, hasičárna, …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rajeme si na obchodníky a poznáváme hodnotu peněz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sme čtenáři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hlédneme si školní knihovnu a hledáme knížky o zvířatech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spisovatelé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jeme si na básníky, vymýšlíme své básně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jeme si loutkové divadlo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me z knížek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ábíme záložky do knih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lujeme pohádkové postavy a hrdiny příběhů.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revný svět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ábíme narcisy, malujeme šeříky, tvoříme voskované obrázky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sypáváme obrázky kávou, rýží, pískem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ábíme z vln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jeme kamen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tváříme koláže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rneval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ábíme masky na obličej dle výběru dětí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íme v družstvech ve výrobě nejlepšího modelu z t. papír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arodějnice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me příběhy a pověsti o čarodějnicích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věsné čarodějnice na okno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tváříme kouzelnické obleky, brýle, korále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vídáme si o lidových jarních pranostikách.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Lidé kolem nás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matický okruh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učný popis činnos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íslo kompetence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še rodina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ujeme o tom kdo do rodiny patří a jak se k sobě chováme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právíme si, jak doma pomáháme rodičům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jeme rodin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me pohádku "Bez práce nejsou koláče"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4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edáme místa na mapě kde žijí příbuzní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matek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roba přáníček nebo drobných dárků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 kamarádi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rajeme si hry na poznávání kamarádů podle popisu a hmatu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, 3, 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 skupinách na balící papír kreslíme kamaráda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, 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obíme tablo naší školní družin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ytváříme dobrý kolektiv, odlišujeme vhodné a nevhodné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vání, hledáme na spolužácích dobré vlastnosti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šichni 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ujeme o postižených lidech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ejsme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žíváme se do pocitů nevidomého člověka, hrajeme smyslové hr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jní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Orientujeme se v prostoru, poslepu dojdeme k cíli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4, 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hmatu poznáváme věci kolem nás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3, 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zvuku odezíráme z úst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3, 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imasou napodobujeme zvířata, věci, názvy filmů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še planeta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racujeme s globusem a mapou, hledáme ČR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ídáme si jak kde lidé žijí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me encyklopedie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yrábíme si masky Číňana a černouška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tvoříme sopku z papíru a škrob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vent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ovídáme si o adventním čase, přečteme si o vánočních zvycích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obíme si společně adventní věnec na dveře ŠD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ábíme Mikuláše a čert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ulášské soutěže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ánoce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íme se koledy s instrumentálním doprovodem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u tady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vycházkách pozorujeme výzdoby města a obchodů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čeme a zdobíme perníčky a perníkovou chaloupk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zdobíme si třídu vánočními motivy a zdobíme ván. stromek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ábíme na vánoční burzu (jednou za dva roky)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íme se prodávat vánoční výrobk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ábíme ze slaného těsta, přírodnin, barevného papíru, skořápek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pořádáme si vánoční besídku, vyzkoušíme vánoční zvyky,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báme na bezpečnost při manipulaci s ohněm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likonoce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teme si o národních zvycích.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jeme a zdobíme kraslice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obíme třídu a okna symboly Velikonoc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Učíme se plést pomlázk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teme a učíme se koledy.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obíme si panáčka s vlasy z pšenice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ábíme na velikonoční burzu (jednou za dva roky)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š velký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deme si na zmrzlinu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íme pro radost - odpoledne plné soutěží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kotéka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žijeme v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íme se slušnému chování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žungli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jeme si scénky, jak se kde správně chovat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pomeneme si kouzelná slovíčka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íme se být tolerantní, prosazujeme si své názory, umíme uznat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úspěch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íme si, jak se vhodně oblékat na různé akce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střihneme postavu z papíru a oblečeme ji podle roč. období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řebrepty 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íme se jazykolamy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média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jeme si na televizní vysílaní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podobujeme reportéry, dotazujeme se dětí jak řeší své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ém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rajeme si televizní soutěže Riskuj a Milionář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Lidé a čas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matický okruh</w:t>
            </w:r>
          </w:p>
        </w:tc>
        <w:tc>
          <w:tcPr>
            <w:tcW w:w="6449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učný popis činnos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íslo kompetence</w:t>
            </w:r>
          </w:p>
        </w:tc>
      </w:tr>
      <w:tr>
        <w:trPr>
          <w:trHeight w:val="5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hlédnutí z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ídáme si o cestování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ázdninami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é země známe, najdeme je na mapě?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3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jeme nejhezčí zážitky z prázdnin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š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ábíme ze čtvrtek kalendář na 1. a 2. pololetí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lendář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isujeme do něho naše narozeniny.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/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každém měsíci hledáme vhodné obrázky podle ročního období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udeme dolepovat do kalendáře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ěření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íme, kdo první uhodne správný čas na hodinách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asu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jeme smyslovou hru - odhad minuty, třiceti vteřin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jeme si hodiny s pohyblivými ručičkami - výstava prací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š denní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ídáme si o zásadách denního režimu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žim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íme se rozlišovat zábavu a povinnost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íme se využívat vhodně volného čas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k se mění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neseme si fotky z dětství a uděláme si nástěnku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dé a věci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alujeme dobu, ve které bychom chtěli žít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hledáváme články o historii našeho města a školy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/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Mateřídoušek vystřihujeme články o školní docházce v jiných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mích - nástěnka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vycházkách porovnáváme staré domy a novostavby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ulost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me pohádky, pověsti a bajky starých autorů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ustrujeme pohádky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obíme pohádkové leporelo - výstava na schodišti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íváme lidové písničky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/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rajeme si hru Na řemesla, připomeneme si tím stará řemesla,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erá už zanikla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jeme hrady, zámky a strašidla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Rozmanitost přírody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matický okruh</w:t>
            </w:r>
          </w:p>
        </w:tc>
        <w:tc>
          <w:tcPr>
            <w:tcW w:w="6449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učný popis činnos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íslo kompetence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říroda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vycházkách pozorujeme přírodu různých ročních období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lem nás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čujeme různé druhy stromů a květin.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jeme květiny a strom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tváříme koláže z listů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rodniny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bíráme plody na šperky, postavičky a zvířátka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5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Obtiskujeme list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jeme kamen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ábíme vánoční řetězy ze slám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íme domečky v lese, vytváříme městečko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vířat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rujeme mraveniště, čteme knihu "Ferda mravenec"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lem nás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jeme tuší mouchu, vážku a včel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obíme si ptačí budku a klec s kanárkem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4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ujeme encyklopediemi a získáváme znalosti o zvířatech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jeme hry Ptáčku zazpívej, Na medvědy a Na veverk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ramatizujeme pohádky Boudo budko, O kohoutkovi a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4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pičce a O třech prasátkách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větin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áme se o květiny ve školní družině - sázíme a zaléváme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tváříme si herbář a popisujeme rostliny podle atlas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ábíme papírové květin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arevný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foukáváme barvy a vytváříme kvetoucí louku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vět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jeme na sklo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ikujeme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žehlujeme voskové obrázk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ujeme s níťovou techniko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kneme bramborovými tiskátk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slíme motýl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Zvířata s 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ídáme si a soutěžíme, která mláďata patří ke zvířatům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láďaty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ělujeme je podle toho, kde žijí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jeme domácí mazlíčky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ujeme o tom, jak se starat o zvířátka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kládáme origami a dokreslujeme přirozené prostředí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jeme zoo nebo zvířátka v lese - společná práce na zemi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/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jeme didaktickou hru - hádáme zvířata podle počátečníh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ísmene a prostředí, kde žije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oční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edáme v knihách pranostiky a čteme básničky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dobí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ábíme z moduritu deštníky jako přívěsk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reslujeme do našeho kalendáře počasí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ujeme o vodě a její skupenství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uštíme led a sledujeme kvalitu vod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zim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ujeme ovoce a zeleninu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ouštíme barvy do vystřiženého ovoce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ábíme draky ze špejlí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rujeme přírodu, jak se připravuje na zim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íme, kdo se zakousne do jablka na niti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jeme ježka a polepujeme jehličím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bíráme, určujeme a malujeme houb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im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rujeme a určujeme stopy ve sněhu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jeme a vyrábíme práce se zimní tématiko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míme zvířata a pták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obíme vánoční stromek pro zvířata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ro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rujeme probouzení přírody, první jarní květenu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děláme na jaře na zahrádkách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ábíme masky motýlů a domácích zvířat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ujeme s vlno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říme si čaj z jarních bylin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íme se odlévat stop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en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íme v družstvech, kdo první určí, co do přírody nepatří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mě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lízíme okolí školy a fotbalového hřiště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ídíme odpad ve školní družině - papír, hliník a Pet lahv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5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jišťujeme, jaké materiály se v přídě rozloží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ujeme o tom, jak člověk přírodě škodí a prospívá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Člověk a jeho zdraví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matický okruh</w:t>
            </w:r>
          </w:p>
        </w:tc>
        <w:tc>
          <w:tcPr>
            <w:tcW w:w="6449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učný popis činnos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íslo kompetence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še těl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jišťujeme z encyklopedií, z čeho se lidské tělo skládá.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vážíme se, změříme se a zapisujeme, jak se měníme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íme se relaxovat a odpočívat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istot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ržujeme běžnou hygienu (mytí rukou, vhodné oblečení, …)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5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jasňujeme si hygien. zásady při nastydnutí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 jím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ídáme si o zdravé výživě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slíme ovoce a zelenin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lišujeme vitamíny přírodní a umělé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ídáme si, jaká jídla nám chutnají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obíme si studený dort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íme v poznávání potravin podle smyslů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Školní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ovídáme si o správném stolování a chování při jídle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ídeln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ržujeme hygienu před stolováním a po použití WC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chci být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užujeme se při vycházkách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mocný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ídáme si o dětských nemocech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íme se ošetřovat jednoduchá zranění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 vycházce zjistíme, kdo je dětský lékař a ordinační hodin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zkoušíme si přenos zraněného v terén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ujeme o prevent. prohlídkách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rajeme si na doktora a učíme se první pomoc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, 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íme se telefonovat, oznámit úraz a přivolat pomoc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, 4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Xenofobie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gujeme na zprávy v časopisech, v televizi a besedujeme o tom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drogy</w:t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byt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díme na vycházky, sportujeme na školním a fotbalovém hřišti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ku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ujeme si hry a učíme se nové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řádáme soutěže v různých disciplínách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 vycházkách překonáváme přírodní překážk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rajeme si stopovano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čové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íme se dodržovat pravidla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ry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jeme vybíjenou a kopano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íme se další hry s míči - Školku, Na jelena a Na třetího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zíme na koš a učíme se základy volejbal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ka</w:t>
            </w:r>
          </w:p>
        </w:tc>
        <w:tc>
          <w:tcPr>
            <w:tcW w:w="6449" w:type="dxa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ěháme na čas, hrajeme Na honěnou, skáčeme přes překážky 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4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háme štafetový běh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íme v hodu na cíl a do dálky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víme s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mýšlíme zábavné pohybové soutěže a hry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jeme si se švihadly a soutěžíme s kruh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mýšlíme opičí dráh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cujeme a cvičíme podle hudby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slíme sportovce a vyrábíme medaile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imní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díme bruslit a bobovat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ry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víme sněhuláky, iglú a zvířata ze sněhu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šlapáváme ve sněhu obrazce a číslice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ídáme si o nebezpečí při zimních sportech a turistice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íme se chovat na horách a  besedujeme o činnosti HS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Příležitostné a každoročně se opakující akce školní druži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ápis dětí do školní družiny, vítání prvňáků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ikulášská besíd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ánoční besíd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elikonoční burz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ánoční burz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ětský den – sportovní odpoledne, soutěž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cování ve školní družin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ýlet na rozhlednu – Vlčí ho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závěr školního roku stanování s táborák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8"/>
        </w:rPr>
        <w:t>Vypracovala:</w:t>
      </w:r>
      <w:r>
        <w:rPr>
          <w:b/>
          <w:sz w:val="24"/>
        </w:rPr>
        <w:t xml:space="preserve"> Dana Roušalová vedoucí vychovatelka ŠD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360"/>
      <w:jc w:val="both"/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mall">
    <w:name w:val="smal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elkysen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4:00Z</dcterms:created>
  <dc:creator>Roušalík</dc:creator>
  <dc:description/>
  <cp:keywords/>
  <dc:language>en-US</dc:language>
  <cp:lastModifiedBy>ZŠ Velký Šenov</cp:lastModifiedBy>
  <cp:lastPrinted>2013-06-03T10:07:00Z</cp:lastPrinted>
  <dcterms:modified xsi:type="dcterms:W3CDTF">2021-03-17T11:04:00Z</dcterms:modified>
  <cp:revision>4</cp:revision>
  <dc:subject/>
  <dc:title>GAGHGSAGHA</dc:title>
</cp:coreProperties>
</file>