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641"/>
      </w:tblGrid>
      <w:tr>
        <w:trPr>
          <w:trHeight w:val="326" w:hRule="atLeast"/>
          <w:cantSplit w:val="true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NÍ ŘÁD</w:t>
            </w:r>
          </w:p>
          <w:p>
            <w:pPr>
              <w:pStyle w:val="Normal"/>
              <w:spacing w:lineRule="atLeast" w:line="100"/>
              <w:ind w:left="75" w:right="1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j.: </w:t>
            </w:r>
            <w:r>
              <w:rPr>
                <w:rStyle w:val="Bold"/>
              </w:rPr>
              <w:t>0269/2017/ZSSK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01.09.2017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A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A.10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: Marta Lierová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ila: Pedagogická rada č. 4, dne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dagogická rada č. 3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6.2017</w:t>
            </w:r>
          </w:p>
          <w:p>
            <w:pPr>
              <w:pStyle w:val="Normal"/>
              <w:snapToGrid w:val="false"/>
              <w:rPr/>
            </w:pPr>
            <w:r>
              <w:rPr/>
              <w:t>7.5.2018</w:t>
            </w:r>
          </w:p>
        </w:tc>
      </w:tr>
      <w:tr>
        <w:trPr>
          <w:trHeight w:val="326" w:hRule="atLeast"/>
          <w:cantSplit w:val="true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ěny: zrušuje se ŠŘ 0320/2016/ZSSKD, 0075/2017/ZSSKD; </w:t>
            </w:r>
          </w:p>
          <w:p>
            <w:pPr>
              <w:pStyle w:val="Normal"/>
              <w:rPr/>
            </w:pPr>
            <w:r>
              <w:rPr/>
              <w:t>7.5.2018 změny odstavec – ochrana osobnosti, evidence dětí (šk.matrik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I. Úvodní ustanovení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Zkladntext2"/>
        <w:spacing w:lineRule="auto" w:line="240"/>
        <w:rPr/>
      </w:pPr>
      <w:r>
        <w:rPr/>
        <w:t>Obsah školního řádu je vymezen zákonem 561/2004 Sb., o předškolním, základním a středním, vyšším odborném a jiném vzdělávání /školský zákon/, vyhláškou 14/2005 o předškolním vzdělávání ve znění pozdějších předpisů a jinými normami, zejména zákonem 258/2000 Sb., o ochraně veřejného zdraví, a vyhláškou 107/2005 o školním stravování.</w:t>
      </w:r>
    </w:p>
    <w:p>
      <w:pPr>
        <w:pStyle w:val="Normal"/>
        <w:rPr/>
      </w:pPr>
      <w:r>
        <w:rPr/>
        <w:t xml:space="preserve">Školní řád je součástí systému vnitřních předpisů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 předškolního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školní vzdělávání podporuje rozvoj osobnosti dítěte předškolního věku, podílí se na jeho zdravém citovém, rozumovém a tělesném rozvoji a na osvojení základních pravidel chování, základních životních hodnot a mezilidských vztahů. Předškolní vzdělávání vytváří základní předpoklady pro pokračování ve vzdělávání. Předškolní vzdělávání napomáhá vyrovnávat nerovnoměrnosti vývoje dětí před vstupem do základního vzdělávání a poskytuje speciálně pedagogickou péči dětem se speciálními vzdělávacími potřebami.</w:t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/>
        <w:t>Školní řád upřesňuje vzájemné vztahy mezi dětmi, jejich zákonnými zástupci, mezi zaměstnanci školy, podle konkrétních podmínek uplatněných v mateřské škole speciální.</w:t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/>
        <w:t>Závaznost:</w:t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rPr/>
      </w:pPr>
      <w:r>
        <w:rPr/>
        <w:t>Školní řád je závazný pro zaměstnance mateřské školy speciální, děti a zákonné zástupce dětí.</w:t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rPr>
          <w:b/>
          <w:b/>
        </w:rPr>
      </w:pPr>
      <w:r>
        <w:rPr>
          <w:b/>
        </w:rPr>
        <w:t>I.</w:t>
      </w:r>
    </w:p>
    <w:p>
      <w:pPr>
        <w:pStyle w:val="Normal"/>
        <w:shd w:fill="FBE4D5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Práva a povinnosti dětí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Všechny děti mají stejná práva a povinnosti, v souladu s Úmluvou o právech dítětea Listinou lidských práv a svobod (viz nástěnku v přízemí).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áva dětí</w:t>
      </w:r>
    </w:p>
    <w:p>
      <w:pPr>
        <w:pStyle w:val="Normal"/>
        <w:spacing w:before="280" w:after="280"/>
        <w:ind w:left="720" w:hanging="0"/>
        <w:rPr/>
      </w:pPr>
      <w:r>
        <w:rPr/>
        <w:t>a) na kvalitní předškolní vzdělávání a výchovu, směřující k rozvoji všech jeho schopností a dovedností a zaručující optimální rozvoj jeho osobnosti</w:t>
      </w:r>
    </w:p>
    <w:p>
      <w:pPr>
        <w:pStyle w:val="Normal"/>
        <w:spacing w:before="280" w:after="280"/>
        <w:ind w:left="720" w:hanging="0"/>
        <w:rPr/>
      </w:pPr>
      <w:r>
        <w:rPr/>
        <w:t>b) na zajištění činností a služeb poskytovaných školskými poradenskými zařízeními v rozsahu stanoveném ve školském zákoně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c) na fyzicky i psychicky bezpečné prostředí při pobytu v mateřské škole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     </w:t>
      </w:r>
      <w:r>
        <w:rPr/>
        <w:t>d) na volný čas a hru a na stýkání se s jinými dětmi a lidmi</w:t>
      </w:r>
    </w:p>
    <w:p>
      <w:pPr>
        <w:pStyle w:val="Normal"/>
        <w:spacing w:before="280" w:after="280"/>
        <w:ind w:left="720" w:hanging="0"/>
        <w:rPr/>
      </w:pPr>
      <w:r>
        <w:rPr/>
        <w:t>e) užívat vlastní kulturu, jazyk i náboženství</w:t>
      </w:r>
    </w:p>
    <w:p>
      <w:pPr>
        <w:pStyle w:val="Normal"/>
        <w:spacing w:before="280" w:after="280"/>
        <w:ind w:left="720" w:hanging="0"/>
        <w:rPr/>
      </w:pPr>
      <w:r>
        <w:rPr/>
        <w:t>f) na zvláštní péči a výchovu v případě postižení</w:t>
      </w:r>
    </w:p>
    <w:p>
      <w:pPr>
        <w:pStyle w:val="Normal"/>
        <w:spacing w:before="280" w:after="280"/>
        <w:ind w:left="720" w:hanging="0"/>
        <w:rPr/>
      </w:pPr>
      <w:r>
        <w:rPr/>
        <w:t>g) na ochranu před jakoukoli formou diskriminace, násilí, zneužívání, zanedbávání výchovy a před vlivem sociálně patologických jevů</w:t>
      </w:r>
    </w:p>
    <w:p>
      <w:pPr>
        <w:pStyle w:val="Default"/>
        <w:ind w:left="720" w:hanging="0"/>
        <w:rPr/>
      </w:pPr>
      <w:r>
        <w:rPr>
          <w:rFonts w:cs="Times New Roman;Times New Roman" w:ascii="Times New Roman;Times New Roman" w:hAnsi="Times New Roman;Times New Roman"/>
          <w:szCs w:val="23"/>
        </w:rPr>
        <w:t xml:space="preserve">h) naučit se vyjadřovat svůj názor, naslouchat názorům druhých, hledat společná řešení 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  <w:t>i) činnosti související se sebeobsluhou a své tělesné potřeby mohou děti uspokojovat individuálně, samostatně, mladší děti s dopomocí učitelky.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ovinnosti dětí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Cs w:val="23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3"/>
        </w:rPr>
        <w:t xml:space="preserve">a) </w:t>
      </w:r>
      <w:r>
        <w:rPr>
          <w:rFonts w:cs="Times New Roman;Times New Roman" w:ascii="Times New Roman;Times New Roman" w:hAnsi="Times New Roman;Times New Roman"/>
        </w:rPr>
        <w:t>dodržovat školní řád, předpisy a pokyny k ochraně zdraví a bezpečnosti, s nimiž bylo seznámeno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plnit pokyny zaměstnanců školy vydané v souladu s právními předpisy a školním řádem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) respektovat vzájemné soužití v MŠ, nerušit svým jednáním ostatní, zvolí-li jinou činnos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áva a povinnosti zákonných zástupců při vzdělávání děti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áva zákonných zástupců</w:t>
      </w:r>
    </w:p>
    <w:p>
      <w:pPr>
        <w:pStyle w:val="Normal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uppressAutoHyphens w:val="false"/>
        <w:spacing w:before="0" w:after="120"/>
        <w:jc w:val="both"/>
        <w:rPr/>
      </w:pPr>
      <w:r>
        <w:rPr/>
        <w:t>na informace o průběhu a výsledcích vzdělávání dětí - informace získávají na informační nástěnce, schůzkách s rodiči a přímým zapojením do programu školy; kontakt rodičů a pedagogů je umožněn denně při předávání dětí a po předchozí domluvě v den určený ke konzultacím (viz nástěnka v přízemí – přítomnost pedagogů)</w:t>
      </w:r>
    </w:p>
    <w:p>
      <w:pPr>
        <w:pStyle w:val="Normal"/>
        <w:numPr>
          <w:ilvl w:val="1"/>
          <w:numId w:val="14"/>
        </w:numPr>
        <w:suppressAutoHyphens w:val="false"/>
        <w:spacing w:before="0" w:after="120"/>
        <w:ind w:left="1434" w:hanging="357"/>
        <w:jc w:val="both"/>
        <w:rPr/>
      </w:pPr>
      <w:r>
        <w:rPr/>
        <w:t>vyjadřovat se ke všem rozhodnutím mateřské školy týkajících se podstatných záležitostí vzdělávání dětí</w:t>
      </w:r>
    </w:p>
    <w:p>
      <w:pPr>
        <w:pStyle w:val="Normal"/>
        <w:numPr>
          <w:ilvl w:val="1"/>
          <w:numId w:val="14"/>
        </w:numPr>
        <w:suppressAutoHyphens w:val="false"/>
        <w:spacing w:before="0" w:after="120"/>
        <w:ind w:left="1434" w:hanging="357"/>
        <w:jc w:val="both"/>
        <w:rPr/>
      </w:pPr>
      <w:r>
        <w:rPr/>
        <w:t>na poradenskou pomoc mateřské školy nebo školského poradenského zařízení v záležitostech týkajících se vzdělávání dětí</w:t>
      </w:r>
    </w:p>
    <w:p>
      <w:pPr>
        <w:pStyle w:val="Normal"/>
        <w:numPr>
          <w:ilvl w:val="1"/>
          <w:numId w:val="14"/>
        </w:numPr>
        <w:suppressAutoHyphens w:val="false"/>
        <w:ind w:left="1434" w:hanging="357"/>
        <w:jc w:val="both"/>
        <w:rPr/>
      </w:pPr>
      <w:r>
        <w:rPr/>
        <w:t>na diskrétnost a ochranu informací, týkajících se jejich osobního a rodinného života</w:t>
      </w:r>
    </w:p>
    <w:p>
      <w:pPr>
        <w:pStyle w:val="Normal"/>
        <w:suppressAutoHyphens w:val="false"/>
        <w:ind w:left="1434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ind w:left="1434" w:hanging="357"/>
        <w:jc w:val="both"/>
        <w:rPr/>
      </w:pPr>
      <w:r>
        <w:rPr/>
        <w:t>přispívat svými nápady a náměty k obohacení výchovného program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ind w:left="1434" w:hanging="357"/>
        <w:jc w:val="both"/>
        <w:rPr/>
      </w:pPr>
      <w:r>
        <w:rPr/>
        <w:t>stížnosti, oznámení a podněty k práci MŠ podávat u ředitelky školy, která je v zákonné lhůtě vyřídí nebo postoupí nadřízeným orgánů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ind w:left="1434" w:hanging="357"/>
        <w:jc w:val="both"/>
        <w:rPr>
          <w:rFonts w:ascii="Arial" w:hAnsi="Arial" w:cs="Arial"/>
          <w:sz w:val="22"/>
        </w:rPr>
      </w:pPr>
      <w:r>
        <w:rPr/>
        <w:t>při prvním nástupu do mateřské školy má dítě právo na individuálně přizpůsobený adaptační reži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zákon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1485" w:hanging="357"/>
        <w:jc w:val="both"/>
        <w:rPr/>
      </w:pPr>
      <w:r>
        <w:rPr/>
        <w:t>zajistit, aby dítě řádně docházelo do mateřské školy, pří příchodu do mateřské školy bylo vhodně a čistě upravené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1485" w:hanging="357"/>
        <w:jc w:val="both"/>
        <w:rPr/>
      </w:pPr>
      <w:r>
        <w:rPr/>
        <w:t xml:space="preserve">na vyzvání ředitele mateřské školy se osobně zúčastnit projednání závažných otázek týkajících se vzdělávání dítěte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1485" w:hanging="357"/>
        <w:jc w:val="both"/>
        <w:rPr/>
      </w:pPr>
      <w:r>
        <w:rPr/>
        <w:t>zákonní zástupci předávají dítě do mateřské školy zdravé, které nemá příznaky nemoci, či infekce.  Trvalý kašel, průjem, zvracení - to jsou příznaky nemoci, i když dítě nemá teplotu. Děti nemocné se necítí dobře, běžný režim je pro ně zátěží a zároveň přenášejí infekci na další zdravé děti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1485" w:hanging="357"/>
        <w:jc w:val="both"/>
        <w:rPr/>
      </w:pPr>
      <w:r>
        <w:rPr/>
        <w:t>při předání dítěte učitelce zákonní zástupci pravdivě sdělí změny, které se týkají aktuálního zdravotního stavu dítěte. Vyskytne-li se u dítěte nebo v jeho okolí infekční onemocnění, rodiče tuto skutečnost ohlásí ředitelce škol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1485" w:hanging="357"/>
        <w:jc w:val="both"/>
        <w:rPr/>
      </w:pPr>
      <w:r>
        <w:rPr/>
        <w:t>při náhlém onemocnění dítěte v mateřské škole jsou zákonní zástupci neprodleně informováni telefonicky a jsou povinni zajistit odchod nemocného dítěte z mateřské škol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1485" w:hanging="357"/>
        <w:jc w:val="both"/>
        <w:rPr/>
      </w:pPr>
      <w:r>
        <w:rPr/>
        <w:t>oznamovat nepřítomnost dítěte – do 8,00hod nebo při plánované nepřítomnosti předem, při nepřítomnosti dítěte v režimu povinného předškolního vzdělávání musí následovat písemná omluva.</w:t>
      </w:r>
    </w:p>
    <w:p>
      <w:pPr>
        <w:pStyle w:val="Normal"/>
        <w:numPr>
          <w:ilvl w:val="0"/>
          <w:numId w:val="11"/>
        </w:numPr>
        <w:suppressAutoHyphens w:val="false"/>
        <w:ind w:left="1485" w:hanging="357"/>
        <w:jc w:val="both"/>
        <w:rPr/>
      </w:pPr>
      <w:r>
        <w:rPr/>
        <w:t>oznamovat mateřské škole změny v osobních datech dítěte, změny tel. spojení na rodiče, změny pojišťovny, narození sourozence, rozvod, svěření do péče…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ind w:left="1485" w:hanging="357"/>
        <w:jc w:val="both"/>
        <w:rPr/>
      </w:pPr>
      <w:r>
        <w:rPr/>
        <w:t>dodržovat stanovené termíny úplaty za předškolní vzdělávání – do 15. dne v měsíci a stravování, bezpodmínečně termíny dodrž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ind w:left="1485" w:hanging="357"/>
        <w:jc w:val="both"/>
        <w:rPr/>
      </w:pPr>
      <w:r>
        <w:rPr/>
        <w:t>dodržovat stanovenou organizaci provozu MŠ – 6.30 – 16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ledovat informační nástěnky v chodbách a šatná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řídit se školním řádem </w:t>
      </w:r>
    </w:p>
    <w:p>
      <w:pPr>
        <w:pStyle w:val="Normlnweb"/>
        <w:tabs>
          <w:tab w:val="clear" w:pos="708"/>
          <w:tab w:val="left" w:pos="0" w:leader="none"/>
        </w:tabs>
        <w:spacing w:lineRule="auto" w:line="276" w:before="280" w:after="0"/>
        <w:rPr/>
      </w:pPr>
      <w:r>
        <w:rPr/>
        <w:t>Další povinnosti zákonných zástupců vyplývají z ustanovení ostatních článků tohoto školního řádu.</w:t>
      </w:r>
    </w:p>
    <w:p>
      <w:pPr>
        <w:pStyle w:val="Normlnweb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Ochrana osobnosti ve škole – učitel, dítě, zákonný zástupce, škola</w:t>
      </w:r>
    </w:p>
    <w:p>
      <w:pPr>
        <w:pStyle w:val="Normal"/>
        <w:suppressAutoHyphens w:val="false"/>
        <w:autoSpaceDE w:val="false"/>
        <w:spacing w:before="0" w:after="28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▪ </w:t>
      </w:r>
      <w:r>
        <w:rPr>
          <w:color w:val="000000"/>
          <w:lang w:eastAsia="cs-CZ"/>
        </w:rPr>
        <w:t xml:space="preserve"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 </w:t>
      </w:r>
    </w:p>
    <w:p>
      <w:pPr>
        <w:pStyle w:val="Normal"/>
        <w:suppressAutoHyphens w:val="false"/>
        <w:autoSpaceDE w:val="false"/>
        <w:spacing w:before="0" w:after="28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▪ </w:t>
      </w:r>
      <w:r>
        <w:rPr>
          <w:color w:val="000000"/>
          <w:lang w:eastAsia="cs-CZ"/>
        </w:rPr>
        <w:t xml:space="preserve">právo zákonných zástupců dětí na přístup k osobním údajům, na opravu a výmaz osobních údajů a právo vznést námitku proti zpracování osobních údajů se řídí směrnicí ředitele školy k ochraně osobních údajů, </w:t>
      </w:r>
    </w:p>
    <w:p>
      <w:pPr>
        <w:pStyle w:val="Normlnweb"/>
        <w:tabs>
          <w:tab w:val="clear" w:pos="708"/>
          <w:tab w:val="left" w:pos="0" w:leader="none"/>
        </w:tabs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▪ </w:t>
      </w:r>
      <w:r>
        <w:rPr>
          <w:color w:val="000000"/>
          <w:lang w:eastAsia="cs-CZ"/>
        </w:rPr>
        <w:t>zpracování osobních údajů dětí za účelem propagace školy (webové stránky, propagační materiály, kronika školy, fotografie) je možné pouze s výslovným souhlasem zákonných zástupců dětí.</w:t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Systém péče o děti s přiznanými podpůrnými opatřeními 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color w:val="000000"/>
          <w:lang w:eastAsia="cs-CZ"/>
        </w:rPr>
        <w:t xml:space="preserve">Podpůrná opatření druhého až pátého stupně jsou dítěti poskytována na doporučení školského poradenského zařízení a s informovaným souhlasem zákonného zástupce dítěte.  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color w:val="000000"/>
          <w:lang w:eastAsia="cs-CZ"/>
        </w:rPr>
        <w:t xml:space="preserve">Ředitelka školy určí učitele odpovědného za spolupráci se školským poradenským zařízením v souvislosti s doporučením podpůrných opatření dítěti se speciálními vzdělávacími potřebami </w:t>
      </w:r>
      <w:r>
        <w:rPr>
          <w:i/>
          <w:iCs/>
          <w:color w:val="000000"/>
          <w:lang w:eastAsia="cs-CZ"/>
        </w:rPr>
        <w:t>(11 vyhlášky č. 27/2016 Sb.)</w:t>
      </w:r>
      <w:r>
        <w:rPr>
          <w:color w:val="000000"/>
          <w:lang w:eastAsia="cs-CZ"/>
        </w:rPr>
        <w:t xml:space="preserve">. 7. </w:t>
      </w:r>
    </w:p>
    <w:p>
      <w:pPr>
        <w:pStyle w:val="Normal"/>
        <w:suppressAutoHyphens w:val="false"/>
        <w:autoSpaceDE w:val="false"/>
        <w:spacing w:before="0" w:after="240"/>
        <w:rPr>
          <w:lang w:eastAsia="cs-CZ"/>
        </w:rPr>
      </w:pPr>
      <w:r>
        <w:rPr>
          <w:lang w:eastAsia="cs-CZ"/>
        </w:rPr>
        <w:t xml:space="preserve">Učitelky průběžně vyhodnocuje poskytování podpůrných opatření, nejméně však jeden krát ročně, v případě souvisejících okolností častěji. Poskytování podpůrného opatření 2. až 5. stupně je ukončeno, je-li z doporučení školského poradenského zařízení zřejmé, že podpůrná opatření 2. až 5. stupně již nejsou potřeba. V takovém případě se nevyžaduje informovaný souhlas zákonného zástupce, s ním se pouze projedná </w:t>
      </w:r>
      <w:r>
        <w:rPr>
          <w:i/>
          <w:iCs/>
          <w:lang w:eastAsia="cs-CZ"/>
        </w:rPr>
        <w:t>(§ 16 odst. 4 školského zákona a § 11, § 12 a § 16 vyhlášky č. 27/2016 Sb.).</w:t>
      </w:r>
    </w:p>
    <w:p>
      <w:pPr>
        <w:pStyle w:val="Normal"/>
        <w:suppressAutoHyphens w:val="false"/>
        <w:autoSpaceDE w:val="false"/>
        <w:spacing w:before="240" w:after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shd w:fill="FBE4D5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Provoz a vnitřní režim školy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rovoz mateřské školy je celodenní, od 6.30 do 16.00 hodin. Škola se v 6.30 odemyká a v 16.00 hodin zamyká. Rodiče si vyzvednou dítě tak, aby škola mohla být v 16 hodin uzamčen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Rodiče předají při příchodu dítě osobně učitelce, nejdříve v 6.30 hodin. Provozní pracovnice nejsou zodpovědné za převzetí dítěte. Teprve po předání dítěte učitelce rodiče opustí školu. Z důvodu bezpečnosti se mateřská škola zavírá a otevírá na požádá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domácí telefon. /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Děti zpravidla přicházejí do mateřské školy v době od 6.30 do 8.00 hodin. Rodiče dětí, které nemají povinné předškolní vzdělávání, mohou přivést dítě do mateřské školy kdykoliv, po předchozí domluvě s třídní učitelkou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rogram v mateřské škole je otevřený pro rodiče. Rodiče po určitou omezenou dobu mají možnost účasti při denním programu, pokud přítomnost nenaruší činnost ostatních dětí.</w:t>
      </w:r>
    </w:p>
    <w:p>
      <w:pPr>
        <w:pStyle w:val="Default"/>
        <w:numPr>
          <w:ilvl w:val="0"/>
          <w:numId w:val="15"/>
        </w:numPr>
        <w:suppressAutoHyphens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formace o připravovaných akcích v MŠ jsou vždy včas oznamovány na nástěnkách v šatnách dětí. Doporučujeme zákonným zástupcům pravidelně sledovat nástěnk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bCs/>
        </w:rPr>
      </w:pPr>
      <w:r>
        <w:rPr/>
        <w:t>Odchod dětí z mateřské školy v doprovodu jiné osoby, než je uvedena na evidenčním listu, je možný pouze ve výjimečném případě na základě předané dohody o odvádění dítěte z mateřské školy – zákonný zástupce uvede jméno této osoby a datum převzetí dítěte. Toto musí být podepsáno zákonným zástupcem dítěte. Předat dítě pověřené osobě na základě ústní nebo telefonické domluvy není možné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bCs/>
        </w:rPr>
      </w:pPr>
      <w:r>
        <w:rPr/>
        <w:t>Rozsah přerušení nebo omezení provozu mateřské školy stanoví ředitel po projednání se zřizovatelem. Provoz mateřské školy bývá přerušen v červenci a srpnu – zpravidla na 7 týdnů. Rozsah omezení provozu ředitelka stanoví nejméně 2 měsíce předem. Provoz školy může být omezen i v jiném období, například v době vánočních prázdnin. Informaci o přerušení provozu v tomto případě zveřejní ředitelka na nástěnce nejméně 2 měsíce předem a zároveň nabídne možnost a podmínky umístění dětí v jiných mateřských školách po dobu přerušení provozu (MŠ Počaply, MŠ Pod Hájem, případně v obci bydliště dítět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ředškolní vzdělávání platí zákonní zástupci dítěte úplatu. Výši úplaty stanovuje ředitelka školy podle zákona č.561/2004 Sb. (školský zákon), z. č.472/2011 Sb. a podle prováděcí vyhlášky č.14/2005 Sb., vyhl. č. 43/2006 Sb. o předškolním vzdělávání, ve znění pozdějších předpisů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ěti, které se účastní vzdělávání povinně, tj. které v příslušném školním roce dovrší věku šest let, a děti s odkladem školní docházky mají vzdělávání v mateřské škole speciální bezúplatné vždy (školský zákon, § 123 odst. 2, zákon 472/2011 Sb.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 osvobození od úplaty v konkrétních případech rozhoduje ředitelka školy (školský zákon, §164 odst. a) ve správním řízení na základě písemné žádosti zákonného zástupc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ísemná žádost musí obsahovat: komu je adresována, datum žádosti, druh žádosti (osvobození, snížení), odůvodnění, jméno, příjmení a datum narození dítěte, jméno a příjmení žadatele, bydliště, telefonní kontakt, podpis, doložení odůvodně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Žádost o osvobození se podává předem na období, kterého se týká (př. do 15.12. pro měsíc leden). V době prázdninového provozu nejdéle do 29.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shd w:fill="FBE4D5" w:val="clear"/>
        <w:tabs>
          <w:tab w:val="clear" w:pos="708"/>
          <w:tab w:val="left" w:pos="1825" w:leader="none"/>
          <w:tab w:val="center" w:pos="4535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  <w:u w:val="single"/>
        </w:rPr>
        <w:t>Přijímání dětí a evidence</w:t>
      </w:r>
    </w:p>
    <w:p>
      <w:pPr>
        <w:pStyle w:val="Normal"/>
        <w:suppressAutoHyphens w:val="false"/>
        <w:spacing w:before="0" w:after="24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spacing w:before="0" w:after="240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Evidence dítěte (školní matrika) </w:t>
      </w:r>
    </w:p>
    <w:p>
      <w:pPr>
        <w:pStyle w:val="Normal"/>
        <w:suppressAutoHyphens w:val="false"/>
        <w:autoSpaceDE w:val="false"/>
        <w:spacing w:before="0" w:after="24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Každé dítě má zaveden svůj spis, který obsahuje žádost o přijetí k předškolnímu vzdělávání, Evidenční list dítěte, Rozhodnutí o přijetí k PV, souhlas zákonných zástupců s pořizováním fotografií, video záznamů dítěte z činností MŠ a zveřejňování portfolia dětí (výkresy, výrobky), další dokumenty týkající se osoby dítěte. </w:t>
      </w:r>
    </w:p>
    <w:p>
      <w:pPr>
        <w:pStyle w:val="Normal"/>
        <w:suppressAutoHyphens w:val="false"/>
        <w:spacing w:before="0" w:after="24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formace o dětech vedené ve školní matrice jsou důsledně využívány pouze pro vnitřní potřebu školy, oprávněné orgány státní správy a samosprávy a pro potřebu uplatnění zákona č. 106/1999 Sb., o svobodném přístupu k informacím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Přijímání dětí probíhá v květnu kalendářního roku, na následující školní rok (začíná v září) dle předem stanovených kritérií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Do mateřské školy jsou přijímány zpravidla děti od 3 do 6 let věku, nejdříve však děti po dosažení 2 let, na základě vyřízení písemné žádosti rodičů a doporučení školského poradenského zařízení nebo doporučujícího posouzení, nejpozději do 31.8. zákonný zástupce dítěte doručí ředitelce školy doporučení k vzdělávání v mateřské škole speciální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Žádost o přijetí dítěte k předškolnímu vzdělávání obdrží rodiče u zápisu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Ředitelka stanovuje po dohodě se zřizovatelem místo, termín a dobu pro podání žádosti o přijetí k předškolnímu vzdělávání pro následující školní rok. K předškolnímu vzdělávání mohou být děti přijaty i v průběhu školního roku, pokud to umožňují kapacitní podmínk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O přijetí rozhoduje ve správním řízení ředitelka škol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V rozhodnutí o přijetí dítěte může ředitelka stanovit zkušební pobyt na dobu max. tří měsíců (v odůvodněných případech), to se netýká dětí v povinném předškolním vzdělávání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Rodiče předávají ředitelce řádně vyplněnou dokumentaci o dítěti ve stanoveném termínu. Evidenční karty dítěte pravidelně aktualizují a vždy neprodleně nahlásí změny ve výše uvedených doklade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Mateřská škola může přijmout pouze dítě, které se podrobilo stanoveným pravidelným očkováním, má doklad o zdravotním stavu dítěte. </w:t>
      </w:r>
      <w:r>
        <w:rPr>
          <w:rFonts w:eastAsia="Calibri;Calibri"/>
          <w:sz w:val="23"/>
          <w:szCs w:val="23"/>
        </w:rPr>
        <w:t xml:space="preserve">Povinné očkování se nevztahuje na děti, pro které je předškolní vzdělávání povinné. </w:t>
      </w:r>
      <w:r>
        <w:rPr/>
        <w:t>Informace o dětech jsou důsledně využívány pouze pro vnitřní potřebu školy a oprávněné orgány státní správy a samospráv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ři přijetí dítěte se ředitelka školy a zákonný zástupce dítěte domluví o způsobu adaptace dítěte, dnech a délce pobytu v mateřské škol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 době adaptačního režimu lze individuálně domluvit možnou přítomnost rodiče s dítětem ve škole, pokud to nebude narušovat průběh vzdělávání ostatních dětí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</w:rPr>
      </w:pPr>
      <w:r>
        <w:rPr/>
        <w:t>Děti, které byly do mateřské školy přijaty, navštěvují mateřskou školu pravidelně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</w:rPr>
      </w:pPr>
      <w:r>
        <w:rPr/>
        <w:t>Ředitelka školy může podle § 35 školského zákona ukončit docházku dítěte do mateřské školy po předchozím upozornění písemně oznámeném zákonnému zástupci dítěte, jestliže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dítě bez omluvy nedochází do mateřské školy déle než dva týdny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zástupce dítěte opakovaně narušuje provoz školy a jednání k nápravě byla neúspěšná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ukončení doporučí v průběhu zkušebního pobytu lékař nebo školské poradenské zařízení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/>
        <w:t xml:space="preserve">- zákonný zástupce opakovaně neuhradí úplatu za vzdělávání v mateřské škole nebo neuhradí úplatu za školní stravování ve stanoveném termínu a nedohodne s ředitelkou jiný termín úhrady  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</w:rPr>
      </w:pPr>
      <w:r>
        <w:rPr/>
        <w:t>Pokud ředitelka školy přijímá dítě s rozhodnutím o odkladu povinné školní docházky, součástí správního řízení je i doklad Rozhodnutí o odkladu školní docházk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shd w:fill="FBE4D5" w:val="clear"/>
        <w:tabs>
          <w:tab w:val="clear" w:pos="708"/>
          <w:tab w:val="left" w:pos="1825" w:leader="none"/>
          <w:tab w:val="center" w:pos="4535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ovinné předškolní vzdě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  <w:t xml:space="preserve">§34a zákona č. 561/2004 Sb., školský zákon, ve znění pozdějších předpisů </w:t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>
          <w:rFonts w:eastAsia="Calibri;Calibri"/>
        </w:rPr>
        <w:t>Ředitelka školy zajistí informování spádové mateřské školy o tom, že se dítě, které má povinnost předškolního vzdělávání, vzdělává v Mateřské škole speciální Králův Dvůr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Začátek doby pro povinné předškolní vzdělávání v rozsahu nejméně nepřetržitých 4 hodin je stanoven nejpozději od 8 hodin ve dnech, v nichž je dána povinnost předškolního vzdělávání /dle § 1c, vyhl. č. 14/2005 Sb., o předškolním vzdělávání/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Povinné předškolní vzdělávání má formu pravidelné denní docházky v pracovních dnech. Povinnost předškolního vzdělávání není dána ve dnech, které připadají na období školních prázdnin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 xml:space="preserve">Zákonný zástupce dítěte je povinen písemně omluvit nepřítomnost dítěte s uvedením důvodu nepřítomnosti a to do 3 dnů od počátku nepřítomnosti dítěte. 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 xml:space="preserve">Oznámení nepřítomnosti dítěte je možné provést: </w:t>
      </w:r>
    </w:p>
    <w:p>
      <w:pPr>
        <w:pStyle w:val="Normal"/>
        <w:ind w:left="284" w:hanging="0"/>
        <w:rPr/>
      </w:pPr>
      <w:r>
        <w:rPr/>
        <w:t>a/ telefonicky (náhlé onemocnění, nepředvídatelné události)</w:t>
      </w:r>
    </w:p>
    <w:p>
      <w:pPr>
        <w:pStyle w:val="Normal"/>
        <w:ind w:left="284" w:hanging="0"/>
        <w:rPr/>
      </w:pPr>
      <w:r>
        <w:rPr/>
        <w:t>b/ písemně do sešitu na omluvy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Oznámení není omluvení, to musí být vždy písemné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 xml:space="preserve">Docházka dítěte se eviduje ve třídě, v případě neomluvené absence nebo zvýšené omluvené absence informuje učitelka ředitelku školy, která poskytnuté informace vyhodnocuje. 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 xml:space="preserve">Neomluvenou absenci dítěte řeší ředitel školy pohovorem, na který je zákonný zástupce pozván doporučeným dopisem. Při pokračující absenci ředitel školy zašle oznámení o pokračující nepřítomnosti dítěte orgánu sociálně právní ochrany dítěte </w:t>
      </w:r>
    </w:p>
    <w:p>
      <w:pPr>
        <w:pStyle w:val="Normal"/>
        <w:ind w:left="284" w:hanging="0"/>
        <w:rPr/>
      </w:pPr>
      <w:r>
        <w:rPr/>
        <w:t>/ § 34a odst.4/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Zanedbá-li péči o povinné předškolní vzdělávání, dopustí se tím přestupku podle</w:t>
      </w:r>
    </w:p>
    <w:p>
      <w:pPr>
        <w:pStyle w:val="Normal"/>
        <w:ind w:left="284" w:hanging="0"/>
        <w:rPr/>
      </w:pPr>
      <w:r>
        <w:rPr/>
        <w:t>§ 182a zákona č. 561/2004 Sb., školský zákon v platném zněn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Jiný způsob plnění povinnosti předškolního vzdělávání je individuální vzdělávání dítěte, které se uskutečňuje zpravidla ve spádové mateřské škole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Pokud rodič má zájem o individuální vzdělávání dítěte v Mateřské škole speciální Králův dvůr, je povinen oznámit tuto skutečnost ředitelce školy. Oznámení je povinen učinit písemně nejpozději 3 měsíce před počátkem školního roku, kterým začíná povinnost předškolního vzdělávání dítěte, /§ 34a odts.4/ tj. v měsíci červnu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Oznámení o individuálním vzdělávání dítěte musí obsahovat:</w:t>
      </w:r>
    </w:p>
    <w:p>
      <w:pPr>
        <w:pStyle w:val="Normal"/>
        <w:ind w:left="284" w:hanging="0"/>
        <w:rPr/>
      </w:pPr>
      <w:r>
        <w:rPr/>
        <w:t>a/ jméno a příjmení, rodné číslo a adresu trvalého pobytu dítěte</w:t>
      </w:r>
    </w:p>
    <w:p>
      <w:pPr>
        <w:pStyle w:val="Normal"/>
        <w:ind w:left="284" w:hanging="0"/>
        <w:rPr/>
      </w:pPr>
      <w:r>
        <w:rPr/>
        <w:t>b/ uvedení období, ve kterém má být dítě individuálně vzděláváno</w:t>
      </w:r>
    </w:p>
    <w:p>
      <w:pPr>
        <w:pStyle w:val="Normal"/>
        <w:ind w:left="284" w:hanging="0"/>
        <w:rPr/>
      </w:pPr>
      <w:r>
        <w:rPr/>
        <w:t xml:space="preserve">c/ důvody pro individuální vzdělávání dítěte /§ 34b odst. 2/ 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Zákonný zástupce dítěte dohodne s ředitelkou mateřské školy oblasti, v nichž má být dítě vzděláváno. Tyto oblasti vycházejí z Rámcového vzdělávacího programu pro předškolní vzdělávání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 xml:space="preserve">Mateřská škola pak poslední úterý v měsíci listopadu / náhradní termín druhé úterý v prosinci/ následujícího po zahájení individuálního vzdělávání dítěte ověří formou pohovoru dle doporučených materiálů /RVPPV, Desatero pro rodiče budoucích předškoláků a Konkretizovaných očekávaných výstupů vzdělávacích oblastí v MŠ/ nabyté znalosti a dovednosti dítěte v hodnotícím listu. 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Zákonný zástupce dítěte, které je individuálně vzděláváno, je povinen zajistit účast dítěte u ověření. /§ 34b odst.4/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Výdaje spojené s individuálním vzděláváním dítěte hradí zákonný zástupce dítěte, s výjimkou speciálních kompenzačních pomůcek a výdajů na činnost mateřské školy, do níž bylo dítě přijato k předškolnímu vzdělávání. /§34b odst.7/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Ukončení individuálního vzdělávání dítěte – ředitelka mateřské školy ukončí individuální vzdělávání dítěte, pokud zákonný zástupce dítěte nezajistil účast dítěte u ověření očekávaných výstupů, a to ani v náhradním termínu. Po ukončení individuálního vzdělávání dítěte nelze opětovně dítě individuálně vzděláv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zdělávání nadaných dětí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rPr/>
      </w:pPr>
      <w:r>
        <w:rPr/>
        <w:t>Mateřská škola vytváří ve svém školním vzdělávacím programu a při jeho realizaci podmínky k co největšímu využití potenciálu každého dítěte s ohledem na jeho individuální možnosti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shd w:fill="FBE4D5" w:val="clear"/>
        <w:tabs>
          <w:tab w:val="clear" w:pos="708"/>
          <w:tab w:val="center" w:pos="4715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Stravování v mateřské škol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řízení školního stravov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jc w:val="both"/>
        <w:rPr/>
      </w:pPr>
      <w:r>
        <w:rPr/>
        <w:t xml:space="preserve">strava je zajišťována společností Školní jídelna Hořovice s.r.o.; </w:t>
      </w:r>
      <w:hyperlink r:id="rId2">
        <w:r>
          <w:rPr>
            <w:rStyle w:val="InternetLink"/>
          </w:rPr>
          <w:t>www.sj-horovice.cz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jc w:val="both"/>
        <w:rPr>
          <w:b/>
          <w:b/>
        </w:rPr>
      </w:pPr>
      <w:r>
        <w:rPr/>
        <w:t>jídlo se vaří a dováží ze školní kuchyně ZŠ a MŠ Počaply, Králův Dvůr v termoportech, vydává ho v mateřské škole zaměstnankyně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hrada úplaty; odhlašování dětí ze strav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" w:leader="none"/>
        </w:tabs>
        <w:jc w:val="both"/>
        <w:rPr/>
      </w:pPr>
      <w:r>
        <w:rPr/>
        <w:t>otázky týkající se stravného ( přihlašování a odhlašování stravy ) projednávají rodiče s vedoucí školní jídelny firmy Školní jídelny, v ZŠ a MŠ Počaply, ul. Tyrš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" w:leader="none"/>
        </w:tabs>
        <w:jc w:val="both"/>
        <w:rPr/>
      </w:pPr>
      <w:r>
        <w:rPr/>
        <w:t>objednávání a odhlašování stravy si bude každý zákonný zástupce zajišťovat prostřednictvím internetu, SMS zprávami, telefonicky nebo osobně v kanceláři školní jídel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" w:leader="none"/>
        </w:tabs>
        <w:jc w:val="both"/>
        <w:rPr/>
      </w:pPr>
      <w:r>
        <w:rPr/>
        <w:t>vždy poslední den v měsíci je dítěti automaticky přihlášeno stravování na následující měsíc, pokud má povoleno inkaso; v případě platby v hotovosti je nutné dítě vždy od 1. dne následujícího měsíce přihlásit ke strav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" w:leader="none"/>
        </w:tabs>
        <w:jc w:val="both"/>
        <w:rPr/>
      </w:pPr>
      <w:r>
        <w:rPr/>
        <w:t>v případě nemoci nebo jiného důvodu k nepřítomnosti v mateřské škole je nutné dítěti stravné odhlásit (telefonicky do 8,00 hod) u vedoucí strav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" w:leader="none"/>
        </w:tabs>
        <w:jc w:val="both"/>
        <w:rPr/>
      </w:pPr>
      <w:r>
        <w:rPr/>
        <w:t>první den nemoci dítěte si může zákonný zástupce dítěte vyzvednout neodhlášenou stravu (v době 11,15-11,30 hod do vlastního nádob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" w:leader="none"/>
        </w:tabs>
        <w:jc w:val="both"/>
        <w:rPr/>
      </w:pPr>
      <w:r>
        <w:rPr/>
        <w:t>zákonní zástupci dodržují při úhradě stravného podmínky stanovené ve směrnici o úhradě stravného stanovené firmou -  dodavatelem stravy ze školní jíd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ovací režim dětí v průběhu dne</w:t>
      </w:r>
    </w:p>
    <w:p>
      <w:pPr>
        <w:pStyle w:val="Normal"/>
        <w:tabs>
          <w:tab w:val="clear" w:pos="708"/>
          <w:tab w:val="left" w:pos="1296" w:leader="none"/>
          <w:tab w:val="left" w:pos="1789" w:leader="none"/>
        </w:tabs>
        <w:jc w:val="both"/>
        <w:rPr/>
      </w:pPr>
      <w:r>
        <w:rPr/>
        <w:t>- dítě přihlášené k celodennímu pobytu v mateřské škole má právo denně odebrat dopolední přesnídávku, oběd a odpolední svačinu</w:t>
      </w:r>
    </w:p>
    <w:p>
      <w:pPr>
        <w:pStyle w:val="Normal"/>
        <w:tabs>
          <w:tab w:val="clear" w:pos="708"/>
          <w:tab w:val="left" w:pos="1296" w:leader="none"/>
          <w:tab w:val="left" w:pos="1789" w:leader="none"/>
        </w:tabs>
        <w:jc w:val="both"/>
        <w:rPr>
          <w:bCs/>
        </w:rPr>
      </w:pPr>
      <w:r>
        <w:rPr/>
        <w:t>- „pitný režim“ je zajištěn tekutinami ze školní jídelny do vlastních hrnečků, v průběhu celého dne jsou dětem k dispozici, tekutiny jsou součástí stravování ze školní jídelny (slazené i neslazené)</w:t>
      </w:r>
    </w:p>
    <w:p>
      <w:pPr>
        <w:pStyle w:val="Normal"/>
        <w:tabs>
          <w:tab w:val="clear" w:pos="708"/>
          <w:tab w:val="left" w:pos="1296" w:leader="none"/>
          <w:tab w:val="left" w:pos="1789" w:leader="none"/>
        </w:tabs>
        <w:jc w:val="both"/>
        <w:rPr/>
      </w:pPr>
      <w:r>
        <w:rPr/>
        <w:t xml:space="preserve">- stravovací režim dětí v průběhu dne se řídí vyhláškou č. 107/2005 Sb., o školním stravování, ve znění pozdějších předpisů </w:t>
      </w:r>
    </w:p>
    <w:p>
      <w:pPr>
        <w:pStyle w:val="Normal"/>
        <w:tabs>
          <w:tab w:val="clear" w:pos="708"/>
          <w:tab w:val="left" w:pos="1296" w:leader="none"/>
          <w:tab w:val="left" w:pos="178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78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78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789" w:leader="none"/>
        </w:tabs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shd w:fill="FBE4D5" w:val="clear"/>
        <w:jc w:val="center"/>
        <w:rPr>
          <w:color w:val="000000"/>
        </w:rPr>
      </w:pPr>
      <w:r>
        <w:rPr>
          <w:b/>
          <w:sz w:val="28"/>
          <w:szCs w:val="28"/>
          <w:u w:val="single"/>
        </w:rPr>
        <w:t>Péče o zdraví a bezpečnost dětí</w:t>
      </w:r>
    </w:p>
    <w:p>
      <w:pPr>
        <w:pStyle w:val="Normlnweb"/>
        <w:rPr/>
      </w:pPr>
      <w:r>
        <w:rPr>
          <w:color w:val="000000"/>
        </w:rPr>
        <w:t>Za bezpečnost dětí v MŠ odpovídají po celou dobu vzdělávání učitelky mateřské školy, a to od doby převzetí od jejich zástupce až do doby jejich předání zástupci dítěte nebo jím pověřené osobě </w:t>
      </w:r>
      <w:r>
        <w:rPr>
          <w:rStyle w:val="StrongEmphasis"/>
          <w:b w:val="false"/>
          <w:color w:val="000000"/>
        </w:rPr>
        <w:t>(2)</w:t>
      </w:r>
      <w:r>
        <w:rPr>
          <w:color w:val="000000"/>
        </w:rPr>
        <w:t> §5 odst. 1.</w:t>
      </w:r>
    </w:p>
    <w:p>
      <w:pPr>
        <w:pStyle w:val="Normlnweb"/>
        <w:rPr>
          <w:rStyle w:val="StrongEmphasis"/>
          <w:color w:val="000000"/>
        </w:rPr>
      </w:pPr>
      <w:r>
        <w:rPr>
          <w:color w:val="000000"/>
        </w:rPr>
        <w:t>Zákonní zástupci dítěte mohou k vyzvedávání dítěte písemně pověřit jinou osobu (formuláře u třídních učitelek). </w:t>
      </w:r>
      <w:r>
        <w:rPr>
          <w:rStyle w:val="Emphasis"/>
          <w:bCs/>
          <w:i w:val="false"/>
          <w:color w:val="000000"/>
        </w:rPr>
        <w:t>Bez písemného pověření nevydají učitelky dítě nikomu jinému než jeho rodičům!</w:t>
      </w:r>
      <w:r>
        <w:rPr>
          <w:bCs/>
          <w:color w:val="000000"/>
        </w:rPr>
        <w:t> Toto pověření platí po dobu docházky dítěte do mateřské školy do písemného odvolání zákonným zástupcem dítěte.</w:t>
      </w:r>
    </w:p>
    <w:p>
      <w:pPr>
        <w:pStyle w:val="Normlnweb"/>
        <w:spacing w:lineRule="atLeast" w:line="100"/>
        <w:rPr/>
      </w:pPr>
      <w:r>
        <w:rPr>
          <w:rStyle w:val="StrongEmphasis"/>
          <w:b w:val="false"/>
          <w:color w:val="000000"/>
        </w:rPr>
        <w:t>RODIČE NEMOHOU ODVÁDĚT DÍTĚ ZE TŘÍDY BEZ VĚDOMÍ UČITELKY!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280" w:after="0"/>
        <w:jc w:val="both"/>
        <w:rPr/>
      </w:pPr>
      <w:r>
        <w:rPr/>
        <w:t>rodiče ani jiné osoby se nesmí bez předchozí domluvy s pracovníkem školy samostatně pohybovat v prostorách a areálu mateřské školy, kromě prostor určených k převlékání dět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/>
        <w:t>zákonní zástupci zodpovídají za to, že jejich děti nenosí do mateřské školy nebezpečné věci (ostré předměty, žvýkačky a bonbony v ústech, léky, zápalky…)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/>
        <w:t>všechny děti v mateřské škole jsou pojištěny proti úrazům a nehodám v době pobytu dítěte v MŠ a při akcích mateřskou školou organizovaných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Rodiče mohou děti do mateřské školy vodit pouze tehdy, pokud jsou zcela zdravé a nemají žádné příznaky nemoci či infekce. Trvalý kašel, průjem, zvracení, přetrvávající zelená rýma, červené spojivky očí a podobné příznaky jsou příznaky nemoci, i když děti nemají teplotu! Škola není na izolaci nemocného dítěte od kolektivu zařízena ani stavebně ani personálně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 případě zjištění příznaku nemoci u dítěte v průběhu vzdělávání okamžitě informujeme rodiče a požadujeme jeho neprodlené vyzvednutí z kolektivu. Děti nemocné se samy necítí dobře, běžný režim školy je pro ně zátěží a zároveň přenášejí infekci na další zdravé děti v kolektivu i zaměstnance škol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Opatření při výskytu pedikulózy (zjištění vší ve škole) </w:t>
      </w:r>
    </w:p>
    <w:p>
      <w:pPr>
        <w:pStyle w:val="Normal"/>
        <w:suppressAutoHyphens w:val="false"/>
        <w:autoSpaceDE w:val="false"/>
        <w:ind w:left="360" w:hanging="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 souladu se zákonem č. 258/2000 Sb., o ochraně veřejného zdraví, § 55-57 a dle zákona č. 561/2004 sb., (školský zákon) stanovuje při objevení vší následující postup: </w:t>
      </w:r>
    </w:p>
    <w:p>
      <w:pPr>
        <w:pStyle w:val="Normal"/>
        <w:suppressAutoHyphens w:val="false"/>
        <w:autoSpaceDE w:val="false"/>
        <w:spacing w:before="0" w:after="66"/>
        <w:ind w:left="360" w:hanging="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a) pedagog oddělí dítě od skupiny dětí a vyzve zákonné zástupce, aby si dítě co nejdříve vyzvedli k provedení očisty a odnesli všechno náhradní oblečení k vyprání, </w:t>
      </w:r>
    </w:p>
    <w:p>
      <w:pPr>
        <w:pStyle w:val="Normal"/>
        <w:suppressAutoHyphens w:val="false"/>
        <w:autoSpaceDE w:val="false"/>
        <w:spacing w:before="0" w:after="66"/>
        <w:ind w:left="360" w:hanging="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b) současně je upozorní, že v případě neprovedení odvšivení, nebude v dalších dnech do dětského kolektivu jejich dítě přijato, zdůrazní, že za odvšivení ze zákona zodpovídají zákonní zástupci, škola tuto povinnost nemá, </w:t>
      </w:r>
    </w:p>
    <w:p>
      <w:pPr>
        <w:pStyle w:val="Normal"/>
        <w:suppressAutoHyphens w:val="false"/>
        <w:autoSpaceDE w:val="false"/>
        <w:ind w:left="360" w:hanging="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) škola vymění ložní prádlo dítěte, zajistí vysátí koberců a dezinfekci šatní skříňky, provede filtr u ostatních dětí (předem musí být projednán souhlas rodičů na informativní schůzce před zahájením šk. roku nebo individuálně před plánovaným provedením filtru) a pedagogové provedou zápis do přehledu výchovné práce,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color w:val="000000"/>
          <w:lang w:eastAsia="cs-CZ"/>
        </w:rPr>
        <w:t xml:space="preserve">d) pokud zákonní zástupci se školou nespolupracují a posílají do kolektivu neodvšivené dítě, bude o této skutečnosti informován příslušný orgán sociální péče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zhledem k ochraně zdraví ostatních dětí může pedagogický pracovník, pokud má při přebírání dítěte od zákonného zástupce nebo jim pověřené osoby podezření, že dítě není zdravé, požádat zákonného zástupce o doložení zdravotní způsobilosti dítěte ke vzdělávání formou předložení potvrzení od ošetřujícího lékaře. </w:t>
      </w:r>
    </w:p>
    <w:p>
      <w:pPr>
        <w:pStyle w:val="Normal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TextBody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</w:rPr>
        <w:t xml:space="preserve">Podávání léků a léčebných prostředků (př. homeopatika, masti, kapky) dítěti v mateřské škole na žádost rodičů nespadá do druhu práce učitele mateřské školy, tudíž tuto činnost učitelky vykonávat nesmějí.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</w:rPr>
        <w:t>V opodstatněných případech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</w:rPr>
        <w:t xml:space="preserve"> při pravidelném užívání léků rodič uzavře písemnou dohodu s třídními učitelkám (doloží doporučením o dávkách léku a době jeho podávání písemně, stvrzeno podpisem na dohodě o podávání léku mezi pedagogy a zákonným zástupcem)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/>
        <w:t>o zdraví dítěte je pečováno otužováním vzduchem – větráním, cvičením, pobytem venku, sluněním, udržováním teploty ve třídě pro hry dětí na 20 – 23°C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/>
        <w:t>součástí vzdělávání je environmentální program a program ochrany před sociálně patologickými jevy, diskriminací, nepřátelstvím a násilí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>vyvozujeme závěry směřující ke zdravému způsobu života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u w:val="single"/>
        </w:rPr>
      </w:pPr>
      <w:r>
        <w:rPr/>
        <w:t xml:space="preserve">v budově i na pozemku školy platí zákaz reklamy, obzvláště na nezdravé potraviny, politickou a náboženskou orientaci </w:t>
      </w:r>
    </w:p>
    <w:p>
      <w:pPr>
        <w:pStyle w:val="Normal"/>
        <w:numPr>
          <w:ilvl w:val="0"/>
          <w:numId w:val="3"/>
        </w:numPr>
        <w:spacing w:lineRule="atLeast" w:line="10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blasti prevence užívání návykových látek </w:t>
      </w:r>
    </w:p>
    <w:p>
      <w:pPr>
        <w:pStyle w:val="Normal"/>
        <w:numPr>
          <w:ilvl w:val="0"/>
          <w:numId w:val="3"/>
        </w:numPr>
        <w:rPr/>
      </w:pPr>
      <w:r>
        <w:rPr/>
        <w:t>1. Všem osobám je v prostorách školy zakázáno užívat návykové látky, ve škole s nimi manipulovat. To neplatí pro případy, kdy osoba užívá návykové látky v rámci léčebného procesu, který jí byl stanoven zdravotnickým zařízením.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 xml:space="preserve">2. Škola je povinna oznámit orgánu sociálně-právní ochrany dětí obecního úřadu obce s rozšířenou působností skutečnosti, které nasvědčují tomu, že dítě je týráno nebo zanedbáváno. 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>při přesunech dětí při pobytu mimo území mateřské školy po pozemních komunikacích se pedagogický dozor řídí pravidly silničního provozu, zejmé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  <w:tab w:val="left" w:pos="2880" w:leader="none"/>
        </w:tabs>
        <w:ind w:left="720" w:hanging="360"/>
        <w:jc w:val="both"/>
        <w:rPr/>
      </w:pPr>
      <w:r>
        <w:rPr/>
        <w:t>kde není chodník nebo je-li neschůdný, chodí se po levé krajnici, a kde není krajnice nebo je-li neschůdná, chodí se co nejblíže při levém okraji vozovky. Chodci smějí jít po krajnici nebo při okraji vozovky nejvýše dva vedle sebe. Při snížené viditelnosti, zvýšeném provozu na pozemních komunikacích nebo v nebezpečných a nepřehledných úsecích smějí jít chodci pouze za sebou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byt dětí v přírod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1" w:leader="none"/>
          <w:tab w:val="left" w:pos="2880" w:leader="none"/>
        </w:tabs>
        <w:ind w:left="720" w:hanging="360"/>
        <w:jc w:val="both"/>
        <w:rPr/>
      </w:pPr>
      <w:r>
        <w:rPr/>
        <w:t>využívají se pouze známá bezpečná místa, pedagogičtí pracovníci dbají, aby děti neopustily vymezené prostranstv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9" w:leader="none"/>
          <w:tab w:val="left" w:pos="2880" w:leader="none"/>
        </w:tabs>
        <w:ind w:left="720" w:hanging="360"/>
        <w:jc w:val="both"/>
        <w:rPr>
          <w:b/>
          <w:b/>
          <w:u w:val="single"/>
        </w:rPr>
      </w:pPr>
      <w:r>
        <w:rPr/>
        <w:t>pedagogičtí pracovníci před pobytem dětí zkontrolují prostor a odstraní všechny nebezpečné věci a překážky (sklo, hřebíky, plechovky, ostré velké kameny apod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čitelky opakovaně poučují děti přiměřenou formou o bezpečném chování dětí v prostředí MŠ – v umývárně, šatně, herně, při stolování, při rozmanitých činnostech – cvičení, stříhání, kreslení, při hře na školní zahradě, při pobytu venku, sezónních činnostech, při tělovýchovných aktivitách. Upozorňují děti na možná rizika – nebezpečí pádu z výšky, polknutí cizího předmětu, uklouznutí, náraz na překážku, srážku s jiným dítětem apod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čitelky plní s dětmi  program a preventivní výchovy před patologickými vlivy. Informují o nebezpečí pohozených věcí, zprostředkovávají besedy s příslušníky Městské policie, učí děti používat slůvko „ne“ při komunikaci s cizí osobou, učí děti obrátit se o pomoc v případě ohrožení na osoby, kterým důvěřuje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Školní zahrada je oplocena a uzavřena brankami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left"/>
        <w:rPr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Při pobytu venku na vycházkách mimo areál školy učitelky používají terčík a děti bezpečnostní reflexní vesty (první a poslední dvojice dětí vždy!).</w:t>
      </w:r>
      <w:r>
        <w:rPr>
          <w:color w:val="000000"/>
          <w:sz w:val="20"/>
        </w:rPr>
        <w:br/>
        <w:br/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shd w:fill="FBE4D5" w:val="clear"/>
        <w:jc w:val="center"/>
        <w:rPr>
          <w:b/>
          <w:b/>
        </w:rPr>
      </w:pPr>
      <w:r>
        <w:rPr>
          <w:b/>
          <w:sz w:val="28"/>
          <w:szCs w:val="28"/>
        </w:rPr>
        <w:t>Podmínky zacházení s majetkem školy ze strany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ování dětí při zacházení s majetkem mateřské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 dobu vzdělávání při pobytu dítěte v mateřské škole zajišťují pedagogičtí pracovníci, aby děti zacházely šetrně s učebními pomůckami, hračkami a dalším zařízením a majetkem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39" w:hanging="707"/>
        <w:jc w:val="both"/>
        <w:rPr/>
      </w:pPr>
      <w:r>
        <w:rPr/>
        <w:t>za veškeré osobní věci přinesené z domova (hračky, šperky, kola, koloběžky apod.) mateřská škola neručí; šatny a chodby mateřské školy nejsou určeny k odkládání a úschově kočárků, kol, koloběž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psi a jiná zvířata nemají do školky přístup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vinnosti zákonných zástupců při zacházení s majetkem mateřské školy při jejich pobytu v mateřské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 dobu pobytu v prostorách mateřské školy jsou zákonní zástupci povinni chovat se tak, aby nepoškozovali majetek mateřské školy a v případě, že zjistí jeho poškození, nahlásili tuto skutečnost neprodleně pedagogickému pracovníkovi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>Zákonní zástupci pobývají v mateřské škole jen po dobu nezbytně nutnou pro převlečení dítěte do oblečení určenému ke vzdělávání a předání dítěte pedagogickému pracovníkovi mateřské školy a pro převzetí dítěte a převlečení do šatů, v kterých dítě přišlo do mateřské školy a po dobu  jednání s pedagogickými zaměstnanci školy týkajícího se vzdělávání dítěte.</w:t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Zabezpečení budovy mateřské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Během provozu školy jsou zevnitř volně otevíratelné dveře hlavního vchodu i všech únikových výcho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bezpečnostních důvodů má škola instalováno bezpečnostní uzavírání, rodiče při příchodu do školy zazvoní a ohlásí 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osoby vstupující v této době do mateřské školy jsou povinny se představit a sdělit účel návště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ci mateřské školy jsou oprávněni nevpustit podezřelou osobu do areálu mateřské školy (event. zavolat policii Č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shd w:fill="FBE4D5" w:val="clear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ntrolou provádění ustanovení školního řádu mateřské školy speciální je statutárním orgánem školy pověřena Marta Lierová. O kontrolách provádí písemné zázn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ěny a dodatky školního řádu</w:t>
      </w:r>
    </w:p>
    <w:p>
      <w:pPr>
        <w:pStyle w:val="Normal"/>
        <w:jc w:val="both"/>
        <w:rPr/>
      </w:pPr>
      <w:r>
        <w:rPr/>
        <w:t>Veškeré dodatky, popřípadě změny tohoto školního řádu mohou být provedeny pouze písemnou formou a před nabytím jejich účinnosti budou s nimi seznámeni všichni zaměstnanci mateřské školy a zákonní zástupci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ámení zaměstnanců a zákonných zástupců se školním řá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mateřské školy zajistí seznámení zaměstnanců s obsahem tohoto školního řádu a to nejpozději do 15 dnů od nabytí jeho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ě přijímané zaměstnance seznámí se školním řádem zaměstnavatel při jejich nástupu do zaměst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ydání a obsahu školního řádu informuje mateřská škola zákonné zástupce dětí formo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ůzka s rodič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zaný výtisk na nástěnce v mateřské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krácená verze na webových stránkách mateřské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nto školní řád nabývá platnosti dnem podpisu ředitelkou školy a  je závazný pro zaměstnance školy a pro zákonné zástupce dětí a nabývá účinnosti dnem 1.9.2017. </w:t>
      </w:r>
    </w:p>
    <w:p>
      <w:pPr>
        <w:pStyle w:val="Normal"/>
        <w:rPr/>
      </w:pPr>
      <w:r>
        <w:rPr/>
        <w:t>Rodiče mohou požádat o individuální úpravu pravidel tohoto škol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álově Dvoře dne: 28.6.2017       </w:t>
      </w:r>
    </w:p>
    <w:p>
      <w:pPr>
        <w:pStyle w:val="Normal"/>
        <w:rPr/>
      </w:pPr>
      <w:r>
        <w:rPr/>
        <w:t xml:space="preserve">Platnost s dodatkem k ochraně osobních údajů od 7.5.201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pracovala: Marta Li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52"/>
      <w:jc w:val="center"/>
      <w:rPr>
        <w:sz w:val="20"/>
        <w:szCs w:val="20"/>
      </w:rPr>
    </w:pPr>
    <w:r>
      <w:rPr>
        <w:sz w:val="20"/>
        <w:szCs w:val="20"/>
      </w:rPr>
      <w:t>Speciální mateřská škola Králův Dvůr, příspěvková organizace, Plzeňská 90, Počaply, 267 01 Králův Dvůr</w:t>
    </w:r>
  </w:p>
  <w:p>
    <w:pPr>
      <w:pStyle w:val="Normal"/>
      <w:snapToGrid w:val="false"/>
      <w:spacing w:lineRule="auto" w:line="252"/>
      <w:jc w:val="center"/>
      <w:rPr>
        <w:sz w:val="20"/>
        <w:szCs w:val="20"/>
      </w:rPr>
    </w:pPr>
    <w:r>
      <w:rPr>
        <w:sz w:val="20"/>
        <w:szCs w:val="20"/>
      </w:rPr>
      <w:t>IČ: 70843376; tel.: 311 637 086; e-mail: ms-spec-kraluvdvur@atla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  <w:lvl w:ilvl="1">
      <w:start w:val="1"/>
      <w:numFmt w:val="bullet"/>
      <w:lvlText w:val=""/>
      <w:lvlJc w:val="left"/>
      <w:pPr>
        <w:tabs>
          <w:tab w:val="num" w:pos="2328"/>
        </w:tabs>
        <w:ind w:left="2328" w:hanging="480"/>
      </w:pPr>
      <w:rPr>
        <w:rFonts w:ascii="Symbol" w:hAnsi="Symbol" w:cs="Symbol" w:hint="default"/>
        <w:b/>
      </w:rPr>
    </w:lvl>
    <w:lvl w:ilvl="2">
      <w:start w:val="10"/>
      <w:numFmt w:val="upperRoman"/>
      <w:lvlText w:val="%3."/>
      <w:lvlJc w:val="left"/>
      <w:pPr>
        <w:tabs>
          <w:tab w:val="num" w:pos="3468"/>
        </w:tabs>
        <w:ind w:left="3468" w:hanging="720"/>
      </w:pPr>
      <w:rPr/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-180" w:leader="none"/>
      </w:tabs>
      <w:suppressAutoHyphens w:val="false"/>
      <w:ind w:left="0" w:hanging="0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"/>
      <w:b/>
    </w:rPr>
  </w:style>
  <w:style w:type="character" w:styleId="WW8Num14z0">
    <w:name w:val="WW8Num14z0"/>
    <w:qFormat/>
    <w:rPr>
      <w:rFonts w:ascii="Wingdings" w:hAnsi="Wingdings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b/>
      <w:caps w:val="false"/>
      <w:smallCap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;Times New Roman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Standardnpsmoodstavce4">
    <w:name w:val="Standardní písmo odstavce4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3">
    <w:name w:val="Standardní písmo odstavce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Normalcentertucny">
    <w:name w:val="normalcentertucny"/>
    <w:basedOn w:val="Normal"/>
    <w:qFormat/>
    <w:pPr>
      <w:suppressAutoHyphens w:val="false"/>
      <w:spacing w:before="280" w:after="280"/>
      <w:jc w:val="center"/>
    </w:pPr>
    <w:rPr>
      <w:rFonts w:ascii="MS Sans Serif;Arial" w:hAnsi="MS Sans Serif;Arial" w:cs="MS Sans Serif;Arial"/>
      <w:b/>
      <w:bCs/>
      <w:color w:val="585858"/>
      <w:sz w:val="15"/>
      <w:szCs w:val="15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-horov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6:00Z</dcterms:created>
  <dc:creator>Pavel</dc:creator>
  <dc:description/>
  <cp:keywords/>
  <dc:language>en-US</dc:language>
  <cp:lastModifiedBy>Marta Lierová</cp:lastModifiedBy>
  <cp:lastPrinted>2016-11-14T10:29:00Z</cp:lastPrinted>
  <dcterms:modified xsi:type="dcterms:W3CDTF">2018-05-21T17:32:00Z</dcterms:modified>
  <cp:revision>42</cp:revision>
  <dc:subject/>
  <dc:title>ŠŘ 2012-13</dc:title>
</cp:coreProperties>
</file>