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teřská škola Dobřichovice, okres Praha – západ, Březová 680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52 29 Dobřichovice, IČO: 71 00 39 32, tel. 721 560 7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Kritéria přijetí dítěte k předškolnímu vzdělávání pro školní rok 2022/23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 počátku školního roku, který následuje po dni, kdy dítě dosáhne 5. roku věku, do zahájení povinné školní docházky, je předškolní vzdělávání povinné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Přednostně budou v souladu s ustanovením §34 odst. 4 školského zákona přijaty děti narozené od 1.9.2016 do 31. 8.2017 nebo děti s odkladem školní docházky s trvalým bydlištěm v Obci Dobřichovice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to kritéria jsou platná rovněž pro děti se speciálními vzdělávacími potřebami. Speciálně vzdělávací potřeby musí být doloženy lékařem a školským poradenským zařízením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 přijímání do mateřské školy vychází ředitelka z uvedených kritérií až do výše povoleného počtu dětí uvedených v rejstříku škol a školských zařízení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 případě shodnosti bodů je rozhodujícím kritériem věk dítěte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teřská škola může přijmout pouze dítě, které se podrobilo stanoveným pravidelným očkováním, má doklad, že je proti nákaze imunní nebo se nemůže očkování podrobit pro trvalou kontraindikaci (neplatí pro děti s povinností předškolního vzdělávání).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ádový obvod MŠ Dobřichovice:  Dobřichovic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3755"/>
        <w:gridCol w:w="3240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eastAsia="SimSun" w:cs="Calibri"/>
                <w:b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SimSun" w:cs="Calibri" w:ascii="Calibri" w:hAnsi="Calibri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Kriterium</w:t>
            </w:r>
          </w:p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odové ohodnocení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sto  Dobřichovice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ní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)Předškoláci    </w:t>
            </w:r>
          </w:p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děti s odkladem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 Dosažení věku dítěte 5 let v období od 1. 9. 2018 do 31. 8. 2019 řazeno</w:t>
            </w:r>
          </w:p>
          <w:p>
            <w:pPr>
              <w:pStyle w:val="Obsahtabulky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stupně  dle data narození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) Dosažení věku dítěte 4 let v období od 1. 9. 2018 do 31. 8. 2019 řazeno sestupně dle data narození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) Dosažení věku dítěte 3let v období od 1. 9. 2018 do 31 .8. 2019 řazeno sestupně dle data narození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72" w:right="0" w:hanging="972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Trvalý pobyt dítěte + oba zákonní zástupci </w:t>
            </w:r>
          </w:p>
          <w:p>
            <w:pPr>
              <w:pStyle w:val="Normal"/>
              <w:ind w:left="972" w:right="0" w:hanging="972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/pokud žije dítě trvale pouze s jedním rodičem/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972" w:right="0" w:hanging="972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rvalý pobyt dítěte + jeden zákonný zástupce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Upřednostnění se týká též občanů Evropské unie či občanů třetích zemí, kteří mají hlášeno místo pobytu na území obce.  Občané třetích zemí jsou povinni doložit oprávnění k pobytu na území České republiky ve smyslu ustanovení § 20 ods. 2 písm. d) školského zákona.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 Dobřichovicích dne 10. 4. 2020</w:t>
        <w:tab/>
        <w:tab/>
        <w:tab/>
        <w:tab/>
        <w:tab/>
        <w:t>Mgr. Monika Víšková, ředitelka</w:t>
      </w:r>
    </w:p>
    <w:p>
      <w:pPr>
        <w:pStyle w:val="TextBody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3:52Z</dcterms:created>
  <dc:creator>Marie Cvancigerová</dc:creator>
  <dc:description/>
  <dc:language>en-US</dc:language>
  <cp:lastModifiedBy/>
  <cp:lastPrinted>1995-11-21T17:41:00Z</cp:lastPrinted>
  <dcterms:modified xsi:type="dcterms:W3CDTF">2022-04-06T11:02:10Z</dcterms:modified>
  <cp:revision>2</cp:revision>
  <dc:subject/>
  <dc:title/>
</cp:coreProperties>
</file>