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Ostrov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itéria pro přijetí dítěte k předškolnímu vzdělávání pro zápis dětí pro školní rok 2016/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60"/>
        <w:gridCol w:w="1027"/>
      </w:tblGrid>
      <w:tr>
        <w:trPr>
          <w:trHeight w:val="56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 dítěte v obci Ostrov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žení věku dítěte 6 let k 31. 8. příslušného kalendářního roku, děti s OŠ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žení věku dítěte  5 let k 31. 8. příslušného kalendářního roku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žení věku dítěte 4 let k 31. 8. příslušného kalendářního roku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ažení věku dítěte 3 let k 31. 8. příslušného kalendářního roku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ítě se speciálními vzdělávacími potřebami (předpokládaná integrace), které doporučilo školské poradenské zařízení, odbor sociálně právní ochrany dětí, a to dle podmínek MŠ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 MŠ se již vzdělává sourozenec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MŠ se hlásí sourozenci (2 a více dětí současně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žení věku dítěte 3 le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1. 9. do 31. 12. příslušného kalendářního roku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1. 1. do 30. 6. následujícího kalendářního roku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gr. Petr Lipenský, ředitel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1:00Z</dcterms:created>
  <dc:creator>ucitel</dc:creator>
  <dc:description/>
  <cp:keywords/>
  <dc:language>en-US</dc:language>
  <cp:lastModifiedBy>ucitel</cp:lastModifiedBy>
  <cp:lastPrinted>2016-04-01T16:52:00Z</cp:lastPrinted>
  <dcterms:modified xsi:type="dcterms:W3CDTF">2016-04-12T14:22:00Z</dcterms:modified>
  <cp:revision>22</cp:revision>
  <dc:subject/>
  <dc:title/>
</cp:coreProperties>
</file>