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olor w:val="0070C0"/>
          <w:sz w:val="40"/>
          <w:lang w:val="cs-CZ"/>
        </w:rPr>
      </w:pPr>
      <w:r>
        <w:rPr>
          <w:rFonts w:cs="Arial" w:ascii="Arial" w:hAnsi="Arial"/>
          <w:color w:val="0070C0"/>
          <w:sz w:val="40"/>
          <w:lang w:val="cs-CZ"/>
        </w:rPr>
        <w:t>Základní škola Kopřivnice – Lubina</w:t>
      </w:r>
    </w:p>
    <w:p>
      <w:pPr>
        <w:pStyle w:val="Heading1"/>
        <w:jc w:val="center"/>
        <w:rPr>
          <w:rFonts w:ascii="Arial" w:hAnsi="Arial" w:cs="Arial"/>
          <w:color w:val="0070C0"/>
          <w:sz w:val="40"/>
          <w:lang w:val="cs-CZ"/>
        </w:rPr>
      </w:pPr>
      <w:r>
        <w:rPr>
          <w:rFonts w:cs="Arial" w:ascii="Arial" w:hAnsi="Arial"/>
          <w:color w:val="0070C0"/>
          <w:sz w:val="40"/>
          <w:lang w:val="cs-CZ"/>
        </w:rPr>
        <w:t>okres Nový Jičín,</w:t>
      </w:r>
    </w:p>
    <w:p>
      <w:pPr>
        <w:pStyle w:val="Heading1"/>
        <w:jc w:val="center"/>
        <w:rPr>
          <w:rFonts w:ascii="Arial" w:hAnsi="Arial" w:cs="Arial"/>
          <w:color w:val="0070C0"/>
          <w:sz w:val="40"/>
          <w:lang w:val="cs-CZ"/>
        </w:rPr>
      </w:pPr>
      <w:r>
        <w:rPr>
          <w:rFonts w:cs="Arial" w:ascii="Arial" w:hAnsi="Arial"/>
          <w:color w:val="0070C0"/>
          <w:sz w:val="40"/>
          <w:lang w:val="cs-CZ"/>
        </w:rPr>
        <w:t>příspěvková organizace</w:t>
      </w:r>
    </w:p>
    <w:p>
      <w:pPr>
        <w:pStyle w:val="Heading1"/>
        <w:jc w:val="center"/>
        <w:rPr>
          <w:b w:val="false"/>
          <w:b w:val="false"/>
          <w:u w:val="double" w:color="0070C0"/>
          <w:lang w:val="cs-CZ"/>
        </w:rPr>
      </w:pPr>
      <w:r>
        <w:rPr>
          <w:b w:val="false"/>
          <w:u w:val="double" w:color="0070C0"/>
          <w:lang w:val="cs-CZ"/>
        </w:rPr>
        <w:t>____________________________________________________________________________</w:t>
      </w:r>
    </w:p>
    <w:p>
      <w:pPr>
        <w:pStyle w:val="Normal"/>
        <w:rPr>
          <w:b/>
          <w:b/>
          <w:u w:val="double" w:color="0070C0"/>
          <w:lang w:val="cs-CZ"/>
        </w:rPr>
      </w:pPr>
      <w:r>
        <w:rPr>
          <w:b/>
          <w:u w:val="double" w:color="0070C0"/>
          <w:lang w:val="cs-C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96"/>
          <w:szCs w:val="96"/>
        </w:rPr>
      </w:pPr>
      <w:r>
        <w:rPr>
          <w:rFonts w:cs="Arial" w:ascii="Arial" w:hAnsi="Arial"/>
          <w:b/>
          <w:color w:val="0070C0"/>
          <w:sz w:val="96"/>
          <w:szCs w:val="96"/>
        </w:rPr>
        <w:t>Výroční zpráva</w:t>
      </w:r>
    </w:p>
    <w:p>
      <w:pPr>
        <w:pStyle w:val="Normal"/>
        <w:rPr>
          <w:rFonts w:ascii="Arial" w:hAnsi="Arial" w:cs="Arial"/>
          <w:b/>
          <w:b/>
          <w:color w:val="0070C0"/>
          <w:sz w:val="52"/>
          <w:szCs w:val="52"/>
        </w:rPr>
      </w:pPr>
      <w:r>
        <w:rPr>
          <w:rFonts w:cs="Arial" w:ascii="Arial" w:hAnsi="Arial"/>
          <w:b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52"/>
          <w:szCs w:val="52"/>
        </w:rPr>
      </w:pPr>
      <w:r>
        <w:rPr>
          <w:rFonts w:cs="Arial" w:ascii="Arial" w:hAnsi="Arial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  <w:t>o činnosti školy za školní rok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  <w:t>2021/2022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240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sa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8"/>
        <w:ind w:left="69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.</w:t>
        <w:tab/>
        <w:t>Základní údaje o škole</w:t>
      </w:r>
    </w:p>
    <w:p>
      <w:pPr>
        <w:pStyle w:val="Heading8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8"/>
        <w:ind w:left="69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.</w:t>
        <w:tab/>
        <w:t xml:space="preserve">Základní údaje a přehled oborů vzdělávání, které škola </w:t>
        <w:tab/>
        <w:tab/>
        <w:tab/>
        <w:t>vyučuj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9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II.</w:t>
        <w:tab/>
        <w:t>Rámcový popis personálního zabezpečení činnosti škol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1416" w:hanging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V.</w:t>
        <w:tab/>
        <w:t>Údaje o zápisu k povinné školní docházc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1416" w:hanging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.</w:t>
        <w:tab/>
        <w:t>Údaje o výsledcích vzdělávání žáků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696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I.</w:t>
        <w:tab/>
        <w:t>Údaje o prevenci sociálně patologických jevů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69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II.</w:t>
        <w:tab/>
        <w:t>Údaje o dalším vzdělávání pedagogických pracovníků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69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III.</w:t>
        <w:tab/>
        <w:t>Šablony, dar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69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X.</w:t>
        <w:tab/>
        <w:t>Údaje o aktivitách a prezentaci školy na veřejnosti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69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X.</w:t>
        <w:tab/>
        <w:t>Údaje o výsledcích inspekční činnosti provedené ČŠI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69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XI.</w:t>
        <w:tab/>
        <w:t xml:space="preserve">Základní údaje o hospodaření školy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1400" w:hanging="70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XII.</w:t>
        <w:tab/>
        <w:t>Údaje o zapojení školy do rozvojových a mezinárodních programů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1400" w:hanging="70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XIII.</w:t>
        <w:tab/>
        <w:t>Údaje o zapojení školy do dalšího vzdělávání v rámci celoživotního učení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1400" w:hanging="70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XIV.</w:t>
        <w:tab/>
        <w:t>Údaje o předložených a školou realizovaných projektech realizovaných z cizích zdrojů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1400" w:hanging="704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XV.</w:t>
        <w:tab/>
        <w:t>Údaje o spolupráci s odborovými organizacemi, organizacemi zaměstnavatelů a dalšími partnery při plnění úkolů ve vzdělávání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425" w:firstLine="27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XVI.</w:t>
        <w:tab/>
        <w:t>Výroční zpráva o poskytování informací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425" w:firstLine="27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XVII.</w:t>
        <w:tab/>
        <w:t>Závěr – shrnutí činnosti školy za školní rok 2021/2022</w:t>
      </w:r>
    </w:p>
    <w:p>
      <w:pPr>
        <w:pStyle w:val="Odstavecseseznamem"/>
        <w:ind w:left="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425" w:firstLine="27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XVIII.</w:t>
        <w:tab/>
        <w:t>Přílohy (pro školy volitelné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odle vyhlášky č.15/2005 Sb., kterou se stanoví náležitosti dlouhodobých záměrů, výročních zpráv a vlastního hodnocení školy, předkládá ředitelka školy tuto Výroční zprávu o činnosti školy ve školním roce 2021/2022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Obsah zprávy je zpracován podle vyhlášky č.15/2005 Sb., § 7 odst. 1 a – odst. 2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ást I.</w:t>
      </w:r>
    </w:p>
    <w:p>
      <w:pPr>
        <w:pStyle w:val="Heading3"/>
        <w:jc w:val="center"/>
        <w:rPr>
          <w:rFonts w:ascii="Arial" w:hAnsi="Arial" w:cs="Arial"/>
          <w:color w:val="0070C0"/>
          <w:sz w:val="28"/>
          <w:szCs w:val="28"/>
          <w:u w:val="single"/>
          <w:lang w:val="cs-CZ"/>
        </w:rPr>
      </w:pPr>
      <w:r>
        <w:rPr>
          <w:rFonts w:cs="Arial" w:ascii="Arial" w:hAnsi="Arial"/>
          <w:color w:val="0070C0"/>
          <w:sz w:val="28"/>
          <w:szCs w:val="28"/>
          <w:u w:val="single"/>
        </w:rPr>
        <w:t>Základní údaje o škole</w:t>
      </w:r>
    </w:p>
    <w:p>
      <w:pPr>
        <w:pStyle w:val="Normal"/>
        <w:rPr>
          <w:rFonts w:ascii="Arial" w:hAnsi="Arial" w:cs="Arial"/>
          <w:color w:val="0070C0"/>
          <w:sz w:val="28"/>
          <w:szCs w:val="28"/>
          <w:u w:val="single"/>
          <w:lang w:val="cs-CZ"/>
        </w:rPr>
      </w:pPr>
      <w:r>
        <w:rPr>
          <w:rFonts w:cs="Arial" w:ascii="Arial" w:hAnsi="Arial"/>
          <w:color w:val="0070C0"/>
          <w:sz w:val="28"/>
          <w:szCs w:val="28"/>
          <w:u w:val="single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škol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Kopřivnice – Lub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kres Nový Jičín, příspěvková organiz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škol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ina 60, 742 21 Kopřivnice</w:t>
            </w:r>
          </w:p>
        </w:tc>
      </w:tr>
      <w:tr>
        <w:trPr>
          <w:trHeight w:val="6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škol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09 88 65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í konta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 813 4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37 207 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 580 38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demnmz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ové stránky škol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.zslubina.cz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řizovatel škol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humenní 1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2 21 Kopřiv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 002980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ka škol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Ivana DAVID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ředitele, který trvale zastupuje ředitele v plném rozsahu jeho řídící činnost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ředitele škol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Martina GALI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ný poradc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Lenka LEBED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k prevence krimin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gr. Drahomíra ŠVARC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speciální pedago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Martina GALI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vychovatelka školní druži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oslava JENÍŠOVÁ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oucí školní jídelny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Alšova Kopřivni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g. Jana BABINCOVÁ</w:t>
            </w:r>
          </w:p>
        </w:tc>
      </w:tr>
      <w:tr>
        <w:trPr>
          <w:trHeight w:val="8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žení školské rad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Město Kopřivnic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Zdeněk BABIN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Eva KYTK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rodič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Lucie CHOVANC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Kateřina KŘÍSTK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ZŠ Lubi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gr. Helena BRUTOVSK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Blanka FRENDLOV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ást II.</w:t>
      </w:r>
    </w:p>
    <w:p>
      <w:pPr>
        <w:pStyle w:val="Normal"/>
        <w:ind w:firstLine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5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Základní údaje a přehled oborů vzdělání, které škola vyučuje</w:t>
      </w:r>
    </w:p>
    <w:p>
      <w:pPr>
        <w:pStyle w:val="Normal"/>
        <w:ind w:firstLine="75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ind w:firstLine="75"/>
        <w:jc w:val="center"/>
        <w:rPr/>
      </w:pPr>
      <w:r>
        <w:rPr>
          <w:rFonts w:cs="Arial" w:ascii="Arial" w:hAnsi="Arial"/>
        </w:rPr>
        <w:t>(v souladu se zápisem ve školském rejstří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4"/>
        <w:rPr>
          <w:rFonts w:ascii="Arial" w:hAnsi="Arial" w:cs="Arial"/>
        </w:rPr>
      </w:pPr>
      <w:r>
        <w:rPr>
          <w:rFonts w:cs="Arial" w:ascii="Arial" w:hAnsi="Arial"/>
          <w:b/>
        </w:rPr>
        <w:t>ZŠ:</w:t>
        <w:tab/>
      </w:r>
      <w:r>
        <w:rPr>
          <w:rFonts w:cs="Arial" w:ascii="Arial" w:hAnsi="Arial"/>
        </w:rPr>
        <w:t xml:space="preserve">kapacita dle rejstříku škol a školských zařízení: </w:t>
      </w:r>
      <w:r>
        <w:rPr>
          <w:rFonts w:cs="Arial" w:ascii="Arial" w:hAnsi="Arial"/>
          <w:b/>
        </w:rPr>
        <w:t>110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7"/>
        <w:gridCol w:w="3440"/>
        <w:gridCol w:w="11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I. stupeň – počet tří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I. stupeň – počet žák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II. stupeň – počet tří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II. stupeň – počet žák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očet speciálních tří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očet žáků ve spec. třídá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ind w:firstLine="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4"/>
        <w:rPr>
          <w:rFonts w:ascii="Arial" w:hAnsi="Arial" w:cs="Arial"/>
        </w:rPr>
      </w:pPr>
      <w:r>
        <w:rPr>
          <w:rFonts w:cs="Arial" w:ascii="Arial" w:hAnsi="Arial"/>
          <w:b/>
        </w:rPr>
        <w:t>ŠD:</w:t>
        <w:tab/>
      </w:r>
      <w:r>
        <w:rPr>
          <w:rFonts w:cs="Arial" w:ascii="Arial" w:hAnsi="Arial"/>
        </w:rPr>
        <w:t xml:space="preserve">kapacita dle rejstříku škol a školských zařízení: </w:t>
      </w:r>
      <w:r>
        <w:rPr>
          <w:rFonts w:cs="Arial" w:ascii="Arial" w:hAnsi="Arial"/>
          <w:b/>
        </w:rPr>
        <w:t>5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7"/>
        <w:gridCol w:w="3440"/>
        <w:gridCol w:w="11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děle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</w:tr>
    </w:tbl>
    <w:p>
      <w:pPr>
        <w:pStyle w:val="Normal"/>
        <w:spacing w:lineRule="auto" w:line="360"/>
        <w:ind w:firstLine="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4"/>
        <w:rPr>
          <w:rFonts w:ascii="Arial" w:hAnsi="Arial" w:cs="Arial"/>
        </w:rPr>
      </w:pPr>
      <w:r>
        <w:rPr>
          <w:rFonts w:cs="Arial" w:ascii="Arial" w:hAnsi="Arial"/>
          <w:b/>
        </w:rPr>
        <w:t>Školní jídel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výdejna)</w:t>
      </w:r>
      <w:r>
        <w:rPr>
          <w:rFonts w:cs="Arial" w:ascii="Arial" w:hAnsi="Arial"/>
        </w:rPr>
        <w:tab/>
        <w:t>kapacita dle rejstříku škol a školských zařízení: 110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472"/>
      </w:tblGrid>
      <w:tr>
        <w:trPr>
          <w:trHeight w:val="553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rávníků ŠJ /výdejn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92 žáků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 pracovníků škol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dělávací program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 žáky 4. – 5. roční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VP POHODOVÁ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ZSL /35 / 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žáky 1. – 3. roční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VP ETICKÁ ŠKOLA PRO ŽIV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j. ZSL /36/ 1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úrazů ve školním roce 2021/2022: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 toho počet odškodněných úrazů: 1</w:t>
      </w:r>
      <w:r>
        <w:br w:type="page"/>
      </w:r>
    </w:p>
    <w:p>
      <w:pPr>
        <w:pStyle w:val="Normal"/>
        <w:ind w:firstLine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ást III.</w:t>
      </w:r>
    </w:p>
    <w:p>
      <w:pPr>
        <w:pStyle w:val="Normal"/>
        <w:ind w:firstLine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5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Rámcový popis personálního zabezpečení činnosti školy</w:t>
      </w:r>
    </w:p>
    <w:p>
      <w:pPr>
        <w:pStyle w:val="Normal"/>
        <w:ind w:firstLine="75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ind w:firstLine="7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307"/>
        <w:gridCol w:w="1303"/>
        <w:gridCol w:w="1440"/>
        <w:gridCol w:w="1524"/>
      </w:tblGrid>
      <w:tr>
        <w:trPr>
          <w:trHeight w:val="550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i škol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tálý pracovní pomě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 základě pracovní smlouvy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fyzických osob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očtený evidenční počet</w:t>
            </w:r>
          </w:p>
        </w:tc>
      </w:tr>
      <w:tr>
        <w:trPr>
          <w:trHeight w:val="55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</w:tr>
      <w:tr>
        <w:trPr>
          <w:trHeight w:val="68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čtí zaměstnanci celke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počet asistentů pedagoga</w:t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5</w:t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37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počet speciálních pedagogů</w:t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37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počet pracovníků školní družiny</w:t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6</w:t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2" w:hRule="atLeast"/>
        </w:trPr>
        <w:tc>
          <w:tcPr>
            <w:tcW w:w="37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 toho školní psycholo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fyzických osob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očtený evidenční počet</w:t>
            </w:r>
          </w:p>
        </w:tc>
      </w:tr>
      <w:tr>
        <w:trPr>
          <w:trHeight w:val="41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</w:tr>
      <w:tr>
        <w:trPr>
          <w:trHeight w:val="69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agogičtí zaměstnanci celke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2" w:hRule="atLeast"/>
        </w:trPr>
        <w:tc>
          <w:tcPr>
            <w:tcW w:w="3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z toho počet zaměstnanců ŠJ/výdejny</w:t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307"/>
        <w:gridCol w:w="1303"/>
      </w:tblGrid>
      <w:tr>
        <w:trPr>
          <w:trHeight w:val="550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i ško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acovní poměr na základě dohod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fyzických osob</w:t>
            </w:r>
          </w:p>
        </w:tc>
      </w:tr>
      <w:tr>
        <w:trPr>
          <w:trHeight w:val="55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</w:tr>
      <w:tr>
        <w:trPr>
          <w:trHeight w:val="68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čtí zaměstnanci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3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agogičtí zaměstnanci:</w:t>
            </w:r>
          </w:p>
        </w:tc>
        <w:tc>
          <w:tcPr>
            <w:tcW w:w="1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 30</w:t>
            </w:r>
          </w:p>
        </w:tc>
        <w:tc>
          <w:tcPr>
            <w:tcW w:w="1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pedagogických pracovníků dle věku a pohla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ž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– 30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– 40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– 50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9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– 60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a více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podíl celkového 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Část IV.</w:t>
      </w:r>
    </w:p>
    <w:p>
      <w:pPr>
        <w:pStyle w:val="Normal"/>
        <w:ind w:firstLine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Údaje o zápisu k povinné školní docházce</w:t>
      </w:r>
    </w:p>
    <w:p>
      <w:pPr>
        <w:pStyle w:val="Normal"/>
        <w:ind w:firstLine="75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ind w:firstLine="7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85"/>
        <w:gridCol w:w="1843"/>
        <w:gridCol w:w="2410"/>
        <w:gridCol w:w="1949"/>
      </w:tblGrid>
      <w:tr>
        <w:trPr>
          <w:trHeight w:val="11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škol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1. tří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1. 9.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přijatých žáků</w:t>
              <w:br/>
              <w:t>do 1. tří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čet žáků nepatřících do spádového obvodu ško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dkladů PŠD pro šk. ro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/ 2021</w:t>
            </w:r>
          </w:p>
        </w:tc>
      </w:tr>
      <w:tr>
        <w:trPr>
          <w:trHeight w:val="4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ind w:firstLine="7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pis do 1. třídy na školní rok 2022/2023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apsáno:  26 žák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klady na školní rok 2022/2023: 7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1. 9. 2022 by mělo nastoupit: 19  žáků, jedna 1. tříd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ást 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5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Údaje o výsledcích vzdělávání žáků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pěch žáků na základní škole – I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ospěl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lkem za I.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pěch žáků na základní škole – celk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ospěl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elkem I. stup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místění žáků 5. tříd ZŠ (pro malotřídní školy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6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ijati na základní ško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rozmístěných žáků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Š Příbor, Jičínsk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Š Emila Zátopka Kopřiv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mnázium Pří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Š Frýdek - Místek, E. Krásnohorské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Š sv. Zdislavy Kopřiv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Š Milady Horákové Kopřivn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žáků 5. tříd cel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žáků se sníženou známkou z chování – I. stupeň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peň ch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celkového počtu žáků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neomluvených hodin – I. stupeň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ho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 na 1 žáka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ci se speciálními vzdělávacími potřebam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2517"/>
      </w:tblGrid>
      <w:tr>
        <w:trPr>
          <w:trHeight w:val="642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žáků se speciálními vzdělávacími potřebami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vývojové poruchy učení a chová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mentální postiže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vady řeč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více va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sluchové postiže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autismu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žáci mimořádně nada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toho žáci s tělesným postižením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Část V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5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Údaje o prevenci sociálně patologických jevů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080"/>
        <w:gridCol w:w="1053"/>
        <w:gridCol w:w="1287"/>
      </w:tblGrid>
      <w:tr>
        <w:trPr>
          <w:trHeight w:val="32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 na úseku prevence krimina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rotidrogové preven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akc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zúčastněných</w:t>
            </w:r>
          </w:p>
        </w:tc>
      </w:tr>
      <w:tr>
        <w:trPr>
          <w:trHeight w:val="2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k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ů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áš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é semináře pedagog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ční pobyty žá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 v rámci volného času (ZŠ + M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e tří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roční projek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tivní programy pro žák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Beseda o dospívání</w:t>
      </w:r>
      <w:r>
        <w:rPr>
          <w:rFonts w:cs="Arial" w:ascii="Arial" w:hAnsi="Arial"/>
        </w:rPr>
        <w:t xml:space="preserve"> - pro dívky 5. tříd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Pravda a omyly o kouření</w:t>
      </w:r>
      <w:r>
        <w:rPr>
          <w:rFonts w:cs="Arial" w:ascii="Arial" w:hAnsi="Arial"/>
        </w:rPr>
        <w:t xml:space="preserve"> - 5. třída - PPP Nový Jičí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Bezpečné chování na internetu -</w:t>
      </w:r>
      <w:r>
        <w:rPr>
          <w:rFonts w:cs="Arial" w:ascii="Arial" w:hAnsi="Arial"/>
        </w:rPr>
        <w:t xml:space="preserve"> 4. třída - PPP Nový Jičí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Tonda OBAL na cestách </w:t>
      </w:r>
      <w:r>
        <w:rPr>
          <w:rFonts w:cs="Arial" w:ascii="Arial" w:hAnsi="Arial"/>
        </w:rPr>
        <w:t>– program o třídění odpadu pro 1. – 5. tří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Efekt přihlížejících a jak jej zvládnout</w:t>
      </w:r>
      <w:r>
        <w:rPr>
          <w:rFonts w:cs="Arial" w:ascii="Arial" w:hAnsi="Arial"/>
        </w:rPr>
        <w:t xml:space="preserve"> - 5. třída - PPP Nový Jičí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kurze na služebně Policie ČR v Kopřivnici - </w:t>
      </w:r>
      <w:r>
        <w:rPr>
          <w:rFonts w:cs="Arial" w:ascii="Arial" w:hAnsi="Arial"/>
        </w:rPr>
        <w:t>1. - 5. tří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čelí kolektiv - </w:t>
      </w:r>
      <w:r>
        <w:rPr>
          <w:rFonts w:cs="Arial" w:ascii="Arial" w:hAnsi="Arial"/>
        </w:rPr>
        <w:t xml:space="preserve">3. - 5. třída - THeatr ludem Ostrav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ň se dobrovolníkem, pomáhej druhým - </w:t>
      </w:r>
      <w:r>
        <w:rPr>
          <w:rFonts w:cs="Arial" w:ascii="Arial" w:hAnsi="Arial"/>
        </w:rPr>
        <w:t xml:space="preserve">2. a 5. třída -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A Frýdek- Místek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dravá 5 - Nadační fond Albert - </w:t>
      </w:r>
      <w:r>
        <w:rPr>
          <w:rFonts w:cs="Arial" w:ascii="Arial" w:hAnsi="Arial"/>
        </w:rPr>
        <w:t>programy o zdravém životním stylu a stravování pro 1. - 5. tří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 teď a co potom - Hospic Strom života Nový Jičín - </w:t>
      </w:r>
      <w:r>
        <w:rPr>
          <w:rFonts w:cs="Arial" w:ascii="Arial" w:hAnsi="Arial"/>
        </w:rPr>
        <w:t>5. tříd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uplatňování programu k prevenci sociálně patologických jevů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b/>
        </w:rPr>
        <w:t xml:space="preserve">JSEM LASKAVEC, Světový den laskavosti – 13. 11. 2021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spolupráci s ADROU Frýdek-Místek, sbírka oblečení do sociálního šatníku, </w:t>
        <w:br/>
        <w:t>sbírka pro psí útulek ve Vlčovicích, výroba přáníček a záložek pro seniory v DD v Příboře, charitativní projekt Čtení pomáhá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lupráce s Policií ČR -  </w:t>
      </w:r>
      <w:r>
        <w:rPr>
          <w:rFonts w:cs="Arial" w:ascii="Arial" w:hAnsi="Arial"/>
        </w:rPr>
        <w:t>besedy, exkur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lupráce s ADRA Frýdek - Místek. Studentský dobrovolnický klub – </w:t>
      </w:r>
      <w:r>
        <w:rPr>
          <w:rFonts w:cs="Arial" w:ascii="Arial" w:hAnsi="Arial"/>
        </w:rPr>
        <w:t>charitativní sbírka oblečení pro potřebné, besedy pro děti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D Příbor – </w:t>
      </w:r>
      <w:r>
        <w:rPr>
          <w:rFonts w:cs="Arial" w:ascii="Arial" w:hAnsi="Arial"/>
        </w:rPr>
        <w:t>výroba vánočních přáníček a záložek, vystoupení dětí pro místní osamělé osob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ýtvarná soutěž </w:t>
      </w:r>
      <w:r>
        <w:rPr>
          <w:rFonts w:cs="Arial" w:ascii="Arial" w:hAnsi="Arial"/>
          <w:b/>
        </w:rPr>
        <w:t>Zebra se za tebe nerozhlédne</w:t>
      </w:r>
      <w:r>
        <w:rPr>
          <w:rFonts w:cs="Arial" w:ascii="Arial" w:hAnsi="Arial"/>
        </w:rPr>
        <w:t xml:space="preserve"> - děti školní druži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ravní výchova -  </w:t>
      </w:r>
      <w:r>
        <w:rPr>
          <w:rFonts w:cs="Arial" w:ascii="Arial" w:hAnsi="Arial"/>
        </w:rPr>
        <w:t xml:space="preserve">teorie i praxe na dopravním hřišti v Kopřivnici - 1. - 5. třída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</w:r>
    </w:p>
    <w:p>
      <w:pPr>
        <w:pStyle w:val="Prosttext"/>
        <w:rPr/>
      </w:pPr>
      <w:r>
        <w:rPr>
          <w:rFonts w:eastAsia="Arial" w:cs="Arial" w:ascii="Arial" w:hAnsi="Arial"/>
          <w:b/>
          <w:sz w:val="28"/>
          <w:szCs w:val="28"/>
          <w:lang w:val="cs-CZ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Údaje o environmentální výchově a vzdělávání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8"/>
          <w:lang w:val="cs-CZ"/>
        </w:rPr>
      </w:pPr>
      <w:r>
        <w:rPr>
          <w:rFonts w:cs="Arial" w:ascii="Arial" w:hAnsi="Arial"/>
          <w:b/>
          <w:sz w:val="24"/>
          <w:szCs w:val="28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274"/>
        <w:gridCol w:w="859"/>
        <w:gridCol w:w="1287"/>
      </w:tblGrid>
      <w:tr>
        <w:trPr>
          <w:trHeight w:val="32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Činnost v oblasti environmentální výchovy a vzdělávání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čet akcí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zúčastněných</w:t>
            </w:r>
          </w:p>
        </w:tc>
      </w:tr>
      <w:tr>
        <w:trPr>
          <w:trHeight w:val="2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k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ů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í planetáriu - programy Ekosystém Země, Vesmír, Molekulárium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ISBus - ekologické cestování a vliv hromadné dopravy na životní prostřed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běr žaludů a kaštanů pro místní myslivecké sdruž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rytmu zdraví - internetový vzdělávací kurz pro žáky 5. tří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ěr papíru s panem Popel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oročně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 Země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přivnická ekologiáda - vědomostní soutěž pro školní kolektiv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onda OBAL na cestá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kurze do OVOCENTRUM Valašské Meziříč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se žije v Demokratické republice Kong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slivecké dopoled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Prosttex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Prost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ást VII.</w:t>
      </w:r>
    </w:p>
    <w:p>
      <w:pPr>
        <w:pStyle w:val="Normal"/>
        <w:ind w:firstLine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5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Údaje o dalším vzdělávání pedagogických a nepedagogických pracovníků</w:t>
      </w:r>
    </w:p>
    <w:p>
      <w:pPr>
        <w:pStyle w:val="Normal"/>
        <w:ind w:firstLine="75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6"/>
        <w:gridCol w:w="3084"/>
      </w:tblGrid>
      <w:tr>
        <w:trPr>
          <w:trHeight w:val="51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hled vzdělávacích aktivit – akreditovaný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 zúčastněných pedagogů</w:t>
            </w:r>
          </w:p>
        </w:tc>
      </w:tr>
      <w:tr>
        <w:trPr>
          <w:trHeight w:val="31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klady 1. pomoci pro pracovníky ško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k realizovat Projekty proměny aneb Výtah z Komenského Porady o nápravě věcí lidský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číme nanečisto - Jak začít na 1. stupni s novou informatik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 - Office 365 ve školstv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vní zkušenosti z doučování - NIDV, MŠM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gienické minim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soft Teams prakticky pro ško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ana člověka za běžných rizik a mimořádných událostí - základní vzdělá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ční školení pro výchovné poradce ZŠ k jednotlivým přijímacím zkoušk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AP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né, kariérové a polytechnické vzdělávání v M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ze RVP ZV - Práce s daty, základy informatiky pro 1. stupeň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6"/>
        <w:gridCol w:w="3084"/>
      </w:tblGrid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ebinář Hudební výchova – TAKT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vize RVP ZV - Startovací balíček - Základy algoritmizace a programování pro 1. stupeň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Kompetence v oblasti poradenské činnosti ve ško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ícejazyčná výchova- Do školy přichází cizine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ká prostředí v Hejného metod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 1. stupni Z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áce na 3D tiskárně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ybernetická bezpečnost a prev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RVP ZŠ - Digitální plovárna - Digitální kompetence na 1. stupni Z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 je pro žáky v 5. ročníku v matematice nejpodstatnější aneb co přinese dětem učebnicová řada Prof. Hejné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ísmo Comenia Script v prax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DPR pro pracovníky ško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nomén 3D ti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6"/>
        <w:gridCol w:w="3084"/>
      </w:tblGrid>
      <w:tr>
        <w:trPr>
          <w:trHeight w:val="51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řehled vzdělávacích aktivit – ostatní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čet zúčastněných </w:t>
            </w:r>
            <w:r>
              <w:rPr>
                <w:rFonts w:cs="Arial" w:ascii="Arial" w:hAnsi="Arial"/>
                <w:b/>
                <w:bCs/>
                <w:color w:val="000000"/>
              </w:rPr>
              <w:t>pedagogů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 Kopřivnice</w:t>
            </w:r>
          </w:p>
        </w:tc>
      </w:tr>
      <w:tr>
        <w:trPr>
          <w:trHeight w:val="31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6"/>
        <w:gridCol w:w="3084"/>
      </w:tblGrid>
      <w:tr>
        <w:trPr>
          <w:trHeight w:val="51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hled vzdělávacích aktivi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zúčastněných </w:t>
            </w:r>
            <w:r>
              <w:rPr>
                <w:rFonts w:cs="Arial" w:ascii="Arial" w:hAnsi="Arial"/>
                <w:b/>
              </w:rPr>
              <w:t>vedoucích zaměstnanců</w:t>
            </w:r>
          </w:p>
        </w:tc>
      </w:tr>
      <w:tr>
        <w:trPr>
          <w:trHeight w:val="31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6"/>
        <w:gridCol w:w="3084"/>
      </w:tblGrid>
      <w:tr>
        <w:trPr>
          <w:trHeight w:val="51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řehled vzdělávacích aktivi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očet zúčastněných </w:t>
            </w:r>
            <w:r>
              <w:rPr>
                <w:rFonts w:cs="Arial" w:ascii="Arial" w:hAnsi="Arial"/>
                <w:b/>
                <w:color w:val="000000"/>
              </w:rPr>
              <w:t>nepedagogických</w:t>
            </w:r>
            <w:r>
              <w:rPr>
                <w:rFonts w:cs="Arial" w:ascii="Arial" w:hAnsi="Arial"/>
                <w:color w:val="000000"/>
              </w:rPr>
              <w:t xml:space="preserve"> zaměstnanců</w:t>
            </w:r>
          </w:p>
        </w:tc>
      </w:tr>
      <w:tr>
        <w:trPr>
          <w:trHeight w:val="31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ygienické minim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DRP ve ško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Prosttext"/>
        <w:jc w:val="center"/>
        <w:rPr/>
      </w:pPr>
      <w:r>
        <w:br w:type="page"/>
      </w:r>
      <w:r>
        <w:rPr>
          <w:rFonts w:cs="Arial" w:ascii="Arial" w:hAnsi="Arial"/>
          <w:sz w:val="28"/>
          <w:szCs w:val="28"/>
        </w:rPr>
        <w:t>Část VII</w:t>
      </w:r>
      <w:r>
        <w:rPr>
          <w:rFonts w:cs="Arial" w:ascii="Arial" w:hAnsi="Arial"/>
          <w:sz w:val="28"/>
          <w:szCs w:val="28"/>
          <w:lang w:val="cs-CZ"/>
        </w:rPr>
        <w:t>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5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Šablony, dary</w:t>
      </w:r>
    </w:p>
    <w:p>
      <w:pPr>
        <w:pStyle w:val="Normal"/>
        <w:ind w:firstLine="1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1. 1. 2021 do 31. 12. 2022 se škola zapojila do Šablon III</w:t>
      </w:r>
    </w:p>
    <w:p>
      <w:pPr>
        <w:pStyle w:val="Normal"/>
        <w:ind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rámci projetu bude ve školním roce 2021/2022 realizová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b zábavné logiky a deskových her pro žáky škol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glická konverzace pro žáky škol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tenářský klub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é dny ve škole a mimo školu – Z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nční rámec projektu: </w:t>
      </w:r>
      <w:r>
        <w:rPr>
          <w:rFonts w:cs="Arial" w:ascii="Arial" w:hAnsi="Arial"/>
          <w:b/>
        </w:rPr>
        <w:t>341 395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 toho k 31. 12. 2021 využito: 113.718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45"/>
        <w:gridCol w:w="281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RC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ppy baby - Always End Period Poverty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a potřeb pro intimní hygienu pro žákyně 4. a 5. tříd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Kč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řina Haring Lub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nihobud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 600 Kč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kt MAP 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uková krabi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000 Kč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usa Research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D tiskárn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990 Kč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ce Women for W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ování obědů žák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Část IX.</w:t>
      </w:r>
    </w:p>
    <w:p>
      <w:pPr>
        <w:pStyle w:val="Normal"/>
        <w:ind w:firstLine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Údaje o aktivitách a prezentaci školy na veřejnosti</w:t>
      </w:r>
    </w:p>
    <w:p>
      <w:pPr>
        <w:pStyle w:val="Normal"/>
        <w:ind w:firstLine="1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 organizované školou:</w:t>
      </w:r>
    </w:p>
    <w:p>
      <w:pPr>
        <w:pStyle w:val="Normal"/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1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 šk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kavec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11. 20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ci a rodiče školy, široká veřejno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o - slovenský projekt Záložky do knih spojují ško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ří - říjen 20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 žák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školáček - pro děti a rodiče budoucích prvňáčk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opad 2021  - červen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setkání dět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Š Lub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Š Háj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é Česko čte dě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oročn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 žák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 Knihobu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oročn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o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dob svůj Vánoční st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12. 2021 - 7. 1.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kulášské dopoledne pro dě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12. 20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 žák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noční pošta pro ra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opad - prosinec 20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ánoční dopoledne pro dě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12. 20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2 žáků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binská stře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ěten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ožkový 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řezen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čení naru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řezen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oledne s Andersen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en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inský zpěváč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en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Z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kové 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řezen - červen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E128D"/>
              </w:rPr>
            </w:pPr>
            <w:r>
              <w:rPr>
                <w:rFonts w:cs="Arial" w:ascii="Arial" w:hAnsi="Arial"/>
                <w:b/>
                <w:color w:val="BE128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Školní výl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rven 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čast na dalších akcích - soutěže:</w:t>
      </w:r>
    </w:p>
    <w:p>
      <w:pPr>
        <w:pStyle w:val="Normal"/>
        <w:ind w:left="106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2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akce ško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ci, umístěn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ická olympiáda pro 1. - 2. tříd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ří - říjen 20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žák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ogická olympiáda pro 3. - 5. tříd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ří - říjen 20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žák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tvarná soutěž ŠD - zebra se za tebe nerozhlédne, pořadatel Policie Č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íjen 20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žá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řivnická ekologiá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en 20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mís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inský zpěváč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en 20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v kategorii 1. a 3. tříd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hnovský chytrol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ěten 20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mís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inská stř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ěten 20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aj malotřídních škol v pexe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en 20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išický ová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rven 20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. mí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ympijský víceb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ronzový certifikát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c) Získání mimorozpočtových zdrojů pro školu na akce a soutěž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32"/>
        <w:gridCol w:w="1701"/>
        <w:gridCol w:w="1591"/>
      </w:tblGrid>
      <w:tr>
        <w:trPr>
          <w:trHeight w:val="3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morozpočtové zdroje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inanční prostředky v Kč </w:t>
            </w:r>
          </w:p>
        </w:tc>
      </w:tr>
      <w:tr>
        <w:trPr>
          <w:trHeight w:val="5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ité</w:t>
            </w:r>
          </w:p>
        </w:tc>
      </w:tr>
      <w:tr>
        <w:trPr>
          <w:trHeight w:val="369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kytnuté granty</w: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fond životního prostřed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„Přírodní zahrada v ZŠ Lubin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 302, 25 K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 302, 25 Kč</w: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Š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úplatné předání respirátorů pro zaměstnance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79</w: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Š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úplatné předání testů pro zaměstnance a žá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9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.2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droje získané od zřizovatele - Město Kopřivn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824"/>
        <w:gridCol w:w="1184"/>
      </w:tblGrid>
      <w:tr>
        <w:trPr>
          <w:trHeight w:val="328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rostředky v Kč</w:t>
            </w:r>
          </w:p>
        </w:tc>
      </w:tr>
      <w:tr>
        <w:trPr>
          <w:trHeight w:val="517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ité</w:t>
            </w:r>
          </w:p>
        </w:tc>
      </w:tr>
      <w:tr>
        <w:trPr>
          <w:trHeight w:val="3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nova žaluzií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960</w:t>
            </w:r>
          </w:p>
        </w:tc>
      </w:tr>
      <w:tr>
        <w:trPr>
          <w:trHeight w:val="3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bavení sborovny a ředite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00</w:t>
            </w:r>
          </w:p>
        </w:tc>
      </w:tr>
      <w:tr>
        <w:trPr>
          <w:trHeight w:val="3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Školní zahrada ZŠ Lubina  - fin. podíl zřiz.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059,75</w:t>
            </w:r>
          </w:p>
        </w:tc>
      </w:tr>
      <w:tr>
        <w:trPr>
          <w:trHeight w:val="3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s PC sítě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700</w:t>
            </w:r>
          </w:p>
        </w:tc>
      </w:tr>
      <w:tr>
        <w:trPr>
          <w:trHeight w:val="3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VO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binský zpěváček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binská střela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</w:t>
            </w:r>
          </w:p>
        </w:tc>
      </w:tr>
      <w:tr>
        <w:trPr>
          <w:trHeight w:val="3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 let Větřkovic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</w:t>
            </w:r>
          </w:p>
        </w:tc>
      </w:tr>
      <w:tr>
        <w:trPr>
          <w:trHeight w:val="3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 SSD disků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801</w:t>
            </w:r>
          </w:p>
        </w:tc>
      </w:tr>
      <w:tr>
        <w:trPr>
          <w:trHeight w:val="3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</w:rPr>
              <w:t>MAS Lašsko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5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sz w:val="28"/>
          <w:szCs w:val="28"/>
        </w:rPr>
        <w:t>Část X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Údaje o výsledcích inspekční činnosti provedené Českou školní inspekcí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ční činnost provedena ČŠI</w:t>
        <w:tab/>
        <w:tab/>
        <w:tab/>
        <w:tab/>
        <w:t>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ní činnost provedena ČŠI</w:t>
        <w:tab/>
        <w:tab/>
        <w:tab/>
        <w:tab/>
        <w:t>1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ování úrovně žáků 5. tříd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kontrola provedena odborem kontroly MÚ</w:t>
        <w:tab/>
        <w:tab/>
        <w:t>1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řejnosprávní kontrola – Hospodaření s veřejnými prostře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rovedena KÚ MSK</w:t>
        <w:tab/>
        <w:tab/>
        <w:tab/>
        <w:tab/>
        <w:t>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kontroly (např. KHS, BOZP apod.)</w:t>
        <w:tab/>
        <w:tab/>
        <w:tab/>
        <w:t>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ást X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5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Základní údaje o hospodaření školy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údaje o hospodaření školy s finančními prostředky ze státního rozpočtu za rok 2021 v Kč:</w:t>
      </w:r>
    </w:p>
    <w:p>
      <w:pPr>
        <w:pStyle w:val="Normal"/>
        <w:ind w:left="7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Přímé výdaje na vzdělávání UZ 33353:</w:t>
        <w:tab/>
        <w:t>10 435 787 Kč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odaření školy s finančními prostředky zřizovatele za rok 2021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Příspěvek na provoz:</w:t>
        <w:tab/>
        <w:tab/>
        <w:t>336 100 Kč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Příspěvek účelově určený:</w:t>
        <w:tab/>
        <w:tab/>
        <w:t>493 187 Kč</w:t>
      </w:r>
      <w:r>
        <w:br w:type="page"/>
      </w:r>
    </w:p>
    <w:p>
      <w:pPr>
        <w:pStyle w:val="Normal"/>
        <w:ind w:firstLine="75"/>
        <w:jc w:val="center"/>
        <w:rPr/>
      </w:pPr>
      <w:r>
        <w:rPr>
          <w:rFonts w:cs="Arial" w:ascii="Arial" w:hAnsi="Arial"/>
          <w:sz w:val="28"/>
          <w:szCs w:val="28"/>
        </w:rPr>
        <w:t>Část XII.</w:t>
      </w:r>
    </w:p>
    <w:p>
      <w:pPr>
        <w:pStyle w:val="Normal"/>
        <w:ind w:firstLine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5"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Údaje o zapojení školy do rozvojových a mezinárodních programů</w:t>
      </w:r>
    </w:p>
    <w:p>
      <w:pPr>
        <w:pStyle w:val="Normal"/>
        <w:ind w:firstLine="75"/>
        <w:jc w:val="both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</w:rPr>
      </w:r>
    </w:p>
    <w:p>
      <w:pPr>
        <w:pStyle w:val="Normal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56"/>
        <w:gridCol w:w="1028"/>
        <w:gridCol w:w="1382"/>
        <w:gridCol w:w="1138"/>
      </w:tblGrid>
      <w:tr>
        <w:trPr>
          <w:trHeight w:val="34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gramu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zapojení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účastněných</w:t>
            </w:r>
          </w:p>
        </w:tc>
      </w:tr>
      <w:tr>
        <w:trPr>
          <w:trHeight w:val="51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ů (dětí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ch zaměst.</w:t>
            </w:r>
          </w:p>
        </w:tc>
      </w:tr>
      <w:tr>
        <w:trPr>
          <w:trHeight w:val="54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5"/>
        <w:jc w:val="center"/>
        <w:rPr/>
      </w:pPr>
      <w:r>
        <w:rPr>
          <w:rFonts w:cs="Arial" w:ascii="Arial" w:hAnsi="Arial"/>
          <w:sz w:val="28"/>
          <w:szCs w:val="28"/>
        </w:rPr>
        <w:t>Část XIII.</w:t>
      </w:r>
    </w:p>
    <w:p>
      <w:pPr>
        <w:pStyle w:val="Normal"/>
        <w:ind w:firstLine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5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Údaje o zapojení školy do dalšího vzdělávání v rámci celoživotního učení</w:t>
      </w:r>
    </w:p>
    <w:p>
      <w:pPr>
        <w:pStyle w:val="Normal"/>
        <w:ind w:firstLine="75"/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tbl>
      <w:tblPr>
        <w:tblW w:w="99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458"/>
        <w:gridCol w:w="1136"/>
        <w:gridCol w:w="1701"/>
        <w:gridCol w:w="1565"/>
        <w:gridCol w:w="1040"/>
      </w:tblGrid>
      <w:tr>
        <w:trPr>
          <w:trHeight w:val="329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zev vzdělávací akce v rámci celoživotního učení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ová náplň a cíle vzdělávacího procesu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účastněných na vzdělávání</w:t>
            </w:r>
          </w:p>
        </w:tc>
      </w:tr>
      <w:tr>
        <w:trPr>
          <w:trHeight w:val="49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ů (dět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agog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odiče) </w:t>
            </w:r>
          </w:p>
        </w:tc>
      </w:tr>
      <w:tr>
        <w:trPr>
          <w:trHeight w:val="52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5"/>
        <w:jc w:val="center"/>
        <w:rPr/>
      </w:pPr>
      <w:r>
        <w:rPr>
          <w:rFonts w:cs="Arial" w:ascii="Arial" w:hAnsi="Arial"/>
          <w:sz w:val="28"/>
          <w:szCs w:val="28"/>
        </w:rPr>
        <w:t>Část XIV.</w:t>
      </w:r>
    </w:p>
    <w:p>
      <w:pPr>
        <w:pStyle w:val="Normal"/>
        <w:ind w:firstLine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5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Údaje o předložených a školou realizovaných projektech financovaných z cizích zdrojů</w:t>
      </w:r>
    </w:p>
    <w:p>
      <w:pPr>
        <w:pStyle w:val="Normal"/>
        <w:ind w:firstLine="75"/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420"/>
        <w:gridCol w:w="1418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rostředky v Kč </w:t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užité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M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rodní plán doučování 9 – 12/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244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rodní plán obnovy – doučování 1 – 6/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950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MŠM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ablony III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.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.718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 SFŽ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rodní zahrada v ZŠ Lubině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.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. 362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projek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Obědy pro dě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ce WOMEN FOR WOMEN, o.p.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5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ást XV.</w:t>
      </w:r>
    </w:p>
    <w:p>
      <w:pPr>
        <w:pStyle w:val="Normal"/>
        <w:ind w:firstLine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5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Údaje o spolupráci s odborovými organizacemi, organizacemi zaměstnavatelů a dalšími partnery při plnění úkolů ve vzdělávání</w:t>
      </w:r>
    </w:p>
    <w:p>
      <w:pPr>
        <w:pStyle w:val="Normal"/>
        <w:ind w:firstLine="75"/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708"/>
        <w:gridCol w:w="1995"/>
      </w:tblGrid>
      <w:tr>
        <w:trPr>
          <w:trHeight w:val="9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rganizace, s kterou PO spolupracuje (HZS, městská policie, střední školy, apod.)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ová náplň a cíle vzdělávacího proces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zúčastněných žáků (dětí)</w:t>
            </w:r>
          </w:p>
        </w:tc>
      </w:tr>
      <w:tr>
        <w:trPr>
          <w:trHeight w:val="5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ie ČR Kopřiv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e Policie ČR, vybavení, náplň  prá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5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slivecké sdružení Lub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ěr lesních plodů pro zvířátka v l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slivecké dopoled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5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rádkářský svaz Lub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pořádání výstavy pro veřejn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5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A Frýdek - Místek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ětový den laskavosti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edy pro děti o dobrovolnictv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5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ční fond Alber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á 5 - program o zdravém stravování a životním sty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5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í hospic Strom života Nový Jič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Co teď a co potom  - o umírání a smr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5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M Kopřiv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rest 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Air Moš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kurze do opravny letadel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5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Příbor, Diakonie Č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noční pošta pro rad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ložky pro seni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stoupení dětí pro seniory v Příboř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nihovna Kopřivnice - Centrum Pět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eda pro žáky 4. a 5. třídy se spisovatelkou Markétou Vítkovou Jak vzniká kni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ování prvňáčků na čtenář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ístní komise Lub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 let založení Větřkovi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5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or dobrovolných  hasičů Větřkovice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ázka práce hasič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7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Část XV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o poskytování informací podle zákona č. 106/1999 Sb.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vobodném přístupu k informacím za období od 1. 9. 2021 do 31. 8. 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poskytování informací bylo postupováno podle zákona č. 106/1999 Sb. </w:t>
        <w:br/>
        <w:t>o svobodném přístupu k informacím a podle Pokynu MŠMT č. j.: 31-479/99-14, k zajištění úkolů vyplývajících ze zákona č. 106/1999 S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za rok 2020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písemných žádostí o informa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aných rozkladů proti rozhodnutí o neposkytnutí informa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rozsudků soudu, kterým došlo k přezkoumání o rozhodnutí </w:t>
              <w:br/>
              <w:t>o neposkytnutí informa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ky sankčních řízení za nedodržení záko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informace vztahující se k uplatňování zákona č. 106/1999 Sb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8"/>
        </w:rPr>
        <w:t>Část XVI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Závěr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Shrnutí činnosti školy za školní rok 2021 / 202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vý školní rok začal opět s opatřeními ohledně onemocnění COVID - 19 - 3 testování antigenní testy v termínech 1. 9., 6. 9. a 9. 9. 2021. Povinnost nošení roušek a respirátorů platí pro veřejné prostory, ve třídách zakrytí dýchacích cest není povinné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kolo testování žáků proběhlo v termínech 8. a 15. 11. 2021. Ve škole platí stále povinné nošení rouše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listopadu opětovně odcházejí celé třídy do karantény, probíhá prezenční, distanční i hybridní výuka, což velice stěžuje práci pedagogů, provoz celé školy je zcela ochrom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8.1. - 31. 1. 2022 - změna organizace školního roku - MŠMT - z důvodu vysoké nemocnosti pracovníků školy a uzavření tříd do karantény byla v těchto dnech uzavřena celá škola - s povolením MŠM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14. 3. 2022 - byl zrušena všechna opatření ohledně nemoci COVID - 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ání souvislé pedagogické praxe - v tomto školním roce proběhlo celkem 10 souvislých praxí studentů na pozici učitel 1. stupně ZŠ, asistent pedagoga a vychovatelka  ve školní družině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má z velké části naplněnou kapacitu školy a proto se uvažuje o rozšíření budovy o dvě učebny tak, aby škola zvládla nárůst počtu budoucích žáku a zároveň žáci nemuseli ukončovat povinnou školní docházku ve 4. roční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x Ukrajina Školství - z kapacitních důvodů škola nepřijala žádného žáka z Ukrajiny - status válečný uprchlík - ke vzdělávání ve školním roce 2022/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ad dalšího vývoje škol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Práce pedagogů se řídí celoročním plánem a jeho koncepcí, a to jak ve výchovně vzdělávacím procesu, tak i v mimoškolních aktivitách. Naším cílem je ta nejlepší příprava práce podle RVP ZV.  Ukončili jsme Dodatek ŠVP ohledně zavedení Informatiky do 4. a 5. třídy včetně úprav plánu učiva a změny v rozpisu hodin. Úprava ohledně zavedení informatiky bude platná od 1. 9. 202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ždoročně se zaměřujeme i na žáky, kteří přecházejí na nižší stupně gymnázia – testy, projektové úkol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inkluzi, která na naší škole již probíhá 22 let, chceme pokračovat nadále na vysoké úrovni. Nadále budeme zlepšovat úroveň školského poradenského pracoviště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upráce s rodiči a místními spolky je na velice dobré úrovni a v tomto trendu chceme pokračova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ŠI v květnu uskutečnila testování žáků 5. třídy z jazyka českého, matematiky a všeobecných znalostí. Výsledky byly velmi dobré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dalším období se bude vedení školy zaměřovat na kvalitu personální práce a kvalitu výchovně vzdělávacího proces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tomto školním roce se nám podařilo získat dostatek finančních prostředků právě na výuku  informatiky – MAS Lašsko, Národní plán obnovy pro základní škol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rodní plán doučování nám umožnil individuální práci s dětmi i ve skupinách. Doučování se věnovali po celý školní rok učitelé, asistentky pedagoga i vychovatelk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os také opět proběhl plavecký výcvik a to na dvě etapy. V první etapě žáci 3. a 4. třídy doplavávali loňský školní rok, kdy se plavecký výcvik nekonal z důvodu pandemie COVID .- 19. V druhém období se výcviku účastnila již celá škola od 1. do 5. třídy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8"/>
          <w:szCs w:val="28"/>
          <w:u w:val="single"/>
        </w:rPr>
      </w:pPr>
      <w:r>
        <w:rPr>
          <w:rFonts w:cs="Arial" w:ascii="Arial" w:hAnsi="Arial"/>
          <w:b/>
          <w:color w:val="5B9BD5"/>
          <w:sz w:val="28"/>
          <w:szCs w:val="28"/>
          <w:u w:val="single"/>
        </w:rPr>
        <w:t>Vyhodnocení naplňování cílů ŠVP</w:t>
      </w:r>
    </w:p>
    <w:p>
      <w:pPr>
        <w:pStyle w:val="Normal"/>
        <w:rPr>
          <w:rFonts w:ascii="Arial" w:hAnsi="Arial" w:cs="Arial"/>
          <w:b/>
          <w:b/>
          <w:color w:val="5B9BD5"/>
          <w:sz w:val="28"/>
          <w:szCs w:val="28"/>
          <w:u w:val="single"/>
        </w:rPr>
      </w:pPr>
      <w:r>
        <w:rPr>
          <w:rFonts w:cs="Arial" w:ascii="Arial" w:hAnsi="Arial"/>
          <w:b/>
          <w:color w:val="5B9BD5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innost školy vzdělávat děti a žáky podle školního vzdělávacího programu (dále ŠVP) je stanovena § 7 odst. 2 zákona č. 561/2004 Sb., o předškolním, základním, středním, vyšším odborném a jiném vzdělávání (školský zákon) ve znění pozdějších předpisů. Bližší upřesnění k ŠVP je uvedeno v § 5 školského zákona a v rámcových vzdělávacích programech (dále RVP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a má zpracován ŠVP pro všechny obory vzdělávání, které má zapsány ve školském rejstříku a pro něž ze školského zákona vyplývá povinnost ŠVP zpracovat (§ 185 odst. 1 školského zákona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letošním školním roce se vyučovalo podle dvou ŠVP:</w:t>
      </w:r>
    </w:p>
    <w:p>
      <w:pPr>
        <w:pStyle w:val="Odstavecseseznamem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1. až 3. ročník: ŠVP Etická škola pro život- od roku 2019</w:t>
      </w:r>
    </w:p>
    <w:p>
      <w:pPr>
        <w:pStyle w:val="Odstavecseseznamem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4. a 5. ročník: ŠVP Pohodová škola – od roku 200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ŠVP byl změněn v roce 21019 na základě požadavků na úpravy učiva, rozdělení hodin a sjednocení všech dodatků k minulému ŠV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Školní vzdělávací program zohledňuje potřeby a možnosti dětí a žáků při dosahování cílů vzdělávání. Zajišťuje variabilnější organizaci a individualizaci výuky podle potřeb a možností dětí a žáků, umožňuje vnitřní diferenciaci výuky – a to zejména v předmětech anglický jazyk, český jazyk, informatika a etická výcho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ění hodnocení dětí a žáků směrem k průběžné diagnostice a individuálnímu hodnocení jejich výkonů. Napomáhá vytvářet příznivé sociální, emocionální i pracovní klima založené na motivaci, spolupráci a aktivizujících metodách výuky a nastavuje účinnou spolupráci s rodiči dětí a žáků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ŠVP je aktualizován podle dané potřeby - např. distanční výuka, hybridní výuka, výuka dětí cizinců apo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 1. 9. 2022 bude vydán dodatek, na kterém pracovali hlavně vyučující matematiky a informat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5"/>
        <w:rPr>
          <w:rFonts w:ascii="Arial" w:hAnsi="Arial" w:cs="Arial"/>
        </w:rPr>
      </w:pPr>
      <w:r>
        <w:rPr>
          <w:rFonts w:cs="Arial" w:ascii="Arial" w:hAnsi="Arial"/>
        </w:rPr>
        <w:t>Zpracovala dne:</w:t>
        <w:tab/>
        <w:tab/>
      </w:r>
    </w:p>
    <w:p>
      <w:pPr>
        <w:pStyle w:val="Normal"/>
        <w:ind w:left="5739" w:firstLine="75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739" w:firstLine="75"/>
        <w:jc w:val="center"/>
        <w:rPr>
          <w:rFonts w:ascii="Arial" w:hAnsi="Arial" w:cs="Arial"/>
        </w:rPr>
      </w:pPr>
      <w:r>
        <w:rPr>
          <w:rFonts w:cs="Arial" w:ascii="Arial" w:hAnsi="Arial"/>
        </w:rPr>
        <w:t>Mgr. Ivana Davidová</w:t>
      </w:r>
    </w:p>
    <w:p>
      <w:pPr>
        <w:pStyle w:val="Normal"/>
        <w:ind w:left="5739" w:firstLine="75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a vědom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roční zpráva byla projednána se zaměstnanci školy na pedagogické rad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 23. 8.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roční zpráva byla schválena Školskou radou dne: 25.8.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opřivnici – Lubině, dne: 31.8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39" w:firstLine="75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739" w:firstLine="75"/>
        <w:jc w:val="center"/>
        <w:rPr>
          <w:rFonts w:ascii="Arial" w:hAnsi="Arial" w:cs="Arial"/>
        </w:rPr>
      </w:pPr>
      <w:r>
        <w:rPr>
          <w:rFonts w:cs="Arial" w:ascii="Arial" w:hAnsi="Arial"/>
        </w:rPr>
        <w:t>Mgr. Ivana Davidová</w:t>
      </w:r>
    </w:p>
    <w:p>
      <w:pPr>
        <w:pStyle w:val="Normal"/>
        <w:ind w:left="5739" w:firstLine="75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ka školy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Část XVIII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Příloh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 xml:space="preserve">ŠABLONY III </w:t>
      </w:r>
    </w:p>
    <w:p>
      <w:pPr>
        <w:pStyle w:val="Normal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Šablony pro Pohodovou školu III na období 2021 - 202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o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ropská u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vropské strukturální a investiční fond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P Výzkum, vývoj a vzdělává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ace: 342 395 Kč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ované aktivit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ub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glická konverzace pro dě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tenářský klu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kové a logické hry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ové dny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hrad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ivot hadů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brovolní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NÁRODNÍ PLÁN DOUČOVÁNÍ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  <w:bookmarkStart w:id="0" w:name="_Hlk109320362"/>
      <w:bookmarkStart w:id="1" w:name="_Hlk109320362"/>
      <w:bookmarkEnd w:id="1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dobí září - prosinec 202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ková dotace 15.244 Kč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09320362"/>
      <w:bookmarkStart w:id="3" w:name="_Hlk109320362"/>
      <w:bookmarkEnd w:id="3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íl: podpora návratu žáků do školy - spojeno s pandemií COVID 19  a distanční výuko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učování prezenční formou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rovnání vzdělávacích ztrát žáků související s výpadkem prezenčního vyučování z důvodu pandemie COVID 19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viduální i skupinové doučování žák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dobí leden  - červen  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ková dotace 53.950 Kč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4472C4"/>
        </w:rPr>
        <w:t>MODERNIZACE VYBAVENÍ ODBORNÉ VÝUKY PRO ZŠ LUBINA - IROP 68 - MAS LAŠSK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 roce 2022 škola získala dotaci na vybavení a modernizaci výuk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ková výše dotace: 530.000Kč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 toho Fond ERDF: 503.500 Kč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ěsto Kopřivnice: 26.500 Kč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 projektu škola pořídila: skříň s 3D tiskárnou, interaktivní tabuli a 12 robotických sestav pro žák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NÁRODNÍ PLÁN OBNOVY PRO ZÁKLADNÍ ŠKOL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kole byly poskytnuty finanční prostředky z fondu Evropské unie - Next Generation EU na neinvestiční dota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e dvou etapách jsme obdržel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7.000 Kč a 101.000 Kč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byly použity na nákup počítačů, softwarového vybavení a nákup robotických stavebnic pro žáky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4472C4"/>
        </w:rPr>
        <w:t>720 LET VĚTŘKOVI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letošním roce proběhly oslavy 720 let vzniku Větřkovic. Na akci se podílely místní spolky a sdruže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še škola se velkou měrou podílela na těchto oslavá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stoupení žáků škol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alace výstavy v KD Lubina o historii Větřkovic a Lubin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ejní jarmark s výrobky dětí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roba pamětních  listů pro veřejnos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KNIHOBUD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celý rok je k dispozici široké veřejnosti Knihobudka. Určený pedagog školy se stará o výměnu knížek a úklid Knihobudky. Zároveň na vedlejší nástěnce informujeme veřejnost o akcích čtenářské gramotnost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PŘEDŠKOLÁČ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 školním roce 2021/2022 jsme uspořádali celkem 5 setkání budoucích prvňáčků a jejich rodičů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tlivá téma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še škola - kdopak by se školy bá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 pohádky do pohád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školáci z Hájo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školáci z Lub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še 1. tří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CELÉ ČESKO ČTE DĚT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kola je celoročně zapojena do tohoto národního projektu. Akce spojené s tímto projektem probíhaly po celý školní rok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řeťáci čtou prvňáčků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edy v Knihovně v Kopřivnici pro jednotlivé ročníky - Pohádky, Místní pověs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tení pomáhá - charitativní projek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ložky do knih  spojují ško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ování prvňáčků na čtenář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 xml:space="preserve">ZAHRADA ZŠ LUB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Ministerstva životního prostředí s podporou Města Kopřivnice v období 2020 - 202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ace: 563 885 Kč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jekt realizovala firma UPG s.r.o. Třin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ant: Ing. Daniela Plandorová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4472C4"/>
        </w:rPr>
        <w:t>PILOTNÍ PROJEKT SLABIKÁŘ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še škola se zapojila do pilotního ověřování nového Slabikář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ši školu oslovila Radana Lencová, autorka písma Comenia Script, která vytváří nový slabikář - učebnice pro analytickou syntetickou metodu ve spojitosti s písmem Comenia Scrip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čitelé 1. stupně mají možnost ovlivnit podobu nové učebnice - konzultují a spoluvytvářejí společně s dětmi vybrané stránky Slabikáře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OKAP 2021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Odborné, kariérové a polytechnické vzdělávání v MS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še škola se zapojila do projektu OKAP II - realizace metodických  a podpůrných skupin odborníků v ŠSP v Moravskoslezském kraji. Máme zastoupení o oblasti speciálního pedagoga a asistentky pedagog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PROJEKT HOSPICU STROM ŽIVOTA - CO TEĎ A CO POT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e spolufinancován ESF a Operačním programem Zaměstnanos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še škola se do projektu přihlásila, a tak žáci naší školy absolvovali program Co teď a co potom. Projekt reaguje na dosud neexistující fungující službu pro pozůstalé děti a také na problém tabuizace tématu smrti a umírání. Úkolem projektu je osvěta dětí od 1. třídy, v rámci jíž se velice citlivě otevírá téma smrti, stáří, umírání. Děti se mohly seznámit s hospicovou péčí, jak pečovat o nemocné a blízké osoby, mohly si vyzkoušet i zdravotní pomůcky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4472C4"/>
        </w:rPr>
        <w:t>ČESKO-SLOVENSKÝ PROJEKT ZÁLOŽKA DO KNIH SPOJUJE ŠKOL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Knihovna Jiřího Mahena v Brně a Slovenská pedagogická knihovna v Bratislavě vyhlásily již 12. ročník československého projektu pro základní školy </w:t>
        <w:br/>
        <w:t xml:space="preserve">a gymnázia – letos s tématem Okouzlující svět knižních příběhů, pohádek a básní. Cílem projektu je navázání kontaktů mezi českými a slovenskými školami </w:t>
        <w:br/>
        <w:t>a podpora čtenářství prostřednictvím výměny záložek do kni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ší škole byla přidělena partnerská slovenská Základní škola Kanianka u Prešova. Jde o úplnou školu s 1. – 9. ročníkem. V letošním roce se akce zúčastnili žáci školy, ale také děti ze školní družiny. Celkem jsme odeslali přes 170 záložek a zpětně jsme obdrželi přes 120 záložek ze Slovensk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OBČANSKÉ SDRUŽENÍ RODIČŮ A PŘÁTEL ZŠ LUB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škole již 14 let pracuje OS. To pomáhá hlavně finančně při nákupu nových pomůcek a při zajišťování mimoškolních akcí pro žáky školy. V roce 2021/2022 OS přispělo částkou 500 Kč na podporu akce 720 let Větřkovic a 1.500 Kč na Mikulášské dopoledn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JSEM LASKAVEC – SVĚTOVÝ DEN LASKAVOSTI 13. 11. 2021</w:t>
        <w:br/>
        <w:t>NADACE KARLA JANEČ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átý ročník filantropického projektu pro děti, rodiče i širokou veřejnost. V letošním ročníku jsme realizoval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ciální šatník – ve spolupráci se Studentským dobrovolnickým klubem ADRY Frýdek-Místek proběhl sběr šatstva pro sociálně slabé </w:t>
        <w:br/>
        <w:t>a potřebné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roba přáníček a záložek pro Domov důchodců v Příboře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bírka pro psí útulek Vlčovice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tení pomáhá - charitativní projek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4472C4"/>
        </w:rPr>
        <w:t>ZÁJMOVÉ KROUŽ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omto školním roce byly otevřeny zájmové kroužky pouze pro děti dané třídy. Tyto aktivity jsou realizovány z  Šablon II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ub deskových her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glická konverzace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tenářský klub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ší krouž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Basketbal pro děti od 1. do 5. tří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selá věda pro děti od 1. do 4. tříd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OLYMPIJSKÝ VÍCEBO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še škola se zapojila do této celorepublikové akce - v kategorii školy </w:t>
        <w:br/>
        <w:t>do 200 žáků. Získali jsme Bronzový certifikát za účast v projektu. Žáci na konci školního roku obdrželi sportovní vysvědčení s jejich výkony. Zároveň jsme v rámci tohoto projektu uskutečnili Třídní olympijský víceboj. V letošním školním roce jsme získali Bronzový certifiká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SBĚR PAPÍRU - SBÍRÁME S PANEM POPELO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 několika letech se obnovila tradice sběru papíru, kdy sběrny opět začaly vybírat starý papír. Změnou bylo i to, že kontejnery na papír byly celoročně přistaveny u školy a po jejich naplnění byly odvezeny. Letos se celkem vybralo 5.730 Kč. Tyto peníze byly poukázány na účet Občanského sdružení. Škola je v případě potřeby použije pro děti naší škol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 xml:space="preserve">SBĚR ŽALUDŮ A KAŠTANŮ VE SPOLUPRÁCI S MYSLIVECKÝM SVAZEM </w:t>
        <w:br/>
        <w:t>V LUBIN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 spolupráci s Mysliveckým sdružením Lubina se škola zapojila </w:t>
        <w:br/>
        <w:t>do každoročního sběru žaludů a kaštanů. Celkem se na podzim 2021 nasbíralo přes 115 kg těchto plodů. Myslivci na oplátku uspořádali v červnu pro děti myslivecké dopoledne s opékáním špekáčků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4472C4"/>
        </w:rPr>
      </w:pPr>
      <w:r>
        <w:rPr>
          <w:rFonts w:cs="Arial" w:ascii="Arial" w:hAnsi="Arial"/>
          <w:b/>
          <w:bCs/>
          <w:color w:val="4472C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OBĚDY PRO DĚ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kt Obědy pro děti je jedním z projektů obecně prospěšné společnosti WOMEN FOR WOMEN. Cílem projektu Obědy pro děti je pomoci dětem, které se ocitly v takové životní situaci, kdy si jejich rodiče nemohou dovolit zaplatit jim obědy </w:t>
        <w:br/>
        <w:t>ve školních jídelnách. Dětem, jejichž situace je dlouhodobá, které nemají vidinu zlepšení situace, a pro které mohou být obědy ve školní jídelně mnohdy jediným, pravidelným teplým jídlem, ač se rodiče tuto situaci snaží řešit. Naše škola zažádala o finanční příspěvek pro jednoho žáka, žádost školy byla pro školní rok 2021/2022 schvále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B9BD5"/>
        </w:rPr>
      </w:pPr>
      <w:r>
        <w:rPr>
          <w:rFonts w:cs="Arial" w:ascii="Arial" w:hAnsi="Arial"/>
          <w:b/>
          <w:bCs/>
          <w:color w:val="5B9BD5"/>
        </w:rPr>
        <w:t>MĚŘENÍ V RÁMCI PROJEKTU KAPOO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Společnost Ekotoxa v konsorciu s dalšími společnostmi a pod vedením Moravskoslezského kraje řeší projekt podpořený v rámci Norských fondů k problematice kvality ovzduší a jeho řízení. V rámci projektu probíhají a budou probíhat měření kvality ovzduší za použití senzorů i akreditovaných měřících metod na pozemku školy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8Char">
    <w:name w:val="Nadpis 8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jednoduchAutomatick075bka">
    <w:name w:val="Styl Nadpis 2 + Vlevo: (jednoduché Automatická  075 b. šířka čá...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157" w:after="31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">
    <w:name w:val="Základní text["/>
    <w:basedOn w:val="Normal"/>
    <w:qFormat/>
    <w:pPr>
      <w:widowControl w:val="false"/>
      <w:tabs>
        <w:tab w:val="clear" w:pos="708"/>
        <w:tab w:val="left" w:pos="4111" w:leader="none"/>
      </w:tabs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bor">
    <w:name w:val="Odbor"/>
    <w:basedOn w:val="Normal"/>
    <w:qFormat/>
    <w:pPr/>
    <w:rPr>
      <w:rFonts w:ascii="Arial" w:hAnsi="Arial" w:cs="Arial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06:00Z</dcterms:created>
  <dc:creator>KonecnaM</dc:creator>
  <dc:description/>
  <cp:keywords/>
  <dc:language>en-US</dc:language>
  <cp:lastModifiedBy>Ivana Davidová</cp:lastModifiedBy>
  <cp:lastPrinted>2017-08-07T14:03:00Z</cp:lastPrinted>
  <dcterms:modified xsi:type="dcterms:W3CDTF">2022-08-25T13:47:00Z</dcterms:modified>
  <cp:revision>6</cp:revision>
  <dc:subject/>
  <dc:title>VZOR VÝROČNÍ ZPRÁVY</dc:title>
</cp:coreProperties>
</file>