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Verneřic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2"/>
        </w:rPr>
      </w:pPr>
      <w:r>
        <w:rPr>
          <w:sz w:val="22"/>
        </w:rPr>
        <w:t>Mírové náměstí 141, 407 25 Verneřice</w:t>
      </w:r>
    </w:p>
    <w:p>
      <w:pPr>
        <w:pStyle w:val="Subtitle"/>
        <w:rPr/>
      </w:pPr>
      <w:r>
        <w:rPr>
          <w:sz w:val="22"/>
        </w:rPr>
        <w:t>Tel.: 0412 559 063                 e-mail:</w:t>
      </w:r>
      <w:r>
        <w:rPr>
          <w:sz w:val="22"/>
          <w:u w:val="single"/>
        </w:rPr>
        <w:t>zsvernerice@volny.cz</w:t>
      </w:r>
    </w:p>
    <w:p>
      <w:pPr>
        <w:pStyle w:val="Normal"/>
        <w:jc w:val="both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695</wp:posOffset>
                </wp:positionH>
                <wp:positionV relativeFrom="paragraph">
                  <wp:posOffset>10096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7.95pt" to="504.6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tabs>
          <w:tab w:val="clear" w:pos="708"/>
          <w:tab w:val="left" w:pos="6521" w:leader="none"/>
        </w:tabs>
        <w:rPr>
          <w:outline/>
          <w:shadow/>
        </w:rPr>
      </w:pPr>
      <w:r>
        <w:rPr>
          <w:outline/>
          <w:shadow/>
        </w:rPr>
        <w:t>REŽIM  DNE  ŠKOLNÍ   DRUŽINY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outline/>
          <w:shadow/>
          <w:szCs w:val="20"/>
        </w:rPr>
      </w:pPr>
      <w:r>
        <w:rPr>
          <w:outline/>
          <w:shadow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>6.00 – 7.45</w:t>
        <w:tab/>
        <w:t>Individuální hry, pohovory s dětmi, výtvarná výchova, pracovní činnosti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ab/>
        <w:t>ranní rozcvičk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>11.40 – 12.15</w:t>
        <w:tab/>
        <w:t>Hygiena, stolování (upevňování návyků slušného chování u dětí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>12.15 – 12.50</w:t>
        <w:tab/>
        <w:t>Osobní volno, hry dle přání dětí, odpočinek, relaxační činnost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>12.50 – 14.00</w:t>
        <w:tab/>
        <w:t xml:space="preserve">Pobyt v přírodě – vycházky rekreační, tělovýchovné, dopravní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ab/>
        <w:t>přírodovědné, vlastivědné. Pobyt na školní zahradě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>14.00 – 16.00</w:t>
        <w:tab/>
        <w:t xml:space="preserve">Odpočinkové činnosti – stolní a společenské hry, soutěže, sledování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ab/>
        <w:t>pohádek, výtvarné a pracovní činnosti. Pobyt na školní zahradě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/>
        <w:t>V době nepříznivého počasí jsou zařazovány výchov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jc w:val="both"/>
        <w:rPr>
          <w:szCs w:val="20"/>
        </w:rPr>
      </w:pPr>
      <w:r>
        <w:rPr/>
        <w:tab/>
        <w:t>Hudební, hudebně pohybová, poslech hudby, výtvarná, pracovní a pracovně polytechnická, společenskovědní a další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>Příprava na vyučování se prolíná všemi činnostmi ve školní družině, zejména v činnostech naukových a při vycházká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/>
        <w:rPr/>
      </w:pPr>
      <w:r>
        <w:rPr/>
        <w:t>Verneřice 28. 8. 2020</w:t>
        <w:tab/>
        <w:t>Mgr. Jana Kindlerová, ředitelka školy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both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3:00Z</dcterms:created>
  <dc:creator>Mgr. Jana Kindlerová</dc:creator>
  <dc:description/>
  <cp:keywords/>
  <dc:language>en-US</dc:language>
  <cp:lastModifiedBy>Jana Kindlerová</cp:lastModifiedBy>
  <cp:lastPrinted>2007-08-27T19:42:00Z</cp:lastPrinted>
  <dcterms:modified xsi:type="dcterms:W3CDTF">2021-09-23T05:11:00Z</dcterms:modified>
  <cp:revision>7</cp:revision>
  <dc:subject/>
  <dc:title/>
</cp:coreProperties>
</file>