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sz w:val="48"/>
          <w:szCs w:val="48"/>
        </w:rPr>
        <w:t>koncepce ROZVOJE ŠKOLY</w:t>
      </w:r>
    </w:p>
    <w:p>
      <w:pPr>
        <w:pStyle w:val="Subtitle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2018-2023</w:t>
      </w:r>
    </w:p>
    <w:p>
      <w:pPr>
        <w:pStyle w:val="Subtitle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24990</wp:posOffset>
            </wp:positionH>
            <wp:positionV relativeFrom="margin">
              <wp:posOffset>4442460</wp:posOffset>
            </wp:positionV>
            <wp:extent cx="238125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right="-28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ZŠ 1. máje Havířov zaujímá strategickou polohu v centru města, a to je její velkou předností. Nachází se v poměrně klidném místě v blízkosti městského parku. Své první žáky přivítala ve školním roce 1963/1964 a do školních lavic zasedli nejen žáci 1. tříd, ale na dva roky také studenti střední všeobecně vzdělávací školy. Po celou dobu své existence se pyšní dobrým jménem, a jak dokládají pamětníci, bylo to zásluhou nejen vynikajících pedagogů, ale také ostatních zaměstnanců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V posledních letech k dobrému jménu školy navíc přispěly její specifické profilace. Ve školním roce 1989/1990 byly zřízeny třídy s rozšířenou výukou matematiky a přírodovědných předmětů. Jejich absolventi pravidelně obsazují přední místa v přijímacím řízení na střední školy a úspěšně konkurují studentům gymnázií v různých soutěžích. V nejbližším období bychom chtěli usilovat o skutečnost, aby ke studiu v těchto specializovaných třídách byli žáci přijímáni na základě posuzování jejich studijních předpokladů (z českého jazyka a matematiky). Tyto "vlajkové" třídy naší školy představují alternativu k víceletým gymnáziím - vysoká náročnost studia, posílená hodinová dotace přírodovědných předmětů a především studium v kolektivu nadaných žáků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​</w:t>
      </w:r>
      <w:r>
        <w:rPr>
          <w:szCs w:val="28"/>
        </w:rPr>
        <w:t>Od školního roku 1993/1994 se začala škola věnovat integraci hendikepovaných dětí. Postupně byla budova školy bezbariérově upravena. Možnost zapojení v kolektivu vrstevníků tak dostaly i ty děti, které se dříve vzdělávaly ve speciálních školách. Díky práci Školského poradenského pracoviště a našich pedagogů dosahujeme výborných výsledků při plnění vize inkluzivní škol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​</w:t>
      </w:r>
      <w:r>
        <w:rPr>
          <w:szCs w:val="28"/>
        </w:rPr>
        <w:t>Ve stejném roce začal vycházet školní časopis Maják. Tvůrčím a smysluplným způsobem vyplňoval volný čas žáků, rozvíjel jejich literární i výtvarné schopnosti, zároveň bavil, informoval a sbližoval žáky a učitele. Od roku 1994 spolupracuje naše škola s dramacentrem při DDM v Ostravě. Cílem lekcí dramatické výchovy je rozvoj osobnosti dítěte prostřednictvím hry. Škola se pravidelně zapojuje do různých projektů. Mezi žáky II. stupně je nejoblíbenějším školním projektem projekt Z.E.B.R.A., pětidenní mimoškolní program v přírodě, jehož čas je naplněn hrou, pohybem, tvořivými dílnami a soutěžemi. Také další projekty vedly ke zkvalitnění a zefektivnění výuky. Ve třídách byly instalovány interaktivní tabule a dataprojektory, vznikla učebna IVT, chemie a učebna pro skupinovou práci. Učitelé se pravidelně vzdělávají v moderních výukových metodách. Aktuálně realizujeme projekt Šablony, který žákům naší školy poskytuje dotace nejen na doučování, ale také na projektové dny "ve škole" a "mimo školu". Stěžejním přínosem tohoto projektu je možnost zřízení funkce speciálního pedagoga na plný úvazek pro potřeby školského poradenského zařízení. V tomto projektu chceme pokračovat také v nadcházejícím obdobím, přičemž chceme zaměřit čerpání těchto prostředků především na oblast personální. V nadcházejícím období se zaměříme na intenzivnější zapojení do projektů realizovaných zřizovatelem - v rámci Městského akčního plánu Statutárního města Havířova. Především budeme usilovat o zapojení do oblastí posilujících čtenářskou a matematickou gramotnost, přírodovědnou gramotnost a také sociální gramotnost.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V nadcházejícím období budeme usilovat o získání statutu Fakultní školy Ostravské univerzity. Spolupracovat bychom chtěli s Přírodovědeckou fakultou, Pedagogickou fakultou, Filozofickou fakultou a Fakultu umění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​</w:t>
      </w:r>
      <w:r>
        <w:rPr>
          <w:szCs w:val="28"/>
        </w:rPr>
        <w:t>Základní škola Havířov-Město 1. máje 10a okres Karviná, příspěvková organizace, je příspěvkovou organizací statutárního města Havíř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Oblast řízení a správ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Hlavní úkoly v oblasti řízení a správy jsou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silování dobrého jména školy na veřejnosti a u zřizovatele a vytvoření image moderní vzdělávací instituce 21. století reflektující trendy aktuální společnosti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bnova image školy z hlediska tradice studia ve třídách s rozšířenou výukou matematiky a přírodovědných předmětů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dpora corporate identity žáků a zaměstnanců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jasná a pravidelná evaluace práce pedagogických a nepedagogických zaměstnanců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dpora sdílení zkušeností mezi jednotlivými zaměstnanci školy (sdílení příkladů dobré praxe, práce uvádějících učitelů, setkávání metodických sdružení a předmětových komisí, vzájemné hospitace a náslechy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adávání jasných a efektivních úkolů zaměstnancům školy a jejich následná evaluace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umožnění rozvoje a profesního růstu zaměstnanců školy prostřednictvím promyšleného plánování dalšího vzdělávání (další vzdělávání pedagogických pracovníků, rozšiřování odbornosti nepedagogických pracovníků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tabilizace materiálních podmínek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ajištění ekonomických zdrojů pro chod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ozvoj spolupráce s mateřskými školami ve spádových oblastech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ozvoj spolupráce se zákonnými zástupci žáků a dalšími rodinnými příslušníky prostřednictví poradenské služby, školních a mimoškolních aktivi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vytvoření funkčního a efektivního systému kontrolní činnosti s důrazem na hospitační činnost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fektivní a jasný systém odměňování zaměstnanců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polupráce s odborovou organizací při ZŠ 1. máje Havíř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vzdělávání a výchov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Hlavní úkoly v oblasti vzdělávání jsou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plnění školního vzdělávacího programu Brána života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yužívání mezipředmětových vazeb a průřezových témat s důrazem na potřeby moderní společnosti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yužívání potenciálu práce s klíčovými kompetencemi definovanými RVP ZV a vlastním ŠVP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dpora jazykové a matematické gramo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kladení důrazu na individuální přístup ke všem žákům školy včetně žáků se specifickými poruchami učení a žáků nadaný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efektivní práce s žáky s nastavenými podpůrnými opatřeními a v této oblasti rovněž udržení spolupráce se školským poradenským střediskem a dalšími odbornými instituce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realizace, evaluace a cílená práce s plánem pedagogické podpory z důvodu včasného předcházení školního neúspěchu žá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minimalizace výchovných opatř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efektivní spolupráce a vzájemná otevřenost při komunikaci se zákonnými zástupci žáků při primárním zjištění patologických jevů v chování žáků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skytování široké nabídky zájmových kroužků a mimoškolní činnosti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ozvíjení kreativity žáků a jejich osobnostního růs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v rámci výuky podpora aktivit využívajících moderní informační technologie a netradiční didaktické metod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ealizace projektové činnost v rámci tříd, ročníků i celé školy a její následná evaluace a propaga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Cs w:val="28"/>
        </w:rPr>
        <w:t>kladení důrazu na jasnou klasifikaci žáků, které žáci i jejich zákonní zástupci rozumí a umí s ní dále pracov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rozšíření nabídky aktivit rozvíjejících kompetence v rámci environmentálního vzdělávání (včetně využití projektů a grantů a spolupráce s dalšími institucemi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dpora aktivit plnících cíle moderní multikulturní výchovy, mediální výchov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ozšíření aktivit sloužících jako nástroje prevence patologických jevů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vyšování IT gramotnosti u žáků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dpora formování postoje ke zdravému životnímu stylu a přirozenému kladnému vztahu ke sportu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ozvoj sociálních kompetencí žáků – tolerance, charitativní činnost, pomoc slabším, starým lidem a hendikepovaným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ozvoj mravního vývoje dětí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silování sebevědomí žáků, uvědomění si postavení v současném světě, podpora týmové spoluprác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personál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Hlavní úkoly v oblasti personální jsou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tabilizace a přirozená obměna pedagogického sboru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udržení plně kvalifikovaného učitelského sboru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udržení stabilního týmu nepedagogických pracovní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vytváření harmonického a přátelského prostředí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tevřenost vedení školy pro všechny zaměstnance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ytvoření pravidelného systému pracovních porad vedení školy s výchovnou poradkyní a speciální pedagožkou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ytvoření pravidelného systému pracovních porad vedení školy se zaměstnanci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modernizace systému hospitačních činností ze strany vedení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silování vzájemných hospitací jednotlivých pedagogů v rámci metodických sdružení a předmětových komisí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dpora funkce uvádějícího učitele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ytvoření dlouhodobé a stabilní strategie výběru nových zaměstnanců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dpora neformálního setkávání zaměstnanců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polupráce se školskou radou při ZŠ 1. máje Havířov a odborovou organizací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materiálně-technick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Hlavní úkoly v materiálně-technické jsou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éče o svěřený majetek školy a jeho postupná obměna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ekonstrukce vybraných prostor školy a vybavení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stetizace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rekonstrukce školních šaten, školní zahrady a ve spolupráci se Svazem sportovišť a rekreačních zařízení také školního hřiště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stupná modernizace učebních pomůcek a učebních materiálů pro žák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modernizace a aktualizace žákovské a učitelské knihov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ekonomick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Hlavní úkoly v oblasti ekonomické jsou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tanovení jasného rozpočtu školy a jeho dodržování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isk nových způsobů financování aktivit školy pomocí rozvojových programů, grantů, projektů a sponzorských darů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apojení do projektů vyhlašovaných nebo realizovaných zřizovatelem školy (SMH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ozvoj doplňkové činnosti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jasné poskytování informací všem zaměstnancům školy ve vztahu k ekonomickým záležitostem, vytvoření jasných kritérií odměňování zaměstnanc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informačních systémů a kontaktů s veřejností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Hlavní úkoly v oblasti informačních systémů a kontaktů s veřejností jsou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apojení do projektů vyhlašovaných nebo realizovaných zřizovatelem školy (SMH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vytvoření moderní koncepce propagace školy s ohledem na trendy aktuální společnosti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fektivní práce s absolventy škol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yužívání všech prezentačních metod pro prezentaci práce školy na veřejnosti (rozvoj PR v oblasti sociálních médií a tisku; modernizace webových stránek; medializace tradičního školního časopisu Maják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polupráce s médii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polupráce s dalšími vzdělávacími institucemi (MŠ, ostatní ZŠ, VŠ, VOŠ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Havířově dne 25. 8.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 Michaela Drozdová, Ph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ředitelka ZŠ 1. máje Havíř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Koncepce rozvoje školy 2018-2023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u w:val="single"/>
      </w:rPr>
    </w:pPr>
    <w:r>
      <w:rPr>
        <w:color w:val="808080"/>
        <w:u w:val="single"/>
      </w:rPr>
      <w:t>Základní škola Havířov-Město 1.máje 10a okres Karviná, příspěvková organizace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zapsaná v obchodním rejstříku vedeném u Krajského soudu v Ostravě v oddílu Pr, vložka č. 105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Ff2fc0fs10">
    <w:name w:val="ff2 fc0 fs10"/>
    <w:qFormat/>
    <w:rPr/>
  </w:style>
  <w:style w:type="character" w:styleId="Ff1fc0fs10">
    <w:name w:val="ff1 fc0 fs10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cap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51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poradce">
    <w:name w:val="style1poradc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DefinitionList">
    <w:name w:val="Definition List"/>
    <w:basedOn w:val="Normal"/>
    <w:next w:val="DefinitionTerm"/>
    <w:qFormat/>
    <w:pPr>
      <w:snapToGrid w:val="false"/>
      <w:ind w:left="360" w:hanging="0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6" w:leader="dot"/>
      </w:tabs>
      <w:spacing w:lineRule="auto" w:line="360"/>
      <w:ind w:left="23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26:00Z</dcterms:created>
  <dc:creator>mdrozdova@zs1maje.cz</dc:creator>
  <dc:description/>
  <cp:keywords/>
  <dc:language>en-US</dc:language>
  <cp:lastModifiedBy>Michaela Drozdová</cp:lastModifiedBy>
  <cp:lastPrinted>2019-09-09T16:03:00Z</cp:lastPrinted>
  <dcterms:modified xsi:type="dcterms:W3CDTF">2020-01-11T10:11:00Z</dcterms:modified>
  <cp:revision>12</cp:revision>
  <dc:subject/>
  <dc:title>Základní škola Havířov – Město 1</dc:title>
</cp:coreProperties>
</file>