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RITÉRIA PRO PŘIJÍMÁNÍ DĚTÍ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 PŘEDŠKOLNÍMU VZDĚLÁVÁN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 ZŠ A MŠ POLEVSKO</w:t>
      </w:r>
    </w:p>
    <w:p>
      <w:pPr>
        <w:pStyle w:val="Normal"/>
        <w:jc w:val="center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Ředitelka Základní školy a Mateřské školy Polevsko stanoví následující kritéria, podle kterých bude postupovat při rozhodování o přijetí dítěte k předškolnímu vzdělávání v mateřské škole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Dosažení věku dítěte 6 let v období od 1. září 20__   do 31. srpna 20___   a starš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K 1. 9. 20__ dovrší 4 le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Má v mateřské škole souroz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rozhodování o přijetí dítěte k předškolnímu vzdělávání v mateřské škole bude ředitelka mateřské školy brát v úvahu důležitost jednotlivých kritérií ve výše uvedeném pořadí 1) až 3)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ísto</w:t>
      </w:r>
      <w:r>
        <w:rPr/>
        <w:t xml:space="preserve"> pro podání žádosti o přijetí k předškolnímu vzdělávání je Základní škola a mateřská škola Polevsko, p.o. okres Česká Lípa, kancelář ředitelk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664"/>
        <w:gridCol w:w="3520"/>
      </w:tblGrid>
      <w:tr>
        <w:trPr>
          <w:trHeight w:val="717" w:hRule="atLeast"/>
        </w:trPr>
        <w:tc>
          <w:tcPr>
            <w:tcW w:w="9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Mgr. Elena Průchová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ředitelka ZŠ a MŠ Polev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6995" w:leader="none"/>
      </w:tabs>
      <w:suppressAutoHyphens w:val="true"/>
      <w:outlineLvl w:val="9"/>
    </w:pPr>
    <w:rPr>
      <w:rFonts w:eastAsia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5:00Z</dcterms:created>
  <dc:creator>Mgr.Elena Průchová</dc:creator>
  <dc:description/>
  <cp:keywords/>
  <dc:language>en-US</dc:language>
  <cp:lastModifiedBy>Elena Průchová</cp:lastModifiedBy>
  <cp:lastPrinted>2013-04-25T13:37:00Z</cp:lastPrinted>
  <dcterms:modified xsi:type="dcterms:W3CDTF">2021-01-07T09:25:00Z</dcterms:modified>
  <cp:revision>2</cp:revision>
  <dc:subject/>
  <dc:title>KRITÉRIA PRO PŘIJÍMÁNÍ DĚTÍ</dc:title>
</cp:coreProperties>
</file>