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Koncepce vývoje školy na léta 2018 – 2023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Předložený návrh koncepce školy na období 2018 – 2023 vychází ze čtyř předchozích koncepcí školy na období 2001 – 2017 a dále je rozvíjí v nových podmínká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Jsem přesvědčen, že práce ve školství (řídící i přímá pedagogická s dětmi) je práce kontinuální sama o sobě, a je proto nutné navázat na předchozí období, inspirovat se z dosažených úspěchů a poučit se z chyb a nedostatků. Je zapotřebí účelně využívat materiální a finanční zdroje a prostorové dispozice školy. Klíčovým faktorem, který ovlivňuje kvalitu vzdělávacího procesu i klima školy je personální složení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Škola má neomezené možnosti svého vlastního rozvoje v učitelích i žácích, a záleží tedy pouze na odhodlání pedagogů měnit sebe i své metody a formy práce a tím i školu. Proto kladu velký důraz na vzdělávání a osobní rozvoj pedagogických pracovníků, prohlubování spolupráce školy s rodiči žáků a dětí, zapojení školy do systému dotací a grantů, rozvojových projektů a ostatní rozvíjející aktivit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oncepce vychází</w:t>
      </w:r>
      <w:r>
        <w:rPr>
          <w:b/>
          <w:sz w:val="24"/>
          <w:u w:val="single"/>
        </w:rPr>
        <w:t>:</w:t>
      </w:r>
      <w:r>
        <w:rPr>
          <w:sz w:val="24"/>
        </w:rPr>
        <w:tab/>
        <w:t>z vize školy, z poslání – mise školy, z dílčí analýzy vnitřního a vnějšího prostředí, z analýzy zdrojů školy, z rozboru výsledků kontrolní činnosti a z evaluace škol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ze škol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ZŠ Česká Lípa 28. října 2733 je školou, která si získala dobré jméno v povědomí rodičů i širší veřejnosti; rodiče žáků i ostatní členové komunity ji podporují. Škola všem poskytuje bezpečné a prostředí a podmínky pro jejich další osobnostní rozvoj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O školu i o umístění žáků do ní je ze strany rodičů dlouhodobý zájem. Rodiče i zřizovatel jsou zapojováni do aktivit školy a mají navzájem dobré partnerské vztahy založené na vzájemném respektu. Školní vzdělávací program: „Všichni nemohou být nejlepší, ale úspěšný může být každý“, vytvořený pedagogy přímo pro podmínky naší školy, i výuka, odráží skutečné potřeby a zájmy dětí, nabízí nové pohledy, přístupy a možnosti aktivních forem výuky a práce se žáky. Tato škola je přirozeným informačně kulturním, sportovním a společenským střediskem sídliště Špičák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slání – mise šk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bCs w:val="false"/>
        </w:rPr>
        <w:t>ZŠ Česká Lípa 28. října 2733 poskytuje základní vzdělání definované školským zákonem.</w:t>
      </w:r>
      <w:r>
        <w:rPr>
          <w:rStyle w:val="FootnoteCharacters"/>
          <w:rStyle w:val="FootnoteAnchor"/>
          <w:bCs/>
        </w:rPr>
        <w:footnoteReference w:id="2"/>
      </w:r>
      <w:r>
        <w:rPr>
          <w:bCs w:val="false"/>
        </w:rPr>
        <w:t xml:space="preserve"> </w:t>
      </w:r>
      <w:r>
        <w:rPr/>
        <w:t>Vytváří předpoklady pro vhodný osobnostní rozvoj žáků s ohledem na jejich individuální schopnosti, s užším zaměřením na získání všech zásadních kompetencí pro všechny absolventy. Vzdělává a vychovává žáky pro potřeby dalšího studia a vhodné uplatnění ve společnosti, orientuje je na život v občanské společnosti a celoživotní vzdělávání.</w:t>
      </w:r>
      <w:r>
        <w:rPr>
          <w:rStyle w:val="FootnoteCharacters"/>
          <w:rStyle w:val="FootnoteAnchor"/>
        </w:rPr>
        <w:footnoteReference w:id="3"/>
      </w:r>
      <w:r>
        <w:rPr/>
        <w:t xml:space="preserve"> Připravuje také žáky předškolního věku ze zhoršeného sociálně – kulturního prostředí v přípravném ročníku pro úspěšnější zvládnutí školní docházky a je lídrem těchto aktivit v českolipském regionu a Libereckém kraji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>Vytváří podmínky pro vhodné zájmové a volnočasové aktivity svých žáků v nejrůznějších formách specifikovaných podle zájmu a věku. Při zájmových a volnočasových aktivitách podporuje aktivní účast rodičů a spolupráci s nim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nalýza vnějšího a vnitřního prostřed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Š Česká Lípa 28. října 2733 je jedinou základní školou na sídlišti Špičák s přibližně 8.000 obyvateli. Škola soustřeďuje většinu dětí ze sídliště a podle demografické prognózy nemá problémy s naplněním své kapacity nebo s výrazným odchodem žáků na jiné školy. Menší část žáků školy odchází po 5. ročníku do osmiletého gymnázia. Projevuje se jisté kolísání počtu žáků v důsledku zvýšeného stěhování rodin během školního rok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dova školy je po rekonstrukci vnějšího pláště, zateplení a výměně oken v dobrém stavebně technickém stavu. Hlavním úkolem pro nastávající období je postupná rekonstrukce rozvodů elektřiny a vnitřního osvětlení, žákovských WC a rozvodů TUV. V další etapě pak kompletní opravu vnější kanalizace, zvýšených terénních nerovností asfaltových ploch a oplocení celého areálu. Protože si tyto práce vyžadují velké objemy finančních prostředků, jeví se jako nejúčelnější společné využívání rezervního fondu školy a cílených dotací ze strany zřizovatele škol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nkovní sportovní plochy využívané pro výuku, zájmové činnosti a volnočasové aktivity jsou po celkové rekonstrukci na dobré úrovni. Dosahují standardních bezpečnostních parametrů pro žáky a vytvářejí zázemí pro sportovní aktivity široké veřejnosti. Na pravidelnou údržbu celého areálu je nutno dbát, přestože se jedná o zvýšené mandatorní výdaj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líčové oblasti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Cs/>
        </w:rPr>
        <w:t xml:space="preserve">A </w:t>
        <w:tab/>
        <w:t>Lidské zdroje – pracovníci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firstLine="708"/>
        <w:jc w:val="both"/>
        <w:rPr>
          <w:bCs w:val="false"/>
        </w:rPr>
      </w:pPr>
      <w:r>
        <w:rPr>
          <w:bCs w:val="false"/>
        </w:rPr>
        <w:t>Pedagogický sbor je v současné době stabilizovaný na 1. stupni školy, kde je téměř 95 % kvalifikovanost (s výjimkou vyučujících cizích jazyků), na 2. stupni školy přetrvává problém nekvalifikovanosti v některých oborech – předmětech (zejména v zeměpisu a fyzice). Pedagogičtí pracovníci, kteří nemají požadovanou kvalifikaci, si ji po dohodě s vedením školy doplňují studiem podle aktuální nabídky v rámci celoživotního vzdělávání.</w:t>
      </w:r>
    </w:p>
    <w:p>
      <w:pPr>
        <w:pStyle w:val="Heading3"/>
        <w:ind w:firstLine="708"/>
        <w:rPr>
          <w:b w:val="false"/>
          <w:b w:val="false"/>
          <w:szCs w:val="24"/>
        </w:rPr>
      </w:pPr>
      <w:r>
        <w:rPr>
          <w:b w:val="false"/>
          <w:bCs/>
        </w:rPr>
        <w:t xml:space="preserve">Škola má zpracován pětiletý Plán personálního rozvoje, který je aktualizován vždy na školní rok. Pro splnění hlavních cílů, zejména v oblasti kurikula, je pro pedagogické pracovníky klíčové získání nezbytných kompetencí v oblasti komunikace a týmové práce pro aplikaci změn vyplývajících ze školního vzdělávacího programu. Zde bude využito akreditovaných nabídek v rámci DVPP a projektových aktivit v rámci OP VVV. </w:t>
      </w:r>
      <w:r>
        <w:rPr>
          <w:b w:val="false"/>
          <w:szCs w:val="24"/>
        </w:rPr>
        <w:t>Tým provozních pracovníků je stabilizovaný. Velký důraz je kladen na vzájemnou zastupitelnost při výkonu běžných pracovních činnost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24"/>
        </w:rPr>
        <w:t>B</w:t>
        <w:tab/>
        <w:t>Kurikulum – Školní vzdělávací program a výchovně vzdělávací proc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dle vzdělávacího programu „Všichni nemohou být nejlepší, ale úspěšný může být každý“, se ve škole vyučuje od 1. 9. 2007.</w:t>
      </w:r>
      <w:r>
        <w:rPr>
          <w:rStyle w:val="FootnoteAnchor"/>
          <w:vertAlign w:val="superscript"/>
        </w:rPr>
        <w:footnoteReference w:id="5"/>
      </w:r>
      <w:r>
        <w:rPr>
          <w:sz w:val="24"/>
        </w:rPr>
        <w:t xml:space="preserve">  ŠVP vytváří předpoklady pro individuální rozvoj žáků podle jejich schopností a zájmů, s užším zaměřením na získání kompetencí v oblasti IT pro všechny absolventy. Vzdělává a vychovává žáky pro potřeby dalšího studia a vhodné uplatnění ve společnosti, orientuje je na život v občanské společnosti a celoživotní vzdělávání.</w:t>
      </w:r>
      <w:r>
        <w:rPr>
          <w:rStyle w:val="FootnoteAnchor"/>
          <w:vertAlign w:val="superscript"/>
        </w:rPr>
        <w:footnoteReference w:id="6"/>
      </w:r>
      <w:r>
        <w:rPr>
          <w:vertAlign w:val="superscript"/>
        </w:rPr>
        <w:t xml:space="preserve"> </w:t>
      </w:r>
      <w:r>
        <w:rPr>
          <w:sz w:val="24"/>
        </w:rPr>
        <w:t>Připravuje žáky předškolního věku ze zhoršeného sociálně – kulturního prostředí v přípravném ročníku podle vzdělávacího programu</w:t>
      </w:r>
      <w:r>
        <w:rPr/>
        <w:t xml:space="preserve">: </w:t>
      </w:r>
      <w:r>
        <w:rPr>
          <w:sz w:val="24"/>
        </w:rPr>
        <w:t>„Jsem človíček zvídavý i hravý“ pro základní vzděláván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ájmové a volnočasové aktivity svých žáků jsou realizovány ve školní družině a školním klubu, podle vzdělávacího programu: „Navlékání korálků dovedností a poznání“.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ůrné oblasti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Cs/>
        </w:rPr>
        <w:t>C</w:t>
        <w:tab/>
        <w:t>Materiální předpoklady a zdroje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Výchovně vzdělávací práce je predisponována celkovou dispozicí budovy školy i celého areálu. Důraz je kladen na členění provozu školy na 1. a 2. stupeň, přípravné ročníky a zájmovou činnost ŠD a zohledňování specifik věku i potřeb dětí. Klíčovým cílem pro stanovené období je pokračovat v dílčích rekonstrukcích ve vybavování tříd a učeben novým vhodným nábytkem. Dále průběžná obnova počítačového vybavení určeného pro výuku i práci pedagogů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</w:t>
        <w:tab/>
        <w:t>Finanční zabezpečení</w:t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ákladním předpokladem je filozofie vícezdrojového financování. Ke dvěma základním zdrojům – příspěvku ze státního rozpočtu (na platy, odvody a ONIV)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a příspěvku zřizovatele (na provoz)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lze přičlenit i zdroje vlastní. </w:t>
      </w:r>
      <w:r>
        <w:rPr>
          <w:bCs/>
          <w:sz w:val="24"/>
          <w:szCs w:val="24"/>
        </w:rPr>
        <w:t xml:space="preserve">Klíčovým úkolem pro stanovené období je úspěšný přechod na nový způsob financování regionálního školství (od 1. 1. 2019). Dále kontinuální rozvoj doplňkové činnosti školy (zejména z pronájmů prostor školy) a využití dosavadních zkušeností s čerpáním grantových programů, zejména grantových schémat Operačního programu MŠMT Výzkum, vývoj a vzdělávání pro období 2014 – 202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Hlavními cíl pro nadcházející období je úspěšné dokončení v současné době realizovaných grantů </w:t>
      </w:r>
      <w:r>
        <w:rPr>
          <w:sz w:val="24"/>
        </w:rPr>
        <w:t xml:space="preserve">OP VVV a Erasmus+ </w:t>
      </w:r>
      <w:r>
        <w:rPr>
          <w:bCs/>
          <w:sz w:val="24"/>
          <w:szCs w:val="24"/>
        </w:rPr>
        <w:t xml:space="preserve">a úspěšné podání a realizace dalšího grantu školy v OP VVV pro období </w:t>
      </w:r>
      <w:r>
        <w:rPr>
          <w:sz w:val="24"/>
        </w:rPr>
        <w:t>2019 – 2021.</w:t>
      </w:r>
      <w:r>
        <w:rPr>
          <w:bCs/>
          <w:sz w:val="24"/>
          <w:szCs w:val="24"/>
        </w:rPr>
        <w:t xml:space="preserve"> </w:t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</w:t>
        <w:tab/>
        <w:t>Informační systé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nitřní informační systém školy využívá k přenosu dat intranetovou síť LAN, informační tabule a vývěsky, systém provozních porad i osobní jednání s pracovníky. Školní síť je rozvedena optickým vláknem do všech učeben i kabinetů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nější informační systém školy využívá různé formy kontaktů s rodiči a veřejností – elektronickou žákovskou knížku, elektronickou třídní knihou, osobní jednání, telefon, email, standardní žákovskou knížku, písemnou korespondenci i úřední desku školy. Zavedenou formou komunikace s rodiči a veřejností je webová stránka školy. Její průběžná aktualizace s využitím redakčního systému a anglická jazyková mutace jsou již běžnými prvky informačního systému. Specifické poslání plní také školní žákovský časopis „nová Hrupka“, vycházející pětkrát ročně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Škola je stále otevřena pro rodiče svých žáků. Ti mají možnost účastnit se výuky a konzultovat problémy kdykoliv během školního roku při třídních schůzkách, či konzultačních rozhovor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/>
      </w:pPr>
      <w:r>
        <w:rPr/>
        <w:t>F</w:t>
        <w:tab/>
        <w:t>Kontrolní systém a evalu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Cs w:val="false"/>
        </w:rPr>
      </w:pPr>
      <w:r>
        <w:rPr/>
        <w:t>Kontrolní systém</w:t>
      </w:r>
      <w:r>
        <w:rPr>
          <w:rStyle w:val="FootnoteCharacters"/>
          <w:rStyle w:val="FootnoteAnchor"/>
        </w:rPr>
        <w:footnoteReference w:id="9"/>
      </w:r>
      <w:r>
        <w:rPr/>
        <w:t xml:space="preserve"> školy je členěn na oblast pedagogickou (hospitační činnost), provozní a ekonomickou. Součástí systému je i veřejnoprávní kontrola (vnější i vnitřní), kontrolní činnost zřizovatele, orgánů státní správy, české školní inspekce a auditorská činnost. Své poslání vymezené zákonem trvale plní i Školská rada.</w:t>
      </w:r>
    </w:p>
    <w:p>
      <w:pPr>
        <w:pStyle w:val="TextBody"/>
        <w:ind w:firstLine="708"/>
        <w:jc w:val="both"/>
        <w:rPr>
          <w:bCs w:val="false"/>
        </w:rPr>
      </w:pPr>
      <w:r>
        <w:rPr>
          <w:bCs w:val="false"/>
        </w:rPr>
        <w:t>V systému evaluace nachází své uplatnění také práce metodických orgánů školy, dílčí analýzy a dotazníková šetření a zejména SWOT analýza, Mapa školy a různé způsoby a formy testování žáků. I v následujícím období je důležité klást důraz na propracovaný systém vlastního hodnocení práce školy včetně pravidelných výročních zpráv, v kontextu naplňování dlouhodobých záměrů školy.</w:t>
      </w:r>
      <w:r>
        <w:rPr>
          <w:rStyle w:val="FootnoteCharacters"/>
          <w:rStyle w:val="FootnoteAnchor"/>
          <w:bCs/>
        </w:rPr>
        <w:footnoteReference w:id="10"/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>G</w:t>
        <w:tab/>
        <w:t>Marketing školy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708"/>
        <w:jc w:val="both"/>
        <w:rPr>
          <w:bCs w:val="false"/>
        </w:rPr>
      </w:pPr>
      <w:r>
        <w:rPr>
          <w:bCs w:val="false"/>
        </w:rPr>
        <w:t>Jedním z hlavních nástrojů marketingové strategie školy je školní webová stránka, která aktuálně zobrazuje její život, její anglická mutace zjednodušuje mezinárodní kontakty a spolupráci školy v projektech se zahraničními partnery. Škola se také prezentuje v místním i regionálním tisku.</w:t>
      </w:r>
    </w:p>
    <w:p>
      <w:pPr>
        <w:pStyle w:val="TextBody"/>
        <w:ind w:firstLine="708"/>
        <w:jc w:val="both"/>
        <w:rPr>
          <w:bCs w:val="false"/>
        </w:rPr>
      </w:pPr>
      <w:r>
        <w:rPr>
          <w:bCs w:val="false"/>
        </w:rPr>
        <w:t>Klíčovým úkolem pro stanovené období je promyšlená strategie v oblasti public relations zejména využití tradic a rituálů školy, propagačních aktivit a tiskovin, včetně školního časopisu „nová Hrupka“, Vánočního jarmarku, Společenského večera, Školní akademie, turistického pochodu šKRPÁL, Dne otevřených dveří, osobnostně sociálního výcviku a různorodých projektových aktivit. Důraz je kladen také na již tradiční spolupráci s mateřskými školami ve spádové oblasti před termínem zápisu do 1. tříd. Pro rodiče předškoláků jsou pořádány besedy, pro děti pak ukázkové hodiny v 1. Ročníku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í úkoly a cíle pro následující obdob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trvale prohlubovat vzdělávání i sebevzdělávání pedagogických pracovníků, zejména v oblasti IT kompetencí a využívání metod a forem práce s využitím digitálních technologií ve výuce, v oblasti pedagogiky a psychologie se zaměřením na práci s třídním kolektivem a na žáky se specifickými vzdělávacími potřebami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račovat v postupné rekonstrukci vnitřních prostor a vnějšího areálu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dárně dokončit realizované granty OP VVV a Erasmus+ a úspěšně podat další pro období 2019 – 2021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račovat v nastaveném trendu vícezdrojového financování školy založeném na doplňkové činnosti a grantových schémate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rvale využívat webovou stránku školy jako informačně komunikačního systému s rodiči a veřejností včetně její anglické jazykové mu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 systému hodnocení, kontroly a evaluace využívat různých forem testování žáků, jako jednoho z nástrojů zjišťování jejich kompetencí (dovedností i znalostí), vést žáky k sebehodnocení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školní vzdělávací program vhodně upravovat a aktualizovat s ohledem na výsledky vyplývající z evaluace školy a testování žáků v rámci autoevalua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skytovat podpůrná opatření žákům, jejichž vzdělávání v různé míře vyžaduje upravit jeho průběh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ílevědomě budovat přátelství a bezpečné klima, které je nutno a klíčovou podmínkou kvalitního vzdělá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České Lípě</w:t>
        <w:tab/>
        <w:tab/>
        <w:tab/>
        <w:tab/>
        <w:tab/>
        <w:tab/>
        <w:t xml:space="preserve">        Mgr. et Mgr. Libor Šmejda, M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ledna 2018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22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k. č. 561/2004 Sb., o předškolním, základním, středním, vyšším odborném a jiném vzdělávání (školský  </w:t>
      </w:r>
    </w:p>
    <w:p>
      <w:pPr>
        <w:pStyle w:val="Footnote"/>
        <w:rPr/>
      </w:pPr>
      <w:r>
        <w:rPr/>
        <w:t xml:space="preserve">   </w:t>
      </w:r>
      <w:r>
        <w:rPr/>
        <w:t>zákon), v platném znění, § 7 a 4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ategie vzdělávací politiky  ČR do roku 20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kolský zákon § 4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kolský zákon § 18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ategie vzdělávací politiky  ČR do roku 20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kolský zákon § 14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250/2000 Sb., o rozpočtových pravidlech územních rozpočtů, ve znění pozdějších předpisů, § 2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320/2001 Sb., o finanční kontrole, v platném znění a vyhláška 416/2004 Sb., v platném znění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hláška MŠMT ČR č. 15/2005 Sb., kterou se stanoví náležitosti dlouhodobých záměrů, výročních zpráv a </w:t>
      </w:r>
    </w:p>
    <w:p>
      <w:pPr>
        <w:pStyle w:val="Footnote"/>
        <w:rPr/>
      </w:pPr>
      <w:r>
        <w:rPr/>
        <w:t xml:space="preserve">    </w:t>
      </w:r>
      <w:r>
        <w:rPr/>
        <w:t>vlastního hodnocení školy, § 7 – 9, v platném zně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ško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7:00Z</dcterms:created>
  <dc:creator>ZŠ Špičák</dc:creator>
  <dc:description/>
  <dc:language>en-US</dc:language>
  <cp:lastModifiedBy>Smejda Libor</cp:lastModifiedBy>
  <cp:lastPrinted>2020-12-15T13:37:00Z</cp:lastPrinted>
  <dcterms:modified xsi:type="dcterms:W3CDTF">2020-12-15T12:37:00Z</dcterms:modified>
  <cp:revision>2</cp:revision>
  <dc:subject/>
  <dc:title>Základní škola s právní subjektivitou Špičák  I  - 2. st.</dc:title>
</cp:coreProperties>
</file>