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Školní vzdělávací program pro vzdělávání žáků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 praktické škole jednolet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racovaný podle RVP pro obor vzdělání praktická škola jednolet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ŠKOLU ŽIVOTA, PÍŠE ŽIVOT SÁM</w:t>
      </w:r>
      <w:r>
        <w:rPr>
          <w:rFonts w:eastAsia="Batang;바탕" w:cs="Times New Roman" w:ascii="Times New Roman" w:hAnsi="Times New Roman"/>
          <w:b/>
          <w:bCs/>
          <w:sz w:val="56"/>
          <w:szCs w:val="56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cs-CZ"/>
        </w:rPr>
      </w:pPr>
      <w:r>
        <w:rPr>
          <w:rFonts w:eastAsia="Batang;바탕" w:cs="Times New Roman" w:ascii="Times New Roman" w:hAnsi="Times New Roman"/>
          <w:b/>
          <w:sz w:val="72"/>
          <w:szCs w:val="24"/>
          <w:lang w:val="en-US" w:eastAsia="en-US"/>
        </w:rPr>
        <w:drawing>
          <wp:inline distT="0" distB="0" distL="0" distR="0">
            <wp:extent cx="615315" cy="2874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cs-CZ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cs-CZ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cs-CZ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cs-CZ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cs-CZ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8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94"/>
      </w:tblGrid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Škola: ZŠ, MŠ a PŠ Vsetín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SVP – Školu života, píše život sá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Č.j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Účinnost od: 1.9.201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Spisovný znak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Skartační znak: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cs-CZ"/>
              </w:rPr>
              <w:t>Změny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907087">
            <w:r>
              <w:rPr>
                <w:rStyle w:val="IndexLink"/>
                <w:lang w:val="en-US" w:eastAsia="en-US"/>
              </w:rPr>
              <w:t>1.IDENTIFIKAČ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2">
            <w:r>
              <w:rPr>
                <w:rStyle w:val="IndexLink"/>
                <w:lang w:val="en-US" w:eastAsia="en-US"/>
              </w:rPr>
              <w:t>2.CHARAKTERISTIKA ŠKOL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3">
            <w:r>
              <w:rPr>
                <w:rStyle w:val="IndexLink"/>
                <w:lang w:val="en-US" w:eastAsia="en-US"/>
              </w:rPr>
              <w:t>2.1. Úplnost a velikost škol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4">
            <w:r>
              <w:rPr>
                <w:rStyle w:val="IndexLink"/>
                <w:lang w:val="en-US" w:eastAsia="en-US"/>
              </w:rPr>
              <w:t>2.2 Vybavení školy (materiální, prostorové, technické, hygienické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5">
            <w:r>
              <w:rPr>
                <w:rStyle w:val="IndexLink"/>
                <w:lang w:val="en-US" w:eastAsia="en-US"/>
              </w:rPr>
              <w:t>2.3 Charakteristika vzdělávaných žáků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6">
            <w:r>
              <w:rPr>
                <w:rStyle w:val="IndexLink"/>
                <w:lang w:val="en-US" w:eastAsia="en-US"/>
              </w:rPr>
              <w:t>2.4 Charakteristika pedagogického sboru (velikost, kvalifikovanost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7">
            <w:r>
              <w:rPr>
                <w:rStyle w:val="IndexLink"/>
                <w:lang w:val="en-US" w:eastAsia="en-US"/>
              </w:rPr>
              <w:t>2.5 Dlouhodobé projekt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8">
            <w:r>
              <w:rPr>
                <w:rStyle w:val="IndexLink"/>
                <w:lang w:val="en-US" w:eastAsia="en-US"/>
              </w:rPr>
              <w:t>2.6 Spolupráce s rodiči a jinými subjekty (Školskou radou, PPP, SPC, místními a regionálními institucemi aj.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099">
            <w:r>
              <w:rPr>
                <w:rStyle w:val="IndexLink"/>
                <w:lang w:val="en-US" w:eastAsia="en-US"/>
              </w:rPr>
              <w:t>3.CHARAKTERISTIKA ŠVP PRŠ 1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0">
            <w:r>
              <w:rPr>
                <w:rStyle w:val="IndexLink"/>
                <w:lang w:val="en-US" w:eastAsia="en-US"/>
              </w:rPr>
              <w:t>3.1. Zaměření škol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1">
            <w:r>
              <w:rPr>
                <w:rStyle w:val="IndexLink"/>
                <w:lang w:val="en-US" w:eastAsia="en-US"/>
              </w:rPr>
              <w:t>3.2 Výchovné a vzdělávací strategi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2">
            <w:r>
              <w:rPr>
                <w:rStyle w:val="IndexLink"/>
                <w:lang w:val="en-US" w:eastAsia="en-US"/>
              </w:rPr>
              <w:t>3.3 Zabezpečení výuky žáků s kombinací postižení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3">
            <w:r>
              <w:rPr>
                <w:rStyle w:val="IndexLink"/>
                <w:lang w:val="en-US" w:eastAsia="en-US"/>
              </w:rPr>
              <w:t>3.4 Průřezová témata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4">
            <w:r>
              <w:rPr>
                <w:rStyle w:val="IndexLink"/>
                <w:lang w:val="en-US" w:eastAsia="en-US"/>
              </w:rPr>
              <w:t>4. UČEBNÍ PLÁN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5">
            <w:r>
              <w:rPr>
                <w:rStyle w:val="IndexLink"/>
                <w:lang w:val="en-US" w:eastAsia="en-US"/>
              </w:rPr>
              <w:t>4.1 Rámcový učební plán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6">
            <w:r>
              <w:rPr>
                <w:rStyle w:val="IndexLink"/>
                <w:lang w:val="en-US" w:eastAsia="en-US"/>
              </w:rPr>
              <w:t>4.2 Poznámky k učebnímu plánu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7">
            <w:r>
              <w:rPr>
                <w:rStyle w:val="IndexLink"/>
                <w:lang w:val="en-US" w:eastAsia="en-US"/>
              </w:rPr>
              <w:t>5. UČEBNÍ OSNOV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8">
            <w:r>
              <w:rPr>
                <w:rStyle w:val="IndexLink"/>
                <w:lang w:val="en-US" w:eastAsia="en-US"/>
              </w:rPr>
              <w:t>5.1. VZDĚLÁVACÍ OKRUH: ČESKÝ JAZYK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09">
            <w:r>
              <w:rPr>
                <w:rStyle w:val="IndexLink"/>
                <w:lang w:val="en-US" w:eastAsia="en-US"/>
              </w:rPr>
              <w:t>5.2. VZDĚLÁVACÍ OKRUH: MATEMATIKA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0">
            <w:r>
              <w:rPr>
                <w:rStyle w:val="IndexLink"/>
                <w:lang w:val="en-US" w:eastAsia="en-US"/>
              </w:rPr>
              <w:t>5.3. VZDĚLÁVACÍ OKRUH: INFORMAČNÍ A KOMUNIKAČNÍ TECHNOLOGIE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1">
            <w:r>
              <w:rPr>
                <w:rStyle w:val="IndexLink"/>
                <w:lang w:val="en-US" w:eastAsia="en-US"/>
              </w:rPr>
              <w:t>5.4. VZDĚLÁVACÍ OKRUH: ČLOVĚK A SPOLEČNOST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2">
            <w:r>
              <w:rPr>
                <w:rStyle w:val="IndexLink"/>
                <w:lang w:val="en-US" w:eastAsia="en-US"/>
              </w:rPr>
              <w:t>5.5. VZDĚLÁVACÍ OKRUH: HUDEBNÍ VÝCHOVA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3">
            <w:r>
              <w:rPr>
                <w:rStyle w:val="IndexLink"/>
                <w:lang w:val="en-US" w:eastAsia="en-US"/>
              </w:rPr>
              <w:t>5.6. VZDĚLÁVACÍ OKRUH: VÝTVARNÁ VÝCHOVA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4">
            <w:r>
              <w:rPr>
                <w:rStyle w:val="IndexLink"/>
                <w:lang w:val="en-US" w:eastAsia="en-US"/>
              </w:rPr>
              <w:t>5.7. VZDĚLÁVACÍ OKRUH: DRAMATICKÁ VÝCHOVA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5">
            <w:r>
              <w:rPr>
                <w:rStyle w:val="IndexLink"/>
                <w:lang w:val="en-US" w:eastAsia="en-US"/>
              </w:rPr>
              <w:t>5.8. VZDĚLÁVACÍ OKRUH: VÝCHOVA KE ZDRAVÍ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6">
            <w:r>
              <w:rPr>
                <w:rStyle w:val="IndexLink"/>
                <w:lang w:val="en-US" w:eastAsia="en-US"/>
              </w:rPr>
              <w:t>5.9. VZDĚLÁVACÍ OKRUH: TĚLESNÁ VÝCHOVA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7">
            <w:r>
              <w:rPr>
                <w:rStyle w:val="IndexLink"/>
                <w:lang w:val="en-US" w:eastAsia="en-US"/>
              </w:rPr>
              <w:t>5.10. VZDĚLÁVACÍ OKRUH: ZDRAVOTNÍ TĚLESNÁ VÝCHOVA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8">
            <w:r>
              <w:rPr>
                <w:rStyle w:val="IndexLink"/>
                <w:lang w:val="en-US" w:eastAsia="en-US"/>
              </w:rPr>
              <w:t>5.11.VZDĚLÁVACÍ OKRUH: RODINNÁ VÝCHOVA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19">
            <w:r>
              <w:rPr>
                <w:rStyle w:val="IndexLink"/>
                <w:lang w:val="en-US" w:eastAsia="en-US"/>
              </w:rPr>
              <w:t>5.12. VZDĚLÁVACÍ OKRUH: PRÁCE V DOMÁCNOSTI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20">
            <w:r>
              <w:rPr>
                <w:rStyle w:val="IndexLink"/>
                <w:lang w:val="en-US" w:eastAsia="en-US"/>
              </w:rPr>
              <w:t>5.13. VZDĚLÁVACÍ OKRUH: PRAKTICKÉ ČINNOSTI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21">
            <w:r>
              <w:rPr>
                <w:rStyle w:val="IndexLink"/>
                <w:lang w:val="en-US" w:eastAsia="en-US"/>
              </w:rPr>
              <w:t>6. HODNOCENÍ ŽÁKŮ A AUTOEVALUACE ŠKOLY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22">
            <w:r>
              <w:rPr>
                <w:rStyle w:val="IndexLink"/>
                <w:lang w:val="en-US" w:eastAsia="en-US"/>
              </w:rPr>
              <w:t>6.1 Pravidla pro hodnocení prospěchu a chování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rPr>
              <w:lang w:val="en-US" w:eastAsia="en-US"/>
            </w:rPr>
          </w:pPr>
          <w:hyperlink w:anchor="__RefHeading___Toc428907123">
            <w:r>
              <w:rPr>
                <w:rStyle w:val="IndexLink"/>
                <w:lang w:val="en-US" w:eastAsia="en-US"/>
              </w:rPr>
              <w:t>6.2. Autoevaluace školy</w:t>
              <w:tab/>
              <w:t>1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72"/>
          <w:szCs w:val="72"/>
          <w:lang w:val="en-US" w:eastAsia="cs-CZ"/>
        </w:rPr>
      </w:pPr>
      <w:r>
        <w:rPr>
          <w:rFonts w:cs="Times New Roman" w:ascii="Times New Roman" w:hAnsi="Times New Roman"/>
          <w:sz w:val="72"/>
          <w:szCs w:val="72"/>
          <w:lang w:val="en-US" w:eastAsia="cs-CZ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jc w:val="center"/>
        <w:rPr/>
      </w:pPr>
      <w:bookmarkStart w:id="0" w:name="__RefHeading___Toc428907087"/>
      <w:bookmarkEnd w:id="0"/>
      <w:r>
        <w:rPr>
          <w:sz w:val="72"/>
          <w:szCs w:val="72"/>
        </w:rPr>
        <w:t>1.IDENTIFIKAČNÍ ÚD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8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školy     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ákladní škola, Mateřská škola a Praktická škola Vset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otivační název ŠV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Hrajeme si celý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školy                                            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urkmenská 1612, 755 01  Vsetín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Roman Třetin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fon ZŠ, MŠ a PŠ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1 411 82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x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1 411 82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ail                                                                     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info@zsms-turkmenska.cz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ová schránka I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jpn34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www.zsms-turkmenska.cz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řazení do sítě ško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9. 1966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Z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017163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238898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škol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31851/0100 Komerční banka Vsetín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řizovatel škol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Krajský úřad Zlínského 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řída T. Bati 21, 761 90  Zlín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oucí odboru OŠM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Dr. Stanislav Min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7 043 70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-mail vedoucí odboru školství                            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tanislav.minařik@kr-zlinsky.cz</w:t>
              </w:r>
            </w:hyperlink>
          </w:p>
        </w:tc>
      </w:tr>
      <w:tr>
        <w:trPr/>
        <w:tc>
          <w:tcPr>
            <w:tcW w:w="5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tnost dokumentu od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z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                                                               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č. 3 – srpe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jednac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 a podpis ředitele školy                                                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Roman Tře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72"/>
          <w:szCs w:val="72"/>
        </w:rPr>
      </w:pPr>
      <w:bookmarkStart w:id="1" w:name="__RefHeading___Toc428907092"/>
      <w:bookmarkEnd w:id="1"/>
      <w:r>
        <w:rPr>
          <w:sz w:val="72"/>
          <w:szCs w:val="72"/>
        </w:rPr>
        <w:t>2.CHARAKTERISTIKA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storie školy se začala psát dnem 1.září 1966, kdy byly otevřeny dvě třídy zvláštní školy. Škola se postupně rozrůstala a v průběhu své existence musela škola vícekrát změnit své působiště. V roce 1989, kdy došlo k zásadní pozitivní změně postojů společnosti k dětem s mentálním, tělesným a sociálním handicapem, byly otevřeny třídy pomocné školy pro žáky s těžkým mentálním postižením a kombinovanými vadami. V roce 1993 se škola rozrůstá o další pracoviště, dvě rehabilitační třídy pro žáky imobilní s kombinovanými vadami. Do organizační struktury školy byly ve stejném roce zařazeny i třídy Základní a Mateřské školy při nemocnici. V roce 1996 byl položen základ tradice přípravných tříd. V nich se začalo s ověřováním přípravné výuky dětí předškolního věku pocházejících ze sociokulturně-znevýhodněného prostředí na školní vzdělávání. V roce 2000 se zřizovatelem školy stává Krajský úřad Zlínského kraje a škola přechází do právní subjektivity. Nevyhovující technický stav hlavní budovy na Horním Městě i mimořádná organizační složitost provozu přiměly zřizovatele k rozhodnutí školu přestěhovat na Turkmenskou ulici do budovy bývalého SOU. Přestěhováním získala škola poprvé své důstojné sídlo.</w:t>
      </w:r>
    </w:p>
    <w:p>
      <w:pPr>
        <w:pStyle w:val="TextBody"/>
        <w:rPr/>
      </w:pPr>
      <w:r>
        <w:rPr/>
        <w:t>Od 1.září 2015 se škola rozšíří o Mateřskou školu speciální a Praktickou školu jednoletou. K tomuto datu se mění i název školy a to na: Základní škola,Mateřská škola a Praktická škola Vsetín.</w:t>
      </w:r>
    </w:p>
    <w:p>
      <w:pPr>
        <w:pStyle w:val="Normal"/>
        <w:jc w:val="both"/>
        <w:rPr/>
      </w:pPr>
      <w:r>
        <w:rPr/>
        <w:t xml:space="preserve">Cílem školy je snaha o maximální zapojení, případně úplná integrace dětí do běžného občanského života. </w:t>
      </w:r>
    </w:p>
    <w:p>
      <w:pPr>
        <w:pStyle w:val="TextBody"/>
        <w:rPr/>
      </w:pPr>
      <w:r>
        <w:rPr/>
        <w:t>Škola je speciálně-pedagogické zařízení. Posláním školy je pod vedením speciálně vzdělaných pedagogů pomocí speciálně vzdělávacích prostředků a metod práce, s využitím didaktických pomůcek umožnit zdravotně postiženým žákům a sociokulturně znevýhodněným žákům dosáhnout co možná nejvyššího stupně znalostí a dovedností s ohledem na jejich vzdělávací možnosti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Heading2"/>
        <w:rPr/>
      </w:pPr>
      <w:bookmarkStart w:id="2" w:name="__RefHeading___Toc428907093"/>
      <w:bookmarkEnd w:id="2"/>
      <w:r>
        <w:rPr>
          <w:sz w:val="36"/>
          <w:szCs w:val="36"/>
        </w:rPr>
        <w:t>2.1. Úplnost a velikost školy</w:t>
      </w:r>
    </w:p>
    <w:p>
      <w:pPr>
        <w:pStyle w:val="TextBody"/>
        <w:rPr/>
      </w:pPr>
      <w:r>
        <w:rPr/>
        <w:t>Jsme škola státní, plně organizovaná. Zřizovatelem školy je Zlínský kraj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družuje : Základní školu praktick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Základní školu speciál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ákladní školu a Mateřskou školu při nemocnic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ateřskou školu speciální ( od 1.9.2015 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aktickou školu jednoletou ( od 1.9.2015 )    </w:t>
      </w:r>
    </w:p>
    <w:p>
      <w:pPr>
        <w:pStyle w:val="TextBody"/>
        <w:rPr/>
      </w:pPr>
      <w:r>
        <w:rPr/>
        <w:t xml:space="preserve"> </w:t>
      </w:r>
      <w:r>
        <w:rPr/>
        <w:t>Máme:</w:t>
      </w:r>
    </w:p>
    <w:p>
      <w:pPr>
        <w:pStyle w:val="TextBody"/>
        <w:numPr>
          <w:ilvl w:val="0"/>
          <w:numId w:val="15"/>
        </w:numPr>
        <w:rPr/>
      </w:pPr>
      <w:r>
        <w:rPr/>
        <w:t>1.– 9. ročník základní školy praktické</w:t>
      </w:r>
    </w:p>
    <w:p>
      <w:pPr>
        <w:pStyle w:val="TextBody"/>
        <w:numPr>
          <w:ilvl w:val="0"/>
          <w:numId w:val="15"/>
        </w:numPr>
        <w:rPr/>
      </w:pPr>
      <w:r>
        <w:rPr/>
        <w:t>10 ročníků základní školy speciální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1 třídu přípravného ročníku základní školy praktické a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1 třídu přípravného ročníku základní školy speciální. </w:t>
      </w:r>
    </w:p>
    <w:p>
      <w:pPr>
        <w:pStyle w:val="TextBody"/>
        <w:numPr>
          <w:ilvl w:val="0"/>
          <w:numId w:val="15"/>
        </w:numPr>
        <w:rPr/>
      </w:pPr>
      <w:r>
        <w:rPr/>
        <w:t>1 třídu speciální mateřské školky</w:t>
      </w:r>
    </w:p>
    <w:p>
      <w:pPr>
        <w:pStyle w:val="TextBody"/>
        <w:numPr>
          <w:ilvl w:val="0"/>
          <w:numId w:val="15"/>
        </w:numPr>
        <w:rPr/>
      </w:pPr>
      <w:r>
        <w:rPr/>
        <w:t>1 třídu praktické školy jednoleté</w:t>
      </w:r>
    </w:p>
    <w:p>
      <w:pPr>
        <w:pStyle w:val="TextBody"/>
        <w:rPr/>
      </w:pPr>
      <w:r>
        <w:rPr/>
        <w:t>Součástí školy je družina, školní klub, kuchyň s jídelnou.</w:t>
      </w:r>
    </w:p>
    <w:p>
      <w:pPr>
        <w:pStyle w:val="TextBody"/>
        <w:rPr/>
      </w:pPr>
      <w:r>
        <w:rPr/>
        <w:t xml:space="preserve">Škola má hlavní sídlo na ulici Turkmenská a součástí školy jsou 2 odloučená pracoviště. Na ulici Kobzáňová se nachází v denním stacionáři Naděje rehabilitační třída ZŠ speciální </w:t>
      </w:r>
    </w:p>
    <w:p>
      <w:pPr>
        <w:pStyle w:val="TextBody"/>
        <w:rPr/>
      </w:pPr>
      <w:r>
        <w:rPr/>
        <w:t xml:space="preserve">( pouze do konce školního roku 2014/2015 ) a na  ulici Nemocniční, se nachází  MŠ a ZŠ při nemocnici. </w:t>
      </w:r>
    </w:p>
    <w:p>
      <w:pPr>
        <w:pStyle w:val="TextBody"/>
        <w:rPr/>
      </w:pPr>
      <w:r>
        <w:rPr/>
        <w:t>Počet žáků ve třídách ZŠ speciální se pohybuje mezi 4 – 6 dětmi. V rehabilitačních třídách je maximálně 6 dětí. Přípravný ročník základní školy speciální je naplněn do maximálního počtu 4 - 6dě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kladní škola praktická </w:t>
      </w:r>
      <w:r>
        <w:rPr>
          <w:rFonts w:cs="Times New Roman" w:ascii="Times New Roman" w:hAnsi="Times New Roman"/>
          <w:sz w:val="24"/>
          <w:szCs w:val="24"/>
        </w:rPr>
        <w:t xml:space="preserve">vzdělává žáky s lehkým mentálním postižením a žáky ze sociokulturně znevýhodněného prostředí. Pro tyto děti jsou zřízeny i </w:t>
      </w:r>
      <w:r>
        <w:rPr>
          <w:rFonts w:cs="Times New Roman" w:ascii="Times New Roman" w:hAnsi="Times New Roman"/>
          <w:b/>
          <w:bCs/>
          <w:sz w:val="24"/>
          <w:szCs w:val="24"/>
        </w:rPr>
        <w:t>přípravné třídy</w:t>
      </w:r>
      <w:r>
        <w:rPr>
          <w:rFonts w:cs="Times New Roman" w:ascii="Times New Roman" w:hAnsi="Times New Roman"/>
          <w:sz w:val="24"/>
          <w:szCs w:val="24"/>
        </w:rPr>
        <w:t>. V nich se připravují předškoláci na školní docházku. U těchto dětí klademe při vzdělávání zvláštní důraz na zdokonalování jazykových schopností, aby tyto byly co nejmenší překážkou na jejich další cestě za vzděláváním. Za úspěch považujeme, jestliže žáci z přípravných tříd obstojí při zápisech do běžných základních škol a vycházející žáci pokračují ve vzdělávání v odborných učilišt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ídy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školy speciální</w:t>
      </w:r>
      <w:r>
        <w:rPr>
          <w:rFonts w:cs="Times New Roman" w:ascii="Times New Roman" w:hAnsi="Times New Roman"/>
          <w:sz w:val="24"/>
          <w:szCs w:val="24"/>
        </w:rPr>
        <w:t xml:space="preserve"> vzdělávají děti s různým druhem a stupněm zdravotního postižení ( mentální , tělesné, smyslové, kombinované vady, autismus, Downův syndrom, ADHD,…) . Jsou zde zřízeny i třídy pro žáky s autismem, žáky s kombinovanými vadami a 1 třída přípravného ročníku základní školy speciál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třídách </w:t>
      </w:r>
      <w:r>
        <w:rPr>
          <w:rFonts w:cs="Times New Roman" w:ascii="Times New Roman" w:hAnsi="Times New Roman"/>
          <w:b/>
          <w:bCs/>
          <w:sz w:val="24"/>
          <w:szCs w:val="24"/>
        </w:rPr>
        <w:t>ZŠ a MŠ při nemocnici</w:t>
      </w:r>
      <w:r>
        <w:rPr>
          <w:rFonts w:cs="Times New Roman" w:ascii="Times New Roman" w:hAnsi="Times New Roman"/>
          <w:sz w:val="24"/>
          <w:szCs w:val="24"/>
        </w:rPr>
        <w:t xml:space="preserve"> se vzdělávají a vychovávají děti při pobytu v nemocn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ůj volný čas mají možnost mladší školní děti trávit ve třídách </w:t>
      </w:r>
      <w:r>
        <w:rPr>
          <w:rFonts w:cs="Times New Roman" w:ascii="Times New Roman" w:hAnsi="Times New Roman"/>
          <w:b/>
          <w:bCs/>
          <w:sz w:val="24"/>
          <w:szCs w:val="24"/>
        </w:rPr>
        <w:t>školní druž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ším dětem škola nabízí pestrou paletu </w:t>
      </w:r>
      <w:r>
        <w:rPr>
          <w:rFonts w:cs="Times New Roman" w:ascii="Times New Roman" w:hAnsi="Times New Roman"/>
          <w:b/>
          <w:bCs/>
          <w:sz w:val="24"/>
          <w:szCs w:val="24"/>
        </w:rPr>
        <w:t>zájmových kroužků</w:t>
      </w:r>
      <w:r>
        <w:rPr>
          <w:rFonts w:cs="Times New Roman" w:ascii="Times New Roman" w:hAnsi="Times New Roman"/>
          <w:sz w:val="24"/>
          <w:szCs w:val="24"/>
        </w:rPr>
        <w:t xml:space="preserve"> (např. sportovní, keramický taneční, rukodělných prací, počítačový a anglického jazyk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eřská škola speciální</w:t>
      </w:r>
      <w:r>
        <w:rPr>
          <w:rFonts w:cs="Times New Roman" w:ascii="Times New Roman" w:hAnsi="Times New Roman"/>
          <w:sz w:val="24"/>
          <w:szCs w:val="24"/>
        </w:rPr>
        <w:t xml:space="preserve"> působí jako předškolní zařízení vzdělávající děti se zdravotním znevýhodněním ve věku 3-7 let. Od 1.září 2015 bude otevřena jedna tříd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á škola jednoletá</w:t>
      </w:r>
      <w:r>
        <w:rPr>
          <w:rFonts w:cs="Times New Roman" w:ascii="Times New Roman" w:hAnsi="Times New Roman"/>
          <w:sz w:val="24"/>
          <w:szCs w:val="24"/>
        </w:rPr>
        <w:t>. Jedná se o st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ní školu, která je ur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á pro žáky se středním stupněm mentálního postižení,s 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kým stup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m mentálního postižení, soub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ným postižením více vadami a autismem, kte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 ukon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li základní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ání v základní škole speciální podle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ho programu, ur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ého pro tuto skupinu žá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. Tuto školu mohou navštěvovat i žáci s lehkou mentální retardací, kteří nezvládnou vzdělávání na odborném učilišti a ukončili základní vzdělávání v základní škole praktické podle vzdělávacího programu, určeného pro tuto skupinu žáků. Od 1. Září 2015 bude otevřena jedna tříd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36"/>
          <w:szCs w:val="36"/>
        </w:rPr>
      </w:pPr>
      <w:bookmarkStart w:id="3" w:name="__RefHeading___Toc428907094"/>
      <w:bookmarkEnd w:id="3"/>
      <w:r>
        <w:rPr>
          <w:sz w:val="36"/>
          <w:szCs w:val="36"/>
        </w:rPr>
        <w:t>2.2 Vybavení školy (materiální, prostorové, technické, hygienické)</w:t>
      </w:r>
    </w:p>
    <w:p>
      <w:pPr>
        <w:pStyle w:val="TextBody"/>
        <w:rPr/>
      </w:pPr>
      <w:r>
        <w:rPr/>
        <w:t xml:space="preserve">Škola se nachází na poměrně rozsáhlém pozemku, kde je vybudováno oplocené školní hřiště, členité zahrady a dětský koutek s průlezkami. Všechny tyto prostory jsou v plné míře využívány žáky i pedagogy k výuce a relaxaci. </w:t>
      </w:r>
    </w:p>
    <w:p>
      <w:pPr>
        <w:pStyle w:val="TextBody"/>
        <w:rPr/>
      </w:pPr>
      <w:r>
        <w:rPr/>
        <w:t xml:space="preserve"> </w:t>
      </w:r>
      <w:r>
        <w:rPr/>
        <w:t>Pedagogové mají k dispozici kabinet, knihovnu a  sborovnu, v níž je umístěn počítač s volným přístupem na internet, tiskárna a kopírka. Školní psycholog, speciální pedagog a logoped mají  pro odbornou práci vyčleněné  samostatné místnost.</w:t>
      </w:r>
    </w:p>
    <w:p>
      <w:pPr>
        <w:pStyle w:val="TextBody"/>
        <w:rPr/>
      </w:pPr>
      <w:r>
        <w:rPr/>
        <w:t xml:space="preserve">Žáci se zdravotním oslabením a poruchou mobility používají pro přístup do prvního podlaží </w:t>
      </w:r>
      <w:r>
        <w:rPr>
          <w:color w:val="000000"/>
        </w:rPr>
        <w:t>pojízdné</w:t>
      </w:r>
      <w:r>
        <w:rPr/>
        <w:t xml:space="preserve"> plošiny, využívají bezbariérové WC a sprchu. Pro přepravu imobilních žáků do vyšších pater je plně využíván výtah, schodolez 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lošina.</w:t>
      </w:r>
    </w:p>
    <w:p>
      <w:pPr>
        <w:pStyle w:val="TextBody"/>
        <w:rPr/>
      </w:pPr>
      <w:r>
        <w:rPr/>
        <w:t xml:space="preserve"> </w:t>
      </w:r>
      <w:r>
        <w:rPr/>
        <w:t>Žáci a zaměstnanci školy se stravují ve školní jídelně. Škola má standardní hygienické zázemí (šatny, WC, sprchy).</w:t>
      </w:r>
    </w:p>
    <w:p>
      <w:pPr>
        <w:pStyle w:val="TextBody"/>
        <w:rPr/>
      </w:pPr>
      <w:r>
        <w:rPr/>
        <w:t>Po vyučování jsou pro docházející žáky připraveny vybavené družinové klubovny se školní zahradou, které mohou žáci využít pro aktivní a pasivní relaxaci.</w:t>
      </w:r>
    </w:p>
    <w:p>
      <w:pPr>
        <w:pStyle w:val="Zkladntextodsazen3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Výuka probíhá v kmenových třídách vybavených školním nábytkem. Ve třídách 1. stupně praktické školy a ve třídách speciální školy se nachází koutky na hraní sloužící zároveň k relaxaci. </w:t>
      </w:r>
    </w:p>
    <w:p>
      <w:pPr>
        <w:pStyle w:val="Zkladntextodsazen3"/>
        <w:ind w:left="0" w:hanging="0"/>
        <w:jc w:val="both"/>
        <w:rPr/>
      </w:pPr>
      <w:r>
        <w:rPr>
          <w:bCs/>
          <w:iCs/>
          <w:sz w:val="24"/>
        </w:rPr>
        <w:t>Třídy ZŠ speciální jsou vybaveny polohovacím nábytkem upraveným podmínkám k výuce žáků s kombinovanými vadami a žáků s autismem. K pohybovým aktivitám v rámci tělesné výchovy i volnočasových aktivit slouží rehabilitační místnost vybavená speciálními rehabilitačními a polohovacími pomůckami. Za příznivého počasí je k dispozici školní hřiště s antukovým povrchem a dětské hřiště v okolí školy. Ke zpestření výuky v pracovním vyučování slouží keramická dílna, dřevodílna (žáci se seznamují s vlastnostmi dřeva a způsobem jeho zpracování), cvičná kuchyňka ( žáci se zde seznamují s vybavením kuchyně a s přípravou jednoduchých pokrmů ) a šijovna ( vybavená pro nácvik ručních prací ). K výuce žáků s individuálním vzděláváním je k dispozici speciální místnost k tomu přizpůsobená. Každá třída speciální školy je vybavena počítačem s dotekovým monitorem, příslušnými vzdělávacími programy a audiovizuální technikou. V každé třídě je momentálně i možné využívat zakoupené iPady a výukové aplikace. K relaxaci a rozvoji smyslového vnímání slouží žákům základní školy speciální i Multisenzorická místnost. Učební pomůcky jsou průběžně modernizovány. Žákům jsou bezplatně zapůjčeny učebnice i pracovní sešity. Některým žákům jsou vypracovávány individuální výukové pomůcky.</w:t>
      </w:r>
    </w:p>
    <w:p>
      <w:pPr>
        <w:pStyle w:val="Zkladntextodsazen3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rPr>
          <w:sz w:val="36"/>
          <w:szCs w:val="36"/>
        </w:rPr>
      </w:pPr>
      <w:bookmarkStart w:id="4" w:name="__RefHeading___Toc428907095"/>
      <w:bookmarkEnd w:id="4"/>
      <w:r>
        <w:rPr>
          <w:sz w:val="36"/>
          <w:szCs w:val="36"/>
        </w:rPr>
        <w:t>2.3 Charakteristika vzdělávaných žáků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 praktická (ZŠP)</w:t>
      </w:r>
    </w:p>
    <w:p>
      <w:pPr>
        <w:pStyle w:val="TextBody"/>
        <w:rPr/>
      </w:pPr>
      <w:r>
        <w:rPr/>
        <w:t>Je určena pro žáky s takovými rozumovými nedostatky, pro které se nemohou vzdělávat v běžné základní škole. Poskytuje žákům vzdělávání způsobem přiměřeným jejich postižení. Přednostně jsou do ZŠP vřazováni žáci s lehkou  mentální retardací v kombinaci se smyslovou vadou,těžkou poruchou řeči, či psychiatrickým problémem, zdravotním oslabením a rovněž jsou zde zařazeni i žáci ze sociokulturně znevýhodněného prostřed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kladní škola speciální (ZŠS)</w:t>
      </w:r>
    </w:p>
    <w:p>
      <w:pPr>
        <w:pStyle w:val="TextBody"/>
        <w:rPr/>
      </w:pPr>
      <w:r>
        <w:rPr/>
        <w:t>Je určena žákům, kteří nezvládají přes veškerou péči osnovy ZŠP, pracují podle individuálních vzdělávacích plánů, které jsou vypracovány na základě školního vzdělávacího programu pro základní školu speciální ( vypracován na základě RVP ZŠS ), na základě doporučení z komplexního vyšetření (speciálně pedagogická diagnostika a psychologické vyšetření ). Ve výchovně vzdělávacím procesu je kladen velký důraz na vypěstování návyků sebeobsluhy a osobní hygieny. Do rehabilitační třídy jsou vřazováni žáci, kteří vzhledem k závažnosti svého mentálního a případně i dalšího postižení nejsou schopni plnit osnovy žáků středně těžce postižených. Tito žáci vyžadují jiný obsah vzdělávání, odlišné metody práce, speciálně upravené podmínky odpovídající jejich potřeb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ci jsou přijímáni na žádost rodičů a na základě doporučení školského poradenského zařízení. Mohou být zařazeni i na tzv. diagnostický pobyt, v délce trvání 2 – 6 měsíců. V tomto období jsou důsledně sledovány a zaznamenávány žákovy výkony, dovednosti a rozumové schopnosti. Koexistence ZŠ praktické a ZŠ speciální v rámci jednoho zařízení umožňuje jejich vzájemnou prostupnost, tzn. možnost případného přeřazování žáků z jednoho typu školy do druhého.</w:t>
      </w:r>
    </w:p>
    <w:p>
      <w:pPr>
        <w:pStyle w:val="Normal"/>
        <w:jc w:val="both"/>
        <w:rPr/>
      </w:pPr>
      <w:r>
        <w:rPr/>
        <w:t>Škola je určena dětem ze Vsetína a okolních obcí. Do ZŠ speciální je zajišťován svoz dětí ze Vsetína městským autem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Zapojení nově příchozích žáků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žádost rodičů a s doporučením školského poradenského zařízení, ředitele školy nebo školního psychologa provedou pracovníci SPC vyšetření žáka a pohovor s rodiči. Na základě výsledků vyšetření rozhodne ředitel naší školy o vřazení žáka.</w:t>
      </w:r>
    </w:p>
    <w:p>
      <w:pPr>
        <w:pStyle w:val="TextBody"/>
        <w:rPr/>
      </w:pPr>
      <w:r>
        <w:rPr/>
        <w:t xml:space="preserve">Před příchodem žáka se učitel seznámí s jeho průvodní školní dokumentací, s osobní a rodinnou anamnézou, popřípadě se zprávou z SPC, dle možností naváže spolupráci s rodiči. </w:t>
      </w:r>
    </w:p>
    <w:p>
      <w:pPr>
        <w:pStyle w:val="TextBody"/>
        <w:rPr/>
      </w:pPr>
      <w:r>
        <w:rPr/>
        <w:t>Rozhovorem připraví třídu na nově příchozího spolužáka a v případě žákova handicapu  seznámí třídu s žákovým postižením a případnou pomocí. Zajistí pracovní podmínky ve třídě a potřebné školní pomůcky.</w:t>
      </w:r>
    </w:p>
    <w:p>
      <w:pPr>
        <w:pStyle w:val="TextBody"/>
        <w:rPr/>
      </w:pPr>
      <w:r>
        <w:rPr/>
        <w:t>Ve třídě volí učitel seznamovací hry a soutěže s cílem zapojit nového žáka do kolektivu a odbourat jeho počáteční obavy. Po počáteční adaptaci je žák přivítán a představen všem žákům a učitelům na společném shromáždění.</w:t>
      </w:r>
    </w:p>
    <w:p>
      <w:pPr>
        <w:pStyle w:val="TextBody"/>
        <w:rPr/>
      </w:pPr>
      <w:r>
        <w:rPr/>
        <w:t>Během prvních dvou měsíců je nově příchozí žák pod diagnostickým dohledem třídního učitele, školního psychologa a rodičů, aby jeho zařazení do ročníku bylo adekvátní k jeho dosavadním vědomostem a dovednost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ší školy jsou 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zováni žáci s lehkým, st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kým, 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kým a hlubokým mentálním postižením, soub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ným postižením více vadami, poruchami autistického spektra,vývojovými poruchami chování, vývojovými poruchami učení a narušenou komunikační schopností. Všichni žáci jsou 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zováni na zákla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osti rodi</w:t>
      </w:r>
      <w:r>
        <w:rPr>
          <w:rFonts w:eastAsia="MS Mincho;Yu Gothic UI" w:cs="Times New Roman" w:ascii="Times New Roman" w:hAnsi="Times New Roman"/>
          <w:sz w:val="24"/>
          <w:szCs w:val="24"/>
        </w:rPr>
        <w:t>čů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opor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í školského poradenského 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zen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5" w:name="__RefHeading___Toc428907096"/>
      <w:bookmarkEnd w:id="5"/>
      <w:r>
        <w:rPr>
          <w:sz w:val="36"/>
          <w:szCs w:val="36"/>
        </w:rPr>
        <w:t>2.4 Charakteristika pedagogického sboru (velikost, kvalifikovanost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Pedagogický sbor je tvořen kvalitními pedagogy všech věkových skupin. Tvoří jej učitelé základní školy praktické a základní školy speciální, učitelé praktické školy jednoleté,učitelky ve speciální mateřské školce, vychovatelky ve školní družině a pedagogičtí asistenti. Každoročně jsou pedagogové a ostatní zaměstnanci školy poučeni o BOZP a PO, všichni jsou proškoleni v problematice ochrany při mimořádných situacích. Všichni učitelé mají základy počítačové gramotnosti.</w:t>
      </w:r>
    </w:p>
    <w:p>
      <w:pPr>
        <w:pStyle w:val="TextBody"/>
        <w:rPr/>
      </w:pPr>
      <w:r>
        <w:rPr/>
        <w:t>V odůvodněných případech jsou k dispozici osobní asistenti (zaměstnankyně o. s. Auxilium ).</w:t>
      </w:r>
    </w:p>
    <w:p>
      <w:pPr>
        <w:pStyle w:val="TextBody"/>
        <w:rPr/>
      </w:pPr>
      <w:r>
        <w:rPr/>
        <w:t>Pedagogičtí pracovníci se nadále vzdělávají formou seminářů a kurzů, někteří si zvyšují či doplňují kvalifikaci dálkovým studiem.</w:t>
      </w:r>
    </w:p>
    <w:p>
      <w:pPr>
        <w:pStyle w:val="TextBody"/>
        <w:rPr/>
      </w:pPr>
      <w:r>
        <w:rPr/>
        <w:t>Široký rozsah činnosti školy umožňuje flexibilní reakci na neustále se měnící poptávku trhu. Nejvyužívanější je prostupnost a zastupitelnost mezi vyučujícími základní školy praktické a základní školy speciální, mezi vychovatelkami.</w:t>
      </w:r>
    </w:p>
    <w:p>
      <w:pPr>
        <w:pStyle w:val="TextBody"/>
        <w:rPr/>
      </w:pPr>
      <w:r>
        <w:rPr/>
        <w:t xml:space="preserve">Ve škole pracuje výchovný poradce, metodik prevence sociálně-patologických jevů a ICTK správce. Na škole působí i dva zástupci ředitele. Jeden pro základní školu praktickou a druhý pro mateřskou školu speciální, základní školu speciální a praktickou školu jednoletou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6" w:name="__RefHeading___Toc428907097"/>
      <w:bookmarkEnd w:id="6"/>
      <w:r>
        <w:rPr>
          <w:sz w:val="36"/>
          <w:szCs w:val="36"/>
        </w:rPr>
        <w:t>2.5 Dlouhodobé projek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ný den</w:t>
        <w:tab/>
        <w:tab/>
        <w:t>- chování za mimořádných situací - 2x roč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emě</w:t>
        <w:tab/>
        <w:tab/>
        <w:t>- program organizovaný Městem Vsetínem a Alced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ologická vycház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dětí</w:t>
        <w:tab/>
        <w:tab/>
        <w:t>- sportovní dopoledne s odměn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šské záření</w:t>
        <w:tab/>
        <w:t xml:space="preserve">- kulturní program organizovaný Městem Vsetínem - prodejní stánek - prezentační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k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kovné ručičky </w:t>
        <w:tab/>
        <w:t>- prezentační akce, výstava rukodělných a výtvarných prací žáků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í naší školič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hry</w:t>
        <w:tab/>
        <w:t xml:space="preserve">-sportovní soutěž žáků speciálních škol v atletických disciplinách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soutěž</w:t>
        <w:tab/>
        <w:t>- dopravní soutěž žáků speciálních škol, dopravní výcho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ýlety</w:t>
        <w:tab/>
        <w:tab/>
        <w:t>- náplň navazuje na ŠV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kurz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enka</w:t>
        <w:tab/>
        <w:tab/>
        <w:t>- návštěva ekologického cent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ecký výcvik</w:t>
        <w:tab/>
        <w:t>- výuka plavání pro žáky speciální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šský den</w:t>
        <w:tab/>
        <w:t>- Mikulášská nadí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oční besídka</w:t>
        <w:tab/>
        <w:t>- prezentační akce pro rodi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utí na vlastních nohou (Stonožka) - celostátní prezenční ak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é soutěže vyhlašované různými institucemi - prezentační akc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Char"/>
        <w:ind w:left="0" w:hanging="0"/>
        <w:jc w:val="left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/>
          <w:i w:val="false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7" w:name="__RefHeading___Toc428907098"/>
      <w:bookmarkEnd w:id="7"/>
      <w:r>
        <w:rPr>
          <w:sz w:val="36"/>
          <w:szCs w:val="36"/>
        </w:rPr>
        <w:t>2.6 Spolupráce s rodiči a jinými subjekty (Školskou radou, PPP, SPC, místními a regionálními institucemi aj.)</w:t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polupráce s rodič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9"/>
        </w:numPr>
        <w:rPr/>
      </w:pPr>
      <w:r>
        <w:rPr/>
        <w:t>Spolupráci s rodiči se snažíme věnovat zvýšenou pozornost. Důvodem je, že společně s nimi se podílíme na vytváření osobnosti jejich dětí.</w:t>
      </w:r>
    </w:p>
    <w:p>
      <w:pPr>
        <w:pStyle w:val="TextBody"/>
        <w:numPr>
          <w:ilvl w:val="0"/>
          <w:numId w:val="69"/>
        </w:numPr>
        <w:rPr/>
      </w:pPr>
      <w:r>
        <w:rPr/>
        <w:t>Akcemi se snažíme získat důvěru rodičů. Pořádáme společná setkání při tvorbě vánoční a velikonoční vazby, na konci školního roku pořádáme společné posezení u ohně. Výkony svých dětí mohou rodiče vidět na školní akademii nebo na výstavách výtvarných děl.</w:t>
      </w:r>
    </w:p>
    <w:p>
      <w:pPr>
        <w:pStyle w:val="TextBody"/>
        <w:numPr>
          <w:ilvl w:val="0"/>
          <w:numId w:val="69"/>
        </w:numPr>
        <w:rPr/>
      </w:pPr>
      <w:r>
        <w:rPr/>
        <w:t>Mimo pravidelné třídní schůzky, si mohou rodiče po domluvě  smluvit schůzku s pedagogy, konzultovat výukové či výchovné problémy svého dítěte.</w:t>
      </w:r>
    </w:p>
    <w:p>
      <w:pPr>
        <w:pStyle w:val="TextBody"/>
        <w:numPr>
          <w:ilvl w:val="0"/>
          <w:numId w:val="69"/>
        </w:numPr>
        <w:rPr/>
      </w:pPr>
      <w:r>
        <w:rPr/>
        <w:t>Po domluvě s pedagogem  mohou rodiče sledovat své dítě při výuce.</w:t>
      </w:r>
    </w:p>
    <w:p>
      <w:pPr>
        <w:pStyle w:val="TextBody"/>
        <w:numPr>
          <w:ilvl w:val="0"/>
          <w:numId w:val="69"/>
        </w:numPr>
        <w:rPr/>
      </w:pPr>
      <w:r>
        <w:rPr/>
        <w:t>Při řešení výchovně vzdělávacích problémů mohou rodiče spolupracovat se školním psychologem.</w:t>
      </w:r>
    </w:p>
    <w:p>
      <w:pPr>
        <w:pStyle w:val="TextBody"/>
        <w:numPr>
          <w:ilvl w:val="0"/>
          <w:numId w:val="69"/>
        </w:numPr>
        <w:rPr/>
      </w:pPr>
      <w:r>
        <w:rPr/>
        <w:t>Každý měsíc jsou rodiče informováni formou nástěnky o veškerém dění ve speciální škole. Potřebné informace naleznou rodiče i na webových stránkách školy.</w:t>
      </w:r>
    </w:p>
    <w:p>
      <w:pPr>
        <w:pStyle w:val="TextBody"/>
        <w:numPr>
          <w:ilvl w:val="0"/>
          <w:numId w:val="69"/>
        </w:numPr>
        <w:rPr/>
      </w:pPr>
      <w:r>
        <w:rPr/>
        <w:t>Rodiče mohou se školou komunikovat i prostřednictvím školské rady, ve které mají rodiče svého zvoleného zástupce</w:t>
      </w:r>
    </w:p>
    <w:p>
      <w:pPr>
        <w:pStyle w:val="TextBody"/>
        <w:numPr>
          <w:ilvl w:val="0"/>
          <w:numId w:val="69"/>
        </w:numPr>
        <w:rPr/>
      </w:pPr>
      <w:r>
        <w:rPr/>
        <w:t>Na konci školního roku získáváme od rodičů náměty a připomínky k dění ve škole prostřednictvím dotazníku.</w:t>
      </w:r>
    </w:p>
    <w:p>
      <w:pPr>
        <w:pStyle w:val="TextBody"/>
        <w:numPr>
          <w:ilvl w:val="0"/>
          <w:numId w:val="69"/>
        </w:numPr>
        <w:rPr>
          <w:b/>
          <w:b/>
          <w:u w:val="single"/>
        </w:rPr>
      </w:pPr>
      <w:r>
        <w:rPr/>
        <w:t>Vítáme rodiče, kteří chtějí prezentovat své zájmy a dovednosti při zájmově zaměřených besedách i názorných ukázkách nebo spoluorganizovat akce pro žá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Spolupráce s místními a regionálními instituce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polupracuje s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cionářem Jitka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ím stacionářem Naděje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edo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s. Auxilium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Vsetínská sportovní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 úřad Vsetín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Ohrada Vsetín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C Kroměříž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C Zlín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C a Speciální škola Nový Jičín ( Mgr. Jarolímová )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škola Nový Jičín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 Vsetín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ecká škola Valašské Meziříčí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muzeum ( Vsetínský zámek )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Masarykova knihovna Vsetín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cie ČR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ul klub Francova Lhota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AD Vsetín</w:t>
      </w:r>
    </w:p>
    <w:p>
      <w:pPr>
        <w:pStyle w:val="TextBody"/>
        <w:numPr>
          <w:ilvl w:val="0"/>
          <w:numId w:val="88"/>
        </w:numPr>
        <w:rPr/>
      </w:pPr>
      <w:r>
        <w:rPr/>
        <w:t>Zřizovatel (finanční podpora – granty, projekty)</w:t>
      </w:r>
    </w:p>
    <w:p>
      <w:pPr>
        <w:pStyle w:val="TextBody"/>
        <w:numPr>
          <w:ilvl w:val="0"/>
          <w:numId w:val="88"/>
        </w:numPr>
        <w:rPr/>
      </w:pPr>
      <w:r>
        <w:rPr/>
        <w:t>Školská rada (schvalování základních dokumentů školy, spoluorganizace akcí pořádaných pro rodiče a přátele školy)</w:t>
      </w:r>
    </w:p>
    <w:p>
      <w:pPr>
        <w:pStyle w:val="TextBody"/>
        <w:numPr>
          <w:ilvl w:val="0"/>
          <w:numId w:val="88"/>
        </w:numPr>
        <w:rPr/>
      </w:pPr>
      <w:r>
        <w:rPr/>
        <w:t>Hasiči</w:t>
      </w:r>
    </w:p>
    <w:p>
      <w:pPr>
        <w:pStyle w:val="TextBody"/>
        <w:numPr>
          <w:ilvl w:val="0"/>
          <w:numId w:val="88"/>
        </w:numPr>
        <w:rPr/>
      </w:pPr>
      <w:r>
        <w:rPr/>
        <w:t>Veřejnost (propagace v tisku, prezentační akce, prodejní výsta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bookmarkStart w:id="8" w:name="__RefHeading___Toc428907099"/>
      <w:bookmarkEnd w:id="8"/>
      <w:r>
        <w:rPr>
          <w:sz w:val="72"/>
          <w:szCs w:val="72"/>
        </w:rPr>
        <w:t>3.CHARAKTERISTIKA ŠVP PRŠ 1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9" w:name="__RefHeading___Toc428907100"/>
      <w:bookmarkEnd w:id="9"/>
      <w:r>
        <w:rPr>
          <w:sz w:val="36"/>
          <w:szCs w:val="36"/>
          <w:lang w:eastAsia="cs-CZ"/>
        </w:rPr>
        <w:t>3.1. Zaměření š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še škola je zaměřena na vzdělávání žáků se středně těžkým, těžkým a hlubokým mentálním postižením a na vzdělávání žáků se souběžným postižením více vadami a žáků s poruchami autistického spektra (PAS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blasti středního vzdělání umožňuje škola vzdělávání ve třídě praktické školy jednoleté. Poskytuje přípravu zaměřenou na výkon konkrétních jednoduchých činností v profesních oblastech, ve kterých probíhají praktická cvičení žáka. Výuka je organizována vzhledem k možnostem a schopnostem žáků, při současném respektování jejich individuálních zvláštností. Tento vzdělávací program mohou absolvovat žáci s mentálním postižením, autismem a vícečetným postižením, kteří ukonči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ovinnou školní docházku v základní škole samostatně zřízené pro žáky se zdravotním postižení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ovinnou školní docházku v základní škole speciál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ovinnou školní docházku, ale nezískali základní vzdělání ani základy vzdělá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základní vzdělávání na základní škole a z vážných zdravotních důvodů, které jsou v kombinaci s mentálním postižením, se nemohou vzdělávat na jiném typu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žáků pro vzdělávání v praktické škole jednoleté je nutné doložit doporučením lékaře. Škola je určena pro chlapce i dívky. Vzdělávání se uskutečňuje v denní formě vzdělá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raktické škole jednoleté si žáci rozšiřují vědomosti získané při základní školní docházce a osvojují nové dovednosti potřebné v běžném živo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důraz klademe na rozvoj manuálních dovedností, které žáci perspektivně využijí v osobním i profesním životě. U žáků rozvíjíme kladný vztah k práci, ke zdravému životnímu stylu a dosažení jejich maximální samostatnosti. Tím směřujeme k úspěšné integraci žáka do společ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praktické škole jednoleté vzděláváme žáky v těchto oblaste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jazykové a literár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aměřena na rozvoj čtenářských schopností, komunikačních dovedností v písemném i mluveném proje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matematické vzdělá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vede ke schopnostem aplikovat získané dovednosti v praktických situacích živo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ozvoj osobnostní a občansk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ískává vědomosti o demokratické společnosti, o právech a povinnostech občanů a občanské odpověd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estetické vzdělá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kultivuje osobnost po stránce mravní, estetické a fyzic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ozvoj tělesné kultu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upevňuje zdraví a směřuje k efektivnímu využívání volného ča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blast praktických dovednos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vede k osvojení manuálních dovedností potřebných k výkonu jednotlivých činností v profesním a běžném živo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borné činn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ou jednou ze stěžejních vzdělávacích oblastí na praktické škole jednoleté. Tato oblast vede k utváření odborných kompeten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řebných pro výkon pracovních činností. Vzdělávací oblast Odborné činnosti je tvořena dvěma vzdělávacími okruhy, jejichž obsah a rozsah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noven v RVP PRŠ 1. Jsou to vzdělávací okruh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Rodinná vých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ráce v domác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ako další odborné zaměření si naše praktická škola jednoletá zvoli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raktické čin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e výuky v naší škole respektuje psychické, fyzické i sociální možnosti žáků, jejich individuální zvláštnosti a schopnosti. Ve vzdělávacím procesu jsou využívány speciální metody i formy práce, žáci pracují podle individuálních vzdělávacích plánů a tématických plánů. Úzce spolupracujeme s SPC a dalšími poradenskými pracovišti. Ve třídě praktické školy jednoleté působí kromě speciálního pedagoga i asistent pedagoga. V odůvodněných případech může ředitel školy prodloužit délku vzdělávání nejvýše o dva ro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se ukončuje závěrečnou zkouškou. Ta se skládá z ústní teoretické zkoušky z odborných předmětů a z praktické zkoušky z odborných předmětů. Dokladem o dosažení středního stupně vzdělání je vysvědčení o závěrečné zkou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 uplatnění mohou absolventi získat na chráněných pracovištích. Jejich práce je organizována tak, aby odpovídala jejich možnostem a schopnostem. Dále se moh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latnit při pomocných pracích jako je úklid a péče o zahradu v zařízeních sociální péče, ve školství, nebo zdravotnických zařízeních. Mohou také pokračovat ve vzdělávání na praktické škole dvouleté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ámci celého výchovně vzdělávacího procesu je naším hlavním cílem a současně i posláním podpořit komplexní rozvoj osobnosti každého žáka a současně podpořit u každého žáka dosažení co nejvyšší míry samostatnosti v situacích běžného dne i pi samotné realizaci každodenních činnos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ké si klademe za cíl, umožnit všem žákům prožívat radost, poěšení a uspokojení z jednotlivých činností, ze svých vlastních pokroků a ze spolupodílení se na společných aktivitách. K naplňování uvedených cílů jsme obsahově i metodicky směřovali celou tvorbu ŠVP. Dílčí cíle a způsoby jejich realizace jsme zařadili jako součást učebních osnov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ůběhu celého výchovně vzdělávacího procesu využíváme ve škole takové přístupy, metody, techniky a organizační formy, které směřují k naplňování uvedených cílů. Prioritně se snažíme vytvářet žákům podnětné, tvůrčí, vstřícné a přátelské prostředí školy. Je pro nás důležité, aby se žáci cítili v tomto prostředí bezpečně, příjemně a mohli si tak lépe osvojovat nové vědomosti, dovednosti, návyky a plně se rozvíjet. Každý žák je jiný ve svých možnostech, projevech, potřebách, a proto se snažíme jako škola soustavně rozšiřovat nabídku metod, technik, učebních materiálů, učebních a speciálních pomůcek, a následně vybírat pro podporu rozvoje osobnosti konkrétních žáků ty nejvhodnější. Výchozími metodami, od nichž se odvíjí celé naše výchovně vzdělávací působení, jsou metody speciálně pedagogické, tedy metody kompenzační, reedukační a metody rehabilitační v pedagogickém smyslu. Rozvoj komunikačních dovedností podporujeme u žáků prostřednictvím masáží v bucofaciální a orofaciální oblasti (např. prostřednictvím Orofaciální regulační terapie Castilla Moralese) a prostřednictvím metod alternativní a augmentativní komunikace (VOKS, komunikační aplikace v i Padu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kům, kteří si nemohou s ohledem na své možnosti osvojovat učivo běžnými způsoby, nabízíme v rámci konkrétních předmětech různé alternativy (globální čtení, sociální čtení, psaní hůlkovým písmem, sociální počty….). S ohledem na specifika žáků a zejmé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ohledem na jejich pohybové možnosti, zařazujeme jako nedílnou součást předmětů Tělesná výchova a Zdravotní pohybová výchova a současně i jako nedílnou součást celého výchovně vzdělávacího procesu koncept Bazální stimulace, polohování, relaxace, míčkování, masáže. Z terapeutických metod se žáci mohou pravidelně těšit z lekcí canisterapie a muzikoterapie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o součást výuky jednotlivých předmětů začleňujeme prvky dramaterapie, aromaterapie, ergoterapie a arteterapie.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10" w:name="__RefHeading___Toc428907101"/>
      <w:bookmarkEnd w:id="10"/>
      <w:r>
        <w:rPr>
          <w:sz w:val="36"/>
          <w:szCs w:val="36"/>
          <w:lang w:eastAsia="cs-CZ"/>
        </w:rPr>
        <w:t>3.2 Výchovné a vzdělávací strategie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 celého výchov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ho procesu využíváme ve škole takové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ístupy, metody, techniky a organiz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 formy, které vedou ke komplexnímu rozvoji osobnosti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espektují jejich individuální p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by a mož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é kompetence chápeme v souladu se z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m Rámcového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ho programu jako soubor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pokládaných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ostí, dovedností, schopností, postoj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hodnot 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žitých pro osobní rozvoj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jejich další uplat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 a maximální možné zapojení do spole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ámci každého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u klí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é kompetence hloub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 konkretizujeme, a to s ohledem na možnosti a p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by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ší školy a s ohledem na specifika jednotlivých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P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utvá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í a rozvoji klí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ých kompetencí upla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jeme takové výchovné a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 strategie, které vychází ze základních didaktických zásad, zejména pak ze zásady komplexního rozvoje žáka, individuálního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ístupu,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osti, názornosti, systemati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ti a trval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napl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ání klí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ých kompetencí využíváme r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é vy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ací metody,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ístupy (zejména multisenzorický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ístup) a organiz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 formy výu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uka probíhá individuální, skupinovou i frontální formou. Uvedené organiz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 formy v pr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 vy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vacího dne a v rámci jednotlivých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p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ájem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ombinuje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obecných vy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acích metod volíme s ohledem na charakteristiku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ožnosti a p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by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etodu výkladu (vys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lování, vyprá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, popis), metodu rozhovoru, ukázky, instruktáže, pozorování, pokusu, didaktické hry a jejich vzájemné kombinace. Nezastupitelnou úlohu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napl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ání výchov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ch cíl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utvá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í klí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ých kompetencí sehrává nabídka specifických metod, respektujících individualitu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globální metoda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í, sociál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í, psaní h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kovým písmem, r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é metody alternativní a augmentativní komunikace, metody terapeutické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naší praktické škole jednoleté si žáci rozši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jí 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osti získané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základní školní docházce a osvojují nové dovednosti p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bné v b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ném živ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elký 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 klademe na rozvoj manuálních dovedností, které žáci perspektiv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užijí v osobním i profesním živ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U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víjíme kladný vztah k práci, ke zdravému životnímu stylu a dosažení jejich maximální samostatnosti. Tím s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jeme k ús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né integraci žáka do spole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ůbě</w:t>
      </w:r>
      <w:r>
        <w:rPr>
          <w:rFonts w:cs="Times New Roman" w:ascii="Times New Roman" w:hAnsi="Times New Roman"/>
          <w:sz w:val="24"/>
          <w:szCs w:val="24"/>
          <w:lang w:eastAsia="cs-CZ"/>
        </w:rPr>
        <w:t>hu celého výchovn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z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ávacího procesu klademe rovn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 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raz na vzájemnou kooperaci mezi žáky školy, mezi žáky a pedagogickými pracovníky, mezi školou a jinými institucemi a odborníky z 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ých oblastí. Proto je 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ležitou so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ástí rozvoje klí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vých kompetencí také aktivní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úč</w:t>
      </w:r>
      <w:r>
        <w:rPr>
          <w:rFonts w:cs="Times New Roman" w:ascii="Times New Roman" w:hAnsi="Times New Roman"/>
          <w:sz w:val="24"/>
          <w:szCs w:val="24"/>
          <w:lang w:eastAsia="cs-CZ"/>
        </w:rPr>
        <w:t>ast žák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 kulturních, spol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ských a pohybov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zam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ých akc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  <w:gridCol w:w="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É KOMPETENC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CHOVNÉ A VZDĚLÁVACÍ STRATEG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PETENCE K UČENÍ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: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á vhodné metody a techniky při učení a praktických činnostech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 motivován k rozšiřování a prohlubování svých vědomostí a dovedností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eaguje na hodnocení ze strany druhých, přijímá radu i oprávněnou kritiku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latňuje základní zkušenosti a postupy v pracovních činnostech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vládá základy čtení, psaní, počítání a obsluhy počítače a využívá je ke svému vzdělávání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á učebnice, učební materiály a pomůcky, orientuje se v nich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umí pojmům, znakům, symbolům z různých oblastí a ve spojení s konkrétními situacemi každodenního života a aktiv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 používá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jevuje zájem o nové poznatky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latňuje získané zkušenosti v praktickém životě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řazujeme do výuky cvičení k rozvoji řeči, zrakového a sluchového vnímání, k rozvoji jemné motoriky, grafomotoriky a tvarové představivosti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plikujeme vhodné výukové metody dle stup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tižení a individuálních možností žáků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y vhodným způsobem k osvojení a postupnému zdokonalování v dovednostech číst, psát, počítat a obsluhovat počítač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kládáme žákům odpovídající učební pomůcky a materiály</w:t>
            </w:r>
          </w:p>
          <w:p>
            <w:pPr>
              <w:pStyle w:val="Normal"/>
              <w:numPr>
                <w:ilvl w:val="0"/>
                <w:numId w:val="19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pisem a předvedením činnosti umožňujeme žákům, aby si osvojili zacházení s předkládanými učebními pomůckami a materiál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 porozumění řečovému projevu prostřednictvím vhodných metodických postup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motivujeme žáky k osvojení a postupnému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dokonalování verbálních dovednost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průběhu výuky používáme pojmy z jednotlivých oblastí tak, aby jim žáci rozuměli a byli schopni je v rámci svých možností používa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víjíme a posilujeme poznávací schopnosti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– zvídavost, zájem, radost z objevován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porujeme zájem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 uč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měřujeme se na předvádění praktických ukázek a možností využití poznat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praktickém životě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a vedeme žáky k uplatňování získaných zkušeností v praktickém životě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ETENCE K ŘEŠENÍ PROBLÉMŮ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nímá problémové situace a řeší je s pomocí nápodoby, naučených stereotyp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 získaných zkušeností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pozná problémy a hledá nejvhodnější způsob řešení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řeší běžné životní situace a překážky, překonává je přiměře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vým možnostem, případ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 pomoci druhé osoby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konává vzniklé problémy a nenechá se při jejich řešení odradit nezdarem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káže přivolat pomoc v případ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hrožení vlastní nebo jiné osoby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kytujeme žákům nabídku podnět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úkol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 podpoře pochopení vlastního jednání a jednání ostatních osob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e kritickému myšlení – činit uvážlivá rozhodnutí, uvědomit si vlastní zodpovědnost, obhájit svá rozhodnutí a výsledky svých činů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kládáme žákům k řešení různé modelové situace z praktického života a součas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vozujeme situace k samostatnému řešení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i metodami a postupy umožňujeme žákům rozpoznat problém a účel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j řeši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y k překonávání problém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k opakovanému hledání správného řešení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rozvíjí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akové volní vlastnosti, jejichž prostřednictvím se žáci opakova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naží vyřešit vzniklý problém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y k využívání vědomostí a dovedností při objevování různých variant řešení problémů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jišťujeme žákům dostatek příležitostí k zažití úspěch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možňuje žákům spolupracovat a vzájem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i pomáhat při řešení zadaného úkolu a při řešení problému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máháme žákům přenášet naučené postupy do dalších životních situací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ETENCE KOMUNIKATIVNÍ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vládá sebeobsluhu a má osvojené hygienické návyky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le instrukcí plní zadané jednoduché úkoly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ustředí se na pracovní výkon a je schopen vytrvat při jeho plnění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ijímá posouzení výsled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vé práce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káže udržet pořádek na svém pracovním míst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 ve třídě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olupracuje s ostatními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zásady bezpečnosti, ochrany zdraví a ochrany životního prostředí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káže své vědomosti uplatnit v prax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vzbuzujeme žáky k používání čtenářských technik, které zvládají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áme vhodných metodických postupů, her a cvičení, které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víjí a podporují porozumění psanému textu</w:t>
            </w:r>
          </w:p>
          <w:p>
            <w:pPr>
              <w:pStyle w:val="Normal"/>
              <w:numPr>
                <w:ilvl w:val="0"/>
                <w:numId w:val="188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porujeme a vedeme žáky k využívání psané a elektronické form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munikace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bízíme žákům vhodné výukové programy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kládáme žákům širokou škálu vhodných názorných textů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kytujeme žákům potřebný prostor a dostatek času k samostatnému řečovému projevu, k vyjadřování svých názorů, myšlenek, pocitů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pojujeme žáky do dění ve tříd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( rituály - ranní kruh, společné akce třídy…)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áme různé strategie (řízený dialog, jednoduchá diskuse…), které vedou k rozvíjení komunikace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řazujeme do výuky cvičení rozvíjející řečové schopnosti a myšlení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prostředkováváme kompenzační strategie při komunikaci – kladení otázek, ujištění o porozumění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kytujeme žákům k získávání nových poznat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dovedností dostatečný prostor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 otevřené komunikaci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kyny sdělujeme srozumitelnou formou a motivujeme žáky k jejich plnění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víjí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lovní zásobu při pojmenovávání věcí, jev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dění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nabízíme jim různé metody alternativní a augmentativní komunikace</w:t>
            </w:r>
          </w:p>
          <w:p>
            <w:pPr>
              <w:pStyle w:val="Normal"/>
              <w:numPr>
                <w:ilvl w:val="0"/>
                <w:numId w:val="1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a vedeme žáky k uplatňování získaných zkušeností v praktickém životě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ETENCE SOCIÁLNÍ A PERSONÁLNÍ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latňuje základní návyky společenského chování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vazuje a udržuje společenské vztahy, respektuje druhé lid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á základní představu o vztazích mezi lidm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uje se v prostředí, ve kterém žij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účastní se společenských aktivi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tváří si pozitivní představu o sob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amém, která podporuje je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ebedůvěru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daptuje se na změny prostředí, uplatňuje získanou sebedůvěru při  vystupování v neznámém prostředí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dmítá společensky nežádoucí chování a brání se jeho důsledkům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vědomuje si nebezpečí možného psychického i fyzického zneužívání vlastní osoby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stupuje autonomně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a metodami vedeme žáky k osvojování pravidel slušného chování a jednání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evňujeme tolerantní jednání a chování žáků, spolupráci při řešení zadaných úkol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poskytnutí vzájemné pomoci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áme různých příležitostí k procvičování naučených sociálních dovedností</w:t>
            </w:r>
          </w:p>
          <w:p>
            <w:pPr>
              <w:pStyle w:val="Normal"/>
              <w:numPr>
                <w:ilvl w:val="0"/>
                <w:numId w:val="1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víjíme sociální komunikaci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 verbální i nonverbální úrov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navozujeme příležitosti a podporujeme komunikaci mezi žákem 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statními lidm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pojujeme žáky do společných činností v rámci třídy, školy a rozvíjí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chopnost spolupráce s ostatními přímou účastí v aktivitách tříd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možňujeme žákům prožitek radosti ze zapojování do jednoduchý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ciálních aktivi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žíváme vhodné metodické postupy, hry a cvičení, jejichž prostřednictvím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tváříme vědomí vlastní osoby a podporujeme jejich sebedůvěr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i výukovými metodami seznamujeme žáky s projevy nevhodného a rizikového chování a podporujeme je, aby k nim zaujímali odmítavý posto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utomatizujeme chování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situacích ohrožení vlastního zdraví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ezpečnosti druhých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ETENCE OBČANSKÉ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rání své zdraví, dodržuje naučené stereotypy chování zdravého životního stylu a ochrany životního prostřed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základní společenské normy a pravidla soužit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á povědomí o základních právech a povinnostech občanů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á osvojené návyky a dovednosti k zapojení se do společnost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káže se chovat v krizových situacích a v situacích ohrožujících život a zdraví člověka podle pokynů kompetentních osob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evňuje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ásady zdravého životního styl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pojujeme žáky do společných i individuálních činnost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i výukovými metodami a navozováním praktických situac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porujeme žáky v osvojování a dodržování zásad společenskéh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ování a součas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 motivujeme k zapojování se do společnosti</w:t>
            </w:r>
          </w:p>
          <w:p>
            <w:pPr>
              <w:pStyle w:val="Normal"/>
              <w:numPr>
                <w:ilvl w:val="0"/>
                <w:numId w:val="18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střednictvím vhodných výukových metod umožňujeme žákům orientovat se v základních právech a povinnostech občanů</w:t>
            </w:r>
          </w:p>
          <w:p>
            <w:pPr>
              <w:pStyle w:val="Normal"/>
              <w:numPr>
                <w:ilvl w:val="0"/>
                <w:numId w:val="18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e správnému a bezpečnému jednání v situacích ohrožujících je i osoby v blízkém okolí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ETENCE PRACOVNÍ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vládá sebeobsluhu a má osvojené hygienické návyk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le instrukcí plní zadané jednoduché úkol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oustředí se na pracovní výkon a je schopen vytrvat při jeho plnění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ijímá posouzení výsled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vé prác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káže udržet pořádek na svém pracovním míst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 ve třídě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olupracuje s ostatními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zásady bezpečnosti, ochrany zdraví a ochrany životního prostředí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káže své vědomosti uplatnit v prax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a metodami vedeme žáky k osvojování zásad osobní hygieny a k zvládnutí sebeobsluhy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ornou demonstrací a posloupností úkon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víjí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chopnost plnit konkrétní úkoly postup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podle instrukcí</w:t>
            </w:r>
          </w:p>
          <w:p>
            <w:pPr>
              <w:pStyle w:val="Normal"/>
              <w:numPr>
                <w:ilvl w:val="0"/>
                <w:numId w:val="16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tváříme podmínky pro soustředěnou práci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důsled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d nich vyžadujeme dokončení zadaného úkolu, přičemž obtížnost úkol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líme s ohledem na individuální schopnosti žák</w:t>
            </w:r>
          </w:p>
          <w:p>
            <w:pPr>
              <w:pStyle w:val="Normal"/>
              <w:numPr>
                <w:ilvl w:val="0"/>
                <w:numId w:val="16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íme dílčí výkony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poskytuje jim prostor k sebehodnocení</w:t>
            </w:r>
          </w:p>
          <w:p>
            <w:pPr>
              <w:pStyle w:val="Normal"/>
              <w:numPr>
                <w:ilvl w:val="0"/>
                <w:numId w:val="16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žadujeme od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držování čistoty a pořádku na pracovním míst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     ve třídě</w:t>
            </w:r>
          </w:p>
          <w:p>
            <w:pPr>
              <w:pStyle w:val="Normal"/>
              <w:numPr>
                <w:ilvl w:val="0"/>
                <w:numId w:val="16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ktiv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pojujeme žáky do společných i individuálních činností</w:t>
            </w:r>
          </w:p>
          <w:p>
            <w:pPr>
              <w:pStyle w:val="Normal"/>
              <w:numPr>
                <w:ilvl w:val="0"/>
                <w:numId w:val="16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 praktickému uplatňování zásad bezpečnosti a ochrany zdraví, motivujeme a vedeme je k ochra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ivotního prostředí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utomatizuje chování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situacích, ve kterých hrozí ohrožení vlastního zdraví a bezpečnosti i zdraví a bezpečnosti druhých</w:t>
            </w:r>
          </w:p>
          <w:p>
            <w:pPr>
              <w:pStyle w:val="Normal"/>
              <w:numPr>
                <w:ilvl w:val="0"/>
                <w:numId w:val="17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 dodržování obecných pravidel bezpečnosti prác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ETENCE ODBOR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RŽOVAT ZÁSADY BEZPE􀃽NOSTI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CHRANY ZDRAVÍ PŘI PRÁC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právní předpisy z oblasti BOZP, hygienické předpisy a předpisy požární ochrany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á osobní ochranné prostředky podle prováděných činností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olupodílí se na vytváření bezpečného pracovního prostředí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vládá práci s jednoduchými kuchyňskými nástroji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uje se v základním vybavení kuchyně</w:t>
            </w:r>
          </w:p>
          <w:p>
            <w:pPr>
              <w:pStyle w:val="Normal"/>
              <w:numPr>
                <w:ilvl w:val="0"/>
                <w:numId w:val="16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držuje pořádek a čistotu pracovních ploch, dodržuje základy hygieny a bezpečnosti práce v domácnosti</w:t>
            </w:r>
          </w:p>
          <w:p>
            <w:pPr>
              <w:pStyle w:val="Normal"/>
              <w:numPr>
                <w:ilvl w:val="0"/>
                <w:numId w:val="17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kladuje suroviny a nápoje v souladu s požadavky na jejich uskladnění a na hygienu</w:t>
            </w:r>
          </w:p>
          <w:p>
            <w:pPr>
              <w:pStyle w:val="Normal"/>
              <w:numPr>
                <w:ilvl w:val="0"/>
                <w:numId w:val="17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ezpeč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chází s pracovním nářadím při pěstitelských pracích</w:t>
            </w:r>
          </w:p>
          <w:p>
            <w:pPr>
              <w:pStyle w:val="Normal"/>
              <w:numPr>
                <w:ilvl w:val="0"/>
                <w:numId w:val="17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kytne první pomoc při drobném poranění a přivolá pomoc při vážnějším poranění</w:t>
            </w:r>
          </w:p>
          <w:p>
            <w:pPr>
              <w:pStyle w:val="Normal"/>
              <w:numPr>
                <w:ilvl w:val="0"/>
                <w:numId w:val="17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ná důležitá telefonní čísla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7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a metodami vedeme žáky k dodržování předpis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 oblasti BOZP, hygienických předpis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předpis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žární ochrany</w:t>
            </w:r>
          </w:p>
          <w:p>
            <w:pPr>
              <w:pStyle w:val="Normal"/>
              <w:numPr>
                <w:ilvl w:val="0"/>
                <w:numId w:val="17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utomatizuje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osobní ochranné prostředky pod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ných činností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podílet se na vytváření bezpečného pracovního prostředí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tváříme podmínky pro zvládnutí práce s jednoduchými pracovními nástroji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 orientaci v základním vybavení kuchyně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žadujeme u žá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držování pořádku a čistoty pracovních ploch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a metodami vedeme žáky k osvojování zásad osobní hygieny a k zvládnutí sebeobsluhy</w:t>
            </w:r>
          </w:p>
          <w:p>
            <w:pPr>
              <w:pStyle w:val="Normal"/>
              <w:numPr>
                <w:ilvl w:val="0"/>
                <w:numId w:val="20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 bezpečnému zacházení s pracovním nářadím při pěstitelských pracích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ornou demonstrací učíme žáky poskytnout první pomoc při drobném poranění a přivolat pomoc při vážnějším poranění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y ke znalosti důležitých telefonních čísel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SILOVAT O KVALITU SVÉ PRÁCE, VÝROBKŮ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LUŽEB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stanovené normy a předpisy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uje podle instrukcí nebo návodu, případ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 pomoci druhé osoby</w:t>
            </w:r>
          </w:p>
          <w:p>
            <w:pPr>
              <w:pStyle w:val="Normal"/>
              <w:numPr>
                <w:ilvl w:val="0"/>
                <w:numId w:val="162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olupracuje při dosahování stanovených úkolů</w:t>
            </w:r>
          </w:p>
          <w:p>
            <w:pPr>
              <w:pStyle w:val="Normal"/>
              <w:numPr>
                <w:ilvl w:val="0"/>
                <w:numId w:val="16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uje v souladu s technologickými předpisy a uplatňuje pracovní návyky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stanovené normy (standardy) a předpisy související se systémem řízení jakosti zavedeným na pracovišti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lí vhodné materiály, vybírá a používá správné pracovní nástroje, pomůcky a technické vybavení podle vykonávané pracovní činnosti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troluje a hodnotí kvalitu své vykonané činnosti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vládá přípravu jednoduchých pokrm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 nápoj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teplých i studených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ápe kvalitu jako významný nástroj konkurenceschopnosti a dobrého jména podnik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ohledňuje požadavky klienta (zákazníka, občana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ornou demonstrací učíme žáka k zodpovědnému dodržování stanovených norem, předpis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k práci podle instrukcí a návod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a ke vzájemné spolupráci při plnění stanovených úkol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a k volb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ch materiálů, k výběru a používání vhodnýc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ních nástroj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pomůcek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plikujeme vhodné výukové metody při příprav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dnoduchých pokrm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poj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číme žáka chápat kvalitu jako důležitý předpoklad konkurenceschopnosti a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bré pověsti podnik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a k pružnému přizpůsobení požadavkům klient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číme žáka k zodpovědné a pravidelné kontrole kvality vlastní vykonané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ornou demonstrací učíme žáka pracovat v souladu s technologickými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pisy a uplatňovat pracovní návyk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a k pravidelné kontrole a hodnocení kvality svých vykonávaných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činností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učíme žáka chápat kvalitu jako významný nástroj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nkurenceschopnosti a dobrého jména podnik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edeme žáka k neustálému zohledňování požadavk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lient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DNAT  EKONOMICKY A V SOULADU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TEGIÍ TRVALE UDRŽITELNÉHO ROZVOJ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ná význam, účel a užitečnost vykonávané práce, její finanční i společenské ohodnocen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fektiv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spodaří s finančními prostředky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suzuje v pracovním procesu prováděné činnosti z pohledu jejich vlivu na životní prostřed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akládá s materiály, energiemi, odpady, vodou a jinými látkami s ohledem na životní prostřed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i dodržování zásad osobní hygieny a čistoty pracovního prostředí používá ekologické čistící a dezinfekční prostředky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a ke vzájemné spolupráci při plnění stanovených úkolů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 k efektivnímu hospodaření s finančními prostředky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ornou demonstrací učíme žáka volit prováděné činnosti s ohledem na jejich vliv na životní prostřed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vedeme žáka k dodržování zásad osobní hygieny a čistoty pracovního prostředí a k používání ekologicky nezávadných dezinfekčních prostředků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číme žáka znát význam a důležitost vykonávané práce s ohledem na životní prostřed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BORNÉ KOMPETENCE PODLE ZAM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OLY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Žák dle svých individuálních možností a schopností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hápe význam, účel a užitečnost vykonávané práce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zásady bezpečnosti a ochrany zdraví při práci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váděné činnosti v pracovním procesu posuzuje z pohledu jejich vlivu na životní prostředí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á vhodné ochranné prostředky podle druhu prováděné činnosti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siluje o kvalitu své práce a svých výrobků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držuje stanovené předpisy a normy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uje podle instrukcí nebo návodů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platňuje vhodné pracovní návyky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olí vhodné materiály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vede vhod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brat a používat správné pracovní nástroje a pomůcky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ovede spolupracovat s ostatními při plnění úkolů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ajímá se o pracovní příležitosti ve svém oboru v našem regionu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a ke správnému chápání významu a užitečnosti vykonávané práce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číme žáka k dodržování zásad bezpečnosti a ochrany zdraví při práci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vedeme žáka k ochraně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životního prostředí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číme žáka používat vhodné ochranné prostředky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ou motivací učíme žáka dodržovat stanovené předpisy a normy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zornou demonstrací učíme žáka pracovat podle instrukcí nebo návodu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otivujeme žáka ke spolupráci s ostatními při plnění úkolů</w:t>
            </w:r>
          </w:p>
          <w:p>
            <w:pPr>
              <w:pStyle w:val="Normal"/>
              <w:numPr>
                <w:ilvl w:val="0"/>
                <w:numId w:val="12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hodným způsobem motivujeme žáka zajímat se o pracovní příležitosti ve svém oboru v našem region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11" w:name="__RefHeading___Toc428907102"/>
      <w:bookmarkEnd w:id="11"/>
      <w:r>
        <w:rPr>
          <w:sz w:val="36"/>
          <w:szCs w:val="36"/>
          <w:lang w:eastAsia="cs-CZ"/>
        </w:rPr>
        <w:t>3.3 Zabezpečení výuky žáků s kombinací postiž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průběhu tvorby celého školního vzdělávacího programu jsme přihlíželi ke specifikům, možnostem a potřebám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 různými kombinac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tiž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výchově, vzdělávání a celkové péči o žáky s kombinovaným postižením vycházíme z lékařských diagnóz a doporučení a z diagnostick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věr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doporučení speciál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edagogického centra (SPC). V tomto ohledu jsou pro nás velmi důležité i představy, doporučení a náz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onných zástupc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žáků. Není v silách jednoho člověka obsáhnout veškeré vědomosti a dovednosti, které jsou pro péči o žáky s kombinovan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stižením nezbytné. Proto se snažíme postavit celé naše výchov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zdělávací působení na spoluprá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líčovou je pro nás zejména spolupráce mezi pedagogickými pracovníky navzájem. Společ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podílíme na výběru a zajištění nových kompenzačních, reedukačních a rehabilitačních pomůcek (rehabilitačních v pedagogickém smyslu), na realizaci různých školních akcí, předáváme si doposud získané vědomosti, potřebné pro zkvalitnění výchovy a vzděláván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 kombinovaným postižením. Formou samostudia, absolvová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kreditovaných kurz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seminář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i nadále snažíme přenášet do pedagogické praxe nové metody, techniky a přístupy s cílem, co nejvíce podpoř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ý rozvoj osobnosti žáka a umožnit mu podílet se na svém vlastním život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co nejvyšší míř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 materiální stránce se snažíme zajišťovat a součas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i zkvalitňovat výchovu, vzdělávání a celkovou péči o žáky s kombinovaným postižením zakoupením reedukačních, kompenzačních a speciálních didaktických pomůcek či zhotovením. Žákům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ouběžným tělesným postižením se snažíme umožnit vzdělávání prostřednictvím nabídky různých kompenzačních a speciálních didaktick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můcek, jako jsou např. polohovací pomůcky (polohovací rohlíky, klíny, mezinožní klíny, klín pro nadzvednutí trupu, molitanové válce), masážní pomůcky či speciální pomůcky pro výtvarné a pracovní činnosti (terapeutické nůžky, voskovky pro speciální úchop…). Vzděláván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souběžným zrakovým postižením se snažíme podpořit nabídkou takových pomůcek, jako je např. světelný panel, doteková koule, plazmová koule, UV světlo, pískovnička s osvětlením či různé reflexní pomůc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zděláván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souběžným sluchovým postižením realizujeme za pomoci takových kompenzačních a speciálních didaktických pomůcek, ja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ou např. ozvučené kostky, knížky, mí􀃾e s rolničkami, zvukové loto, zvukové pexeso či hudební rytmické nástroje. V rámci vzděláván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uběžným narušením komunikačních schopností využíváme např. logopedická zrcadla či různé logopedické učební materiály. Vzdělávání žá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 autismem a autistickými rysy se snažíme zkvalitnit nabídkou pomůcek, podporujících strukturované u􀃾ení. V rámci celého výchov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zdělávací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cesu využíváme u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 kombinovaným postižením také nejrůznější počítačové progra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lexní rozvoj osobnosti žáka s kombinovaným postižením se snažíme podpořit nabídkou předměz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peciál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edagogické péče, nabíd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peciál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edagogických postup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alternativních metod výuky. Žákům se souběžným narušením komunikačních schopností, zrakovým, sluchový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či tělesným postižením je věnována logopedická péče, zajišťovaná jedním z pedagogických pracovníků. Tato péče je realizována zejména form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nzultací, doporučení a metodického vedení ostatních pedagogických pracovníků. Žákům, jimž se nedaří osvojit si schopnost dorozumí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cestou, nabízíme metody alternativní a augmentativní komunikace, jako je nap􀄜. V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voj preverbálních a verbálních schopnost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 kombinovaným postižením se snažíme podpořit i prostřednictvím metod Orofaciální regulační terapie Castilla Moralese a konceptu Bazální stimulace. U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souběžným zrakovým postižením uplatňujeme různé techniky a postupy zrakové stimulace, reedukační postupy při narušeném binokulárním vidění, vytváříme uební materiály ve zvětšeném písmu, volíme pro výuku kontrastní materiály, barvy a tvary. Při vzděláván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 autismem a autistickými rysy vycházíme z princip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zásad TEACCH program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ílem vzdělávání na naší praktické škole jednoleté je, aby žák získal dovednosti a znalosti, rozvinul své profesní zaměření a přípravu na samostat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ivot. U těchto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platňujeme při vzdělávání speciál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edagogické postupy a alternativní metody výuky za pomoci všech dostup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půrných opatření. Při vypracování ŠVP jsme přizpůsobili a upravili vzdělávací obsah pro žáky tak, aby zde byl vzájemný soulad me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zdělávacími požadavky a skutečnými potřebami a možnostmi těchto žáků, při využití vhodných kompenzačních a didaktických pomůcek.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třeb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lze vzdělávání rozložit do více ročníků, případně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volit odlišnou délku vyučovací hodiny. Ve výjimečných případech může ředi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školy vzdělávání prodloužit, nejvýše však o 2 školní ro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souladu s podmínkami, stanovenými Rámcovým vzdělávacím programem (RVP PRŠ 1) zabezpečujeme vzdělávání žáků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 kombinovan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stižením v bezbariérovém prostředí a za přítomnosti asistent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edago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</w:rPr>
      </w:pPr>
      <w:bookmarkStart w:id="12" w:name="__RefHeading___Toc428907103"/>
      <w:bookmarkEnd w:id="12"/>
      <w:r>
        <w:rPr>
          <w:sz w:val="36"/>
          <w:szCs w:val="36"/>
          <w:lang w:eastAsia="cs-CZ"/>
        </w:rPr>
        <w:t xml:space="preserve">3.4 </w:t>
      </w:r>
      <w:r>
        <w:rPr>
          <w:sz w:val="36"/>
          <w:szCs w:val="36"/>
        </w:rPr>
        <w:t>Průřezová téma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>ezových témat uvedených v Rámcovém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m programu 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zujeme do výchov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ho procesu našich žá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>ezová témat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obnostní a sociální vých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v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 a sv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prá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 xml:space="preserve">ezová téma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sobnostní a sociální výchov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Člověk a svět práce </w:t>
      </w:r>
      <w:r>
        <w:rPr>
          <w:rFonts w:cs="Times New Roman" w:ascii="Times New Roman" w:hAnsi="Times New Roman"/>
          <w:sz w:val="24"/>
          <w:szCs w:val="24"/>
        </w:rPr>
        <w:t>tvo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 významnou a nedílnou so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ást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ání na naší praktické škole jednoleté. Jsou d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ležitým formativním prvkem, vytvá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jí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ležitosti pro individuální uplat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žá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 jejich vzájemnou spolupráci a pomáhají dále rozvíjet osobnost žáka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evším v oblasti postoj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odnot. Velký význam mají 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>ezová témata pro utvá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í a rozvíjení klí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ých kompetencí žá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, protože mají silný výchovný aspekt a pomáhají v osobním a charakterovém rozvoji žá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. Obsahová nápl</w:t>
      </w:r>
      <w:r>
        <w:rPr>
          <w:rFonts w:eastAsia="MS Mincho;Yu Gothic UI" w:cs="Times New Roman" w:ascii="Times New Roman" w:hAnsi="Times New Roman"/>
          <w:sz w:val="24"/>
          <w:szCs w:val="24"/>
        </w:rPr>
        <w:t>ň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 xml:space="preserve">ezových témat je </w:t>
      </w:r>
      <w:r>
        <w:rPr>
          <w:rFonts w:eastAsia="MS Mincho;Yu Gothic UI" w:cs="Times New Roman" w:ascii="Times New Roman" w:hAnsi="Times New Roman"/>
          <w:sz w:val="24"/>
          <w:szCs w:val="24"/>
        </w:rPr>
        <w:t>př</w:t>
      </w:r>
      <w:r>
        <w:rPr>
          <w:rFonts w:cs="Times New Roman" w:ascii="Times New Roman" w:hAnsi="Times New Roman"/>
          <w:sz w:val="24"/>
          <w:szCs w:val="24"/>
        </w:rPr>
        <w:t>izp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obena schopnostem a možnostem žá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ných na naší praktické škole jednoleté a navazuje na 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>ezová témata v základním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ání. Svým výchovným zam</w:t>
      </w:r>
      <w:r>
        <w:rPr>
          <w:rFonts w:eastAsia="MS Mincho;Yu Gothic UI"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ením a obsahem se promítají do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ch oblastí a pomáhají je dopl</w:t>
      </w:r>
      <w:r>
        <w:rPr>
          <w:rFonts w:eastAsia="MS Mincho;Yu Gothic UI"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ovat a propojovat.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ená 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>ezová témata jsme zpracovali v rámci Školního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ho programu do souhrnných tabulek a so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uvádíme v rámci jednotlivých vy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cích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m</w:t>
      </w:r>
      <w:r>
        <w:rPr>
          <w:rFonts w:eastAsia="MS Mincho;Yu Gothic UI" w:cs="Times New Roman" w:ascii="Times New Roman" w:hAnsi="Times New Roman"/>
          <w:sz w:val="24"/>
          <w:szCs w:val="24"/>
        </w:rPr>
        <w:t>ětů</w:t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ůřezové téma Osobnostní a sociální výchova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zujeme jako integrativní so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ást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vacího obsahu všech vy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cích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m</w:t>
      </w:r>
      <w:r>
        <w:rPr>
          <w:rFonts w:eastAsia="MS Mincho;Yu Gothic UI" w:cs="Times New Roman" w:ascii="Times New Roman" w:hAnsi="Times New Roman"/>
          <w:sz w:val="24"/>
          <w:szCs w:val="24"/>
        </w:rPr>
        <w:t>ětů</w:t>
      </w:r>
      <w:r>
        <w:rPr>
          <w:rFonts w:cs="Times New Roman" w:ascii="Times New Roman" w:hAnsi="Times New Roman"/>
          <w:sz w:val="24"/>
          <w:szCs w:val="24"/>
        </w:rPr>
        <w:t>, a to zejména pro jeho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ínos k rozvoji osobnosti žáka v oblasti v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mostí, dovedností, schopností, postoj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, hodnot,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írání zodpov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nosti za své jednání v r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zných situacích denního života i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práci. V pr</w:t>
      </w:r>
      <w:r>
        <w:rPr>
          <w:rFonts w:eastAsia="MS Mincho;Yu Gothic UI" w:cs="Times New Roman" w:ascii="Times New Roman" w:hAnsi="Times New Roman"/>
          <w:sz w:val="24"/>
          <w:szCs w:val="24"/>
        </w:rPr>
        <w:t>ůbě</w:t>
      </w:r>
      <w:r>
        <w:rPr>
          <w:rFonts w:cs="Times New Roman" w:ascii="Times New Roman" w:hAnsi="Times New Roman"/>
          <w:sz w:val="24"/>
          <w:szCs w:val="24"/>
        </w:rPr>
        <w:t>hu vy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ání klademe d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az na získávání praktických dovedností, hledání cesty k životní spokojenosti založené na dobrých mezilidských vztazích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evším prost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nictvím témat sm</w:t>
      </w:r>
      <w:r>
        <w:rPr>
          <w:rFonts w:eastAsia="MS Mincho;Yu Gothic UI"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ujících k sebepoznání, zdravému sebepojetí, k udržení psychického zdraví (psychohygien</w:t>
      </w:r>
      <w:r>
        <w:rPr>
          <w:rFonts w:eastAsia="MS Mincho;Yu Gothic UI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a vzájemné komunikaci. Svým charakterem podporuje uvedené pr</w:t>
      </w:r>
      <w:r>
        <w:rPr>
          <w:rFonts w:eastAsia="MS Mincho;Yu Gothic UI" w:cs="Times New Roman" w:ascii="Times New Roman" w:hAnsi="Times New Roman"/>
          <w:sz w:val="24"/>
          <w:szCs w:val="24"/>
        </w:rPr>
        <w:t>ůř</w:t>
      </w:r>
      <w:r>
        <w:rPr>
          <w:rFonts w:cs="Times New Roman" w:ascii="Times New Roman" w:hAnsi="Times New Roman"/>
          <w:sz w:val="24"/>
          <w:szCs w:val="24"/>
        </w:rPr>
        <w:t>ezové téma osvojování 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va, obsaženého v jednotlivých vy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acích 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m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ech a sou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ě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spívá k rozvíjení klí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ých kompetenc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ůřezové téma Člověk a svět práce </w:t>
      </w:r>
      <w:r>
        <w:rPr>
          <w:rFonts w:cs="Times New Roman" w:ascii="Times New Roman" w:hAnsi="Times New Roman"/>
          <w:sz w:val="24"/>
          <w:szCs w:val="24"/>
        </w:rPr>
        <w:t>je cíle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</w:t>
      </w:r>
      <w:r>
        <w:rPr>
          <w:rFonts w:eastAsia="MS Mincho;Yu Gothic UI"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>eno na získání pracovních dovedností a návyk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opl</w:t>
      </w:r>
      <w:r>
        <w:rPr>
          <w:rFonts w:eastAsia="MS Mincho;Yu Gothic UI"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uje vzd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lání žáka o d</w:t>
      </w:r>
      <w:r>
        <w:rPr>
          <w:rFonts w:eastAsia="MS Mincho;Yu Gothic UI"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ležitou slož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erá je nezbytná pro jeho uplatn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v dalším živo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ole</w:t>
      </w:r>
      <w:r>
        <w:rPr>
          <w:rFonts w:eastAsia="MS Mincho;Yu Gothic U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sti. Snažíme se, aby si absolvent osvojil dovednosti,návyky a pracovní postupy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ždodenním živo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v budoucím pracovním 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zení a chápal význam práce ve svém živo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 Výsledným cílem je, aby se absolvent za pomocí</w:t>
      </w:r>
    </w:p>
    <w:p>
      <w:pPr>
        <w:pStyle w:val="Normal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rů</w:t>
      </w:r>
      <w:r>
        <w:rPr>
          <w:rFonts w:cs="Times New Roman" w:ascii="Times New Roman" w:hAnsi="Times New Roman"/>
          <w:sz w:val="24"/>
          <w:szCs w:val="24"/>
        </w:rPr>
        <w:t>zných institucí a pracovních asistent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>dokázal za</w:t>
      </w:r>
      <w:r>
        <w:rPr>
          <w:rFonts w:eastAsia="MS Mincho;Yu Gothic UI"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dit na trh práce i do b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ného života.</w:t>
      </w:r>
    </w:p>
    <w:p>
      <w:pPr>
        <w:pStyle w:val="Normal"/>
        <w:rPr/>
      </w:pPr>
      <w:r>
        <w:rPr/>
        <w:t>Průřezové téma Osobnostní a sociální výchova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00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tický okruh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edmětu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stní rozvoj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j schopnosti poznávání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, Hudebn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ýchova,Dramatická výchova, Výtvarná výchova, Výchova ke zdraví, Rodinná výchova, Práce v domácnosti, Praktické činnosti, Člověk a společ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poznání a sebepojetí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ověk a společnost, Hudebn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ýchova, Výtvarná výchova, Výchova ke zdraví,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T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Rodinná výchova, Práce v domácnosti, Praktické činnosti, Dramatická výchov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regulace a sebeorganizace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, T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Rodinná výchova, Praktické činnosti, Práce v domácnosti, Dramatická výchov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hygiena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dební výchova, Výtvarná výchova, Výchova ke zdraví, T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sná výchova,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Praktické čin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ramatická výchov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rozvoj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ací schopnosti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ský jazyk, Hudebn výchova, Výtvarná výchova, Výchova ke zdraví,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T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Praktické činnosti, Dramatická výchova,Práce v domácnost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lidské vztahy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ověk a společnost, Hudebn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 xml:space="preserve">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ýchova, Výtvarná výchova, Výchova ke zdraví, 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T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Rodinná výchova, Praktické činnosti, Dramatická výchov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e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jazyk, Člověk a společnost, Hudebn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 xml:space="preserve">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ýchova, Výtvarná výchova, Výchova ke zdraví, T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Rodinná výcho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ce v domácnosti, Praktické činnosti, Dramatická vých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ůřezové téma Člověk a svět práce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00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tický okruh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edmětu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a zaměstnanost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jazyk, Člověk a společnost, Hudebn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 xml:space="preserve">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ýchova, Výtvarná výchova, Výchova ke zdraví, T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Rodinná výchova, Práce v domácnosti, Praktické činnosti, Dramatická výchova, Matematik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prezentace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ý jazyk, Člověk a společnost, Hudebn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 xml:space="preserve">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ýchova, Výtvarná výchova, Výchova ke zdraví, T</w:t>
            </w:r>
            <w:r>
              <w:rPr>
                <w:rFonts w:eastAsia="MS Mincho;Yu Gothic UI" w:cs="Times New Roman" w:ascii="Times New Roman" w:hAnsi="Times New Roman"/>
                <w:sz w:val="20"/>
                <w:szCs w:val="20"/>
              </w:rPr>
              <w:t>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ná výchova, Rodinná výchova, Práce v domácnosti, Praktické činnosti, Dramatická výchova, Matemat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bookmarkStart w:id="13" w:name="__RefHeading___Toc428907104"/>
      <w:bookmarkEnd w:id="13"/>
      <w:r>
        <w:rPr>
          <w:sz w:val="72"/>
          <w:szCs w:val="72"/>
        </w:rPr>
        <w:t>4. UČEBNÍ PLÁN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bookmarkStart w:id="14" w:name="__RefHeading___Toc428907105"/>
      <w:bookmarkEnd w:id="14"/>
      <w:r>
        <w:rPr>
          <w:sz w:val="36"/>
          <w:szCs w:val="36"/>
        </w:rPr>
        <w:t>4.1 Rámcový učební p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1822"/>
        <w:gridCol w:w="670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kruhy- předmět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disponibilních hod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zyková komunika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atematik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ční a komunikační technolog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 a komunikační technolog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olečenskovědní zákla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ověk a společno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  <w:r>
              <w:rPr>
                <w:color w:val="FF0000"/>
              </w:rPr>
              <w:t>+ 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mění a kultu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 vých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 vých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cká vých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+ 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lověk a zdrav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a ke zdrav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esná vých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tělesná vých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+ 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borné činnos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ná výchov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+ 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v domác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  <w:r>
              <w:rPr>
                <w:color w:val="FF0000"/>
              </w:rPr>
              <w:t>+ 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é čin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  <w:r>
              <w:rPr>
                <w:color w:val="FF0000"/>
              </w:rPr>
              <w:t>+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lková povinná časová dotace</w:t>
            </w:r>
          </w:p>
        </w:tc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 toho disponibilní časová dotace</w:t>
            </w:r>
          </w:p>
        </w:tc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15" w:name="__RefHeading___Toc428907106"/>
      <w:bookmarkEnd w:id="15"/>
      <w:r>
        <w:rPr>
          <w:sz w:val="36"/>
          <w:szCs w:val="36"/>
          <w:lang w:eastAsia="cs-CZ"/>
        </w:rPr>
        <w:t>4.2 Poznámky k učebnímu plá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sponibil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ová dotace je vyzn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a jako +</w:t>
      </w:r>
    </w:p>
    <w:p>
      <w:pPr>
        <w:pStyle w:val="Bezmezer"/>
        <w:rPr/>
      </w:pPr>
      <w:r>
        <w:rPr/>
        <w:t>Průřezová témata – jsou zařazena formou integrace do jednotlivých předmět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eský jazy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Jazyková komunikace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ová dotac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í 3 hodin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Č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tematik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Matematika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ová dotace jsou 2 hodin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í a komunika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í technologi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stejnojmenné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 oblasti Inform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 a komunika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 technologie s celkovou týden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ovou dotací 1 hodiny týd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I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ověk a společnos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 oblasti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/>
          <w:sz w:val="24"/>
          <w:szCs w:val="24"/>
          <w:lang w:eastAsia="cs-CZ"/>
        </w:rPr>
        <w:t>Společenskovědní zákl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ová dotace je 1 hodina týd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ento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ílen o 1 disponibilní hodin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Č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udebn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vých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 oblasti U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í a kultura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ová dotac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í 1 hodinu týdně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H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ýtvarná vých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 oblasti U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í a kultura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sová dotace je 1 hodina týd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V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ramatická vých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vací oblasti U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í a kultura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ová dotac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í 1disponibilní hodin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D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ýchova ke zdrav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a zdraví, vy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je se 1 hodinu týd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V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T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esná vých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v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a zdraví, 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ová dotac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í 2 hodin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T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dravotní tělesná výchov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je součástí vzdělávací oblasti Člověk a zdraví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týdenní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sová dotac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í 1disponibilní hodin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kratka vyučovacího předmětu je Zt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dinná výchov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Odborné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nosti, celková týdenní dotace je 3 hod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ílen o 1 disponibilní hod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R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áce v domácnost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Odborné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nosti, celková týdenní dotace jsou 3 hodiny. Tento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ílen o 1 disponibilní hod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P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ktické činnosti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so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ástí vzd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vací oblasti Odborné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nosti, celková týdenní dotac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í 6 hodin. Tento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ílen o 1 disponibilní hod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kratka vyu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vacího předm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u je P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ýdenní časová dotace pro jednotlivé žáky může být upravena podle individuálních potřeb a zdravotního stavu žák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pot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b žák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ze p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ípadn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 xml:space="preserve">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olit odlišnou délku vyu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ací hodiny, nebo rozdělit hodinu na blo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Heading1"/>
        <w:jc w:val="center"/>
        <w:rPr>
          <w:sz w:val="72"/>
          <w:szCs w:val="72"/>
        </w:rPr>
      </w:pPr>
      <w:bookmarkStart w:id="16" w:name="__RefHeading___Toc428907107"/>
      <w:bookmarkEnd w:id="16"/>
      <w:r>
        <w:rPr>
          <w:sz w:val="72"/>
          <w:szCs w:val="72"/>
        </w:rPr>
        <w:t>5. UČEBNÍ OSNO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17" w:name="__RefHeading___Toc428907108"/>
      <w:bookmarkEnd w:id="17"/>
      <w:r>
        <w:rPr>
          <w:sz w:val="36"/>
          <w:szCs w:val="36"/>
          <w:lang w:eastAsia="cs-CZ"/>
        </w:rPr>
        <w:t>5.1. VZDĚLÁVACÍ OKRUH: ČESKÝ JAZY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vzdělávacího okruh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sk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zyk  </w:t>
      </w:r>
      <w:r>
        <w:rPr>
          <w:rFonts w:cs="Times New Roman" w:ascii="Times New Roman" w:hAnsi="Times New Roman"/>
          <w:sz w:val="24"/>
          <w:szCs w:val="24"/>
        </w:rPr>
        <w:t xml:space="preserve">je součástí stejnojmenné vzdělávací oblasti </w:t>
      </w:r>
      <w:r>
        <w:rPr>
          <w:rFonts w:cs="Times New Roman" w:ascii="Times New Roman" w:hAnsi="Times New Roman"/>
          <w:b/>
          <w:bCs/>
          <w:sz w:val="24"/>
          <w:szCs w:val="24"/>
        </w:rPr>
        <w:t>Jazyková komunikace</w:t>
      </w:r>
      <w:r>
        <w:rPr>
          <w:rFonts w:cs="Times New Roman" w:ascii="Times New Roman" w:hAnsi="Times New Roman"/>
          <w:sz w:val="24"/>
          <w:szCs w:val="24"/>
        </w:rPr>
        <w:t xml:space="preserve">. Vyučuje se jako samostatný předmět celkem 3 hodiny týdně. Vzdělávací obla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zyková komunikace </w:t>
      </w:r>
      <w:r>
        <w:rPr>
          <w:rFonts w:cs="Times New Roman" w:ascii="Times New Roman" w:hAnsi="Times New Roman"/>
          <w:sz w:val="24"/>
          <w:szCs w:val="24"/>
        </w:rPr>
        <w:t xml:space="preserve">začleňuje 3 tematické celk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zyková výchov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ivní a sloh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ýchova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terární výchov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vzdělávání v českém jazyce vede žáky k srozumitelnému jazykovému projevu a podílí se na jejich celkovém rozvoji. Cílem jazykového vzdělávání je rozvíjet komunikační dovednosti žáků, užívat jazyk jako prostředek k dorozumívání, k rozvíjení čtenářské gramotnosti, k přijímání a sdělování informací. Žáci se učí vnímat různá sdělení, rozumět jim a reprodukovat je. Jazykový rozvoj žáků probíhá paralelně s rozumovým a emocionálním zráním. Dále žáky učí zvyšovat kvalitu písma, rychlost psaní a zdokonalovat úpravu jejich psaného textu. Jazykové vzdělávání se současně podílí na rozvoji sociálních dovedností žák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 ohledem na specifika pozornosti, snadnou unavitelnost žáků a úzkou provázanost předmětu s ostatními předměty je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sk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zyk  </w:t>
      </w:r>
      <w:r>
        <w:rPr>
          <w:rFonts w:cs="Times New Roman" w:ascii="Times New Roman" w:hAnsi="Times New Roman"/>
          <w:sz w:val="24"/>
          <w:szCs w:val="24"/>
        </w:rPr>
        <w:t>v rámci organizace vyučovacího dne součástí blokového vyučování. Výuka probíhá především v kmenové tříd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 systematičnosti a trvalosti. Zejména při osvojování nového učiva je uplatňován multisenzorický přístup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yučování probíhá individuální, skupinovou i frontální formou. </w:t>
      </w:r>
      <w:r>
        <w:rPr>
          <w:rFonts w:cs="Times New Roman" w:ascii="Times New Roman" w:hAnsi="Times New Roman"/>
          <w:b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sk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zyk  </w:t>
      </w:r>
      <w:r>
        <w:rPr>
          <w:rFonts w:cs="Times New Roman" w:ascii="Times New Roman" w:hAnsi="Times New Roman"/>
          <w:sz w:val="24"/>
          <w:szCs w:val="24"/>
        </w:rPr>
        <w:t>je nedílnou součástí všech vyučovacích předmětů a prolíná celým výchovně – vzdělávacím proces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i metodami pro výuku čtení je analyticko – syntetická metoda, dále metoda globálního čtení a sociální čtení. Při výuce psaní je využívána zejména analyticko – syntetická metoda a psaní hůlkovým písm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vyučování zařazujeme prvky řečové výchovy, které jsou zaměřeny na rozvíjení motoriky mluvidel, správné a pravidelné dýchání a tvorbu hlasu při mluvené řeči, na správnou výslovnost hlásek a tempo řeči, na rozvoj verbální i neverbální komunikace a rozšiřování slovní zásob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tomu jsou využívány metody: vysvětlování, vyprávění, popis, rozhovor, dialog a diskuse, metody alternativní a augmentativní stimulace. Pro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dporu rozvoje preverbálních a verbálních schopností jsou využívány masáže v bucofaciální a orofaciální oblasti. Z metod alternativní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mentativní komunikace (AAK) je uplatňována zejména metoda VOKS (Výměnný obrázkový komunikační systém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užíval jazykových vědomostí a dovedností v běžných komunikačních situacích denního živo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oval vlastní požadav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rozumitelně se vyjadřov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voval zájem o komunika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ěl mluvené ře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žíval osvojená komunikační pravidla v různých situacích, zejména pak v situacích běžného d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kladný vztah ke psa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ojil se dovednosti prakticky využívat znalostí při psaní jednoduchých zápis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psát slova, věty a jednoduchý text s porozuměn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v případě potřeby i v situacích běžného dne účelně používat psanou formu řeč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kladný vztah ke čt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číst slova, věty a jednoduchý text s porozuměn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přečtený text reprodukova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žíval osvojené čtenářské dovednosti v různých situacích, zejména pak v situacích běžného d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el základní literární poznat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ískával poznatky obsahově související s profesní přípravou a praktických činnost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vyjádřit svá přání a potřeby prostřednictvím mluvené řeči nebo některé z metod AA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vyslovovat slova a tvořit věty nebo využívat k účelné komunikaci některou z metod AAK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Výchovné a vzdělávací strategie k vytvoření klíčových kompetencí </w:t>
      </w:r>
    </w:p>
    <w:tbl>
      <w:tblPr>
        <w:tblW w:w="14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8460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 uče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umět pojmům, znakům, symbolům ve spojení s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rétními situacemi každodenního života a aktivně j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žíva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vládat základy čtení, psaní a využívat je ke svému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zděláv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at učebnice a učební materiály, pomůck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latňovat získané zkušenosti v praktickém život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cvičení k rozvoji zrakového a sluchového vnímání, k rozvoji jemné motoriky, grafomotoriky a tvarové představivos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orozumění řečovému projevu prostřednictvím vhodných metodických postupů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osvojení a postupnému zdokonalování verbálních doved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likuje vhodné metody čtení dle stupně postižení a individuálních možností žáka – analyticko – syntetická, globální čtení, sociální čte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osvojení a postupnému zdokonalování čtenářských doved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likuje vhodné metody psaní dle stupně postižení a individuálních možností žá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osvojení a postupnému zdokonalování dovednosti psá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odpovídající učební pomůcky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 řešení problémů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šit komunikační situace na základě nápodoby a vlastních zkuše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nímat problémové situace a řešit je s pomocí naučených stereotypů i získaných zkušeností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ři řešení problémů požádat kompetentní osobu o pomo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nabídku podnětů a úkolů k podpoře pochopení vlastního jednání a jednání ostatních osob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ozuje situace k samostatnému řešen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áhá přenášet naučené postupy do dalších životních situací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omunikativ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ovat s lidmi verbálně nebo neverbálními formami komunika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sdělení a reagovat na n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ádřit své myšlenky, potřeby, pocity, prožitky a nálady vhodným způsobe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iřovat si slovní zásobu a aktivně ji používat v komunikaci s okolí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obsah čteného textu, dokázat přečtený text reprodukova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jednoduché, běžně užívané texty, záznamy a obrazové materiá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základní prvky nonverbální komunika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pro komunikaci běžné informační a komunikační prostředk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komunikační dovednosti k vytváření vztahů potřebných ke společenské integrac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psanému textu a dokázat jej reprodukova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vládat jednoduchou formu písemné komunika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do výuky cvičení rozvíjející řečové schopnosti a myšle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a dostatek času k samostatnému řečovému projev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různé metody alternativní a augmentativní komunika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dění ve třídě ( rituály - ranní kruh, společné akce třídy…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různé strategie (řízený dialog, jednoduchá diskuse…), které vedou k rozvíjení komunika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do výuky vyprávění, reprodukci, recitac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a dostatek času k samostatnému vyjadřování svých názorů, myšlenek, pocitů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zbuzuje žáka k používání čtenářských technik, které zvládá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vhodných metodických postupů, her a cvičení, které u žáka rozvíjí a podporují porozumění psanému text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a vede žáka k využívání psané formy komunika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a vede žáka k uplatňování získaných zkušeností v praktickém životě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sociální a personál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at zodpovědně vůči vlastní i jiné osob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ědět o svých právech a povinnostech a respektovat práva a povinnosti ostatníc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uje základní návyky společenského chov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azovat a udržovat společenské vztah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aptovat se na změny prostředí, uplatňovat získanou sebedůvěru při vystupování v neznámém prostřed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mítat společensky nežádoucí chování a bránit se jeho důsledků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žívá vhodné metodické postupy, hry a cvičení, jejichž prostřednictvím u žáka utváří vědomí vlastní osob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sociální komunikaci na verbální i nonverbální úrovn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ozuje příležitosti a podporuje komunikaci mezi žákem a ostatními lidm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různých příležitostí k procvičování naučených sociálních dovedností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pracov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le instrukcí plnit zadané jednoduché úko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středit se na pracovní výkon, spojený se čtením i psaním a být schopen vytrvat při jeho plně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osvojeny základní hygienické návyky, spojené se psaní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své prá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společných i individuálních čin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podmínky pro soustředěnou práci žáka a důsledně od něj vyžaduje dokončení zadaného úkol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bá u žáka na správné sezení a držení těla při psaní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Jazyková komunikac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Český jazyk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á výchov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it věty, slova, slabiky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zat jednoduchou formou písemně komunikovat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konalovat úpravu psaného textu uplatňovat v písemném projevu znalosti základů pravopisu českého jazyka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žit se o správnou výslovnost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krátkém textu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Pravidlech českého pravopisu, ve slovnících a encyklopediích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ční a slohová výchova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ústní sdělení přiměřené složitosti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avit odpovědi na otázky ústně a písemně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ovat v běžných situacích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matovat si krátký text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vět podle předem dané osnovy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uvítat, rozloučit se, představit se</w:t>
            </w:r>
          </w:p>
          <w:p>
            <w:pPr>
              <w:pStyle w:val="Odstavecseseznamem"/>
              <w:numPr>
                <w:ilvl w:val="0"/>
                <w:numId w:val="15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sat jednoduché předměty a činnosti vztahující se k pracovním činnoste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ární výchov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t s porozumění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nout techniku tichého čte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vět jednoduchý příběh podle návodných otázek nebo obrázků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ovat jednoduchý příbě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ústně formulovat dojmy z četb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si vyhledat literaturu/četbu vyhovující individuálním zájmům, schopnostem a možnost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á výchova</w:t>
            </w:r>
          </w:p>
          <w:p>
            <w:pPr>
              <w:pStyle w:val="Odstavecseseznamem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jednoduchého textu a děje dle otázek a ilustrací</w:t>
            </w:r>
          </w:p>
          <w:p>
            <w:pPr>
              <w:pStyle w:val="Odstavecseseznamem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iřování slovní zásoby, její styl, terminologie</w:t>
            </w:r>
          </w:p>
          <w:p>
            <w:pPr>
              <w:pStyle w:val="Odstavecseseznamem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o slově - třídění slov, stavba slova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1125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</w:rPr>
              <w:t>- synonyma, antonymy, slova mnohoznačná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1125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</w:rPr>
              <w:t>- slovní druhy - dle individuálních možností žáků</w:t>
            </w:r>
          </w:p>
          <w:p>
            <w:pPr>
              <w:pStyle w:val="Odstavecseseznamem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tná stavba, druhy vět oznamovací, tázací, rozkazovací, přa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řadí slov ve větě, pořadí vět;</w:t>
            </w:r>
            <w:r>
              <w:rPr>
                <w:rFonts w:cs="Times New Roman" w:ascii="Times New Roman" w:hAnsi="Times New Roman"/>
                <w:color w:val="FF0000"/>
              </w:rPr>
              <w:t xml:space="preserve"> věta jednoduchá, věta složená</w:t>
            </w:r>
          </w:p>
          <w:p>
            <w:pPr>
              <w:pStyle w:val="Odstavecseseznamem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tná jména - vlastní jména osob, zvířat, měst a vesnic</w:t>
            </w:r>
          </w:p>
          <w:p>
            <w:pPr>
              <w:pStyle w:val="Odstavecseseznamem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vy osob, zvířat, dějů</w:t>
            </w:r>
          </w:p>
          <w:p>
            <w:pPr>
              <w:pStyle w:val="Odstavecseseznamem"/>
              <w:numPr>
                <w:ilvl w:val="0"/>
                <w:numId w:val="10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sa, předložky, spojky</w:t>
            </w:r>
          </w:p>
          <w:p>
            <w:pPr>
              <w:pStyle w:val="Bezmezer"/>
              <w:numPr>
                <w:ilvl w:val="0"/>
                <w:numId w:val="10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encyklopediemi, slovníky a Pravidly Českého pravopis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ční a slohová výchova</w:t>
            </w:r>
          </w:p>
          <w:p>
            <w:pPr>
              <w:pStyle w:val="Odstavecseseznamem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kování kratších celků, odpovědi na otázky ústní 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semné</w:t>
            </w:r>
          </w:p>
          <w:p>
            <w:pPr>
              <w:pStyle w:val="Odstavecseseznamem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rávné výslovnosti hlásek, tempa řeči, pravidelného</w:t>
            </w:r>
          </w:p>
          <w:p>
            <w:pPr>
              <w:pStyle w:val="Normal"/>
              <w:autoSpaceDE w:val="false"/>
              <w:spacing w:lineRule="auto" w:line="240"/>
              <w:ind w:lef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ýchání</w:t>
            </w:r>
          </w:p>
          <w:p>
            <w:pPr>
              <w:pStyle w:val="Normal"/>
              <w:numPr>
                <w:ilvl w:val="0"/>
                <w:numId w:val="13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iřování slovní zásoby, rozvoj souvislého vyjadřování</w:t>
            </w:r>
          </w:p>
          <w:p>
            <w:pPr>
              <w:pStyle w:val="Odstavecseseznamem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zace a melodie věty</w:t>
            </w:r>
          </w:p>
          <w:p>
            <w:pPr>
              <w:pStyle w:val="Odstavecseseznamem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právění vlastních zážitků </w:t>
            </w:r>
            <w:r>
              <w:rPr>
                <w:rFonts w:cs="Times New Roman" w:ascii="Times New Roman" w:hAnsi="Times New Roman"/>
                <w:color w:val="FF0000"/>
              </w:rPr>
              <w:t>a příběhů</w:t>
            </w:r>
          </w:p>
          <w:p>
            <w:pPr>
              <w:pStyle w:val="Odstavecseseznamem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ění slyšenému (zachytit hlavní myšlenku příběhu,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edovat děj a zopakovat jej ve správných slovech, větách)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ravidla komunikace – vhodné oslovení, zdvořilé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tupování, zahájení a ukončení dialogu, vyjádření vlastních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šlenek a pocitů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ování a představování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vořilostní obraty - uvítání, rozloučení, telefonování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ce krátkých sdělení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jednoduchých otázek a odpovědí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žádání o informaci, podání informace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is předmětů a činností</w:t>
            </w:r>
          </w:p>
          <w:p>
            <w:pPr>
              <w:pStyle w:val="Odstavecseseznamem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é diskuze, rozhovory individuální a skupinové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ace krátkých příběhů, pohádek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ozumění prvkům nonverbální komunikace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nativní a augmentativní komunikace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vičování psaní analyticko-syntetickou metodou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 slov a jednoduchých vět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pis krátkého jednoduchého textu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prava písemných projevů</w:t>
            </w:r>
          </w:p>
          <w:p>
            <w:pPr>
              <w:pStyle w:val="Odstavecseseznamem"/>
              <w:numPr>
                <w:ilvl w:val="0"/>
                <w:numId w:val="14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ování nebo samostatné psaní jednoduchých sdělení 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ěžných písemností podle předlohy – adresa, pohlednice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átký dopis, přání, pozvánka, podpis psacím písmem</w:t>
            </w:r>
          </w:p>
          <w:p>
            <w:pPr>
              <w:pStyle w:val="Odstavecseseznamem"/>
              <w:numPr>
                <w:ilvl w:val="0"/>
                <w:numId w:val="16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přání, blahopřání</w:t>
            </w:r>
          </w:p>
          <w:p>
            <w:pPr>
              <w:pStyle w:val="Odstavecseseznamem"/>
              <w:numPr>
                <w:ilvl w:val="0"/>
                <w:numId w:val="16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hůlkovým písmem - hůlková písanka</w:t>
            </w:r>
          </w:p>
          <w:p>
            <w:pPr>
              <w:pStyle w:val="Odstavecseseznamem"/>
              <w:numPr>
                <w:ilvl w:val="0"/>
                <w:numId w:val="16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evňování a procvičování psaní písmen, slabik, slov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duchých vět, číslic a čísel</w:t>
            </w:r>
          </w:p>
          <w:p>
            <w:pPr>
              <w:pStyle w:val="Odstavecseseznamem"/>
              <w:numPr>
                <w:ilvl w:val="0"/>
                <w:numId w:val="1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slabik a jednoduchých slov podle diktátu</w:t>
            </w:r>
          </w:p>
          <w:p>
            <w:pPr>
              <w:pStyle w:val="Odstavecseseznamem"/>
              <w:numPr>
                <w:ilvl w:val="0"/>
                <w:numId w:val="1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 slov a jednoduchých vět</w:t>
            </w:r>
          </w:p>
          <w:p>
            <w:pPr>
              <w:pStyle w:val="Odstavecseseznamem"/>
              <w:numPr>
                <w:ilvl w:val="0"/>
                <w:numId w:val="1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cvik podpisu psacím nebo hůlkovým písmem</w:t>
            </w:r>
          </w:p>
          <w:p>
            <w:pPr>
              <w:pStyle w:val="Odstavecseseznamem"/>
              <w:numPr>
                <w:ilvl w:val="0"/>
                <w:numId w:val="13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P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ární výchova</w:t>
            </w:r>
          </w:p>
          <w:p>
            <w:pPr>
              <w:pStyle w:val="Odstavecseseznamem"/>
              <w:numPr>
                <w:ilvl w:val="0"/>
                <w:numId w:val="20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a procvičování čtení analyticko-syntetickou metodou</w:t>
            </w:r>
          </w:p>
          <w:p>
            <w:pPr>
              <w:pStyle w:val="Odstavecseseznamem"/>
              <w:numPr>
                <w:ilvl w:val="0"/>
                <w:numId w:val="20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nulé čtení slov a vět s porozuměním</w:t>
            </w:r>
          </w:p>
          <w:p>
            <w:pPr>
              <w:pStyle w:val="Normal"/>
              <w:numPr>
                <w:ilvl w:val="0"/>
                <w:numId w:val="205"/>
              </w:numPr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ruhy literárních děl ( naučná, dětská, odborná, komiks,…)</w:t>
            </w:r>
          </w:p>
          <w:p>
            <w:pPr>
              <w:pStyle w:val="Normal"/>
              <w:numPr>
                <w:ilvl w:val="0"/>
                <w:numId w:val="205"/>
              </w:numPr>
              <w:autoSpaceDE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ýmy</w:t>
            </w:r>
          </w:p>
          <w:p>
            <w:pPr>
              <w:pStyle w:val="Normal"/>
              <w:numPr>
                <w:ilvl w:val="0"/>
                <w:numId w:val="205"/>
              </w:numPr>
              <w:autoSpaceDE w:val="false"/>
              <w:spacing w:lineRule="auto" w:line="240" w:before="0" w:after="0"/>
              <w:rPr/>
            </w:pPr>
            <w:r>
              <w:rPr>
                <w:color w:val="FF0000"/>
              </w:rPr>
              <w:t>seznámit s pojmy poezie, próza, drama – základní charakteristika a rozdíly</w:t>
            </w:r>
          </w:p>
          <w:p>
            <w:pPr>
              <w:pStyle w:val="Odstavecseseznamem"/>
              <w:numPr>
                <w:ilvl w:val="0"/>
                <w:numId w:val="20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tení krátkých pohádek, povídek, příběhů, veršů - porozumění</w:t>
            </w:r>
          </w:p>
          <w:p>
            <w:pPr>
              <w:pStyle w:val="Normal"/>
              <w:autoSpaceDE w:val="false"/>
              <w:spacing w:lineRule="auto" w:line="24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u</w:t>
            </w:r>
          </w:p>
          <w:p>
            <w:pPr>
              <w:pStyle w:val="Odstavecseseznamem"/>
              <w:numPr>
                <w:ilvl w:val="0"/>
                <w:numId w:val="18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vění příběhu na základě obrázků</w:t>
            </w:r>
          </w:p>
          <w:p>
            <w:pPr>
              <w:pStyle w:val="Odstavecseseznamem"/>
              <w:numPr>
                <w:ilvl w:val="0"/>
                <w:numId w:val="18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a pro děti, mládež a dospělé - práce s textem,  prohlubování čtenářských dovedností, obrázkové knihy, časopisy, denní tisk, významní spisovatelé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textem související s profesní přípravou - návody k použití výrobků, recepty, pracovní postupy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ch a reprodukce – poslech pohádek, příběhů, reprodukce  přečteného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tace, dramatizace 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 mapách a atlasech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 textu tichým čtením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ní číslic a čísel</w:t>
            </w:r>
          </w:p>
          <w:p>
            <w:pPr>
              <w:pStyle w:val="Odstavecseseznamem"/>
              <w:numPr>
                <w:ilvl w:val="0"/>
                <w:numId w:val="15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tení globální metodou - postupné osvojování a upevňování čtení dalších slov a vět</w:t>
            </w:r>
          </w:p>
          <w:p>
            <w:pPr>
              <w:pStyle w:val="Odstavecseseznamem"/>
              <w:numPr>
                <w:ilvl w:val="0"/>
                <w:numId w:val="1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ření a čtení krátkých textů s porozuměním</w:t>
            </w:r>
          </w:p>
          <w:p>
            <w:pPr>
              <w:pStyle w:val="Odstavecseseznamem"/>
              <w:numPr>
                <w:ilvl w:val="0"/>
                <w:numId w:val="1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ýza slov na slabiky, písmena</w:t>
            </w:r>
          </w:p>
          <w:p>
            <w:pPr>
              <w:pStyle w:val="Odstavecseseznamem"/>
              <w:numPr>
                <w:ilvl w:val="0"/>
                <w:numId w:val="19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vičování syntézy – doplňovačky, hry se slov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tení číslic a čísel</w:t>
            </w:r>
          </w:p>
          <w:p>
            <w:pPr>
              <w:pStyle w:val="Odstavecseseznamem"/>
              <w:numPr>
                <w:ilvl w:val="0"/>
                <w:numId w:val="8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áce s PC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Téma Rozvoj schopností poznávání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Téma Poznávací schopnosti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- Téma Komunikace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ický okruh Sociální rozvoj – Téma spolupráce a sou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ivos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ický okruh Práce a zam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stnanos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ebeprezentace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8" w:name="__RefHeading___Toc428907109"/>
      <w:bookmarkStart w:id="19" w:name="__RefHeading___Toc428907109"/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 xml:space="preserve">5.2. </w:t>
      </w:r>
      <w:r>
        <w:rPr>
          <w:sz w:val="36"/>
          <w:szCs w:val="36"/>
          <w:lang w:eastAsia="cs-CZ"/>
        </w:rPr>
        <w:t>VZDĚLÁVACÍ OKRUH: MATEMATIKA</w:t>
      </w:r>
      <w:bookmarkEnd w:id="19"/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matika </w:t>
      </w:r>
      <w:r>
        <w:rPr>
          <w:rFonts w:cs="Times New Roman" w:ascii="Times New Roman" w:hAnsi="Times New Roman"/>
          <w:sz w:val="24"/>
          <w:szCs w:val="24"/>
        </w:rPr>
        <w:t xml:space="preserve">je součástí stejnojmenné vzdělávací oblasti </w:t>
      </w:r>
      <w:r>
        <w:rPr>
          <w:rFonts w:cs="Times New Roman" w:ascii="Times New Roman" w:hAnsi="Times New Roman"/>
          <w:b/>
          <w:bCs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 Vyučuje se jako samostatný předmět 2 hodiny týd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žáky vybavit vědomostmi a znalostmi potřebnými v praktickém život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í matematické dovednosti a geometrickou představivost, kromě funkce všeobecně vzdělávací plní i funkci průpravnou pro odbornou oblast vzdělávání. Kromě vytváření matematických představ, vědomostí, dovedností a návyků je zde kladen důraz na rozvíjení schopností jejich aplikace v praktických životních situac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hledem na specifika pozornosti a snadnou unavitelnost žáků je předmět v rámci organizace vyučovacího dne součástí blokového vyuč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především v kmenové tříd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Především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ání probíhá individuální, skupinovou i frontální formou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ematika </w:t>
      </w:r>
      <w:r>
        <w:rPr>
          <w:rFonts w:cs="Times New Roman" w:ascii="Times New Roman" w:hAnsi="Times New Roman"/>
          <w:sz w:val="24"/>
          <w:szCs w:val="24"/>
        </w:rPr>
        <w:t>je obsahově členěn do dvou tematických celk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vní tematický cel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íslo a početní operace </w:t>
      </w:r>
      <w:r>
        <w:rPr>
          <w:rFonts w:cs="Times New Roman" w:ascii="Times New Roman" w:hAnsi="Times New Roman"/>
          <w:sz w:val="24"/>
          <w:szCs w:val="24"/>
        </w:rPr>
        <w:t>je zaměřen na pochopení počtu, čtení a psaní číslic, orientaci na číselné řadě, na matematick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e, početní operace s nulou, kvantitativní vztahy, porovnávání čísel, rozklad čísel v desítkové soustavě, pojem zlomku, práce s kalkulátore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slovních úloh a to prostřednictvím různých cvičení, úkolů a her s reálnými předměty, obrázky, pracovními sešity a matematický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ami. Dále je zaměřen na procvičování matematických pojmů, manipulaci s penězi, určování času, základních jednotek délky, hmotnosti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u a to prostřednictvím různých her a cvičení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ruhý tematický cel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ometrie </w:t>
      </w:r>
      <w:r>
        <w:rPr>
          <w:rFonts w:cs="Times New Roman" w:ascii="Times New Roman" w:hAnsi="Times New Roman"/>
          <w:sz w:val="24"/>
          <w:szCs w:val="24"/>
        </w:rPr>
        <w:t>je zaměřen na rozlišování a poznávání základních geometrických tvarů – rovinných útvarů a geometrický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, na kreslení čar, rýsování přímek a na zacházení s rýsovacími pomůckam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předmětu Matematika rozvíjena u žáků jejich pozornost, smyslové vnímání, paměť, myšlení a dovedn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t problém a účelně jej řeš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matematických pojmech a běžně je užív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šiřoval matematické dovednosti a znal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čísla a číslice, počítal předměty, osoby a obrázky v daném souboru, vytvářel soubory s daným počtem prv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isoval, porovnával a používal přirozená čís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žíval matematické symb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al základní matematické operace a řešil jednoduché slovní úlo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prostoru a zvládal i směrovou orienta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a rozlišoval geometrické tv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okonalil grafický projev a základní dovednosti rýs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základní jednotky délky, hmotnosti, objemu, času a prakticky s nimi zacház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el paměť a logické myšlení prostřednictvím matematických opera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el spolupráci při společném řešení stanovených úkol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opil význam matematiky pro svůj život a dokázal osvojené učivo prakticky užívat v každodenním životě, v různých situacích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 uče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vládat základy počít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základním matematickým pojmům a znakům a          používá je ve spojení s konkrétními situacemi každodenního život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vyřešit jednoduchou slovní úloh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v učebnicích a učebních materiálech, zvládá práci s učebními pomůckam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ýt motivován k rozšiřování a prohlubování svých vědomostí a dovednos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ískané zkušenosti a postupy v praktických činnostech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poznávací a matematické schopnosti žá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žákovo logické myšlení na základě praktických životních zkuše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vhodné učebnice, učební materiály a pomůck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em a předvedením činnosti umožňuje žákovi, aby si osvojil zacházení s předkládanými učebními pomůckami a materiá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 osvojování a praktickému využívání matematických dovednos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likuje vhodné metody výuky podle individuálních schopností žá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 k řešení problémů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šit známé a opakující se situace na základě nápodoby a vlastních zkuše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nímat problémové situace a hledá nejvhodnější způsob řešen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řešit problém i přes počáteční nezdar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i metodami a postupy umožňuje žákovi rozpoznat problém a účelně jej řeši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požádat o radu druhou osob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k řešení různé modelové situace z praktického život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 překonávání problémů a k opakovanému hledání správného řeše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pracov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ýt schopen plnit zadávané úko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osvojeny základní pracovní dovednosti, návyky a postupy pro každodenní běžné pracovní postup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získané vědomosti a dovednosti uplatnit v praktickém život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středit se na pracovní výkon a být schopen vytrvat při jeho plněn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své prá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tížnost úkolů volí s ohledem na individuální schopnosti žá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vhodné podmínky pro nerušenou práci žáka a důsledně od něj vyžaduje dokončení zadaného úkol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Matematik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Matematik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a a početní opera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t, zapisovat, porovnávat čísla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ět zadání matematické úlohy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žívat početní operace sčítání, odčítání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ásobení, dělění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šit jednoduché slovní úlohy z běžného života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 jednotky délky, hmotnosti, času, objemu a měny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ět měření a vážení v praxi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 čas s přesností na půlhodiny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a užívat základní pojem: hodina, minuta, den, týden, měsíc, rok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číst údaje o čase v digitální podobě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 kalkulátorem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manipulaci s bankovkami, mincemi, platebními kartami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t s bankovkami a mincem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konalovat grafický projev a rýsovací dovednosti, osvojovat si návyky při rýsování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ávat geometrické útvary: trojúhelník, čtverec, obdélník, kruh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t a určovat v prostoru geometrická těles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 pojmy bod, přímka, úsečka a její délk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pracovat s pravítkem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ňovat údaje v jednoduché tabulc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a a početní operace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čísla - obor přirozených čísel</w:t>
            </w:r>
          </w:p>
          <w:p>
            <w:pPr>
              <w:pStyle w:val="Odstavecseseznamem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tení a porovnávání čísel v oboru do 100 - osvojování počtu do 100 prostřednictvím různých cvičení, úkolů a her s reálnými předměty, matematickými pomůckami, pracovními sešity a  různými obrázky - počítání předmětů, osob, obrázků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obrazených prvků, vyhledávání a určování počtu, 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řazování čísel k danému počtu, kvantitativní vztahy,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ovnávání počtu,zaznamenávání a vyhledávání čísel na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íselné ose</w:t>
            </w:r>
          </w:p>
          <w:p>
            <w:pPr>
              <w:pStyle w:val="Odstavecseseznamem"/>
              <w:numPr>
                <w:ilvl w:val="0"/>
                <w:numId w:val="6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čtení a porovnávání čísel v oboru do 100 - osvojování počtu do 100 prostřednictvím různých cvičení, úkolů a her s reálnými předměty, matematickými pomůckami, pracovními sešity a  různými obrázky - počítání předmětů, osob, obrázků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vyobrazených prvků, vyhledávání a určování počtu,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řiřazování čísel k danému počtu, kvantitativní vztahy,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orovnávání počtu,zaznamenávání a vyhledávání čísel na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číselné ose</w:t>
            </w:r>
          </w:p>
          <w:p>
            <w:pPr>
              <w:pStyle w:val="Odstavecseseznamem"/>
              <w:numPr>
                <w:ilvl w:val="0"/>
                <w:numId w:val="1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lad čísla v desítkové soustavě</w:t>
            </w:r>
          </w:p>
          <w:p>
            <w:pPr>
              <w:pStyle w:val="Odstavecseseznamem"/>
              <w:numPr>
                <w:ilvl w:val="0"/>
                <w:numId w:val="1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ní operace s nulou</w:t>
            </w:r>
          </w:p>
          <w:p>
            <w:pPr>
              <w:pStyle w:val="Odstavecseseznamem"/>
              <w:numPr>
                <w:ilvl w:val="0"/>
                <w:numId w:val="16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tahování čísel, psaní čísel 21 – 100 dle předlohy, skládání  čísel z různých materiálů, čtení čísel</w:t>
            </w:r>
          </w:p>
          <w:p>
            <w:pPr>
              <w:pStyle w:val="Odstavecseseznamem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ání do 1000 po 100 - s využitím názoru</w:t>
            </w:r>
          </w:p>
          <w:p>
            <w:pPr>
              <w:pStyle w:val="Odstavecseseznamem"/>
              <w:numPr>
                <w:ilvl w:val="0"/>
                <w:numId w:val="9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ísemné sčítání a odčítání dvojciferných číse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a trojciferných čí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přechodu přes desítku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s přechodem přes desí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 použitím názoru, s využitím  kalkulátoru</w:t>
            </w:r>
          </w:p>
          <w:p>
            <w:pPr>
              <w:pStyle w:val="Odstavecseseznamem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sobky číse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dle individuálních možností žáků 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užívání tabulky násobků, praktické osvojování násobků, práce s kalkulátorem</w:t>
            </w:r>
          </w:p>
          <w:p>
            <w:pPr>
              <w:pStyle w:val="Odstavecseseznamem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na ploše, v čase, v prostoru</w:t>
            </w:r>
          </w:p>
          <w:p>
            <w:pPr>
              <w:pStyle w:val="Odstavecseseznamem"/>
              <w:numPr>
                <w:ilvl w:val="0"/>
                <w:numId w:val="8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řešení jednoduchých slovních úloh – slovní úlohy z praktického  života (přečtení zadání, zápis, výpočet, odpověď), využití  kalkulátoru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jednotky délky (mm, cm, dm, m, km) – seznámení se základními jednotkami, praktické osvojování (měření různých předmětů a ploch), zápis zkratek, práce s jednoduchými tabulkami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jednotky hmotnosti (g, kg, t) – seznámení se základními jednotkami, praktické osvojování (vážení), zápis zkratek, práce s jednoduchými tabulkami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jednotky objemu (l, dl) - seznámení se základními jednotkami, praktické osvojování a zápis zkratek, práce s jednoduchými tabulkami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jednotky času (s, min, h) - seznámení se základními  jednotkami, zápis zkratek, určování času s přesností na půlhodiny, digitální měření času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íze (bankovky, mince), manipulace s penězi, praktické početní úkony s penězi, práce s jednoduchými tabulkami, nakupování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PC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e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ení křivých a přímých čar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slení čar a rýsování přímek - rozlišování čáry a přímky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útvary v rovině - bod, čára, přímka, úsečka</w:t>
            </w:r>
          </w:p>
          <w:p>
            <w:pPr>
              <w:pStyle w:val="Odstavecseseznamem"/>
              <w:numPr>
                <w:ilvl w:val="0"/>
                <w:numId w:val="7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rýsovací pomůcky - pravítko, kružítko – seznámení s pomůckami, praktické užití</w:t>
            </w:r>
          </w:p>
          <w:p>
            <w:pPr>
              <w:pStyle w:val="Odstavecseseznamem"/>
              <w:numPr>
                <w:ilvl w:val="0"/>
                <w:numId w:val="1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zornění a pojmenování základních rovinných útvarů – čtverec, obdélník, trojúhelník, kružnice, kruh</w:t>
            </w:r>
          </w:p>
          <w:p>
            <w:pPr>
              <w:pStyle w:val="Odstavecseseznamem"/>
              <w:numPr>
                <w:ilvl w:val="0"/>
                <w:numId w:val="1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 souměrnosti</w:t>
            </w:r>
          </w:p>
          <w:p>
            <w:pPr>
              <w:pStyle w:val="Odstavecseseznamem"/>
              <w:numPr>
                <w:ilvl w:val="0"/>
                <w:numId w:val="1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ýsování rovinných útvarů</w:t>
            </w:r>
          </w:p>
          <w:p>
            <w:pPr>
              <w:pStyle w:val="Odstavecseseznamem"/>
              <w:numPr>
                <w:ilvl w:val="0"/>
                <w:numId w:val="12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ní a pojmenovávání základních geometrických těles - kvádr, krychle, koule, válec, kužel</w:t>
            </w:r>
          </w:p>
          <w:p>
            <w:pPr>
              <w:pStyle w:val="Odstavecseseznamem"/>
              <w:numPr>
                <w:ilvl w:val="0"/>
                <w:numId w:val="18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pomocí různých měřidel</w:t>
            </w:r>
          </w:p>
          <w:p>
            <w:pPr>
              <w:pStyle w:val="Odstavecseseznamem"/>
              <w:numPr>
                <w:ilvl w:val="0"/>
                <w:numId w:val="18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ace v jednoduché tabulce</w:t>
            </w:r>
          </w:p>
          <w:p>
            <w:pPr>
              <w:pStyle w:val="Odstavecseseznamem"/>
              <w:numPr>
                <w:ilvl w:val="0"/>
                <w:numId w:val="18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ce s PC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Téma Rozvoj schopností poznávání</w:t>
      </w:r>
    </w:p>
    <w:p>
      <w:pPr>
        <w:pStyle w:val="Bezmezer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Téma Poznávací schopnosti</w:t>
      </w:r>
    </w:p>
    <w:p>
      <w:pPr>
        <w:pStyle w:val="Bezmezer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- Téma Komunikace</w:t>
      </w:r>
    </w:p>
    <w:p>
      <w:pPr>
        <w:pStyle w:val="Bezmezer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Tematický okruh Sociální rozvoj – Téma spolupráce a sou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iv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90"/>
        </w:numPr>
        <w:rPr/>
      </w:pPr>
      <w:r>
        <w:rPr>
          <w:rFonts w:cs="Times New Roman" w:ascii="Times New Roman" w:hAnsi="Times New Roman"/>
          <w:sz w:val="24"/>
          <w:szCs w:val="24"/>
        </w:rPr>
        <w:t>Tematický okruh Práce a zam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stnanost</w:t>
      </w:r>
    </w:p>
    <w:p>
      <w:pPr>
        <w:pStyle w:val="Bezmezer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20" w:name="__RefHeading___Toc428907110"/>
      <w:bookmarkEnd w:id="20"/>
      <w:r>
        <w:rPr>
          <w:sz w:val="36"/>
          <w:szCs w:val="36"/>
          <w:lang w:eastAsia="cs-CZ"/>
        </w:rPr>
        <w:t>5.3. VZDĚLÁVACÍ OKRUH: 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Informační a komunikační technologie je součástí stejnojmenné vzdělávací oblasti Informační a komunikační technologi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uje se jako samostatný předmět 1 hodinu týdn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ve třídě a počítačové učebně a zahrnuje základy práce s osobním počítačem a iPadem, zvoleným základním programovým vybavení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ími výukovými a vzdělávacími programy, textovým editorem. Žáci si prostřednictvím vzdělávacího okruhu ICT osvojují obsluhu počíta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ní uživatelské úrovni a seznamují se s výukovými počítačovými program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Především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ání probíhá individuální, skupinovou i frontální form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Informační a komunikační technologie je zaměřen především na rozvoj poznávacích schopností, získání základní počítačov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otnosti, účelné zacházení s internetem a na zvládnutí základní obsluhy mobilního telefonu. Při práci s různými počítačovými programy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nternetem dochází rovněž k získávání nových vědomostí a upevňování stávajících, k rozvoji dovedností a schopností, osvojovaných v rám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ch vyučovacích předmětů i v praktickém život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ů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základní počítačové vybav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al základní obsluhu počítač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ěl zacházet s různými počítačovými program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využívat internet k vyhledávání informa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al základy obsluhy mobilního telefon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opil význam počítače pro život člověka a dokázal využívat jeho možností v rámci vzděl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ržoval hygienické zásady při práci s počítačem a znal jeho negativní vlivy na zdraví člově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</w:t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tabs>
          <w:tab w:val="clear" w:pos="708"/>
          <w:tab w:val="left" w:pos="8030" w:leader="none"/>
        </w:tabs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0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 učení 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základní obsluhu počítače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vládat elementární způsoby práce s počítačem a s učebními pomůckami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na klávesnici, zvládat psaní známých písmen a číslic, psaní jednoduchého textu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at základní pojmy z oblasti informatiky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ískané zkušenosti v praktických situacích (např. elektronická pošta, vyhledávání informací na internetu)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amuje žáka s obsluhou počítače, počítačovými programy a vede ho k zacházení s nimi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držování pravidel zacházení s výpočetní technikou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 průběhu výuky používá pojmy běžné pro práci s počítačem tak, aby byl žák schopen tyto pojmy používat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odpovídající příslušenství k počítači včetně speciálních pomůcek pro ovládání PC (senzorová klávesnice, tlačítka,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vní myš apod.)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žákovi možnosti různých zdrojů informací, které může získat prostřednictvím výpočetní technik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0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 řešení problémů 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0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803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803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80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omunikativní 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ovat prostřednictvím internetu a mobilního telefonu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jednoduchou formu elektronické komunikace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komunikační dovednosti k vytváření vztahů potřebných ke společenské integrac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žákovi vhodné výukové programy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ráci s internetem a k zacházení s mobilním telefonem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zbuzuje a vhodně motivuje žáka k práci s výpočetní techniko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0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pracovní 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na počítači podle naučeného pracovního postupu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le instrukcí plnit zadané úkoly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své práce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zásady ochrany zdraví, hygieny práce při práci s počítačem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držování pravidel bezpečné a zdravotně nezávadné práce s výpočetní technikou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držování postupu práce na PC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ává vhodné úkoly s přihlédnutím ke stupni postižení a k individuálním možnostem žáka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zbuzuje žáka při práci na PC</w:t>
            </w:r>
          </w:p>
        </w:tc>
      </w:tr>
    </w:tbl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Informační a komunikační technologi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Informační a komunikační technologi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at základní obsluhu počítač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psaní jednoduchých zpráv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základním pojmům informační činnost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základní způsoby komunikace (e-mail, chat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t výukové programy, hr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edávat informace na internet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 jednoduché a vhodné cesty při vyhledávání na internetu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sady bezpečnosti práce s PC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základní funkce mobilního telefonu, digitálních aparátů atp.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obsluhy počítače – opakování a procvičování učiva z předmětu Počítače – (základní počítačové vybavení) monitor,  klávesnice, myš, dotykový monitor, zapnutí a vypnutí počítače a obrazovky, správné držení myši, tažení a kliknutí myši, dvojklik, spuštění programu pomocí tlačítka ENTER, spuštění a vypnutí výukových a zábavných programů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klávesnice, případně dotykové obrazovky –  opakování a prohlubování učiva z předmětu Počítače-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v textovém editoru - psaní písmen, slabik, slov a jednoduchých textů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v textovém editoru - psaní číslic a čísel, osvojovaných a probíraných v rámci předmětu Matematika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vik volby a zadávání tisku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některými objekty na ploše obrazovky, předvedení práce s těmito objekty, vysvětlení jejich účelu (Tento počítač, Dokumenty, Koš)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jednoduchých úkolů s probranými objekty na ploše obrazovky – s pomocí, samostatně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vybranými výukovými a zábavnými programy podle pokynu (např. aplikace kalkulačka, program malování,přehrávání CD a DVD, herní programy)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é řešení zadaných úkolů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y alternativní komunikace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vik práce na internetu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 dokumentů, obrázků, fotografií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vedení práce s internetem (s výkladem) – zapnutí a vypnutí internetu, vyhledávání informací, internetové adresy podle zadání, orientace v e – mailové poště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vik práce s internetem – zapnutí a vypnutí internetu, vyhledávání informací a internetové adresy dle pokynů, psaní, posílání a převzetí e – mailu, tisk zvolených vybraných</w:t>
            </w:r>
          </w:p>
          <w:p>
            <w:pPr>
              <w:pStyle w:val="Odstavecseseznamem"/>
              <w:numPr>
                <w:ilvl w:val="0"/>
                <w:numId w:val="62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evňování a prohlubování znalosti a praktického uplatňování pravidel bezpečné a zdravotně nezávadné práce s výpočetní technikou - správné sezení u počítače, dodržování správné vzdálenosti očí od monitoru, dodržování hygienických zásad</w:t>
            </w:r>
          </w:p>
          <w:p>
            <w:pPr>
              <w:pStyle w:val="Normal"/>
              <w:tabs>
                <w:tab w:val="clear" w:pos="708"/>
                <w:tab w:val="left" w:pos="803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i práci na PC (přestávky, větrání místnosti)</w:t>
            </w:r>
          </w:p>
          <w:p>
            <w:pPr>
              <w:pStyle w:val="Odstavecseseznamem"/>
              <w:numPr>
                <w:ilvl w:val="0"/>
                <w:numId w:val="29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ní mobilního telefonu</w:t>
            </w:r>
          </w:p>
          <w:p>
            <w:pPr>
              <w:pStyle w:val="Odstavecseseznamem"/>
              <w:numPr>
                <w:ilvl w:val="0"/>
                <w:numId w:val="29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obsluhy iPadu – vypnutí, zapnutí, seznámení s nejdůležitějšími aplikacemi a ikonami</w:t>
            </w:r>
          </w:p>
          <w:p>
            <w:pPr>
              <w:pStyle w:val="Odstavecseseznamem"/>
              <w:numPr>
                <w:ilvl w:val="0"/>
                <w:numId w:val="29"/>
              </w:numPr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iPadu dotekem ( poťukání, táhnutí po obrazovce )</w:t>
            </w:r>
          </w:p>
          <w:p>
            <w:pPr>
              <w:pStyle w:val="Odstavecseseznamem"/>
              <w:tabs>
                <w:tab w:val="clear" w:pos="708"/>
                <w:tab w:val="left" w:pos="803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Téma Rozvoj schopností poznávání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ematický okruh Sociální rozvoj – Téma Poznávací schopnosti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- Téma Komunikace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ematický okruh Sociální rozvoj – Téma spolupráce a sout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živost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115"/>
        </w:numPr>
        <w:rPr/>
      </w:pPr>
      <w:r>
        <w:rPr>
          <w:rFonts w:cs="Times New Roman" w:ascii="Times New Roman" w:hAnsi="Times New Roman"/>
          <w:sz w:val="24"/>
          <w:szCs w:val="24"/>
        </w:rPr>
        <w:t>Tematický okruh Práce a zam</w:t>
      </w:r>
      <w:r>
        <w:rPr>
          <w:rFonts w:eastAsia="MS Mincho;Yu Gothic UI"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stnanost</w:t>
      </w:r>
    </w:p>
    <w:p>
      <w:pPr>
        <w:pStyle w:val="Bezmezer"/>
        <w:numPr>
          <w:ilvl w:val="0"/>
          <w:numId w:val="1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1" w:name="__RefHeading___Toc428907111"/>
      <w:bookmarkEnd w:id="21"/>
      <w:r>
        <w:rPr>
          <w:sz w:val="36"/>
          <w:szCs w:val="36"/>
        </w:rPr>
        <w:t xml:space="preserve">5.4. </w:t>
      </w:r>
      <w:r>
        <w:rPr>
          <w:sz w:val="36"/>
          <w:szCs w:val="36"/>
          <w:lang w:eastAsia="cs-CZ"/>
        </w:rPr>
        <w:t>VZDĚLÁVACÍ OKRUH: ČLOVĚK A SPOLEČNOS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ověk a společnost </w:t>
      </w:r>
      <w:r>
        <w:rPr>
          <w:rFonts w:cs="Times New Roman" w:ascii="Times New Roman" w:hAnsi="Times New Roman"/>
          <w:sz w:val="24"/>
          <w:szCs w:val="24"/>
        </w:rPr>
        <w:t xml:space="preserve">je součástí vzdělávací oblasti </w:t>
      </w:r>
      <w:r>
        <w:rPr>
          <w:rFonts w:cs="Times New Roman" w:ascii="Times New Roman" w:hAnsi="Times New Roman"/>
          <w:b/>
          <w:bCs/>
          <w:sz w:val="24"/>
          <w:szCs w:val="24"/>
        </w:rPr>
        <w:t>Člověk a společnost</w:t>
      </w:r>
      <w:r>
        <w:rPr>
          <w:rFonts w:cs="Times New Roman" w:ascii="Times New Roman" w:hAnsi="Times New Roman"/>
          <w:sz w:val="24"/>
          <w:szCs w:val="24"/>
        </w:rPr>
        <w:t>. Vyučuje se jako samostatný předmět a 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án 2 hodiny týdně. Pro výuku předmětu je využita 1 hodina disponibilní dota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uje vzdělávací obsah týkající se člověka, rodiny, společnosti, vlasti, přírody, kultury, techniky a dalších témat. Umožňuje pohled do histor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učasnosti a směřuje k rozvíjení dovedností pro praktický život. Žáci se učí pozorovat a pojmenovat věci, jevy, děje a jejich vzájemné vztah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bavit žáky potřebnými vědomostmi o podstatě a fungování společnosti, právech a povinnostech občanů v běžném životě s důrazem 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ědomí a občanskou odpovědnost. Vzdělávání v této oblasti směřuje k pozitivnímu ovlivňování žáků tak, aby jednali odpovědně nejen v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 k sobě, ale i ve vztahu k druhým a nenechali sebou manipulova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aktických činnostech se žáci snaží získat potřebné zkušenosti a dovednosti ve styku s ostatními lidmi, případně institucemi při řešení různý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ů. Dále sledují změny, ke kterým dochází v přírodě během ročních období, a uvědomují si vztah k přírodě a důležitost ochrany životní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 a jednání v duchu udržitelného rozvoj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hledem na specifika pozornosti a snadnou unavitelnost žáků je předmět v rámci organizace vyučovacího dne součástí blokového vyuč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 v kmenové třídě a formou exkurzí, procházek, účasti a spolupodílení se na kulturních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ých a sportovní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sah vzdělávacího okruh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ověk a společnost </w:t>
      </w:r>
      <w:r>
        <w:rPr>
          <w:rFonts w:cs="Times New Roman" w:ascii="Times New Roman" w:hAnsi="Times New Roman"/>
          <w:sz w:val="24"/>
          <w:szCs w:val="24"/>
        </w:rPr>
        <w:t>je rozdělen do čtyř tematických celků: Místo, kde žijeme, Lidé kolem nás, Lid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as a Rozmanitost přírody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vní tematický cel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, kde žijeme </w:t>
      </w:r>
      <w:r>
        <w:rPr>
          <w:rFonts w:cs="Times New Roman" w:ascii="Times New Roman" w:hAnsi="Times New Roman"/>
          <w:sz w:val="24"/>
          <w:szCs w:val="24"/>
        </w:rPr>
        <w:t>je zaměřen na získávání a upevňování vědomostí a dovedností, souvisejících s prostředím domova, třídy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. Žáci se učí chápat organizaci života v rodině, v obci, ve městě. Při vzdělávání je kladen důraz na praktické poznávání místních a regionáln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klostí a na přímé utváření zkušeností žáků. Praktické činnosti postupně rozvíjejí jejich národní cítění a vztah k naší zem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ruhý tematický cel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dé kolem nás </w:t>
      </w:r>
      <w:r>
        <w:rPr>
          <w:rFonts w:cs="Times New Roman" w:ascii="Times New Roman" w:hAnsi="Times New Roman"/>
          <w:sz w:val="24"/>
          <w:szCs w:val="24"/>
        </w:rPr>
        <w:t>je zaměřen na získávání a upevňování takových vědomostí a dovedností, které žáci potřebují k orienta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ezilidských vztazích, k pochopení a uplatňování pravidel společného soužití v rodině a ve škole a k utváření návyků společenského ch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i postupně osvojují a upevňují základy vhodného chování a jednání mezi lidmi. Uvědomují si význam a podstatu tolerance, pomoci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rity mezi lidmi, vzájemné snášenlivosti a rovného postavení mužů a žen. Seznamují se se základními právy a povinnostmi občana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řetí tematický cel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dé a čas </w:t>
      </w:r>
      <w:r>
        <w:rPr>
          <w:rFonts w:cs="Times New Roman" w:ascii="Times New Roman" w:hAnsi="Times New Roman"/>
          <w:sz w:val="24"/>
          <w:szCs w:val="24"/>
        </w:rPr>
        <w:t>je zaměřen na získávání a upevňování takových vědomostí a dovedností, které žákům umožňují porozumě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ým pojmům, pochopit časové souvislosti a prakticky se v nich orientovat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tvrtý tematický cel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manitost přírody </w:t>
      </w:r>
      <w:r>
        <w:rPr>
          <w:rFonts w:cs="Times New Roman" w:ascii="Times New Roman" w:hAnsi="Times New Roman"/>
          <w:sz w:val="24"/>
          <w:szCs w:val="24"/>
        </w:rPr>
        <w:t>je zaměřen na osvojování a upevňování vědomostí a dovedností, jejichž prostřednictvím získávaj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přehled o dění v přírod a současně jsou vedeni k ochraně přírody. Žáci poznávají Zemi jako součást sluneční soustavy. Uvědomují s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ozmanitost živé a neživé přírody. Jsou vedeni k tomu, aby si představili, že Země a život na ní je jeden nedílný celek, ve kterém jsou všech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děje v souladu a rovnováze. Tuto rovnováhu může člověk snadno narušit a jen velmi obtížně obnovit. Sledováním vlivu lidské činnosti 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inu se žáci učí hledat možnosti, jak mohou sami přispět k její ochraně. Odhalují souvislosti mezi přírodními podmínkami a životem v nejbližš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í, v regionu, na území České republiky i ve svět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své nejbližší okolí a zajímal se o dění v místě svého bydliště a zemi, kde ži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prostředí školy a svého bydliš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prakticky uplatňoval základní pravidla bezpečnosti silničního provoz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kladný vztah k sobě samému, k druhým lidem, podílel se na vytváření pozitivních mezilidských vztah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al v souladu s pravidly společenského chování, nenechal se sebou manipulova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užíval nových poznatků, získaných vědomostí a zkušeností v denním živo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čase a rozuměl základním časovým pojmů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jednotlivá roční období, vybrané druhy rostlin a zvířa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al v souladu s ochranou přírody a vlastního zdraví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 uče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učebnice a učební pomůck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uje zájem o nové poznatky ze svého blízkého okol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uje se v prostředí, ve kterém žije a všímá si dění kolem seb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guje na hodnocení ze strany druhých, přijímá radu i oprávněnou kritik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uje získané zkušenosti v praktickém životě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hodné metody s přihlédnutím ke stupni postižení a individuálním možnostem žá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získání a upevňování vědom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zájem žáka o učiv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a posiluje poznávací schopnosti žáka – zvídavost, zájem, radost z objevován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hodné učebnice, pomůcky a učební materiál, nabízí je žákovi a vede ho k zacházení s nim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komunikativ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se, v rámci svých možností, srozumitelně vyjadřovat ústní, písemnou nebo jinou alternativní formo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obsahu sdělení a reagovat na n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při komunikaci běžné informační a komunikační prostředk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vyjadřovat svůj názor, své postoje, dokázat vhodným způsobem obhájit svůj názo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komunikační dovednosti k vytváření vztahů potřebných ke společenské integraci a ke spolupráci s ostatními lidm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lovní zásobu při pojmenovávání věcí, jevů a dějů (verbálně a pomocí AAK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a dostatek času k samostatnému vyjadřování svých názorů, myšlenek, pocitů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dění ve t􀄜řídě i v rámci celé školy (ranní kruh, společné třídní a školní akce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e komunikaci a vyjádření svých názorů a postojů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sociální a personál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základní představu o vztazích mezi lidm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ákladní návyky společenského chov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azovat a udržovat vztahy s vrstevníky, respektovat druhé lid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v prostředí, ve kterém žij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t nevhodné a rizikové chování a chápat jeho důsledk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ědomit si nebezpečí možného psychického i fyzického zneužívání vlastní osob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častnit se společenských aktivit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 způsobem a metodami vede žáka k osvojování pravidel slušného chování a jedn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evňuje tolerantní jednání a chování žáka, spolupráci při řešení zadaných úkol􀄤 a vzájemné pomoc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žáka do společných činností v rámci třídy a ško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matizuje chování žáka v situacích ohrožení vlastního zdraví a bezpečnosti druhýc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různých příležitostí k procvičování naučených sociálních dovednost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občanské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základní společenské normy a pravidla souži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osvojené návyky a dovednosti k zapojení se do společnos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ránit své zdraví, dodržovat naučené stereotypy chování zdravého životního stylu a ochrany životního prostřed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se chovat v krizových situacích a v situacích ohrožujících život a zdraví člověka podle pokynů kompetentních osob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t nevhodné a rizikové chován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upevňování hygienických a sebeobslužných návyků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evňuje zásady zdravého životního styl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ktickými činnostmi pomáhá žákovi při osvojování a dodržování pravidel slušného jednání a chování a zapojování se do společnost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evňuje správné jednání žáka v situacích ohrožujících jeho zdraví a bezpečno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petence pracovní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osvojeny základní pracovní dovednosti, návyky a postupy pro každodenní běžné pracovní činnos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le instrukcí plnit zadané jednoduché úkol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význam práce a možnost vlastního zapojení do pracovního proce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prá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udržet pořádek na svém pracovním místě i ve třídě a spolupracovat přitom s ostatním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společných i individuálních činnos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žaduje od žáka udržování čistoty a pořádku na pracovním místě a ve tříd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podmínky pro soustředěnou práci žáka a důsledně od něj vyžaduje dokončení zadaného úkol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Člověk a společnost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Člověk a společnost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, kde žijem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nout orientaci v okolí bydliště i školy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důležitá místa ve městě, v obci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místní dopravě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státní symboly a jejich význam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it se s významnými událostmi naší vlasti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t ekologicky a chránit životní prostřed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é kolem nás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t základní a širší rodinné vztahy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t partnerské a přátelské vztahy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ktovat práva svá i práva druhých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t protiprávní jednání a umět přiměřeně reagovat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vnímat a tolerovat rozdíly v životě jiných lidí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it si základní pravidla společenského chování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ět, jak se chovat při setkání s neznámými lidmi rozpoznat nebezpečné situace a jednání ohrožující lidskou důstojnos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é a čas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t časové údaje k orientaci během dne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základních časových údajích (rok, měsíc, týden, den)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rozvržení svých denních činností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it minulost, přítomnost a budoucnost</w:t>
            </w:r>
          </w:p>
          <w:p>
            <w:pPr>
              <w:pStyle w:val="Normal"/>
              <w:numPr>
                <w:ilvl w:val="0"/>
                <w:numId w:val="9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ávět o významných událostech vztahujících se k regionu a kraj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manitost přírody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ojmy živá a neživá příroda, poznat vzájemnou propojenost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t skupiny rostlin a živočichů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význam vody a vzduchu pro život všech živých organismů i člověka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zástupce domácích a volně žijících zvířat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jmenovat typické zástupce ekosystému žijících v regionu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t nejznámější jedovaté a léčivé rostliny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základy péče o pokojové rostliny a domácí zvířata</w:t>
            </w:r>
          </w:p>
          <w:p>
            <w:pPr>
              <w:pStyle w:val="Normal"/>
              <w:numPr>
                <w:ilvl w:val="0"/>
                <w:numId w:val="1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zásady ochrany přírody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, kde žijeme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v a jeho okolí – uvědomování si pojmu domov, prohlubování poznatků o domově, způsob bydlení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ště - název obce, místa, kde bydlíme, adresa bydliště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 místě bydliště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a do školy – popis cesty do školy podle otázek (s využití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tografií)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lé osvojování základních pravidel bezpečnosti silničního provozu, zásady správného a bezpečného chování při chůzi po chodníku, přecházení řízené i neřízené křižovatky,základní dopravní značky a jejich význam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bezpečného chování při hrách a pobytu venku v přírodě, předcházení nebezpečí a úrazům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ležitá místa ve městě, v obci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zdní řády - autobus, vlak, dopravní obslužnost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životního prostředí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e vlast, zeměpisné uspořádání České republiky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oprávní uspořádání naší republiky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tava ČR, prezident, vláda, ministerstva, parlament, samospráv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átní symboly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životního prostředí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é kolem ná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lost vlastního jména a příjmení, reakce na jméno, oslovení, zavolán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– nejbližší členové, poznávání dalších rodinných příslušníků – děda, babička, teta, strýc…, rozlišování jejich stář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v rodině, role matky, otce, vztah k rodičům, sourozenců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edání životního partnera, vznik rodiny, svatební obřad, manželstv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a a povinnosti manželů, zákon o rodině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y v rodině, rozpad rodiny - příči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a výdaje rodiny, pojištění, sociální zabezpečen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lidské vztahy – osvojování a upevňování slušného chování, posilování kladných vlastností (ohleduplnost, tolerance, sebekázeň, vzájemná pomoc mezi lidmi…), kamarádství, přátelství, parta, náboženská sek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kávání s neznámými lidmi – jak se v této situaci zachováme,  opatrné chování vůči neznámým lid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reakce v krizových situacích, sociálně patologické jevy – ohrožení, preve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k nemocným, starým a handicapovaným občanů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šiny ve společnosti, multikulturní soužit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dé a č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 čase – opakování a prohlubování poznatk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ění časovým pojmům - ráno, poledne, večer, den a no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ání děje v minulosti, přítomnosti a budoucnosti – pojmy včera, dnes, zít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ubování znalostí dnů v týdn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lost měsíců v kalendářním ro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lost ročních období – pozorování a všímání si přírody na základě konkrétního vnímání (vycházky do okolí školy), vyprávění podle obrázků, charakteristické rysy podzimní, zimní, jarní a letní příro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 kalendář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ční lidové svátky, státní svátky, významné d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ání rozdílů mezi současným životem a životem v minulosti – vyprávění podle obrázk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e země v dávných dobách – život našich předků, porovnání ilustračních obrázků znázorňujících život dnešních lidí a lidí v dávných dobá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ěny způsobu živo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ení s významnými událostmi, pověstmi, které se vztahují k našemu region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manitost přírody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ání přírody, její estetické vnímání, ochrana přírody, poučení, proč ji nesmíme ničit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ání proměn v přírodě v jednotlivých ročních obdobích, vnímání změn počasí a s tím související způsob oblékání, pobyt a chování v přírodě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 symbolech počasí (déšť, sníh, vítr, mrak, bouřka, slunce)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na zahradě a na poli v souvislosti s ročními obdobími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, Vánoce, Velikonoce – zvyky a tradice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ácí zvířata a jejich mláďata - poznávání, pojmenovávání na obrázcích, modelech, ve skutečnosti, zvířecí rodinky, hlasy zvířat – napodobování, poznávání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ina, ovoce – poznávání základních druhů ve skutečnosti, na obrázcích, modelech, podle chuti, vůně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ání změn, ke kterým dochází v přírodě vlivem člověka v kladném i záporném smyslu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ně žijící zvířata (v lese, ptáci, hmyz, plazi, ryby) – poznávání některých druhů, způsob jejich života, potrava, péče o ně v zimním období, zimní spánek některých zvířat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my, keře – určování rozdílu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naté a jehličnaté stromy – poznávání a pojmenovávání některých stromů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– sbírání lesních plodů, houby jedlé a jedovaté, sběr léčivých bylin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okrajná zvířata, zvířata v ZOO – poznávání některých druhů cizokrajných zvířat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á a neživá příroda, lidské výtvory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tky a jejich vlastnosti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y Země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ůsobení přírodních vlivů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ůda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znam a zásady třídění organismů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rostlin - význam, ochrana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če o pokojové i venkovní rostliny)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liny v přírodě- byliny, dřeviny, jedovaté rostliny, léčivé rostliny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živočichů - rozšíření, význam, ochrana, organismy a prostředí - vzájemné vztahy, společenstva</w:t>
            </w:r>
          </w:p>
          <w:p>
            <w:pPr>
              <w:pStyle w:val="Normal"/>
              <w:numPr>
                <w:ilvl w:val="0"/>
                <w:numId w:val="15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přírody a životního prostředí, chování v přírodě s ohledem na zvířata a rostliny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Rozvoj schopností poznávání</w:t>
      </w:r>
    </w:p>
    <w:p>
      <w:pPr>
        <w:pStyle w:val="Bezmezer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matický okruh Osobnostní rozvoj – Sebepoznání a sebepojetí</w:t>
      </w:r>
    </w:p>
    <w:p>
      <w:pPr>
        <w:pStyle w:val="Bezmezer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Poznávací schopnosti</w:t>
      </w:r>
    </w:p>
    <w:p>
      <w:pPr>
        <w:pStyle w:val="Bezmezer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Hodnoty, postoje, praktická et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>lov</w:t>
      </w:r>
      <w:r>
        <w:rPr>
          <w:rFonts w:cs="Arial" w:ascii="Arial" w:hAnsi="Arial"/>
          <w:i/>
          <w:iCs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</w:rPr>
        <w:t>k a sv</w:t>
      </w:r>
      <w:r>
        <w:rPr>
          <w:rFonts w:cs="Arial" w:ascii="Arial" w:hAnsi="Arial"/>
          <w:i/>
          <w:iCs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</w:rPr>
        <w:t>t práce</w:t>
      </w:r>
    </w:p>
    <w:p>
      <w:pPr>
        <w:pStyle w:val="Bezmezer"/>
        <w:numPr>
          <w:ilvl w:val="0"/>
          <w:numId w:val="5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</w:t>
      </w:r>
      <w:r>
        <w:rPr>
          <w:rFonts w:eastAsia="MS Mincho;Yu Gothic UI" w:cs="Arial" w:ascii="Arial" w:hAnsi="Arial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stnanost</w:t>
      </w:r>
    </w:p>
    <w:p>
      <w:pPr>
        <w:pStyle w:val="Bezmezer"/>
        <w:numPr>
          <w:ilvl w:val="0"/>
          <w:numId w:val="5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03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22" w:name="__RefHeading___Toc428907112"/>
      <w:bookmarkEnd w:id="22"/>
      <w:r>
        <w:rPr>
          <w:sz w:val="36"/>
          <w:szCs w:val="36"/>
          <w:lang w:eastAsia="cs-CZ"/>
        </w:rPr>
        <w:t>5.5. VZDĚLÁVACÍ OKRUH: HUDEBNÍ VÝCHOVA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Hudební výchova je součástí vzdělávací oblasti Umění a kultura. Vyučuje se jako samostatný předmět 1 hodinu týd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. S různými hudebními aktivitami se žáci setkávají také formou účasti a spolupodílení s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ulturních a společenský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výchova je realizována s žáky v rámci jednotlivých tříd nebo spojením dvou či více tříd dohromady, probíhá ve třídě neb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ělocvič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zásada přiměře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rnosti, systematičnosti a trvalosti. Zejména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hudební výchova je zaměřen na podporu a rozvíjení sluchového vnímání, poznávání a rozlišování zvuků a tónů a jej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í, na správné a pravidelné dýchání při mluvené řeči a zpěvu, na rozvíjení smyslu a citu pro rytmus, tempo a melodii a na rozvíj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í hudbu vnímat a produkovat (hra na hudební nástroje, hra na tělo, zpěv písní). Důležitou součástí předmětu jsou hudební pohybov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y a muzikoterapeutické lek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okruhu Hudební výchova rozvíjena u žáků jejich pozornost, smyslové vnímání, paměť, řeč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ová a směrová orientace, hrubá a jemná motorika, senzomotorická koordinace, představivost a fantazie, emocionalita a současně je utvář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ný vztah k hudb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ě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kladný vztah k hudbě a k hudebně pohybovým aktivit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lišoval a poznával různé nehudební a hudební zvu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některé hudební nástroje podle zvuku i podle podoby a dokázal je pojmenova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rytmicky doprovázet zpěv či poslech písní hrou na tělo, Orffův instrumentál a na jednoduché hudební nástro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se soustředěně věnovat poslechu různých hudebních žánr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dokázal zazpívat či zanotovat jednoduché písně, které má rá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et svou tvořivost aktivním osvojováním různých hudebních technik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ět užívaným termínům z hudební obla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vnímat a poznávat svět všemi smysl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govat na hodnocení ze strany druhých, přijímat radu i oprávněnou kritiku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hodné metody s přihlédnutím ke stupni postižení a individuálním možnostem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získání a upevňování vědom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zájem žáka o učiv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a posiluje poznávací schopnosti žáka – zvídavost, zájem, radost z objev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hodné učebnice, pomůcky a učební materiál, nabízí je žákovi a vede ho k zacházení s nim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řešit drobné problémy při zpěvu nebo hraní na nástroje na základě nápodoby a naučených stereoty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nechat se odradit nezdarem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ustálenému postupu užívání hlasu, dechu, hudebních a doprovodných nástroj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išťuje žákovi dostatek příležitostí k zažití úspěch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ovat s lid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obsah písní, dokáže jej vyjádřit slovně či pomocí AA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vat slovně a gesty skupin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ílet se na výběru písní v rámci vyučovací hodiny – např. říci si o oblíbenou písničku, skladbu, hudební nástroj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různé strategie (hru, komunikaci přes nástroje, dramatizaci…), které vedou k rozvíjení schopnosti komunikovat s ostatními lid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písně a pohybové hry s využitím jmen žáků a učitelů, podporuje kooperaci při výměně hudebních nástrojů a výběru pís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k samostatnému vyjadřování svých myšlenek, názor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žáka do třídních a školních akcí (školní besídky, vystoupení v rámci muzikoterapeutických setkání s ostatními třídami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střednictvím hudby vede žáka k vyjadřování pocitů a nálad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zbuzuje žáka k praktickému používání jemu dostupných a zvládnutých hudebních technik (zazpívat si sám písničku, používat doprovodné nástroje, pustit si CD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azovat vztahy s vrstevníky – požádá o tanec, nabídne hru, nástroj nebo pomoc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ákladní návyky společenského chování – požádat, poděkovat, respektovat a vnímat hraní ostatních žáků na nástroje a pomáhat ji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ílet se na jednoduchých sociálních aktivitách – naslouchat zpěvu či hře ostatních žáků, doprovázet ostatní na hudební nástroje, vyzvat ostatní k tanci v kroužku, zapojovat se s ostatními do hudebně pohybových her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možnosti zapojování žáka do kolektivu prostřednictvím her, tanečků, skupinového zpěvu a hraní na doprovodné nástro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evňuje u žáka základy společenského chování v reálných situac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vzájemnému naslouchání, toleranci, ohleduplnosti při hudebních a tanečních projev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žňuje žákovi prožitek radosti ze zapojování do jednoduchých sociálních aktiv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chopnost spolupráce s ostatními přímou účastí v aktivitách tří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Umění a kultu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hudební výcho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ÁLNÍ A INSTRUMENTÁLNÍ ČINNOS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at, rozlišovat a napodobovat různé nehudební i hudeb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uky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ívat na základě svých dispozic jednoduché melodie či písně 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užívat získané pěvecké dovednosti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ě, hospodárně a pravidelně dýchat a snažit se o c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jlepší vyslovování při zpěvu i při rytmizaci říkadel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ívat při hudebních aktivitách různé hudební nástroje přiměřeně  svým schopnostem a dovednostem</w:t>
            </w:r>
          </w:p>
          <w:p>
            <w:pPr>
              <w:pStyle w:val="Normal"/>
              <w:numPr>
                <w:ilvl w:val="0"/>
                <w:numId w:val="1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středit se na poslech jednoduché krátké známé písně č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ladby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izovat v rámci nejjednodušších hudebních forem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ovat pohybem na hudb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SLECHOVÉ ČINNOS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ívat písně přiměřené jeho hlasovému rozsahu a individuálním schopnostem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t vybrané hudební a rytmické nástroje a používat je při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debních aktivitách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it hudební a nehudební zvuk, mluvený a zpívaný hlas, rozeznat tóny: krátké – dlouhé, vyšší – nižší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středit se na poslech jednoduchých skladeb různých žánrů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jit vlastní pohyb s hudbou, zvládnout jednoduché taneč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HYBOVÉ ČINNOS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t pěvecké návyky, podle individuálních schopností 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edností zvládat správné dýchání a výslovnost při zpěvu i         mluveném projevu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ovat vybrané a vzhledem k individuální úrovn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ládnutelné lidové a umělé písně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nout základní kroky jednoduchého tance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ovat základní pohybové prvky v celek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ovat pohybem na hudbu, její tempo a rytmus</w:t>
            </w:r>
          </w:p>
          <w:p>
            <w:pPr>
              <w:pStyle w:val="Normal"/>
              <w:numPr>
                <w:ilvl w:val="0"/>
                <w:numId w:val="18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ovat na reprodukci relaxační hudb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ÁLNÍ A INSTRUMENTÁLNÍ ČINNOSTI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hová, artikulační, sluchová, hlasová a intonační cvičení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ávný postoj při zpívání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us, hry s rytmem, jednoduchá rytmická cvičení a pohyb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le rytmického tance, bubnování, rytmus a řeč, hra na tělo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 na jednoduché rytmické nástroje – Orffův instrumentář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chop a manipulace s rytmickými nástroji,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cké hry s nástroji, skupinová hra na Orffovy nástroje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pinová hra na elementární a netradiční nástroje (i vlast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roby)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ační a intonační cvičení – napodobování hlasů a zvuků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ěv lidových i umělých písní přiměřeného obsahu, snaha 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ávnou výslovnost textu písní či vyjádření jejího obsah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í AAK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mace – práce se slovem, hry se slovy (dvouslabičná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říslabinčá slova, slovní spojení, říkadla)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lenění prvků muzikoterapie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zace říkadel, popěvků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SLECHOVÉ ČINNOST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ání zvuků (věci kolem nás, zvuky v přírodě, doma, v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le, na ulici apod.), hudební hádanky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ímání a rozlišování zvuků a tónů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ní vlastností tónů – síla, délka, výška tónů, vyjadřov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ěchto vlastností pohybem nebo symbolem, rozpoznání temp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malu, rychle) a rytmu (pochod, ukolébavka apod.)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znávání tónů – krátké – dlouhé, nižší – vyšší</w:t>
            </w:r>
          </w:p>
          <w:p>
            <w:pPr>
              <w:pStyle w:val="Normal"/>
              <w:numPr>
                <w:ilvl w:val="0"/>
                <w:numId w:val="17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ání hudebních a nehudebních zvuků, rozlišová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uveného a zpívaného hlasu</w:t>
            </w:r>
          </w:p>
          <w:p>
            <w:pPr>
              <w:pStyle w:val="Normal"/>
              <w:numPr>
                <w:ilvl w:val="0"/>
                <w:numId w:val="17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ní hudebních nástrojů a rytmických nástrojů v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i, na fotografiích, jejich pojmenování (využití AAK)</w:t>
            </w:r>
          </w:p>
          <w:p>
            <w:pPr>
              <w:pStyle w:val="Normal"/>
              <w:numPr>
                <w:ilvl w:val="0"/>
                <w:numId w:val="17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ání zvuků hudebních nástrojů a rytmických nástrojů v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ečnosti, z nahrávky (s účastí zraku, bez zrakové kontroly)</w:t>
            </w:r>
          </w:p>
          <w:p>
            <w:pPr>
              <w:pStyle w:val="Normal"/>
              <w:numPr>
                <w:ilvl w:val="0"/>
                <w:numId w:val="17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ování a poslech známých slavných melodií</w:t>
            </w:r>
          </w:p>
          <w:p>
            <w:pPr>
              <w:pStyle w:val="Normal"/>
              <w:numPr>
                <w:ilvl w:val="0"/>
                <w:numId w:val="17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lenění prvků muzikoterapie a muzikomalb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19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pohybové aktivity – pohyb ve spojení s hudbou -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rostředkování aktivního prožitku hudby, reakce pohybem 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dbu, pohybový projev podle hudby – improvizace</w:t>
            </w:r>
          </w:p>
          <w:p>
            <w:pPr>
              <w:pStyle w:val="Normal"/>
              <w:numPr>
                <w:ilvl w:val="0"/>
                <w:numId w:val="19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át na správné držení a ovládání těla</w:t>
            </w:r>
          </w:p>
          <w:p>
            <w:pPr>
              <w:pStyle w:val="Normal"/>
              <w:numPr>
                <w:ilvl w:val="0"/>
                <w:numId w:val="19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ůzné pohybové činnosti - radost z pohybu, rozvíje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torové orientace, pochopení pojmů vpřed, vzad, vpravo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vo, nahoru, dolů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 podle jednoduchých rytmických doprovodů (chůze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koky, běh v různém tempu)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ční hry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uché tanečky, jednoduché taneční kroky</w:t>
            </w:r>
          </w:p>
          <w:p>
            <w:pPr>
              <w:pStyle w:val="Normal"/>
              <w:numPr>
                <w:ilvl w:val="0"/>
                <w:numId w:val="1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ní tanec – vyjadřování rytmu a melodie pohyby celéh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ěla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ě relaxační techniky</w:t>
            </w:r>
          </w:p>
          <w:p>
            <w:pPr>
              <w:pStyle w:val="Normal"/>
              <w:numPr>
                <w:ilvl w:val="0"/>
                <w:numId w:val="1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lenění prvků muzikoterapie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ický okruh Osobnostní rozvoj – Rozvoj schopností poznávání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Poznávací schopnosti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Hodnoty, postoje, praktická etik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ebeprezentace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23" w:name="__RefHeading___Toc428907113"/>
      <w:bookmarkEnd w:id="23"/>
      <w:r>
        <w:rPr>
          <w:sz w:val="36"/>
          <w:szCs w:val="36"/>
          <w:lang w:eastAsia="cs-CZ"/>
        </w:rPr>
        <w:t>5.6. VZDĚLÁVACÍ OKRUH: VÝTVARNÁ VÝCHOVA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tvarná výchova </w:t>
      </w:r>
      <w:r>
        <w:rPr>
          <w:rFonts w:cs="Times New Roman" w:ascii="Times New Roman" w:hAnsi="Times New Roman"/>
          <w:sz w:val="24"/>
          <w:szCs w:val="24"/>
        </w:rPr>
        <w:t xml:space="preserve">je součástí vzdělávací oblasti Umění a kultura. Vyučuje se jako samostatný předmět 1 hodinu týdn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. S různými výtvarnými aktivitami se žáci setkávají také formou účasti a spolupodílení s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ulturních a společenský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á výchova je realizována s žáky v rámci jednotlivých tříd, spojením dvou či více tříd dohromady, formou návštěv výtvarných ak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ýtvarná výchova vychází z rozvoje správného úchopu výtvarných pomůcek, čímž se pozitivně rozvíjí i jemná motorika, žákům nabíz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barev, tvarů a linií, učí je výtvarnému zacházení s barvami, tvary a liniemi. Během výtvarné výchovy si žáci osvojují takové vědomosti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i, které jim umožňují výtvarně vyjádřit skutečnost a své představy prostřednictvím různých technik malby, kresby a jiných netradičn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ých technik. Žáci zde mají možnost prezentovat a hodnotit své práce i práce ostatních. Jako důležitá součást předmětu jsou zařazeny prv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komalb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á výchova je postavena na tvůrčích činnostech, tyto činnosti umožňují rozvíjet vlastní vnímání, cítění, myšlení, představivost a fantazi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předmětu Výtvarná výchova rozvíjena u žáků jejich pozornost, smyslové vnímání, paměť, komunikač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i, prostorová a směrová orientace, hrubá a jemná motorika, vizuomotorická a grafomotorická koordinace, emocionalita, představivost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zie, estetické vnímání a současně je utvářen kladný vztah k výtvarné tvorb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ů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kladný vztah k výtvarné tvorb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šiřoval si povědomí o kulturním dědic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l různé tradiční a netradiční techniky, techniky malby a kresby a dokázal jejich prostřednictvím vyjádřit skutečnost a své předsta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znával různé druhy výtvarných materiálů a pomůcek a dokázal s nimi výtvarně zacháze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víjel obrazotvornost a tvořiv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znamoval se s výtvarnými díly a kulturami jiných národů a etni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měl vhodným způsobem zhodnotit činnosti své i činnosti ostatních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části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et svou tvořivost aktivním osvojováním různých výtvarných techni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ět užívaným termínům z výtvarné obla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vnímat a poznávat svět všemi smysl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hodné metody s přihlédnutím ke stupni postižení a individuálním možnostem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schopnost imaginace - vizualizace, srovná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získání a upevňování vědom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schopnost žáka pracovat s různými druhy pomůce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a posiluje poznávací schopnosti žáka – zvídavost, zájem, radost z objev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spoluúčasti na určování cílů, obsahu a forem prác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vědomosti, dovednosti a poznání při vlastní tvorb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řešit drobné problémy při výtvarné tvorbě na základě nápodoby a naučených stereoty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nechat se odradit nezdarem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 využívání vědomostí a dovedností při objevování různých variant řešení problémů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ritickému myšlení – činit uvážlivá rozhodnutí, uvědomit si vlastní zodpovědnost, obhájit svá rozhodnutí a výsledky svý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išťuje žákovi dostatek příležitostí k zažití úspěch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adřovat vlastní názor na výtvarné dílo (slovně či pomocí AAK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pektovat názory ostatn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se zapojovat do výtvarných projektů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obohacování slovní zásoby o odborné termíny z výtvarné obla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k samostatnému vyjadřování svých myšlenek, názor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prostředkovává kompenzační strategie při komunikaci – kladení otázek, ujištění o porozumění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zbuzuje žáka k praktickému používání jemu dostupných a zvládnutých výtvarných technik (výzdoba vlastního pokoje, výroba dárků,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d.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žáka do třídních a školních akcí (školní besídky, vystoupení v rámci projektových setkání s ostatními třídami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tvořivě pracovat ve skupině a chápat a vnímat odpovědnost za společné díl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lupodílet se na vytváření příjemné pracovní atmosféry ve tříd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et si pozitivní představu o sobě samém a tím podporovat svoji sebedůvr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ovat výsledky svých prací v prostorách školy, na příležitostných akcích, ve výtvarných soutěžích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chopnost spolupráce s ostatními přímou účastí v aktivitách třídy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vzájemnému naslouchání, toleranci, ohledupl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žňuje žákovi prožitek radosti ze zapojování do jednoduchých sociálních aktiv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í se u žáka vytvářet pozitivní představy o sobě samém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bízí žáka k možnosti prezentace vlastní práce v prostorách školy, účasti na výtvarných soutěž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le instrukcí plnit zadané jednoduché úkol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práce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udržet pořádek na svém pracovním místě i ve třídě a spolupracovat přitom s ostatním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společných i individuálních čin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žaduje od žáka udržování čistoty a pořádku na pracovním místě a ve tříd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podmínky pro soustředěnou práci žáka a důsledně od něj vyžaduje dokončení zadaného úkolu</w:t>
            </w:r>
          </w:p>
        </w:tc>
      </w:tr>
    </w:tbl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Umění a kultu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Výtvarná výcho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využívat vědomě všech smyslů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uplatňovat základní dovednosti pro vlastní tvorbu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rozlišovat, třídit, porovnávat a pojmenovat základní vlastnosti a vztahy pro barvy, tvary, linie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uplatňovat vlastní zkušenosti, prožitky a fantazii při tvůrčích činnostech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uplatňovat základní dovednosti při přípravě a realizaci svého tvůrčího záměru</w:t>
            </w:r>
          </w:p>
          <w:p>
            <w:pPr>
              <w:pStyle w:val="Normal"/>
              <w:numPr>
                <w:ilvl w:val="0"/>
                <w:numId w:val="19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ři tvorbě vycházet ze svých zrakových, hmatových i sluchových vjemů, vlastních prožitků,   zkušeností a fanta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vičení na rozvoj jemné motoriky, grafomotoriky, vizuomotoriky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vičení na rozvoj hmatového, zrakového a sluchového vnímání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vičení na rozvoj prostorové a směrové orientace, orientace na ploše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cvičování správného úchopu pastelky, štětce a dalších výtvarných pomůcek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nipulace s předměty různých barev, tvarů a velikostí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znávání, třídění a jmenování barev na předmětech, obrázcích, ve vlastní tvorbě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ra s barvou – skvrny, míchání barev, zapouštění do mokrého podkladu, foukání barev, barevné kompozice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lišování a určování pojmů světlý - tmavý, řídký – hustý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znávání a třídění různých tvarů na předmětech, obrázcích, ve vlastní tvorbě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rčení a pojmenování tvarů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nímání tvaru předmětu z hlediska užitku a materiálu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obrazování tvarů podle skutečnosti, z představ, podle fantazie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ýtvarné osvojování věcí - pozorování objektů, jejich pojmenování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lišování a určování pojmů měkký - tvrdý, hladký - drsný, atd.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obrazování různých objektů podle skutečnosti, z představ, dle vlastní fantazie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obrazování různých objektů samostatně, v kompozic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ezentace a vnímání výsledků vlastní tvůrčí činnosti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nímání a hodnocení činnosti ostatních (spolužáci, umělecké předměty, hračky, comics, fotografie, objekty, film)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dividuální práce – zvolení vhodných prostředků a postupů s dopomocí učitele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skupinová tvorba – spolupráce v rámci skupiny, komunikace s ostatními při výběr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rmátu, obsahu a způsobu výtvarného zpracování tématu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nímání prostředí a jeho estetické dotváření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ezentace vlastní i skupinové práce ve třídě, ve škole i mimo školu – výstavy, soutěže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ce s počítačem (kreslící program) – základy malování (čára, štětec, barva), tvorba jednoduchého obrázku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eznámení s některými výtvarnými díly (malba, kresba, umělecká řemesla…)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eznámení s některými autory výtvarných děl (J. Lada, J. Čapek….)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chnika malby různými druhy barev (vodové, temperové, prstové…) – malování štětcem, houbou, dřívkem, molitanovým válečkem, prsty…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ití barev základních i barev vzniklých kombinací (míchání barev)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chnika rozfoukávání barev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námětové malování na základě vlastního prožitku – vyjádření svých emocí, pocitů, nálad, fantazijních představ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esba různými druhy materiálů – tužkou, dřívkem, pastelkou, voskovkou, fixem, uhlem a rudkou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rozpoznání a nápodoba prvků vizuálně obrazného vyjádření – linie, tvar, barva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spořádání a rozmístění objektů do celku a prostoru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nímání velikosti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ombinace linie, barvy, tvaru na ploše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resby podnícené vyprávěním, příběhem, vlastním prožitkem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chniky plastického vyjadřování – plastelína, modurit, samotvrdnoucí hmota, keramika, kašírování, koláž, modelování z papíru, sádry, drátu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ubrousková technika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áce s přírodním materiálem – frotáž, nalepování</w:t>
            </w:r>
          </w:p>
          <w:p>
            <w:pPr>
              <w:pStyle w:val="Normal"/>
              <w:numPr>
                <w:ilvl w:val="0"/>
                <w:numId w:val="1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isk, otisk různých materiálů, dekorativní kresl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ůřezová tém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sobnostní a sociální výchova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Osobnostní rozvoj- Rozvoj schopností poznávání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Osobnostní rozvoj – Sebepoznání a sebepojetí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ociální rozvoj-Poznávací schopnosti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ociální rozvoj-Mezilidské vztahy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Morální rozvoj-Hodnoty, postoje, praktická etika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ov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 a sv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 práce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Práce a zam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nanost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/>
      </w:pPr>
      <w:bookmarkStart w:id="24" w:name="__RefHeading___Toc428907114"/>
      <w:bookmarkEnd w:id="24"/>
      <w:r>
        <w:rPr>
          <w:sz w:val="36"/>
          <w:szCs w:val="36"/>
          <w:lang w:eastAsia="cs-CZ"/>
        </w:rPr>
        <w:t>5.7. VZDĚLÁVACÍ OKRUH: DRAMATICKÁ VÝCHOV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amatická výchova </w:t>
      </w:r>
      <w:r>
        <w:rPr>
          <w:rFonts w:cs="Times New Roman" w:ascii="Times New Roman" w:hAnsi="Times New Roman"/>
          <w:sz w:val="24"/>
          <w:szCs w:val="24"/>
        </w:rPr>
        <w:t>je součástí vzdělávací oblasti Umění a kultura. Vyučuje se jako samostatný předmět 1 disponibilní hodinu týdně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. S různými aktivitami se žáci setkávají také formou účasti a spolupodílení se 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ch a společenský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á výchova je realizována se žáky v rámci jednotlivých tříd, spojením dvou či více tříd dohromady, formou návštěv kulturních a společenských ak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cká výchova je zaměřena na osobnostní a sociální rozvoj každého jednotlivce, zaměřuje se na rozvoj komunikativních dovedností verbálně 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bálně, podněcuje tvořivé myšlení a nápaditost žáků. Umožňuje jim vcítit se do různých životních situací, předem je prozkoumat a připravit s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ě. Vyzkouší si různé typy řešení a zvolí ten nejlepší. Podporuje správné spontánní chování, kontrolu emocí, zvyšuje sebevědom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předmětu Dramatická výchova rozvíjena u žáků jejich pozornost, smyslové vnímání, paměť, řeč, prostorová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ová orientace, hrubá a jemná motorika, senzomotorická koordinace, představivost a fantazie, emocionalita a současně je utvářen kladný vzta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umě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ů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svět kolem nás jinak než pouze racionál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užíval a rozvíjel tvořivé vlastnosti a doved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víjel dovednosti pohybové, reprodukční a pohybov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voval zájem o komunika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zahájit a ukončit komunikaci dle svých potřeb a potřeb komunikujících partner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vyjádřit svá přání a potřeby prostřednictvím mluvené řeči nebo některé z metod AA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žíval osvojená komunikační pravidla v různých situacích, zejména pak v situacích běžného d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části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Bezmezer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ět pojmům, znakům, symbolům ve spojení s konkrétními situacemi každodenního života a aktivně je použív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ískané zkušenosti v praktickém životě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cvičení k rozvoji zrakového a sluchového vním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orozumění řečovému projevu prostřednictvím vhodných metodických postu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vhodným způsobem k osvojení a postupnému zdokonalování verbálních doved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odpovídající učební pomůck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šit komunikační situace na základě nápodoby a vlastních zkušeností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nímat problémové situace a řešit je s pomocí naučených stereotypů i získaných zkuše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řešení problémů požádat kompetentní osobu o pomoc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nabídku podnětů a úkolů k podpoře pochopení vlastního jednání a jednání ostatních osob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ozuje situace k samostatnému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áhá přenášet naučené postupy do dalších životních situac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unikovat s lidmi verbálně nebo neverbálními formami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ět sdělení a reagovat na 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jadřovat své myšlenky, potřeby, pocity, prožitky a nálady vhodným způsob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iřovat si slovní zásobu a aktivně ji používat v komunikaci s okolí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základní prvky nonverbální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pro komunikaci běžné informační a komunikační prostřed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komunikační dovednosti k vytváření vztahů potřebných ke společenské integrac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do výuky cvičení rozvíjející řečové schopnosti a myšl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a dostatek času k samostatnému řečovému projevu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různé metody alternativní a augmentativní komunika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dění ve třídě ( rituály - ranní kruh, společné akce třídy…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různé strategie (řízený dialog, jednoduchá diskuse…), které vedou k rozvíjení komunikace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do výuky vyprávění, reprodukci, recita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a vede žáka k uplatňování získaných zkušeností v praktickém život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stupovat autonomně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ákladní návyky společenského ch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azovat a udržovat společenské vztahy a respektovat druhé lid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aptovat se na změny prostředí, uplatňovat získanou sebedůvěru při vystupování v neznámém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mítat společensky nežádoucí chování a bránit se jeho důsledkům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žívá vhodné metodické postupy, hry a cvičení, jejichž prostřednictvím u žáka utváří vědomí vlastní oso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sociální komunikaci na verbální i nonverbální úrovn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ozuje příležitosti a podporuje komunikaci mezi žákem a ostatními lid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různých příležitostí k procvičování naučených sociálních doved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le instrukcí plnit zadané jednoduché úkol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ustředit se na pracovní výkon a je schopen vytrvat při jeho pl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 své prá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společných i individuálních čin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podmínky pro soustředěnou práci žáka a důsledně od něj vyžaduje dokončení zadaného úkolu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Umění a kultura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Dramatická výcho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>
          <w:trHeight w:val="5818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ládnout základní mluvní dovednosti a obohacovat slovní zásobu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et smyslové vnímání, paměť a pozornost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jovat se do her, přijímat pravidla hry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rozeně jednat v jednoduchých rolích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acovat ve skupině na tvorbě jevištní situace, navázat kontakt s druhými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et schopnost vcítit se do role</w:t>
            </w:r>
          </w:p>
          <w:p>
            <w:pPr>
              <w:pStyle w:val="Normal"/>
              <w:numPr>
                <w:ilvl w:val="0"/>
                <w:numId w:val="17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t základní divadelní druh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sová, sluchová, dechová cvičení, práce s dechem, správné tvoření hlasu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rávné výslovnosti hlásek, tempa řeči, pravidelného dýchání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voj verbální a neverbální komunikace, zařazení a využití AAK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iřování slovní zásoby, rozvoj souvislého vyjadřování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zace a melodie věty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ech a reprodukce krátkého textu a děje dle otázek a ilustrací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ace krátkých příběhů, pohádek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ění slyšenému (zachytit hlavní myšlenku příběhu, sledovat děj a zopakovat jej ve správných slovech, větách)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 pravidla komunikace – vhodné oslovení, zdvořilé vystupování, zahájení a ukončení dialogu, vyjádření vlastních myšlenek a pocitů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ce krátkých sdělení, sociální komunikativní dovednosti v herních situacích</w:t>
            </w:r>
          </w:p>
          <w:p>
            <w:pPr>
              <w:pStyle w:val="Normal"/>
              <w:numPr>
                <w:ilvl w:val="0"/>
                <w:numId w:val="18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ování se základními dramatickými žánry, činoherní a loutkové divadlo, multimediální tvorba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13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13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–Rozvoj schopností poznávání</w:t>
      </w:r>
    </w:p>
    <w:p>
      <w:pPr>
        <w:pStyle w:val="Bezmezer"/>
        <w:numPr>
          <w:ilvl w:val="0"/>
          <w:numId w:val="13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Poznávací schopnosti</w:t>
      </w:r>
    </w:p>
    <w:p>
      <w:pPr>
        <w:pStyle w:val="Bezmezer"/>
        <w:numPr>
          <w:ilvl w:val="0"/>
          <w:numId w:val="13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13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řešení problémů a rozhodovací dovednosti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93"/>
        </w:numPr>
        <w:rPr>
          <w:rFonts w:ascii="Times New Roman" w:hAnsi="Times New Roman" w:cs="Times New Roman"/>
          <w:sz w:val="24"/>
          <w:szCs w:val="24"/>
        </w:rPr>
      </w:pPr>
      <w:r>
        <w:rPr>
          <w:lang w:eastAsia="cs-CZ"/>
        </w:rPr>
        <w:t>Tematický okruh Sebeprezentace</w:t>
      </w:r>
    </w:p>
    <w:p>
      <w:pPr>
        <w:pStyle w:val="Heading2"/>
        <w:rPr>
          <w:sz w:val="36"/>
          <w:szCs w:val="36"/>
          <w:lang w:eastAsia="cs-CZ"/>
        </w:rPr>
      </w:pPr>
      <w:bookmarkStart w:id="25" w:name="__RefHeading___Toc428907115"/>
      <w:bookmarkEnd w:id="25"/>
      <w:r>
        <w:rPr>
          <w:sz w:val="36"/>
          <w:szCs w:val="36"/>
          <w:lang w:eastAsia="cs-CZ"/>
        </w:rPr>
        <w:t>5.8. VZDĚLÁVACÍ OKRUH: VÝCHOVA KE ZDRAV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chova ke zdraví </w:t>
      </w:r>
      <w:r>
        <w:rPr>
          <w:rFonts w:cs="Times New Roman" w:ascii="Times New Roman" w:hAnsi="Times New Roman"/>
          <w:sz w:val="24"/>
          <w:szCs w:val="24"/>
        </w:rPr>
        <w:t>je součástí vzdělávací oblasti Člověk a zdraví a vyučuje se celkem 1 hodinu týdně. Je zaměřen na získ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pevňování vědomostí a dovedností, které žákům umožňují orientovat se na vlastním těle, pochopit jeho základní funkce, zvládat základní návy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y a sebeobsluhy a jednat v souladu se zdravým životním styl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 v kmenové třídě, tělocvičně, hřišti a formou exkurzí, procházek, účasti a spolupodí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a kulturních, společenských a sportovní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Výchova ke zdraví poskytuje žákům základní informace o člověku v souvislosti s preventivní ochranou jejich zdraví a osob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i. Ukazuje jim cestu ke zdravému způsobu života, učí a vede je k péči o své zdraví, k jeho postupnému posilování a zlepšování. Vždy a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me vycházet z celkové osobnosti žáka s ohledem na jeho biologické a fyziologické potřeby. Žáci si během výuky upevňují stravovac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, pracovní a zdravotní preventivní návyky a působí na rozvoj sociálních dovedností i komunikace. Přirozenou formou tak získají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ní si informace z oblasti zdraví i nemocech, o způsobech, jak se jim bránit a jak jim předcházet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sah vzdělávacího okruh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chova ke zdraví </w:t>
      </w:r>
      <w:r>
        <w:rPr>
          <w:rFonts w:cs="Times New Roman" w:ascii="Times New Roman" w:hAnsi="Times New Roman"/>
          <w:sz w:val="24"/>
          <w:szCs w:val="24"/>
        </w:rPr>
        <w:t xml:space="preserve">je rozdělen do pěti tematických celků: </w:t>
      </w:r>
      <w:r>
        <w:rPr>
          <w:rFonts w:cs="Times New Roman" w:ascii="Times New Roman" w:hAnsi="Times New Roman"/>
          <w:b/>
          <w:bCs/>
          <w:sz w:val="24"/>
          <w:szCs w:val="24"/>
        </w:rPr>
        <w:t>Zdraví a jeho ochrana, Vztahy mezi lidmi,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ý způsob života, Podpora zdraví a Rizika ohrožující zdrav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předmětu Výchova ke zdraví rozvíjena u žáků jejich pozornost, smyslové vnímání, paměť, myšlen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schopnosti a současně je utvářen vztah k sobě samému, k druhým lidem a k přírod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ů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osvojené základní hygienické a sebeobslužné návyky – osobní hygiena a čistota, stolování, oblékání, obouvání, udržování pořádku v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ě a v osobních věce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a jmenoval předměty denní potřeby a znal jejich použi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ával a jmenoval základní části oděvu a obuvi a znal jejich použi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lišoval chlapec x dívka, muž x že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enoval a označil hlavní části lidského těla (hlava, krk, tělo, ruce, noh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enoval a ukázal další části těla (břicho, záda, kolena, ramena, pojmenování jednotlivých prstů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sal a označil části obličeje, znal význam smyslových orgán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 seznámen s péčí o tělo v souvislosti se zdravím, nemocí a bolestí, nejběžnější nemoci a jejich příznaky, péče o chru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 služby, související se zdravím – lékař, kdy musíme navštívit lékař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 seznámen se způsobem předcházení nemocem, správnou životosprávou,návykem zdravého strav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zásady bezpečného chování při hrách a pobytu venku v přírodě v jednotlivých ročních obdobích (zimní sporty, koupání, výlety…)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 nebezpečí a úrazů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mezilidských vztaz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prakticky uplatňoval pravidla společenského chování a soužití ve vztahu k druhým lid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navazovat a udržovat kamarádské vzta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prakticky uplatňoval zásady zdravého životního styl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projevy a důsledky sociálně patologických jevů a zaujímal k nim negativní posto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sobě i druhému ošetřit drobné poran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se obrátit na kompetentní osobu či organizaci v případě nemoci, úrazu a v situacích ohrožení život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části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at učební pomůcky, nářadí a náči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ět uplatnit získané poznatky, dovednosti a zkušenosti v prax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získávání nových vědomostí a praktických zkuše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vhodné učební materiály a pomůc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iluje a rozvíjí poznávací schopnosti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á vhodné výukové metod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ozumět obsahu sdělovanéh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komunikovat verbálně nebo prostřednictvím AA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ět vyjádřit svůj názor a obhájit ho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k získávání nových poznatků a dovedností dostatečný prostor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zájem žáka o učivo, rozvíjí jeho slovní zásobu a komunikační doved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ě žáka motivuje ke komunikaci a k vyjádření svých názorů a postoj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žáka do aktivního dění ve třídě, ve škole i mimo ni a podporuje schopnost aktivního se vyjadřování k tomuto dě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základní představu o vztazích mezi lid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ávat nevhodné a rizikové chování a znát jeho možné důsled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vazovat a udržovat vztahy s vrstevníky respektovat druhé lid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zapojování do všech společných činností v rámci třídy i školy a podporuje ho v navazování kamarádských vztahů s vrstevní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i výukovými metodami seznamuje žáka s projevy nevhodného a rizikového chování a podporuje ho, aby k nim zaujímal odmítavý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j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občanské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ránit své zdraví, dodržovat zvládnuté stereotypy zdravého životního styl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adekvátně reagovat v situacích, ohrožujících vlastní zdraví i zdraví druhý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vojené vědomosti a návyky umět využít k zapojení do společnost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evňuje u žáka zásady zdravého životního styl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správnému a bezpečnému jednání v situacích ohrožujících jeho i osoby v blízkém okol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i výukovými metodami a navozováním praktických situací, podporuje žáka v osvojování a dodržování zásad společenskéh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po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zafixované sebeobslužné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prakticky zásady osobní hygien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zásady bezpečného chování ve škole i při mimoškolních aktivitá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ýt schopen podle instrukcí plnit zadávané úkol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mout posouzení výsledků své prá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ět spolupracovat s ostatním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aktivitu žáka při společných činnost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ůsledně vyžaduje dokončení zadaného úkol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vhodné podmínky pro nerušenou práci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rostor pro sebehodno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 způsobem a metodami vede žáka k osvojování zásad osobní hygieny a zvládnutí sebeobsluh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matizuje chování žáka v situacích, ve kterých hrozí ohrožení vlastního zdraví a bezpečnosti i zdraví a bezpečnosti druhýc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Člověk a zdraví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Výchova ke zdraví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í a jeho ochrana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ánit své zdraví, uplatňovat základní hygienické a jiné zdravotně preventivní návyky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sady bezpečného chování tak, aby neohrožoval zdraví svoje ani druhých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 vliv životního prostředí na zdraví lidí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át negativní důsledky sociálně patologických jevů a chránit se před nimi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vést v modelových situacích osvojené jednoduché způsoby odmítání návykových láte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mezi lidmi</w:t>
            </w:r>
          </w:p>
          <w:p>
            <w:pPr>
              <w:pStyle w:val="Normal"/>
              <w:numPr>
                <w:ilvl w:val="0"/>
                <w:numId w:val="1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osvojené dovednosti komunikativní obrany proti manipulaci, šikaně, agresi a sexuálnímu zneužívání</w:t>
            </w:r>
          </w:p>
          <w:p>
            <w:pPr>
              <w:pStyle w:val="Normal"/>
              <w:numPr>
                <w:ilvl w:val="0"/>
                <w:numId w:val="1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pat význam dobrého soužití pro vytváření společných mravních zásad a pravidel chování v rodině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ý způsob života</w:t>
            </w:r>
          </w:p>
          <w:p>
            <w:pPr>
              <w:pStyle w:val="Normal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t osvojené relaxační a kompenzační techniky a sociální dovednosti k překonání únavy a regeneraci organismu</w:t>
            </w:r>
          </w:p>
          <w:p>
            <w:pPr>
              <w:pStyle w:val="Normal"/>
              <w:numPr>
                <w:ilvl w:val="0"/>
                <w:numId w:val="19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dravé stravovací návyky a podle možností uplatňovat zásady správné výživ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zdraví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ě pojmenovat základní části lidského těla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kovat zdravotní obtíže v rámci svých možností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ět, jak se chovat u lékaře, v nemocnici, lékárně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etřit drobné poranění, umět přivolat první pomo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a ohrožující zdraví</w:t>
            </w:r>
          </w:p>
          <w:p>
            <w:pPr>
              <w:pStyle w:val="Normal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t se pokyny odpovědných osob v případě mimořádných událostí</w:t>
            </w:r>
          </w:p>
          <w:p>
            <w:pPr>
              <w:pStyle w:val="Normal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t důležitá telefonní čísla</w:t>
            </w:r>
          </w:p>
          <w:p>
            <w:pPr>
              <w:pStyle w:val="Normal"/>
              <w:numPr>
                <w:ilvl w:val="0"/>
                <w:numId w:val="16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zásady bezpečnosti a ochrany zdraví při prác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í a jeho ochran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životní potřeby člověka a způsoby jejich uspokojování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ý životní styl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í, nemoc, úraz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zdraví, prevence onemocnění a úrazů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zdravé výživy, stravovací návyky, pitný reži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ě patologické jevy: vandalismus, šikana, vliv návykových látek na zdraví a život člověk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běžnější nemoci a jejich příznaky, návštěva lékař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ři nemoci a úrazu, ošetření drobných poranění, jak a koho požádat o pomoc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mořádné události - požár, únik plynu, povodeň, výbuch integrovaný záchranný systém - policie, hasičský záchranný rodina, členové rodiny, úcta k rodičům, prarodičům, vztahy lidí v rodině, vztahy k ostatním lid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mezi lidmi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lidské vztahy a komunikace, respektování sebe sama a druhých, chování podporující dobré vztahy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dné vztahy ke kamarádům, komunikace mezi spolužáky upevňování základů společenského chování, vzájemného soužití ve škole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mezi dospělými, mezi kamarády, vzájemná komunikace a pomoc, tolerance k odlišnostem spolužáků, přijímání pravidel herních situací,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mezi přáteli, rodinou, mezi spolubydlícími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ájemné sympatie, láska, partnerské soužití, rodina dodržování zásad bezpečnosti při jednání s neznámými lidmi, upozornění na nebezpečí šikany, násilí, sexuálního zneužívání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ská práce - běžné pracovní činnosti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a reakce v krizových situacích, sociálně patologické jevy – ohrožení, prevence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ování základních hygienických návyků a sebeobsluhy – osobní hygiena a čistota, stolování, oblékání, obouvání, udržování pořádku ve třídě a v osobních věcech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ávání a pojmenovávání předmětů denní potřeby - znát jejich použití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vání a pojmenovávání hlavních částí oděvu a obuvi – znát jejich použití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lišování chlapec x dívka, muž x žena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menování a ukázání hlavních částí lidského těla (hlava, krk, tělo, ruce, nohy)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menování a ukázání dalších částí těla (břicho, záda, kolena, ramena, pojmenování jednotlivých prstů)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a ukázání částí obličeje, důležitost smyslových orgánů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aví a péče o tělo, nemoci a bolest, nejběžnější nemoci a jejich příznaky, péče o chrup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, související se zdravím – lékař, kdy musíme navštívit lékaře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ůsob předcházení nemocem, správná životospráva, zdravé návyky, vhodná strava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bezpečného chování při hrách a pobytu venku v přírodě v jednotlivých ročních obdobích (zimní sporty, koupání, výlety…), předcházení nebezpečí a úrazům</w:t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ha o pochopení souvislosti mezi jednáním a důsledkem (např. nebezpečné chování na silnici – úraz, nedostatek teplého oblečení – nachlazení apod.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ý způsob života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a prohlubování již získaných poznatků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ání stanoveného režimu dne, využití AAK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ování základních hygienických návyků a sebeobsluhy – osobní hygiena a čistota, oblékání, obouvání, udržování pořádku ve třídě a v osobních věcech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ázat dát najevo únavu, nervozitu, stres, umět si říct o odpočinek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a využívat relaxační techniky / aromaterapie, relaxační hudba, /, pobyt v přírodě, sportovní aktivity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ržování zásad správného stolování, hygiena před jídlem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odný jídelníček, správná výživa, význam ovoce a zeleniny pro těl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pora zdraví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a prohlubování již získaných poznatk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dské tělo – pojmenování a popis částí lidského těla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oznatky o svalech a kloubech, činnost srdce, trávicí ústrojí, vylučovací ústrojí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dobí dospívání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tra lidského těla, co se stane, když si zlomíme např. ruku nebo nohu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ezpečí úrazu, první pomoc při zranění, kam se obrátit o pomoc, ošetření drobného poranění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vojování základních hygienických návyků a sebeobsluhy – osobní hygiena a čistota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če o zdraví – zdraví a nemoc, jaké můžeme mít zdravotní potíže, jakým způsobem je budeme řešit, návštěva lékaře,pobyt v nemocni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a ohrožující zdraví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ravidla silničního provozu pro chodce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ořádné události – požár,poplach, úraz, způsob chování žáků při těchto událostech, přiměřená reakce na pokyny dospělých osob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volání pomoci k poraněnému kamarádovi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znam pravidelného užívání léků, vitamíny, podpora dobrého zdravotního stavu</w:t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ání bezpečnostních zásad při všech činnostech a aktivitách během výuky i celého dn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–Rozvoj schopností poznávání</w:t>
      </w:r>
    </w:p>
    <w:p>
      <w:pPr>
        <w:pStyle w:val="Bezmezer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ký okruh Sociální rozvoj – Poznávací schopnosti</w:t>
      </w:r>
    </w:p>
    <w:p>
      <w:pPr>
        <w:pStyle w:val="Bezmezer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3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ký okruh Morální rozvoj – řešení problémů a rozhodovací dovednosti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20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20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26" w:name="__RefHeading___Toc428907116"/>
      <w:bookmarkEnd w:id="26"/>
      <w:r>
        <w:rPr>
          <w:sz w:val="36"/>
          <w:szCs w:val="36"/>
          <w:lang w:eastAsia="cs-CZ"/>
        </w:rPr>
        <w:t>5.9. VZDĚLÁVACÍ OKRUH: TĚLESNÁ VÝCHOVA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Tělesná výchova je součástí vzdělávací oblasti Člověk a zdraví. Vyučuje se jako samostatný předmět, a to celkem 1 hodinu týd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ýuku předmětu je použita 1 hodina disponibilní dotace a je využita jako alternativní Zdravotní pohybová výchov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. S různými pohybovými aktivitami se žáci setkávají také formou účasti a spolupodí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a sportovní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esná výchova je realizována s žáky v tělocvičně, ve třídě, v relaxační místnost, na hřišti a v přírod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Tělesná výchova je zaměřen především na podporu, posílení a rozvoj fyzické a psychické kondice žáků a na rozvoj takový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í, které podporují jejich vzájemnou spolupráci. Jednotlivé postupy, techniky a cviky jsou zaměřeny na osvojování a realizaci různý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ých aktivit, které souvisí s přípravou organismu na pohybovou činnost, s uvolněním organismu po zátěži, se správným držením těla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vnímáním rytmu a rytmickým pohybem, s podporou fyzické a psychické kondice žáků, s pohybovou koordinací, pohybovou průpravou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ací zdravotního oslabení a pohybových omezení, s kolektivními pohybovými aktivitami a se spontánním pohybovým projevem. Souběž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realizací jednotlivých postupů, technik a cviků jsou žáci vedeni k získávání, osvojování a upevňování takových pojmů, které jsou důležité pr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pení významu pohybu na zdraví člověka, pro správné provádění jednotlivých cviků, pro správné zacházení s pomůckami a pro dodrž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 bezpečného chování a zásad hygieny v průběhu realizace pohybových aktivi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předmětu Tělesná výchova rozvíjena u žáků jejich pozornost, smyslové vnímání, paměť, komunikace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ová a směrová orientace, hrubá a jemná motorika, senzomotorická koordinace, představivost, emocionalita, smysl pro fair play a současně 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ářen kladný vztah k pohybovým aktivitám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zdělávací obsah vzdělávacího okruhu Tělesná výchova je rozdělen do tří tematických oblastí</w:t>
      </w:r>
      <w:r>
        <w:rPr>
          <w:rFonts w:cs="Times New Roman" w:ascii="Times New Roman" w:hAnsi="Times New Roman"/>
          <w:b/>
          <w:bCs/>
          <w:sz w:val="24"/>
          <w:szCs w:val="24"/>
        </w:rPr>
        <w:t>: Činnosti ovlivňující zdraví, činnosti ovlivňující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roveň pohybových dovedností a činnosti podporující pohybové uč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hledem na specifika žák a zejména s ohledem na jejich pohybové možnosti, zařazujeme jako nedílnou součást Tělesné výchovy následujíc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, techniky a postup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zální stimul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h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íčk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á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vky jóg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oda pohybového rozvoje - Veronica Sherbor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vičení na velkých míč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alternativní forma tělesné výchovy je žákům s trvale nebo přechodně změněným zdravotním stavem nabízena Zdravotní tělesná výchova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obsahem jsou především soubory speciálních cvičení pro jednotlivá oslab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ů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kladný vztah k pohybovým aktivit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ektoval a uplatňoval při pohybových aktivitách zásady bezpečného chování a zásady hygi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užívaných pojmech a termíne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val cviky dle pokynů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spolupracoval při kolektivních hrách s ostatními a uplatňoval fair play ch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latňoval osvojené vědomosti i dovednosti v praktickém živo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ládal základní techniky speciálních cvič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zásady bezpečného chování při hrách a pobytu venku v přírodě v jednotlivých ročních obdobích (zimní sporty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pání, výlety…), předcházení nebezpečí a úrazů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mezilidských vztaz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prakticky uplatňoval pravidla společenského chování a soužití ve vztahu k druhým lid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navazovat a udržovat kamarádské vzta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prakticky uplatňoval zásady zdravého životního styl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projevy a důsledky sociálně patologických jevů a zaujímal k nim negativní posto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sobě i druhému ošetřit drobné poraně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se obrátit na kompetentní osobu či organizaci v případě nemoci, úrazu a v situacích ohrožení živo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části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t a používat základní pojmy z oblasti tělesné výchovy a zdrav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ědomovat si význam pohybových aktivit pro zdrav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o co nejpřesnější provedení pohybové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pohybové dovednosti ve hře, soutěži i při rekreačních činnost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základní techniku speciálních cvičení podle pokynů učitele a snažit se o jejich optimální proveden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 průběhu výuky používá pojmy z oblasti tělesné výchovy a sportu tak, aby jim žák rozuměl a byl schopen je v rámci svých mož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ladnému vztahu k tělesným aktivitám, ke zlepšování tělesné zdatnosti, pohybového projevu a správného držení těl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žákovi různé možnosti pohybových činností přiměřené jeho individuálním schopnostem a současně nabízí i speciální kompenzač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související se zdravotním oslabením žá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nímat problémové situace a hledat nejvhodnější způsoby řešení na základě naučených stereotypů i získaných zkuše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řešení problémů se nenechat odradit nezdar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popsat problém, případně požádat o radu a řídí se j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lidnému řešení problémů vznikajících při kolektivních pohybových aktivitá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končení zadaného úkolu a při nezdaru k opětovnému hledání optimálnějšího postupu, povzbuzuje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žňuje žákovi spolupracovat a vzájemně si pomáhat při řešení zadaného úkolu a při řešení problém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ou formou vyjadřovat své názory a posto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základním pokynům a reagovat na ně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otevřené komunika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uje žákovi pokyny srozumitelnou formou a motivuje ho k jejich pl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amuje žáka s dodržováním pravidel hry a fair pla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ískané komunikační dovednosti využívat k vytváření vztahů potřebných k soužití a spolupráci s druhými lid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ávat nevhodné a rizikové chování a uvědomovat si jeho možné důsledk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situace vzniklé v rámci pohybových aktivit a vede žáka k týmové spoluprá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vzájemné toleranci a ohleduplnosti při každé pohybové aktivi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ůrazňuje žákovi nebezpečí při pohybových aktivitách a vede ho k osvojování základních pravidel ve sport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žáka do třídních a školních akcí (školní besídky, soutěže s ostatními třídami, sportovní dny…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sebeobslužné a hygienické náv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zásady bezpečnosti, ochrany zdraví a ochrany životního prostředí při pohybových činnostech podle naučených stereoty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ět přivolat pomoc v případě ohrožení sebe nebo jiné osob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řípravě na pohybovou činnost a k dodržování základních hygienických návyků během provádění zdravotně vhodné a bezpečné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činnosti i po jejím ukonč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držování zásad bezpečného chování v přírodě a silničním provoz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amuje žáka se základními pravidly bezpečnosti při pohybových aktivitách a se základními pravidly pomoci při úrazech</w:t>
            </w:r>
          </w:p>
        </w:tc>
      </w:tr>
    </w:tbl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Člověk a zdraví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Tělesná výcho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innosti ovlivňující zdraví</w:t>
            </w:r>
          </w:p>
          <w:p>
            <w:pPr>
              <w:pStyle w:val="Normal"/>
              <w:numPr>
                <w:ilvl w:val="0"/>
                <w:numId w:val="2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podle pokynů přípravu na pohybovou činnost</w:t>
            </w:r>
          </w:p>
          <w:p>
            <w:pPr>
              <w:pStyle w:val="Normal"/>
              <w:numPr>
                <w:ilvl w:val="0"/>
                <w:numId w:val="2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pšovat svou tělesnou kondici, pohybový projev a správné držení těla</w:t>
            </w:r>
          </w:p>
          <w:p>
            <w:pPr>
              <w:pStyle w:val="Normal"/>
              <w:numPr>
                <w:ilvl w:val="0"/>
                <w:numId w:val="2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konalovat základní pohybové dovednosti, zlepšovat a udržovat úroveň pohybových schopností</w:t>
            </w:r>
          </w:p>
          <w:p>
            <w:pPr>
              <w:pStyle w:val="Normal"/>
              <w:numPr>
                <w:ilvl w:val="0"/>
                <w:numId w:val="2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kladní zásady bezpečnosti a hygienické návyky při pohybových aktivitách</w:t>
            </w:r>
          </w:p>
          <w:p>
            <w:pPr>
              <w:pStyle w:val="Normal"/>
              <w:numPr>
                <w:ilvl w:val="0"/>
                <w:numId w:val="20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t základní kompenzační techniky a uplatňovat osvojené způsoby relaxa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innosti ovlivňující úroveň pohybových dovedností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lovat o co nejsprávnější provedení pohybové činnosti v souladu s individuálními předpoklady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osvojované pohybové dovednosti ve hře, v soutěži, při rekreačních činnostech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at základní herní činnosti jednotlivce a dodržovat spolupráci v družstvu při kolektivních hrách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pravidla her a soutěží uplatňovat zásady ekologického chování v přírodě a bezpečného chování v silničním provoz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innosti podporující pohybové učení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ovat na základní pokyny a povely k osvojované činnosti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it nesportovní chování</w:t>
            </w:r>
          </w:p>
          <w:p>
            <w:pPr>
              <w:pStyle w:val="Normal"/>
              <w:numPr>
                <w:ilvl w:val="0"/>
                <w:numId w:val="9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základní zásady poskytování první pomoc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i ovlivňující zdrav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cvička – cviky na zahřátí a prokrvení organismu, cviky pro uvolnění kloubů, cviky na protažení svalů, rytmické a koordinační cvik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idnění organismu po zátěži - relaxační cvičení s hudbou, bez hudby, dechová cvičení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ní pohybové činnosti a hry doprovázené reprodukovanou hudbou, rytmickou hrou na hudební nástroje, hrou na těl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na správné držení těla - posilování, uvolňování a protahování jednotlivých svalových skupin, cvičení na zvětšování rozsahu pohyblivosti kloubů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ůze s důrazem na správné držení těla a správné dýchání, chůze daným směrem, po čáře, v zástupu, rytmická chůze s udáváním tempa, chůze s lehkým předmětem v ruce, chůze přes překážky, procházky po městě a v přírodě, cvičení rovnováhy – postupné zvyšování náročnosti a doby trvání pohybové aktivit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h s důrazem na zvedání nohou, tiché našlapování, ohýbání v kolenou a správné dýchání, běh daným směrem, po čáře, rytmický běh s udáváním tempa, běh s lehkým předmětem v ruce, přes překážky, nácvik výběhu na daný signál, bě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zástupu, běh v přírodě – postupné zvyšování náročnosti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y trvání pohybové aktivity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oky na místě snožmo, střídavě na jedné a druhé noze, poskoky z místa, skok přes čáru, přes překážku, cvičení rovnováhy – postupné zvyšování náročnosti a doby trvání pohybové aktivity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ení vpřed, podlézání, přelézání a prolézání vhodných překážek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s míčem – chytání míče kouleného po zemi, hozeného horním obloukem, dolním obloukem, koulení míče, házení horním obloukem, dolním obloukem, házení na cíl, kopání do míče, hod do dálky, pohybové hry s míčem s jednoduchými pravidly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ní cvičení zaměřená na uvědomování jednotlivých částí těla a provedení záměrného pohybu končetin i se zavřenýma očima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pro rozvoj reaktibility – pohybové reakce na smluvené signály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pro zpevnění těla – kliky, …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rotační – kotouly vpřed, vzad, ….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pro rozvoj silové obratnosti – stříhání nohama, dřepy…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pro rozvoj horních končetin – mačkání gumových kroužků, navíjení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motorická cvičení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ve vodě – plavecký bazén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 na sněhu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zda na saních či na bobech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nzační cvičení – význam preventivní pohybové činnosti, uvolňovací, posilovací a protahovací cvičení</w:t>
            </w:r>
          </w:p>
          <w:p>
            <w:pPr>
              <w:pStyle w:val="Normal"/>
              <w:numPr>
                <w:ilvl w:val="0"/>
                <w:numId w:val="17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bezpečného chování v přírodě v závislosti na ročním období a na počasí (chování u vody, v lese, na horách) osvojování základních pravidel bezpečnosti silničního provozu, zásady správného a bezpečného chování při chůzi po chodníku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cházení řízené i neřízené křižovatky, přechod pro chodce –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působ značení a používání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ošetření drobných poranění, správné použití vhodných materiálů, domácí lékárnička a její vybavení, požádání o pomoc (jak a koho požádat o pomoc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i ovlivňující úroveň pohybových dovedností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hry a soutěže s různým zaměřením, tradičními i netradičními pomůckami, nářadím a náčiním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s hudbou a rytmickým doprovodem, vyjádření rytmu pohybem,hudebně pohybové rozcvičky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akrobatických a gymnastických cvičení – rozcvičky na rehabilitačních míčích, průpravná cvičení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pravná úpolová cvičení, přetahování lanem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atletiky – zařazování prvků atletiky, krátké běhy, hody míčky, skoky do dálky z místa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odivé disciplíny, překážkové dráhy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sportovních her – Bocca, hod na koš, hod přes síť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sportovního jednání a chování – fair play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hry dvojic a skupin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hry s padákem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ivní rytmická, kondiční, koordinační a průpravná cvičení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pobytu v přírodě, chůze jako přirozený pohyb v nerovném terénu, zvládání přírodních překážek,pohybové hry na hřišti, v přírodě</w:t>
            </w:r>
          </w:p>
          <w:p>
            <w:pPr>
              <w:pStyle w:val="Normal"/>
              <w:numPr>
                <w:ilvl w:val="0"/>
                <w:numId w:val="14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bezpečnosti při sportovních aktivitách, dodržování hygienických norem a předpisů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i podporující pohybové učení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 v tělesné výchově, smluvené signály, povely, gesta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ájemná spolupráce, jednání fair play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výkonů a posuzování pohybových dovedností</w:t>
            </w:r>
          </w:p>
          <w:p>
            <w:pPr>
              <w:pStyle w:val="Normal"/>
              <w:numPr>
                <w:ilvl w:val="0"/>
                <w:numId w:val="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dohodnutou spolupráci v družstvu při kolektivních hrách poskytování první pomoci při sportovních úrazec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–Rozvoj schopností poznávání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Poznávací schopnosti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řešení problém a rozhodovací dovednosti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1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1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27" w:name="__RefHeading___Toc428907117"/>
      <w:bookmarkEnd w:id="27"/>
      <w:r>
        <w:rPr>
          <w:sz w:val="36"/>
          <w:szCs w:val="36"/>
        </w:rPr>
        <w:t>5.10. VZDĚLÁVACÍ OKRUH: ZDRAVOTNÍ TĚLESNÁ VÝCHOVA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dravotní tělesná výchova </w:t>
      </w:r>
      <w:r>
        <w:rPr>
          <w:rFonts w:cs="Times New Roman" w:ascii="Times New Roman" w:hAnsi="Times New Roman"/>
          <w:sz w:val="24"/>
          <w:szCs w:val="24"/>
        </w:rPr>
        <w:t>je součástí vzdělávací oblasti Člověk a zdraví a je využívána jako alternativa zejména u žáků se zdravotním omezením. K výuce tohoto předmětu byla využita 1 disponibilní hodina. Využívá zátěže a činnosti, které nejs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indikací zvýšené tělesné námahy zdravotního oslabení žáků. Prvky Zdravotní tělesné výchovy jsou jako prevence zařazovány a využívány i v hodinách povinné tělesné výcho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é úkoly Zdravotní tělesné výchovy vycházejí ze základních charakteristik zdravotního oslabení žáků a její obsah je vždy přizpůsobený druhu a míře zdravotního oslabení, má ozdravný účin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Zdravotní tělesné výchovy vidíme ve zmírnění zdravotního postižení a v celkovém zlepšení zdravotního stavu žák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po získání základů vzdělání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rozpoznat vlastních fyzické a zdravotní předpoklady pohybových možností a omezení a přiměřeně je rozvíj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nímal význam pohybových aktivit a vytvořil si k nim pozitivní vzta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ěl vyjádřit vlastní potřeby a respektoval potřeby ostatní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Zdravotní tělesná výchova je rozdělen do tří tematických celků: </w:t>
      </w:r>
      <w:r>
        <w:rPr>
          <w:rFonts w:cs="Times New Roman" w:ascii="Times New Roman" w:hAnsi="Times New Roman"/>
          <w:b/>
          <w:bCs/>
          <w:sz w:val="24"/>
          <w:szCs w:val="24"/>
        </w:rPr>
        <w:t>Činnosti podporující korekce zdravotních oslabení, Speciální cvičení a Všeobecně rozvíjející pohybové činnosti.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t a používat základní pojmy z oblasti tělesné výchovy a zdrav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ědomovat si význam pohybových aktivit pro zdrav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o co nejpřesnější provedení pohybové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pohybové dovednosti ve hře, soutěži i při rekreačních činnoste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základní techniku speciálních cvičení podle pokynů učitele a snažit se o jejich optimální proveden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 průběhu výuky používá pojmy z oblasti tělesné výchovy a sportu tak, aby jim žák rozuměl a byl schopen je v rámci svých mož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ladnému vztahu k tělesným aktivitám, ke zlepšování tělesné zdatnosti, pohybového projevu a správného držení těl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bízí žákovi různé možnosti pohybových činností přiměřené jeho individuálním schopnostem a současně nabízí i speciální kompenzač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související se zdravotním oslabením žá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nímat problémové situace a hledat nejvhodnější způsoby řešení na základě naučených stereotypů i získaných zkuše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řešení problémů se nenechat odradit nezdar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popsat problém, případně požádat o radu a řídí se j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lidnému řešení problémů vznikajících při kolektivních pohybových aktivitá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končení zadaného úkolu a při nezdaru k opětovnému hledání optimálnějšího postupu, povzbuzuje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žňuje žákovi spolupracovat a vzájemně si pomáhat při řešení zadaného úkolu a při řešení problém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ou formou vyjadřovat své názory a postoj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základním pokynům a reagovat na ně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otevřené komunika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děluje žákovi pokyny srozumitelnou formou a motivuje ho k jejich pl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amuje žáka s dodržováním pravidel hry a fair pla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ískané komunikační dovednosti využívat k vytváření vztahů potřebných k soužití a spolupráci s druhými lid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ávat nevhodné a rizikové chování a uvědomovat si jeho možné důsledk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situace vzniklé v rámci pohybových aktivit a vede žáka k týmové spoluprá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vzájemné toleranci a ohleduplnosti při každé pohybové aktivi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ůrazňuje žákovi nebezpečí při pohybových aktivitách a vede ho k osvojování základních pravidel ve sport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juje žáka do třídních a školních akcí (školní besídky, soutěže s ostatními třídami, sportovní dny…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sebeobslužné a hygienické náv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zásady bezpečnosti, ochrany zdraví a ochrany životního prostředí při pohybových činnostech podle naučených stereoty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ět přivolat pomoc v případě ohrožení sebe nebo jiné osob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řípravě na pohybovou činnost a k dodržování základních hygienických návyků během provádění zdravotně vhodné a bezpečné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činnosti i po jejím ukonč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dodržování zásad bezpečného chování v přírodě a silničním provoz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amuje žáka se základními pravidly bezpečnosti při pohybových aktivitách a se základními pravidly pomoci při úrazec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Člověk a zdraví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Zdravotní tělesná výcho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innosti podporující korekce zdravotních oslabení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správné držení těla v různých polohách a pracovních činnostech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správné cvičební poloh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ální cvičení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jednoduchá speciální cvičení související s vlastním oslabením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it si základní techniku speciálních cvičení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řazovat kompenzační cvičení do svého pohybového režim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šeobecně rozvíjející pohybové činnosti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činnosti v návaznosti na obsah TV s přihlédnutím ke konkrétnímu druhu a stupni oslabení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i podporující korekce zdravotních oslabení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í péče podle konkrétních zdravotních poruch a oslabení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správného držení těla v různých tělesných polohách a při různých pracovních činnostech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lování, uvolňování a protahování jednotlivých svalových skupin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í na zvětšování rozsahu pohyblivosti kloubů</w:t>
            </w:r>
          </w:p>
          <w:p>
            <w:pPr>
              <w:pStyle w:val="Normal"/>
              <w:numPr>
                <w:ilvl w:val="0"/>
                <w:numId w:val="18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cvik správného dých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cvičení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y speciálních cvičení pro oslabení podpůrného pohybového systému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y speciálních cvičení pro oslabení vnitřních orgánů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y speciálních cvičení pro oslabení smyslových funkcí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y speciálních cvičení pro oslabení nervových funkcí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hová cvičení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ační cvičení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odné oblečení a obuv pro zdravotní tělesnou výchovu</w:t>
            </w:r>
          </w:p>
          <w:p>
            <w:pPr>
              <w:pStyle w:val="Normal"/>
              <w:numPr>
                <w:ilvl w:val="0"/>
                <w:numId w:val="18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bory speciálních kompenzačních cvičení jako součást pohybového režimu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ě rozvíjející pohybové činnosti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é činnosti v návaznosti na obsah TV s přihlédnutím ke konkrétnímu druhu a stupni oslabení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delné tělovýchovné chvilky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xační chvilky s využitím aromaterapie pravidelný pobyt venk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–Rozvoj schopností poznávání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Poznávací schopnosti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řešení problém a rozhodovací dovednosti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1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1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bookmarkStart w:id="28" w:name="__RefHeading___Toc428907118"/>
      <w:bookmarkEnd w:id="28"/>
      <w:r>
        <w:rPr>
          <w:sz w:val="36"/>
          <w:szCs w:val="36"/>
        </w:rPr>
        <w:t>5.11.VZDĚLÁVACÍ OKRUH: RODINNÁ VÝCHO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Rodinná výchova je součástí vzdělávací oblasti Odborné činn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e se jako samostatný předmět a je vyučován 4 hodiny týdně, z toho 1 hodinu disponibil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 v kmenové třídě, dílničce, v přírodě a formou exkurzí, procházek, účasti a spolupodí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a kulturních a společenský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je obsahově členěn celkem do tří tematických celků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dina, rodinné soužití, Rodičovstv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mácno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la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borné činnosti </w:t>
      </w:r>
      <w:r>
        <w:rPr>
          <w:rFonts w:cs="Times New Roman" w:ascii="Times New Roman" w:hAnsi="Times New Roman"/>
          <w:sz w:val="24"/>
          <w:szCs w:val="24"/>
        </w:rPr>
        <w:t>je jednou ze stěžejních vzdělávacích oblastí ve vzdělávání žáků v praktické škole jednoleté. Vede k utvář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ch kompetencí potřebných pro výkon pracovních činností. Cílem odborného vzdělávání je připravit žáka na smysluplný osobní, občanský 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život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prvního vzdělávacího celk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dina, rodinné soužit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žáci </w:t>
      </w:r>
      <w:r>
        <w:rPr>
          <w:rFonts w:cs="Times New Roman" w:ascii="Times New Roman" w:hAnsi="Times New Roman"/>
          <w:sz w:val="24"/>
          <w:szCs w:val="24"/>
        </w:rPr>
        <w:t>získají řadu vědomostí, které budou potřebovat v průběhu celého života. Žáci ta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jí nezbytný soubor vědomostí o důležitosti fungující rodiny, komunikaci v rodině, postavení dětí v rodině, typech rodinné výchov a formá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 rodinné péč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ruhý tematický cele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dičovství </w:t>
      </w:r>
      <w:r>
        <w:rPr>
          <w:rFonts w:cs="Times New Roman" w:ascii="Times New Roman" w:hAnsi="Times New Roman"/>
          <w:sz w:val="24"/>
          <w:szCs w:val="24"/>
        </w:rPr>
        <w:t>je zaměřen zejména na mezilidské vztahy, dospívání dětí, partnerství, péči o děti a řešení konfliktních situac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dině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třetího tematického celk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mácnost </w:t>
      </w:r>
      <w:r>
        <w:rPr>
          <w:rFonts w:cs="Times New Roman" w:ascii="Times New Roman" w:hAnsi="Times New Roman"/>
          <w:sz w:val="24"/>
          <w:szCs w:val="24"/>
        </w:rPr>
        <w:t>si žáci osvojují takové vědomosti a dovednosti, které souvisí se základním vybavení bytu a kuchyně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ováním, stravováním, výběrem, nákupem a skladováním potravin, s přípravou jednoduchých pokrmů, s používáním kuchyňského nádobí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hledem na specifika pozornosti, snadnou unavitelnost žáků a úzkou provázanost předmětu s ostatními předměty je Rodinná výchova v rám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vyučovacího dne součástí blokového vyučov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 v kmenové třídě a formou exkurzí, procházek, účasti a spolupodílení se na kulturních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ých a sportovní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předmětu Rodinná výchova rozvíjena u žáků jejich pozornost, smyslové vnímání, paměť, komunikace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onalita a současně jsou utvářeny mravní hodnoty a pozitivní postoje ke zdraví a životu jako takovém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je předmět zaměřen na osvojování, prohlubování a praktické uplatňování takových vědomostí a dovedností, které žákům umožňuj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ovat se v mezilidských vztazích, chovat se s úctou ke členům rodiny, uplatňovat zásady společenského chování ve vztahu k druhým lidem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at se obezřetně k lidem neznámým, znát projevy a důsledky sociálně patologických jevů a zaujímat k nim negativní postoj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ílem vzdělávacího okruh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dinná výchova </w:t>
      </w:r>
      <w:r>
        <w:rPr>
          <w:rFonts w:cs="Times New Roman" w:ascii="Times New Roman" w:hAnsi="Times New Roman"/>
          <w:sz w:val="24"/>
          <w:szCs w:val="24"/>
        </w:rPr>
        <w:t>je připravit žáky na samostatný život v rodině, případně v chráněném bydlení. Získané dovednosti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omosti by měly přispět k soběstačnosti žáků, v každodenním životě, ke snížení jejich závislosti na pomoci ostatních lidí a jejich integraci d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dle svých individuálních možností a schopnost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mezilidských vztaz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ískal důležité poznatky o rodině, učení se správnému řešení vztahů a možných vzniklých situací v rodině i mezi partnery na modelový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í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opil vzájemné vztahy a důležitost komunikace v rodi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práva a povinnosti členů v rodi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ědomoval si vliv rodinné výchovy na dí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typy výchovy v rodi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opil a prakticky uplatňoval pravidla společenského chování a soužití ve vztahu k druhým lid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navazovat a udržovat kamarádské vztah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čil se odpovědnosti za svůj intimní živo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a prakticky uplatňoval zásady zdravého životního styl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vedl si vytvořit vlastní systém hodno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l projevy a důsledky sociálně patologických jevů a zaujímal k nim negativní posto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se obrátit na kompetentní osobu či organizaci v případě nemoci, úrazu a v situacích ohrožení živo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ěděl o možnostech řešení rodinných kriz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ěl vědomosti a dovednosti o provozu domácnosti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části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v učebnicích, umět pracovat s odbornou literaturou a potřebnými pomůcka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získané poznatky aplikovat v praxi a aktivně je využív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uje základní pracovní dovednosti a návyky z různých pracovních oblast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získávání vědomostí z jednotlivých tematických okruh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vhodné učební materiály a pomůc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ě motivuje žáka k zájmu o získávání nových vědom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likuje vhodné výukové metody podle individuálních schopností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různé techniky práce s materiály, a tím vede žáka k získání základních manuálních zručností a pracovních doved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a vede žáka k uplatňování získaných zkušeností v praktickém život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po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získaná poznání při vlastní prá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ýšlí pracovní postupy při plnění zadaných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t problémy a hledat nejvhodnější způsob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řešit běžné životní situace a překážky, překonávat je přiměřeně ke svým možnostem, případně za pomoci druhé oso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že řešit drobné problémy při práci na základě nápodoby a naučených stereoty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řešit problém i přes počáteční nezdar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i metodami a postupy umožňuje žákovi rozpoznat problém a účelně jej řeš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požádat o radu druhou osob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k řešení různé modelové situace z praktického život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 překonávání problémů a k opakovanému hledání správného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ává úkoly způsobem, který umožňuje volbu různých postu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ritickému myšlení – činit uvážlivá rozhodnutí, uvědomit si vlastní zodpovědnost, obhájit svá rozhodnutí a výsledky svýchčin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jišťuje žákovi dostatek příležitostí k zažití úspěch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po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se, v rámci svých možností, srozumitelně vyjadřovat ústní, písemnou nebo jinou alternativní formo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obsahu sdělení a reaguje na 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á přiměřenou slovní zásobu z oblasti rodiny, rodinných vztah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í popsat rodinné prostředí a členy rodin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komunikativní dovednosti k vytváření pozitivních vztahů a ke spolupráci s ostatní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vyjadřovat svůj názor, své postoje, dokáže vhodným způsobem obhájit svůj názor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ět vyslechnout odlišný názor a reagovat na něj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ulovat své názory na rodinné prostřed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lovní zásobu při pojmenovávání věcí, jevů a dějů (verbálně a pomocí AAK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užívání správné terminologi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a dostatek času k samostatnému vyjadřování svých názorů, myšlenek, pocit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dění ve třídě i v rámci celé školy (ranní kruh, společné třídní a školní akce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e komunikaci a vyjádření svých názorů a postoj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prostředkovává kompenzační strategie při komunikaci – kladení otázek, ujištění o porozumě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ve skupině a chápat odpovědnost za společnou prá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ílet se na utváření příjemné pracovní atmosfér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ákladní návyky společenského ch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et si pozitivní představu o sobě samém, která podporovat jeho sebedůvěr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ovat výsledky svých prací v prostorách školy, na příležitostných akcí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ovit si přiměřené cíle osobního rozvoje v oblasti zájmové i pracov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odpovědný vztah ke svému zdrav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vářet vhodné mezilidské vztah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chopnost spolupráce s ostatními přímou účastí na aktivitách tříd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vzájemnému naslouchání, toleranci, ohledupl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žňuje žákovi prožitek radosti ze zapojování do jednoduchých sociálních aktiv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u žáka vytvářeni pozitivní představy o sobě samé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bízí žáka k možnosti prezentace vlastní práce v prostorách školy a jejího okol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k vytváření dobrých mezilidských vztah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ést žáka k odpovědnému přístupu za své zdrav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osvojeny základní pracovní dovednosti, návyky a postupy pro každodenní běžné pracovní činnosti a postupy související s provozem a údržbou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ýt schopen plnit zadávané úkoly podle instruk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ávně a zodpovědně zachází s pracovními pomůckami a používá vhodné nástroje, nářadí a pomůcky při práci i v běžném živo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své vědomosti uplatnit v prax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význam práce a možnost vlastního zapojení do pracovního proces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své prá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zásady bezpečnosti, ochrany zdraví a ochrany životního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základní hygienické návyky a sebeobslužné dovednost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lí obtížnost úkolů s ohledem na individuální schopnosti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společných i individuálních čin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metody, při nichž si žák osvojuje pracovní postupy v logickém sled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em a předvedením činnosti umožňuje žákovi, aby si osvojil zacházení s předkládanými učebními pomůckami a materiál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vhodné podmínky pro soustředěnou práci žáka a důsledně od něj vyžaduje dokončení zadaného úkol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žaduje od žáka udržování čistoty a pořádk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raktickému uplatňování zásad bezpečnosti a ochrany zdraví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ýchovné a vzdělávací strategie k vytvoření odborn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é kompeten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čit žáka zodpovědnému a vhodnému chování v rodinném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ýt připraven pro samostatný život v rodině, resp. v chráněném bydl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ískat co největší samostatnost a soběstačnost v každodenním životě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ížit žákovu závislost na pomoci jiných lidí a jeho integraci do společnost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ržovat zásady bezpečnosti a ochrany zdraví při práci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právní předpisy z oblasti BOZP, hygienické předpisy a předpisy požární ochran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at osobní ochranné prostředky podle prováděných čin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lupodílet se na vytváření bezpečného pracovního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práci s jednoduchými kuchyňskými nástroj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v základním vybavení kuchy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ržovat pořádek a čistotu pracovních ploch, dodržovat základy hygieny a bezpečnosti práce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nout první pomoc při drobném poranění a přivolat pomoc při vážnějším pora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t důležitá telefonní čísla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udržování pořádku a čistoty pracovních ploch, dodržování základů hygieny a bezpečnosti práce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poskytnout první pomoc při drobném poranění a přivolat pomoc při vážnějším pora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znát důležitá telefonní čís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ilovat o kvalitu své práce, výrobků a služeb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stanovené normy a předpis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podle instrukcí nebo návodu, případně za pomoci druhé oso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lupracovat při dosahování stanovených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v souladu s technologickými předpisy a uplatňovat pracovní náv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stanovené normy (standardy) a předpisy související se systémem řízení jakosti zavedeným na pracoviš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olit vhodné materiály, vybrat a použít správné pracovní nástroje, pomůcky a technické vybavení podle vykonávané pracovní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kontrolovat a zhodnotit kvalitu své vykonané činnost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dodržovat stanovené normy a předpis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pracovat v souladu s technologickými předpisy a uplatňovat pracovní náv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tomu, aby volil vhodné materiály, vybral a používal správné pracovní nástroje, pomůcky a technické vybavení podl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onávané pracovní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ravidelné kontrole a hodnocení kvality svých vykonávaných činnost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nat ekonomicky a v souladu se strategií trvale udržitelného rozvoje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t význam, účel a užitečnost vykonávané práce, její finanční i společenské ohodno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fektivně hospodařit s finančními prostřed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uzovat v pracovním procesu prováděné činnosti z pohledu jejich vlivu na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kládat s materiály, energiemi, odpady, vodou a jinými látkami s ohledem na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dodržování zásad osobní hygieny a čistoty pracovního prostředí používat ekologické čistící a dezinfekční prostředk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správně nakládat s materiály, energiemi, odpady, vodou a jinými látkami s ohledem na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dodržování zásad osobní hygieny a čistoty pracovního prostředí vede žáka k používání ekologických čistících a dezinfekčních prostředk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oznání významu a užitečnosti vykonávané práce a jejímu společenskému ohodnocení</w:t>
            </w:r>
          </w:p>
        </w:tc>
      </w:tr>
    </w:tbl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Odborné činnost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: Rodinná výchova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ina, rodinné soužití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postavení člověka ve společnosti a v rodině objasnit složení rodiny a změny v rodině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ovat základní pravidla a povinnosti členů rodiny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etapy lidského života, potřeby, životní projevy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át důvody náhradní rodičovské péč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ovství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ovat pravidla soužití mezi vrstevníky a partnery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ve svých citových projevech jistou míru zdrženlivosti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ědomovat si možná rizika při výběru partnera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důsledky rizikového sexuálního chování a nechtěného těhotenství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t situace ohrožující jeho bezpečnost a uplatňovat osvojené dovednosti proti manipulaci agresi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ět, na koho se obrátit v situacích osobního ohrožení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ácnost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hygienické zásady a návyky v osobní hygieně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prostředcích osobní hygieny a způsobech jejich používání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at jednoduché pracovní postupy při základních činnostech v domácnosti a aplikovat základy úklidových prací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ě zacházet se základními čisticími prostředky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první pomoc při drobném poranění v domácnosti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atňovat zásady hygieny a ochrany zdraví při práci v domácnosti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, rodinné soužití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, členové rodiny, úcta k rodičům, prarodičům, vztahy lidí v rodině, vztahy k ostatním lidem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a komunikace v rodině - v užší i širší rodině, generační konflikty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é a funkční rodinné prostředí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a funkce rodiny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chovné styly v rodině, odměny a tresty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ze rodinného vývoje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buzenské vztahy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voj a tvorba rodokmenu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inné tradice a zvyky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a a povinnosti členů v rodině, postavení dítěte v rodině, vliv rodiny na vývoj rodiny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a základních práv a svobod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lná a neúplná rodina, formy náhradní rodinné péče;pravidla a vztahy v rodině a školním kolektivu ( základy asertivity,kamarádství)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, spolužáci, kamarádi, vztahy mezi nimi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mezi vrstevníky, zásady správného chování mezi nimi, chování k dospělým lidem, chování k neznámým lid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ovství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y mezi vrstevníky, zásady správného chování mezi nimi, chování k dospělým lidem, chování k neznámým lidem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lidské vztahy - kamarádství, přátelství, láska, výběr partnera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ické a fyzické proměny v pubertě a změny sociálních rolí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ální dospívání - antikoncepce, předčasná sexuální zkušenost, přerušení těhotenství, rizikové sexuální chování a jeho prevence, prevence přenosných pohlavních chorob, poruchy pohlavní identity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nované a předčasné rodičovství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otázky vzniku rodiny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ovská a sexuální výchova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dla a vztahy v komunitě ( obec, škola, spolek )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hody v manželství - manželská poradna, rozvod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ryté a otevřené násilí ( šikana, zneužívání )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 a způsoby odborné pomoci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é chování v rizikových oblastech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člověka za mimořádných situací, terorismus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 a jeho vztah ke zdraví</w:t>
            </w:r>
          </w:p>
          <w:p>
            <w:pPr>
              <w:pStyle w:val="Normal"/>
              <w:numPr>
                <w:ilvl w:val="0"/>
                <w:numId w:val="12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a sociální důsledky zneužívání návykových láte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ácnost 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 a jeho funkce - bytové prostory, jejich účel a vybavení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ybavení domácnosti sebeobsluha a osobní hygiena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ečné chování v domácím prostředí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ulost a budoucnost bytového prostředí (média)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řádání dětského pokoje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a rodinný rozpočet, spoření a pojištění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 jednotlivých členů domácnosti na jejím chodu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lidové práce v domácnosti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ální rodinná politika (i v cizině)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í volného času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sportu a zdravého životního stylu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í a týdenní režim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stavování jídelníčku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vinová reklama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ení drobného poranění - škrábnutí, říznutí, popáleniny a opaření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a a ochrana zdraví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výchov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Rozvoj schopností poznávání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regulace a sebeorganizace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Komunikace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ký okruh Sociální rozvoj – Spolupráce a soutěživost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řešení problémů a rozhodovací dovednosti</w:t>
      </w:r>
    </w:p>
    <w:p>
      <w:pPr>
        <w:pStyle w:val="Bezmezer"/>
        <w:numPr>
          <w:ilvl w:val="0"/>
          <w:numId w:val="10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Hodnoty, postoje, praktická etik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19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19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ebeprezentace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29" w:name="__RefHeading___Toc428907119"/>
      <w:bookmarkEnd w:id="29"/>
      <w:r>
        <w:rPr>
          <w:sz w:val="36"/>
          <w:szCs w:val="36"/>
          <w:lang w:eastAsia="cs-CZ"/>
        </w:rPr>
        <w:t>5.12. VZDĚLÁVACÍ OKRUH: PRÁCE V DOMÁCNOSTI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kruh Práce v domácnosti je součástí vzdělávací oblasti Odborné činnos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e se jako samostatný předmět a je vyučován 4 hodiny týdně z toho je 1 hodina disponibil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individuální, skupinovou i frontální formou v kmenové třídě, dílničce, přípravné kuchyni, v šijovně,  v přírodě a formou exkurzí, procházek, účasti a spolupodílení se na kulturních a společenských akcích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uce jsou uplatňovány didaktické zásady, zejména pak zásada komplexního rozvoje žáka, individuálního přístupu, přiměřenosti, názornosti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čnosti a trvalosti. Zejména při osvojování nového učiva je uplatňován multisenzorický přístup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kruh je obsahově členěn celkem do dvou tematických celků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voz a údržba domácnosti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Příprava pokrm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last Odborné činnosti je jednou ze stěžejních vzdělávacích oblastí ve vzdělávání žáků v praktické škole jednoleté. Vede k utvář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ch kompetencí potřebných pro výkon pracovních činností. Cílem odborného vzdělávání je připravit žáka na smysluplný osobní, občanský 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život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prvního tematického celk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voz a údržba domácnosti </w:t>
      </w:r>
      <w:r>
        <w:rPr>
          <w:rFonts w:cs="Times New Roman" w:ascii="Times New Roman" w:hAnsi="Times New Roman"/>
          <w:sz w:val="24"/>
          <w:szCs w:val="24"/>
        </w:rPr>
        <w:t>si žáci osvojí praktické dovednosti, které jim umožní vykonávat jednoduch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v domácnosti. Žáci tak získají nezbytný soubor vědomostí, pracovních dovedností a návyků potřebných v běžném životě. V průběh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ých činností získává žák základní poučení o materiálech, pomůckách a přístrojích, které používá, a o bezpečnosti práce s nimi, a to 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bytné míře a na uživatelské úrovni, s ohledem na využití v prax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druhého tematického celk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říprava pokrmů </w:t>
      </w:r>
      <w:r>
        <w:rPr>
          <w:rFonts w:cs="Times New Roman" w:ascii="Times New Roman" w:hAnsi="Times New Roman"/>
          <w:sz w:val="24"/>
          <w:szCs w:val="24"/>
        </w:rPr>
        <w:t>si žáci osvojují takové vědomosti a dovednosti, které souvisí se stolováním, stravování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em, nákupem a skladováním potravin, s přípravou jednoduchých pokrmů, s používáním kuchyňského nádobí a nástroj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m kontextu je pak v rámci vzdělávacího okruhu Práce v domácnosti rozvíjena u žáků jejich pozornost, smyslové vnímání, paměť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lení, komunikace, prostorová a směrová orientace, hrubá a jemná motorika, senzomotorická koordinace, představivost a fantazie, smysl pr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ek, sebeobsluha, samostatnost a současně je utvářen kladný vztah k pracovním činnostem různého charakter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ím cílem je, aby žák dle svých individuálních možností a schopnost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měl kladný vztah k pracovním činnostem různého charakter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ískal základní pracovní dovednosti a návy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entoval se v různých oborech lidské čin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ojil si poznatky a pracovní postupy pro výkon pracovních činnos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konával co nejsamostatněji hygienické a sebeobslužné činnosti udržoval pořádek ve svých osobních věcech, pracovním místě i v celé domác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ojil si jednoduché pracovní návyky a uplatňoval při práci zásady bezp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ázal pracovat dle jednoduchých pokynů, návod a předlo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vojil si jednoduché domácí práce a podílel se na péči o domácn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dle splnění daných výstup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ým kritériem pro hodnocení žáka je také jeho celkový přístup k práci.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k uč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v učebnicích, umět pracovat s recepty a potřebnými pomůcka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získané poznatky aplikovat v praxi a aktivně je využíva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jevovat zájem o nové poznat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uje základní pracovní dovednosti a návyky z různých pracovních oblastí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získávání vědomostí z jednotlivých tematických okruh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vhodné učební materiály a pomůc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ě motivuje žáka k zájmu o získávání nových vědom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likuje vhodné výukové metody podle individuálních schopností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různé techniky práce s materiály, a tím vede žáka k získání základních manuálních zručností a pracovních doved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a vede žáka k uplatňování získaných zkušeností v praktickém život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k řešení problémů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po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á získaná poznání při vlastní prá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ýšlí pracovní postupy při plnění zadaných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poznat problémy a hledat nejvhodnější způsob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šit běžné životní situace a překážky, překonávat je přiměřeně ke svým možnostem, případně za pomoci druhé oso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že řešit drobné problémy při práci na základě nápodoby a naučených stereoty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řešit problém i přes počáteční nezdar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hodnými metodami a postupy umožňuje žákovi rozpoznat problém a účelně jej řeš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požádat o radu druhou osob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dkládá žákovi k řešení různé modelové situace z praktického život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 překonávání problémů a k opakovanému hledání správného řeš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ává úkoly způsobem, který umožňuje volbu různých postup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kritickému myšlení – činit uvážlivá rozhodnutí, uvědomit si vlastní zodpovědnost, obhájit svá rozhodnutí a výsledky svých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išťuje žákovi dostatek příležitostí k zažití úspěch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komunikati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po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se, v rámci svých možností, srozumitelně vyjadřovat ústní, písemnou nebo jinou alternativní formo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ět obsahu sdělení a reaguje na 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á přiměřenou slovní zásobu z oblasti pracovních nástrojů, nářadí a pomůcek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í popsat postup prá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užívat získané komunikativní dovednosti k vytváření pozitivních vztahů a ke spolupráci s ostatní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ažit se vyjadřovat svůj názor, své postoje, dokáže vhodným způsobem obhájit svůj názor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lovní zásobu při pojmenovávání věcí, jevů a dějů (verbálně a pomocí AAK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užívání správné terminologi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uje žákovi potřebný prostor a dostatek času k samostatnému vyjadřování svých názorů, myšlenek, pocit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dění ve třídě i v rámci celé školy (ranní kruh, společné třídní a školní akce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ke komunikaci a vyjádření svých názorů a postoj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prostředkovává kompenzační strategie při komunikaci – kladení otázek, ujištění o porozumě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sociální a personál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ve skupině a chápat odpovědnost za společnou prác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ílet se na utváření příjemné pracovní atmosfér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latňovat základní návyky společenského chová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et si pozitivní představu o sobě samém, která podporovat jeho sebedůvěr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ovat výsledky svých prací v prostorách školy, na příležitostných akcích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víjí u žáka schopnost spolupráce s ostatními přímou účastí na aktivitách tříd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e vzájemnému naslouchání, toleranci, ohledupl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žňuje žákovi prožitek radosti ze zapojování do jednoduchých sociálních aktivit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poruje u žáka vytvářeni pozitivní představy o sobě samé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bízí žáka k možnosti prezentace vlastní práce v prostorách školy a jejího okol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občanské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e pracov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ít osvojeny základní pracovní dovednosti, návyky a postupy pro každodenní běžné pracovní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ýt schopen plnit zadávané úkoly podle instrukc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ávně a zodpovědně zachází s pracovními pomůckami a používá vhodné nástroje, nářadí a pomůcky při práci i v běžném život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zat své vědomosti uplatnit v prax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ápat význam práce a možnost vlastního zapojení do pracovního proces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jímat posouzení výsledků své prác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káže udržet pořádek na svém pracovním místě i ve třídě a spolupracuje přitom s ostatním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zásady bezpečnosti, ochrany zdraví a ochrany životního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uje základní hygienické návyky a sebeobslužné dovednosti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lí obtížnost úkolů s ohledem na individuální schopnosti žák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ivně zapojuje žáka do společných i individuálních čin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zornou demonstrací a posloupností úkonů rozvíjí u žáka schopnost plnit konkrétní úkoly postup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řazuje metody, při nichž si žák osvojuje pracovní postupy v logickém sled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isem a předvedením činnosti umožňuje žákovi, aby si osvojil zacházení s předkládanými učebními pomůckami a materiál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dnotí dílčí výkony žáka a poskytuje mu prostor k sebehodnocení (co zvládá, co potřebuje zlepšovat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tváří vhodné podmínky pro soustředěnou práci žáka a důslednější od n􀄌j vyžaduje dokončení zadaného úkol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žaduje od žáka udržování čistoty a pořádku na pracovním místě a ve třídě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raktickému uplatňování zásad bezpečnosti a ochrany zdraví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ýchovné a vzdělávací strategie k vytvoření odborn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ržovat zásady bezpečnosti a ochrany zdraví při práci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právní předpisy z oblasti BOZP, hygienické předpisy a předpisy požární ochran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užívat osobní ochranné prostředky podle prováděných činnost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lupodílet se na vytváření bezpečného pracovního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ládat práci s jednoduchými kuchyňkými nástroj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ientovat se v základním vybavení kuchyně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ržovat pořádek a čistotu pracovních ploch, dodržovat základy hygieny a bezpečnosti práce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ytnout první pomoc při drobném poranění a přivolat pomoc při vážnějším pora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t důležitá telefonní čísla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udržování pořádku a čistoty pracovních ploch, dodržování základů hygieny a bezpečnosti práce v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í žáka poskytnout první pomoc při drobném poranění a přivolat pomoc při vážnějším poraně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uje žáka znát důležitá telefonní čísl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ilovat o kvalitu své práce, výrobků a služeb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stanovené normy a předpis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podle instrukcí nebo návodu, případně za pomoci druhé osob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lupracovat při dosahování stanovených úkol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ovat v souladu s technologickými předpisy a uplatňovat pracovní náv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ržovat stanovené normy (standardy) a předpisy související se systémem řízení jakosti zavedeným na pracoviš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volit vhodné materiály, vybrat a použít správné pracovní nástroje, pomůcky a technické vybavení podle vykonávané pracovní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kontrolovat a zhodnotit kvalitu své vykonané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dodržovat stanovené normy a předpis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í žáka pracovat v souladu s technologickými předpisy a uplatňovat pracovní návy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tomu, aby volil vhodné materiály, vybral a používal správné pracovní nástroje, pomůcky a technické vybavení podl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onávané pracovní čin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ravidelné kontrole a hodnocení kvality svých vykonávaných činnost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at ekonomicky a v souladu se strategií trvale udržitelného rozvoje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 dle svých individuálních možností a schopností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át význam, účel a užitečnost vykonávané práce, její finanční i společenské ohodno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fektivně hospodařit s finančními prostřed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uzovat v pracovním procesu prováděné činnosti z pohledu jejich vlivu na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kládat s materiály, energiemi, odpady, vodou a jinými látkami s ohledem na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dodržování zásad osobní hygieny a čistoty pracovního prostředí používat ekologické čistící a dezinfekční prostředky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í žáka správně nakládat s materiály, energiemi, odpady, vodou a jinými látkami s ohledem na životní prostřed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i dodržování zásad osobní hygieny a čistoty pracovního prostředí vede žáka k používání ekologických čistících a dezinfekčních prostředky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 žáka k poznání významu a užitečnosti vykonávané práce a jejímu společenskému ohodnocení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: Odborné činnosti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Práce v domácnosti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 a údržba domácnosti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žívat jednoduché pracovní postupy a techniky v péči o domácnost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t vhodné nástroje, přístroje a nářadí podle zamýšlené činnosti a bezpečně s nimi zacházet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ět jednoduchý úklid domácnosti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ě zacházet se základními čisticími prostředky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běžnými domácími přístroji na provádět jejich údržbu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nout základní údržbu oděvů a prádla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čovat o pokojové rostliny a využívat květiny k výzdobě byt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pokrmů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základním vybavení kuchyně</w:t>
            </w:r>
          </w:p>
          <w:p>
            <w:pPr>
              <w:pStyle w:val="Normal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ě obsluhovat základní spotřebiče</w:t>
            </w:r>
          </w:p>
          <w:p>
            <w:pPr>
              <w:pStyle w:val="Normal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it jednoduché pohoštění a pokrm</w:t>
            </w:r>
          </w:p>
          <w:p>
            <w:pPr>
              <w:pStyle w:val="Normal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sady správného stolování a společenského chování u stolu</w:t>
            </w:r>
          </w:p>
          <w:p>
            <w:pPr>
              <w:pStyle w:val="Normal"/>
              <w:numPr>
                <w:ilvl w:val="0"/>
                <w:numId w:val="1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kladní hygienické a bezpečnostní předpisy při práci</w:t>
            </w:r>
          </w:p>
          <w:p>
            <w:pPr>
              <w:pStyle w:val="Normal"/>
              <w:numPr>
                <w:ilvl w:val="0"/>
                <w:numId w:val="156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první pomoc při drobném poranění a přivolat pomoc při vážnějším poraně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 a údržba v domácnosti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domácí práce v průběhu dne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 vlastní práce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duché pracovní operace a postup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pomůcky a prostředky, jejich funkce a využití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ožadavky na zařízení a vybavení bytu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ečnost a hygiena provozu domácnosti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y čisticích prostředků a jejich použití, bezpečnost při používání čisticích prostředků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bné úklidové práce, utírání prachu, mytí nádobí, mytí podlahy, vysávání podlah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řídění odpadu v domácnosti - papír, plast, sklo, textil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luha základních technických prostředků používaných v domácnosti, běžná obsluha spotřebičů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é používání kuchyňského vybavení (včetně elektrických spotřebičů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če o osobní věci, uklízení a ukládání osobních věcí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ěžná údržba oděvu a obuvi, jejich čištění a ukládání údržba oděvu a textilií, praní, žehlení, drobné opravy, postupy praní prádla a čištění předmětů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né domácí údržbářské práce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pokojových rostlin a aranžování květin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ování pořádku a čistoty celé domácnost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pokrmů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stravování, režim dne, orientace v čase, typy jídel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rá skladba stravy, zásady zdravé výživy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 druhy potravin, zacházení s potravinami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běr a nákup potravin, skladování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jednoduchého pokrmu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jednoduchého pohoštění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pokrmů a nápojů– studená i teplá kuchyně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pokrmů - výběr, nákup a skladování potravin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 tepelné úpravy pokrmů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ování, prostírání, společenské chování při stolování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prava stolu při slavnostních příležitostech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írání, stolování a chování při jídle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 druhy kuchyňského vybavení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é používání kuchyňského nádobí a nástrojů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giena stravování a bezpečnost při práci – zacházení s potravinami, čistota rukou, náčiní, úklid pracovního místa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a provozu domácnosti, drobný úklid v domácnosti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í hygiena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ležitá telefonní čísl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Rozvoj schopností poznávání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regulace a sebeorganizace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Komunikace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Spolupráce a soutěživost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řešení problémů a rozhodovací dovednosti</w:t>
      </w:r>
    </w:p>
    <w:p>
      <w:pPr>
        <w:pStyle w:val="Bezmezer"/>
        <w:numPr>
          <w:ilvl w:val="0"/>
          <w:numId w:val="124"/>
        </w:numPr>
        <w:rPr/>
      </w:pPr>
      <w:r>
        <w:rPr>
          <w:rFonts w:cs="Times New Roman" w:ascii="Times New Roman" w:hAnsi="Times New Roman"/>
          <w:sz w:val="24"/>
          <w:szCs w:val="24"/>
        </w:rPr>
        <w:t>Tematický okruh Morální rozvoj – Hodnoty, postoje, praktická etik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10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10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sz w:val="36"/>
          <w:szCs w:val="36"/>
          <w:lang w:eastAsia="cs-CZ"/>
        </w:rPr>
      </w:pPr>
      <w:bookmarkStart w:id="30" w:name="__RefHeading___Toc428907120"/>
      <w:bookmarkEnd w:id="30"/>
      <w:r>
        <w:rPr>
          <w:sz w:val="36"/>
          <w:szCs w:val="36"/>
          <w:lang w:eastAsia="cs-CZ"/>
        </w:rPr>
        <w:t>5.13. VZDĚLÁVACÍ OKRUH: PRAKTICKÉ ČINNOSTI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ředmět Praktické činnosti je jedním ze stěžejních předmětů ve vzdělávání žáků v praktické škole jednoleté. Svými formami výuky a vymezeným obsahem učiva, využíváním znalostí získaných v jiných oblastech vzdělávání i nabytých zkušeností umožňuje žákům získat důležitý soubor vědomostí, pracovních dovedností a návyků potřebných v běžném životě a pro uplatnění člověka ve společnosti. Formuje jejich osobnost rozvíjením některých vlastností, motorických i tvořivých schopností a dovednost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výuky je dána charakterem předmětu, výuka probíhá převážně formou praktických cvičení podle individuálních schopností žáků. Žáci se učí pracovat samostatně i v týmu a vážit si práce své i druhých. V rámci praktických cvičení se seznamují s různými materiály, s funkcí a užíváním vhodných pomůcek, nástrojů a nářad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vyučovacího předmětu Praktické činnosti je rozdělen na tematické okruh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itelské prá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prá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 technickými materiá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vního tématického okruhu zahrnuje učivo široké pole pracovních činností, které vedou žáky k získání souboru vědomostí a základních pracovních dovedností a návyků v dané oblasti práce. Cíleně ovlivňuje rozvoj motorických schopností, manuálních dovedností a návyků žáků a tím je vede k co možná nejsamostatnějšímu zapojení do každodenního života a umožňuje jim přípravu na vykonávání jednoduchých pracovních čin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učí pracovat samostatně i ve skupině, učí se vážit si své práce i práce druhých, seznamují se s různými materiály a s funkcí a použit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ch pomůcek a nářadí. V celkovém kontextu je pak v rámci vzdělávacího okruhu Pěstitelské práce rozvíjena u žáků jejich pozornost, smyslové vnímání, paměť, myšlení, komunikace, prostorová a směrová orientace, hrubá a jemná motorika, senzomotorická koordinace, představivost a fantazie, smysl pro pořádek, sebeobsluha, samostatnost a současně je utvářen kladný vztah k pracovním činnostem různého charakter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druhého tématického okruhu poskytuje učivo základní vědomosti a dovednosti z oblasti odívání, ručních prací aúdržby prádla a oděvů. Cíleně se zaměřuje a systematicky ovlivňuje rozvíjení manuálních dovedností a návyků žáků, a tím přispívá k jejich co nejsamostatnějšímu zapojení do každodenního života a připravuje je na vykonávání jednoduchých pracovních čin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řetího tématického okruhu zahrnuje učivo široké pole pracovních činností, které vedou žáky k získání souboru vědomostí a základních pracovních dovedností a návyků v dané oblasti práce. Cíleně ovlivňuje rozvoj motorických schopností, manuálních dovedností a návyků žáků a tím je vede k co možná nejsamostatnějšímu zapojení do každodenního života a umožňuje jim přípravu na vykonávání jednoduchých pracovních činnos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učí pracovat samostatně i ve skupině, učí se vážit si své práce i práce druhých, seznamují se s různými materiály a s funkcí a použití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ých pomůcek a nářad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tematických celků, jejich pořadí, časové rozvržení, popř. zařazení jiných témat volí učitel podle možností a schopností žák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tematických okruzích jsou žáci soustavně vedeni k dodržování zásad hygieny a bezpečnosti při práci. Způsob realizace jednotlivých tematických okruhů závisí na podmínkách, možnostech školy a schopnostech žák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ací předmět Praktické činnosti má dotaci 6 hodin týdně. Výuka probíhá 2 hodiny společně a další 4 hodiny jsou žáci rozděleni na 2 pracovní skupiny. Při společném vyučování se věnují zejména teorii, při výuce v dělených skupinách pak zejména pracím s technickými materiály,pěstitelským pracím a ručním prací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obíhá převážně ve školní dílně, na školním pozemku, kmenové učebně, šijovně, keramické dílně. Do výuky jsou zařazovány exkurze, přednášky a besedy podle aktuální nabídky v průběhu školního roku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/>
        <w:t xml:space="preserve">Výchovné a vzdělávací strategie k vytvoření klíčov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íčov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 učení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ák by měl: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užívat vhodné metody a techniky při učení a praktických  činnostech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ýt motivován k rozšiřování a prohlubování svých vědomostí a dovedností 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latňovat základní zkušenosti a postupy v pracovních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innoste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i výuce používáme texty z různých zdrojů, obrázky, piktogramy, reálné předměty atd.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eme žáky k vyhledávání informací v jednoduchém textu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išťujeme dostatek učebních pomůcek při výuce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ujeme s prvky zážitkové pedagogiky – motivační a výukové hry, soutěže, experimenty a názorné demonstrace, exkurze apod.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i práci se žáky uplatňujeme individuální přístup zohledňující jejich úroveň a míru znevýhodnění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dáváme žákům úlohy vycházející v co největší míře z praktického života </w:t>
            </w:r>
          </w:p>
          <w:p>
            <w:pPr>
              <w:pStyle w:val="Normal"/>
              <w:numPr>
                <w:ilvl w:val="0"/>
                <w:numId w:val="17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amostatňujeme žáky při vyhledávání informací, kde a jak je najít, formou modelových situací, později přímo v terénu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 řešení problémů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řešit běžné životní situace a překážky, překonávat je přiměřeně ke svým možnostem, případně za pomoci druhé osoby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ázat přivolat pomoc v případě ohrožení vlastní nebo jiné osob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bíráme možné krizové situace, nacvičujeme postup řešení, postupně zvyšujeme náročnost a směrujeme žáky k samostatnějšímu rozhodování 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 využitím informačních zdrojů, názorných ukázek a prvků dramatizace vedeme žáky k rozpoznání a předcházení nebezpečí a k zafixování si správného jednání v případě vlastního ohrožení či ohrožení jiné osoby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unikativní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ázat se, v rámci svých možností, srozumitelně vyjadřovat ústní, písemnou nebo jinou alternativní formou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louchat druhým, rozumět obsahu sdělení a dle svých možností na něj adekvátně reagovat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užívat pro komunikaci běžné informační a komunikační prostředky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užívat získané komunikativní dovednosti k vytváření pozitivních vztahů a ke spolupráci s ostatními lidm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víjíme verbální či alternativní formu komunikace při rozhovorech, skupinových hrách i samostatném projevu (vypravování)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něcujeme k aktivnímu mluvnímu projevu či alternativní komunikaci při všech vykonávaných činnostech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modelových situacích trénujeme u žáků komunikaci s druhou osobou (spolužák, učitel)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dáváme úkoly zamřené na komunikaci na veřejných místech (pošta, obchod, instituce)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ipravujeme žáky na zvládnutí komunikace v obtížných a ohrožujících situací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ciální a personální 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ědět o svých základních právech a povinnostech a respektovat práva a povinnosti ostatních 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ovat se v základních mravních hodnotách a uplatňovat základní pravidla společenského chování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at zodpovědně vůči vlastní i druhé osobě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světlujeme na modelových situacích vztahy mezi lidmi 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eme žáky k otevřenému a kultivovanému projevování citů, ohleduplnému a citlivému vztahu k lidem, přírodě, kulturním a estetickým hodnotám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ytváříme stereotypy chování, procvičujeme je v modelových situacích </w:t>
            </w:r>
          </w:p>
          <w:p>
            <w:pPr>
              <w:pStyle w:val="Normal"/>
              <w:numPr>
                <w:ilvl w:val="0"/>
                <w:numId w:val="17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yzujeme a vysvětlujeme rizikové situace a vyvozujeme důsledky (využíváme konkrétních příkladů ze života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čanské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át základní práva a povinnosti občanů, respektovat společenské normy a pravidla soužití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vědomovat si význam zdravého životního stylu, chránit své zdraví a zdraví druhých lidí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ílet se na ochraně životního prostředí a jednat v souladu se strategií udržitelného rozvoje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znat nevhodné a rizikové chován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upracujeme úzce s rodinou ve snaze o maximálně možnou integraci žáka do společnosti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ujeme žáky se základními pravidly slušného chování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ruujeme žáky o vhodném chování v případě zranění či nemoci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zorňujeme na důležitost vyhledání pomoci dospělého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znamujeme žáky se základními ekologickými a environmentálními problémy </w:t>
            </w:r>
          </w:p>
          <w:p>
            <w:pPr>
              <w:pStyle w:val="Normal"/>
              <w:numPr>
                <w:ilvl w:val="0"/>
                <w:numId w:val="16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řazujeme preventivní programy o zdravém životním stylu, o škodlivosti kouření a požívání alkoholu či návykových láte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covní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ít osvojeny základní pracovní dovednosti, návyky a postupy pro každodenní běžné pracovní činnosti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ápat význam práce a možnost vlastního zapojení do pracovního procesu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nit stanovené povinnosti, být schopen spolupráce, respektovat práci svou i druhých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át a dodržovat zásady bezpečnosti a hygieny práce i ochrany zdraví při prá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delně opakujeme a upevňujeme sebeobslužné činnosti a hygienické návyky (oblékání, hygiena, stolování)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uální činnosti žáků diferencujeme podle individuálních schopností, dosažené zručnosti, úrovně motoriky a míry handicapu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itivní vztah k práci své i ostatních formujeme účastí žáků na výzdobě a údržbě třídy a okolí školy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áky vedeme k práci v kolektivu a rozšiřujeme tak jejich pracovně-komunikační schopnosti </w:t>
            </w:r>
          </w:p>
          <w:p>
            <w:pPr>
              <w:pStyle w:val="Normal"/>
              <w:numPr>
                <w:ilvl w:val="0"/>
                <w:numId w:val="1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ůsledně dohlížíme na dodržování zásad bezpečnosti práce a ochrany zdraví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ýchovné a vzdělávací strategie k vytvoření odborných kompetencí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2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orné kompetence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 výchovy a vzdělávání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ržovat zásady bezpečnosti a ochrany zdraví při prác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ák by měl: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ržovat právní předpisy z oblasti BOZP, hygienické předpisy a předpisy požární ochrany dle pokynů učitele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užívat osobní ochranné pracovní prostředky podle prováděných činností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odílet se na vytváření bezpečného pracovního prostředí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znamujeme žáky s pravidly bezpečnosti práce, vysvětlujeme přiměřeným způsobem právní předpisy z oblasti BOZP, řešíme modelové situace v odlišných pracovních místnostech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ůsledně dbáme na dodržování hygienických předpisů – opakovaně je žákům vysvětlujeme a zdůrazňujeme jejich důležitost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dujeme pro žáky bezpečné pracovní prostředí a vybízíme je ke spolupráci na jeho tvorbě, ohlášení nedostatků a podobně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ilovat o kvalitu své práce, výrobků a služeb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ržovat stanovené normy a předpisy dle pokynů učitele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ovat podle instrukcí nebo návodu, případně za pomoci druhé osoby; pracovat v souladu s technologickými předpisy (pod vedením učitele) a uplatňovat pracovní návyky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upracovat při dosahování stanovených cílů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kontrolovat a zhodnotit kvalitu své vykonané činnost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znamujeme žáky s pomůckami a nářadím (zejména s předměty denní potřeby), s jejich funkcí a pojmenováním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užíváme jednotné a srozumitelné pokyny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uální činnosti žáků diferencujeme podle individuálních schopností, dosažené zručnosti, úrovně motoriky a míry handicapu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ůběžně vedeme žáky k získávání základních pracovních návyků, práci podle návodu či za pomoci druhé osoby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orujeme úsilí žáků, oceňujeme zdařilý výkon, povzbuzujeme žáky i v případě nezdaru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cvičujeme vzájemnou pomoc a spolupráci při pracovních činnostech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možňujeme žákům prezentaci výsledků vlastní práce - třídní a školní výstavky, dárečky pro rodič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nat ekonomicky a v souladu se strategií trvale udržitelného rozvoje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át význam, účel a užitečnost vykonávané práce, její finanční i společenské ohodnocení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kládat s materiály, energiemi, odpady, vodou a jinými látkami s ohledem na životní prostředí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znamujeme žáky s finančním a společenským ohodnocením jejich profese a základy finanční gramotnosti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číme žáky nakládat správně s materiály, energiemi a odpady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likujeme naučené sociální dovednosti v běžném životě (třídění odpadu, nakládání s chemickými prostředky, osobní ochranné prostředky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zdělávací oblast: Odborné činnosti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: Praktické činnosti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ÁVANÉ VÝSTUP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by mě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stitelské práce</w:t>
            </w:r>
          </w:p>
          <w:p>
            <w:pPr>
              <w:pStyle w:val="Normal"/>
              <w:numPr>
                <w:ilvl w:val="0"/>
                <w:numId w:val="19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ět pozorování přírody v jednotlivých ročních obdobích</w:t>
            </w:r>
          </w:p>
          <w:p>
            <w:pPr>
              <w:pStyle w:val="Normal"/>
              <w:numPr>
                <w:ilvl w:val="0"/>
                <w:numId w:val="19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základní podmínky a postupy pro pěstování rostlin</w:t>
            </w:r>
          </w:p>
          <w:p>
            <w:pPr>
              <w:pStyle w:val="Normal"/>
              <w:numPr>
                <w:ilvl w:val="0"/>
                <w:numId w:val="19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 a pěstovat nenáročné pokojové rostliny</w:t>
            </w:r>
          </w:p>
          <w:p>
            <w:pPr>
              <w:pStyle w:val="Normal"/>
              <w:numPr>
                <w:ilvl w:val="0"/>
                <w:numId w:val="19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t vhodné pracovní postupy při pěstování vybraných rostlin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stovat a ošetřovat květiny v interiéru a využívat je k výzdobě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at vhodné pracovní pomůcky při práci na zahradě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běžné druhy ovoce a zeleniny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át hlavní zásady pěstování zeleniny</w:t>
            </w:r>
          </w:p>
          <w:p>
            <w:pPr>
              <w:pStyle w:val="Normal"/>
              <w:numPr>
                <w:ilvl w:val="0"/>
                <w:numId w:val="1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dět o způsobu chovu drobných zvířat a zásad bezpečnéh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aktu se zvířaty</w:t>
            </w:r>
          </w:p>
          <w:p>
            <w:pPr>
              <w:pStyle w:val="Normal"/>
              <w:numPr>
                <w:ilvl w:val="0"/>
                <w:numId w:val="1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sady hygieny a bezpečnosti práce na zahradě</w:t>
            </w:r>
          </w:p>
          <w:p>
            <w:pPr>
              <w:pStyle w:val="Normal"/>
              <w:numPr>
                <w:ilvl w:val="0"/>
                <w:numId w:val="1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žovat pořádek a čistotu pracovních ploch, dodržov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y hygieny a bezpečnosti práce v domácnosti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ět pečovat o osobní věci a jejich úklid</w:t>
            </w:r>
          </w:p>
          <w:p>
            <w:pPr>
              <w:pStyle w:val="Normal"/>
              <w:numPr>
                <w:ilvl w:val="0"/>
                <w:numId w:val="17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at drobné údržbářské prá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ní prác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at základní hygienické a bezpečnostní předpis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i práci, udržovat pořádek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ět jednotlivým pokynům a instrukcím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t prací prostředky, rozlišit prádlo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át postup ručního praní, umět pověsit prádlo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tit vhodnou teplotu při žehlení prádl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ržovat bezpečnostní předpisy při praní a žehle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leknout samostatně ruční jehlu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ět správnému postupu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it se základy šití a vyšívání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přesně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t a odstranit nepřesnosti při šití zvolit vhodnou barvu nitě při přišívání knoflíků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it se základy pletení a háčkován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technickými materiály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čí různé druhy materiálů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enuje základní vlastnosti materiálů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á základní využití různých druhů materiálů v praxi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í vhodný pracovní postup vzhledem k druhu zpracovávaného materiálu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írá a správně používá vhodné pracovní nástroje a pomůcky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taví, nebo vyrobí podle návodu či předlohy jednoduchý výrobek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žuje pořádek na pracovním místě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ě manipuluje s elektrickými spotřebič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stitelské práce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práce spojené s péčí o pokojové rostliny – zalévání, sprchování, přesazování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ce vlastní práce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duché pracovní operace a postupy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ní pomůcky a prostředky, jejich funkce a využití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ečnost a hygiena při pracovních aktivitách a při práci s rostlinami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ečné používání nářadí a náčiní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bné domácí údržbářské práce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ržování pořádku a čistoty na pracovišti, ve skleníku, na zahradě, úklid používaného nářadí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podmínky pro pěstování plodin, práce na zahradě podle roční doby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ůda a její zpracování ( rytí, kopání, kypření, urovnávání 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ina, osivo, výsadba, podmínky a zásady pěstování, následné využití výpěstků v kuchyni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ce, způsob pěstování drobného ovoce, následné využití plodů v kuchyni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asné venkovní rostliny, stromy, keře, byliny a květiny, jejich využití v domácnosti, při vaření, v lékařství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šení květin a bylin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 zvířat v domácnosti, podmínky pro chov, bezpečnost a hygienické návyky při kontaktu se zvířaty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ní hygiena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ležitá telefonní čísla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 vlastní práce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 při drobném poranění při práci v zahra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ní práce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í a věšení prádla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při ručním praní a při použití pračk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ámit se s různými pracími prostředk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hlení prádla a oděvů, skládání prádla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šití – přišívání knoflíků, sešívání látek zadním stehem, zručnější žáci mohou šít na šicím stroji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ívání ( základní stehy ), vyšívání křížkovým stehem podle předlohy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háčkování a pletení (individuálně dle schopností žáků)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ě držet jehlice při pletení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it řadu základních ok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ést hladce a obrace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ě držet háček při háčkování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řit řetízek</w:t>
            </w:r>
          </w:p>
          <w:p>
            <w:pPr>
              <w:pStyle w:val="Normal"/>
              <w:numPr>
                <w:ilvl w:val="0"/>
                <w:numId w:val="10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čkovat různé druhy sloupek</w:t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technickými materiá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e dřevem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ování dřeva hřebíky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ání dřeva pilou, povrchová úprava dřeva – pilování, úprava smirkovým papírem, natírání barvou, lakování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ání  ručním vrtákem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kovem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drátem ( ohýbání, štípání, splétání ) a využití potřebného nářadí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přírodninami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chování přírodnin a jiných předmětů,  jejich navlékání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ované práce s užitím různých materiálů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papírem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řihování papíru podle předkreslené linie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kreslování šablony a vystřihování tvarů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ádání z papíru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ení barevných papírů – mozaika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 keramikou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ání keramické hlíny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válení placky, vyřezávání podle šablony a vykrajování vykrajovány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tlačování keramické hlíny do nádob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lévání do sádrových forem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ování keramických výrobků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ování z keramické hlíny</w:t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užívání různých pomůcek a struktur k dekorování</w:t>
            </w:r>
          </w:p>
          <w:p>
            <w:pPr>
              <w:pStyle w:val="Odstavecsesezname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měna žárovky, výměna baterií ( rádio, hodiny,…)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řezová témata: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obnostní a sociální výchova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Rozvoj schopností poznávání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poznání a sebepojetí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– Seberegulace a sebeorganizace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Osobnostní rozvoj - Psychohygiena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Mezilidské vztahy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Komunikace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Sociální rozvoj – Spolupráce a soutěživost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řešení problémů a rozhodovací dovednosti</w:t>
      </w:r>
    </w:p>
    <w:p>
      <w:pPr>
        <w:pStyle w:val="Bezmezer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Morální rozvoj – Hodnoty, postoje, praktická etik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ověk a svět práce</w:t>
      </w:r>
    </w:p>
    <w:p>
      <w:pPr>
        <w:pStyle w:val="Bezmezer"/>
        <w:numPr>
          <w:ilvl w:val="0"/>
          <w:numId w:val="10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okruh Práce a zaměstnanost</w:t>
      </w:r>
    </w:p>
    <w:p>
      <w:pPr>
        <w:pStyle w:val="Bezmezer"/>
        <w:numPr>
          <w:ilvl w:val="0"/>
          <w:numId w:val="10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matický okruh Sebeprezentace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rPr/>
      </w:pPr>
      <w:bookmarkStart w:id="31" w:name="__RefHeading___Toc428907121"/>
      <w:bookmarkEnd w:id="31"/>
      <w:r>
        <w:rPr>
          <w:sz w:val="60"/>
          <w:szCs w:val="60"/>
        </w:rPr>
        <w:t>6. HODNOCENÍ ŽÁKŮ A AUTOEVALUACE ŠKOLY</w:t>
      </w:r>
    </w:p>
    <w:p>
      <w:pPr>
        <w:pStyle w:val="Bezmezer"/>
        <w:rPr>
          <w:rFonts w:ascii="Times New Roman" w:hAnsi="Times New Roman" w:cs="Times New Roman"/>
          <w:sz w:val="72"/>
          <w:szCs w:val="72"/>
          <w:lang w:eastAsia="cs-CZ"/>
        </w:rPr>
      </w:pPr>
      <w:r>
        <w:rPr>
          <w:rFonts w:cs="Times New Roman" w:ascii="Times New Roman" w:hAnsi="Times New Roman"/>
          <w:sz w:val="72"/>
          <w:szCs w:val="7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sz w:val="36"/>
          <w:szCs w:val="36"/>
          <w:lang w:eastAsia="cs-CZ"/>
        </w:rPr>
      </w:r>
    </w:p>
    <w:p>
      <w:pPr>
        <w:pStyle w:val="Heading2"/>
        <w:rPr/>
      </w:pPr>
      <w:bookmarkStart w:id="32" w:name="__RefHeading___Toc428907122"/>
      <w:bookmarkEnd w:id="32"/>
      <w:r>
        <w:rPr>
          <w:rFonts w:cs="Times New Roman" w:ascii="Times New Roman" w:hAnsi="Times New Roman"/>
          <w:sz w:val="36"/>
          <w:szCs w:val="36"/>
          <w:lang w:eastAsia="cs-CZ"/>
        </w:rPr>
        <w:t xml:space="preserve">6.1 </w:t>
      </w:r>
      <w:r>
        <w:rPr>
          <w:sz w:val="36"/>
          <w:szCs w:val="36"/>
          <w:lang w:eastAsia="cs-CZ"/>
        </w:rPr>
        <w:t>Pravidla pro hodnocení prospěchu a chování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eastAsia="cs-CZ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ně a kritéria klasifikace v povinných předměte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sledky vzdělávání žáka v jednotlivých povinných předmětech stanovených školním vzdělávacím programem se v případě použití klasifikace hodnotí na vysvědčení stupni prospěc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) 1 - výbor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) 2 - chvaliteb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) 3 - dobr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) 4 - dostatečn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) 5 - nedostatečn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hodnocení touto stupnicí jsou výsledky vzdělávání žáka a chování žáka ve škole a na akcích pořádaných školou hodnoceny tak, aby byla zřejmá úroveň vzdělání žáka, které dosáhl zejména vzhledem k očekávaným výstupům formulovaným v učebních osnovách jednotlivých předmětů školního vzdělávacího programu, k jeho vzdělávacím a osobnostním předpokladům a k věku žáka. Klasifikace zahrnuje ohodnocení aktivity žáka a jeho přístupu ke vzdělávání i v souvislostech, které ovlivňují jeho výk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ně hodnocení prospěchu v případě použití klasifikace a jejich charakteristika, včetně předem stanovených kritér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 potřeby klasifikace se předměty dělí do tří skup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ředměty s převahou teoretického zaměření 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eský jazyk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matika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ační a komunikační technologie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lověk a společnost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chova ke zdra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y s převahou praktických činností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dinná výchova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ce v domácnosti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ktické čin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y s převahou výchovného a uměleckého odborného zaměření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udební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tvarná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ramatická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ělesná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ravotní tělesná vých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ritéria pro jednotlivé klasifikační stupně jsou formulována především pro celkovou klasifikaci. Učitel všaknepřeceňuje žádné z uvedených kritérií, posuzuje žákovy výkony komplexně, v souladu se specifikou předmětu. Posuzuje individuálně dosažený pokrok u konkrétního žáka, srovnává výsled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 předchozím obdobím, hodnotí posun vzhledem k jeho individuálním možnostem, nesrovnává ho s ostatními žá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Klasifikace ve vyučovacích předmětech s převahou teoretického zaměř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ředměty s převahou teoretického zaměření 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eský jazyk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matika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ační a komunikační technologie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lověk a společnost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chova ke zdra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klasifikaci výsledků ve vyučovacích předmětech s převahou teoretického zaměření se v souladu s požadavky učebních osnov hodno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ucelenost, přesnost a trvalost osvojení požadovaných poznatků, kvalita a rozsah získaných dovednos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schopnost uplatňovat osvojené poznatky a dovednosti při řešení teoretických a praktických úkolů, při výkladu a hodnocení společenských a přírodních jevů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a zákonit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samostatnost a tvořivost myš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aktivita v přístupu k činnostem, zájem o ně a vztah k n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úroveň ústního a písemného proje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kvalita výsledků činn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1 / výborný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osvojené poznatky a dovednosti aplikuje při řešení teoretických a praktických úkolů správně nebo s menšími chybami. Ústní a písemný projev je zpravidla správný a výstižný. Žák je schopen samostatně pracovat po předběžném návodu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2 / chvalitebný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osvojené poznatky a dovednosti aplikuje při řešení teoretických a praktických úkolů s menšími chybami. Ústní a písemný projev má drobné nedostatky ve správnosti a přesnosti. Žák je schopen pracovat s menšími obtížemi po předběžném návodu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3 / dobrý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má v přesnosti a úplnosti požadovaných poznatků závažné mezery. Své vědomosti dokáže uplatnit jen za pomoci učitele. Jeho ústní a písemný projev je málo rozvinutý.Žák je schopen plnit úkoly pod dohledem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4 / dostatečný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má v přesnosti a úplnosti požadovaných poznatků četné a závažné mezery. Své vědomosti dokáže uplatnit velmi omezeně a jen za stálé pomoci učitele. Jeho ústní a písemný projev je nerozvinutý.Žák je schopen pracovat pouze pod trvalým vedením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5 / nedostatečný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k si předepsané učivo neosvojil. Jeho ústní a písemný projev je nevyhovující.Žák není schopen pracovat ani s trvalou pomocí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Klasifikace ve vyučovacích předmětech s převahou praktického zaměř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y s převahou praktických činností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dinná výchova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ce v domácnosti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ktické čin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klasifikaci v předmětech uvedených v s převahou praktického zaměření v souladu s požadavky učební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nov se hodno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vztah k práci, k pracovnímu kolektivu a k praktickým činno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osvojení praktických dovedností a návyků, zvládnutí účelných způsobů 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využití získaných vědomostí v praktických činnos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aktivita, samostatnost, tvořivost, iniciativa v praktických činnostech, překonávání překážek v prá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kvalita výsledků činn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organizace vlastní práce a pracoviště, udržování pořádku na pracoviš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dodržování předpisů o bezpečnosti a ochraně zdraví při práci a péče o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hospodárné využívání surovin, materiálů, ene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obsluha a údržba pomůcek, nástrojů, nářadí a měři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1 ( výborn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projevuje kladný vztah k práci, k pracovnímu kolektivu a k praktickým činnostem. Pohotově, většinou samostatně využívá získané poznatky při praktické činnosti. Praktické činnosti vykonává pohotově, většinou samostatně uplatňuje získané dovednosti a návyky. Ovládá postupy a způsoby práce; dopouští se jen menších chyb, výsledky jeho práce jsou bez závažnějších nedostatků. Organizuje si vlastní práci, udržuje pracoviště v pořádku. Dodržuje předpisy o bezpečnosti a ochraně zdraví při práci a aktivně se stará o životní prostředí. Hospodárně využívá suroviny, materiál, energii. Příkladně obsluhuje a udržuje pomůcky, nástroje, nářadí a měřidla. Většinou aktivně překonává vyskytující se překáž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2 (chvalitebn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projevuje kladný vztah k práci, k pracovnímu kolektivu a k praktickým činnostem. Méně samostatně a s menší jistotou využívá získané poznatky při praktické činnosti. Praktické činnosti vykonává většinou samostatně, v postupech a způsobech práce se nevyskytují podstatné chyby. Výsledky jeho práce mají drobné nedostatky. Organizuje si vlastní práci, pracoviště udržuje v pořádku. Dodržuje předpisy o bezpečnosti a ochraně zdraví při práci a stará se o životní prostředí. Při hospodárném využívání surovin, materiálů a energie se dopouští malých chyb. Pomůcky, nástroje, nářadí a měřidla obsluhuje a udržuje s drobnými nedostatky. Překážky v práci překonává s občasnou pomocí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3 (dobr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projevuje vztah k práci, k pracovnímu kolektivu a k praktickým činnostem s menšími výkyvy. Za pomocí učitele uplatňuje získané poznatky při praktické činnosti. V praktických činnostech se dopouští chyb a při postupech a způsobech práce potřebuje občasnou pomoc učitele. Výsledky práce mají nedostatky. Vlastní práci organizuje méně účelně, udržuje pracoviště v pořádku. Dodržuje předpisy o bezpečnosti a ochraně zdraví při práci a v menší míře přispívá k tvorbě a ochraně životního prostředí. Na podněty učitele je schopen hospodárně využívat suroviny, materiály a energii. K údržbě přístrojů, nářadí a měřidel musí být částečně podněcován. Překážky v práci překonává jen s častou pomocí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4 (dostatečn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pracuje bez zájmu a vztahu k práci, k pracovnímu kolektivu a praktickým činnostem. Získané poznatky dovede využít při praktické činnosti jen za soustavné pomoci učitele. V praktických činnostech, dovednostech a návycích se dopouští větších chyb. Při volbě postupů a způsobů práce potřebuje soustavnou pomoc učitele. Ve výsledcích práce má závažné nedostatky. Práci dovede organizovat za soustavné pomoci učitele, méně dbá o pořádek na pracovišti. Méně dbá na dodržování předpisů o bezpečnosti a ochraně zdraví při práci a o životní prostředí. Porušuje zásady hospodárnosti využívání surovin, materiálů a energie. V obsluze a údržbě pomůcek, přístrojů, nářadí a měřidel se dopouští závažných nedostatků. Překážky v práci překonává jen s pomocí uči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5 (nedostatečn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k neprojevuje zájem o práci a vztah k ní, ani k pracovnímu kolektivu a k praktickým činnostem. Nedokáže ani s pomocí učitele uplatnit získané poznatky při praktické činnosti. V praktických činnostech, dovednostech a návycích má podstatné nedostatky. Nedokáže postupovat při práci ani s pomocí učitele. Výsledky jeho práce jsou nedokončené, neúplné, nepřesné. Práci na pracovišti si nedokáže zorganizovat ani se soustavnou pomocí učitele, nedbá na pořádek na pracovišti. Neovládá předpisy o ochraně zdraví při práci a nedbá na ochranu životního prostředí. Nevyužívá hospodárně surovin, materiálů a energie. V obsluze a údržbě pomůcek, přístrojů a nářadí, nástrojů a měřidel se dopouští závažných nedostatk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  <w:t>Klasifikace ve vyučovacích předmětech s převahou výchovného zaměř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y s převahou výchovného a uměleckého odborného zaměření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udební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tvarná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ramatická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ělesná výchov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ravotní tělesná vých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Žák zařazený do zdravotní tělesné výchovy se při částečném uvolnění nebo úlevách doporučených lékařem klasifikuje s přihlédnutím ke zdravotnímu stav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klasifikaci v předmětech s převahou výchovného zaměření se v souladu s požadavky učebních osnov hodno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osvojení potřebných poznatků a dovedností a jejich aplik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kvalita proje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vztah žáka k činnostem a zájem o 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vořivosti a samostatnosti projev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estetické vnímání, přístup k uměleckému dílu a vlastní tvorb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v tělesné výchově s přihlédnutím ke zdravotnímu stavu žáka všeobecná, tělesná zdatnost, výkonnost a jeho péče o vlastní zdra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chovně vzdělávací výsledky se klasifikují podle těchto kritéri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1 (výborn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je v činnostech velmi aktivní. Pracuje tvořivě, samostatně, plně využívá své osobní předpoklady a úspěšně je rozvíjí v individuálních a kolektivních projevech. Jeho projev je esteticky působivý, procítěný, v hudební a tělesné výchově přesný. Osvojené vědomosti, dovednosti a návyky při činnostech aplikuje. Má aktivní zájem o umění, estetiku a tělesnou kulturu. Úspěšně rozvíjí svůj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2 (chvalitebn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je v činnostech aktivní, převážně samostatný na základě využívání svých osobních předpokladů, které úspěšně rozvíjí v individuálním a kolektivním projevu. Jeho projev je esteticky působivý a má jen menší nedostatky. Žák aplikuje osvojené vědomosti, dovednosti a návyky v nových úkolech. Má aktivní zájem o umění, o estetiku a tělesnou zdatnost. Rozvíjí si v požadované míře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3 (dobr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je v činnostech méně aktivní, samostatný a pohotový. Nevyužívá dostatečně své schopnosti v individuální a kolektivním projevu. Jeho projev je málo působivý, dopouští se v něm chyb. Jeho vědomosti a dovednosti mají četnější mezery a při jejich aplikaci potřebuje pomoc učitele. Nemá dostatečný aktivní zájem o umění, estetiku a tělesnou kulturu. Nerozvíjí v požadované míře svůj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upeň 4 (dostatečný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k je v činnostech málo aktivní. Rozvoj jeho schopností a jeho projev jsou málo uspokojivé. Úkoly řeší s častými chybami. Vědomosti a dovednosti aplikuje jen se značnou pomocí učitele. Projevuje velmi malou snahu a zájem o činnosti, nerozvíjí dostatečně svůj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5 (nedostatečn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k je v činnostech převážně pasivní. Rozvoj jeho schopností je neuspokojivý. Jeho projev je povětšině chybný a nemá estetickou hodnotu. Minimální osvojené vědomosti a dovednosti nedovede aplikovat ani s pomocí učitele. Neprojevuje zájem o práci a nevyvíjí úsilí rozvíjet svůj estetický vkus a tělesnou zdat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eastAsia="cs-CZ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lkové hodnocení žáka se na vysvědčení vyjadřuje 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a) prospěl(a) s vyznamenání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b) prospěl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c) neprospěl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Žák je hodnocen stupně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prospěl(a) = není-li v žádném povinném předmětu hodnocen při celkové klasifikaci stupněm 5 –nedostateč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neprospěl(a)= je-li v některém povinném předmětu hodnocen při celkové klasifikaci stupněm 5 –nedostateč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Žák je hodnocen stupně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prospěl(a) s vyznamenáním, není-li v žádném z povinných předmětů stanovených školním vzdělávacím programem hodnocen na vysvědčení stupněm prospěchu horším než 2 - chvalitebný, průměr stupňů prospěchu ze všech povinných předmětů stanovených školním vzdělávacím programem není vyšší než 1,5 a jeho chování je hodnoceno stupněm velmi dobr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prospěl(a), není-li v žádném z povinných předmětů stanovených školním vzdělávacím programem hodnocen na vysvědčení stupněm prospěchu 5 - nedostatečný nebo odpovídajícím slovním hodnocen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neprospěl(a), je-li v některém z povinných předmětů stanovených školním vzdělávacím programem hodnocen na vysvědčení stupněm prospěchu 5 - nedostatečný nebo odpovídajícím slovním hodnocen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ně a kritéria klasifikace chov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Chování žáka ve škole a na akcích pořádaných školou se v případě použití klasifikace hodnotí na vysvědčení stup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) 1 - velmi dobré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) 2 - uspokojivé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) 3 - neuspokojiv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odůvodněných případech na základě lékařského vyjádření a doporučení SPC nebo PPP lze chování žáka neklasifiko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1 /velmi dobré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respektuje ustanovení školního řádu a osvojil si pravidla společenského chování, která dodržuje ve škole a na školních akcích. Projevuje dobrý vztah k pracovníkům školy a spolužákům. Méně závažných přestupků se dopouští ojedině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2 / uspokojivé 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k se dopustil závažného přestupku nebo se dopouští opakovaně méně závažných přestupků proti ustanovení školního řádu. Žák je však přístupný výchovnému působení a snaží se své chyby naprav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tupeň 3 / neuspokojivé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k se dopouští závažných přestupků proti školnímu řádu. Přes udělení opatření k posílení kázně pokračuje v asociálním chování a nemá snahu své chyby naprav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2"/>
        <w:rPr/>
      </w:pPr>
      <w:bookmarkStart w:id="33" w:name="__RefHeading___Toc428907123"/>
      <w:bookmarkEnd w:id="33"/>
      <w:r>
        <w:rPr>
          <w:sz w:val="36"/>
          <w:szCs w:val="36"/>
        </w:rPr>
        <w:t>6.2. Autoevaluace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vymez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 561/2004 Sb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předškolním, základním, středním, vyšším odborném a jiném vzdělává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školský zákon)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školy se uskutečňuje jako vlastní hodnocení školy a hodnocení Českou školní inspekc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 hodnocení školy je východiskem pro zpracování výroční zprávy školy a jedním z podkladů pro hodnocení Českou školní inspekcí. Ministerstvo stanoví prováděcím právním předpisem rámcovou strukturu, pravidla a termíny vlastního hodnocení škol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zdělávání ve školských zařízeních provádí Česká školní inspek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školy a školského zařízení může provádět také jejich zřizovatel podle kritérií, která předem zveřej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a MŠMT ČR č. 15/2005 Sb.,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kterou se stanoví náležitosti dlouhodobých záměrů, výročních zpráv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 vlastního hodnocení školy     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Část čtvrtá – vlastní hodnocení školy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struktura vlastního hodnocení školy a kritéria vlastního hodnocení školy</w:t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 hodnocení školy je vždy zaměřeno na: 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, které si škola stanovila zejména v koncepčním záměru rozvoje školy a ve školním vzdělávacím programu, a jejich reálnost a stupeň důležitosti, 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ouzení, jakým způsobem škola plní cíle podle písmene a) s přihlédnutím k dalším cílům uvedeným zejména v rámcovém vzdělávacím programu a odpovídajících právních předpisech, 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asti, ve kterých škola dosahuje dobrých výsledků, a oblasti, ve kterých je třeba úroveň vzdělávání zlepšit, včetně návrhů příslušných opatření, 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opatření podle písmene c) obsažených v předchozím vlastním hodnocení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oblasti vlastního hodnocení školy jsou vždy: 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ke vzdělávání,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vzdělávání,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školy žákům a studentům, spolupráce s rodiči, vliv vzájemných vztahů školy, žáků, rodičů a dalších osob na vzdělávání,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zdělávání žáků a studentů,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školy, kvalita personální práce, kvalita dalšího vzdělávání pedagogických pracovníků,</w:t>
      </w:r>
    </w:p>
    <w:p>
      <w:pPr>
        <w:pStyle w:val="Normal"/>
        <w:numPr>
          <w:ilvl w:val="1"/>
          <w:numId w:val="1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výsledků práce školy, zejména vzhledem k podmínkám vzdělávání a ekonomickým zdroj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a termíny vlastního hodnocení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hodnocení školy se zpracovává za období jednoho nebo dvou školních roků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ruktury vlastního hodnocení školy projedná ředitel školy s pedagogickou radou nejpozději do konce září školního roku, v němž se má vlastní hodnocení školy uskutečnit.</w:t>
      </w:r>
    </w:p>
    <w:p>
      <w:pPr>
        <w:pStyle w:val="Normal"/>
        <w:numPr>
          <w:ilvl w:val="0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 hodnocení školy se projedná v pedagogické radě do 31. října následujícího školního roku. </w:t>
      </w:r>
    </w:p>
    <w:p>
      <w:pPr>
        <w:pStyle w:val="Normal"/>
        <w:ind w:left="6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660" w:firstLine="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lastní hodnocení školy ve světle právních předpisů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cíle stanovené v koncepčním záměru rozvoje školy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cíle stanovené ve školním vzdělávacím programu</w:t>
      </w:r>
    </w:p>
    <w:p>
      <w:pPr>
        <w:pStyle w:val="Normal"/>
        <w:ind w:left="1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ěření na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nost a stupeň důležitosti stanovených cílů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 plnění stanovených cílů školy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i, ve kterých škola dosahuje dobrých výsledků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i, ve kterých je třeba úroveň vzdělávání zlepšit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návrhy příslušných opatření ke zlepšení úrovně vzděláv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účinnosti opatření z předchozího vlastního hodnocení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i hodnoce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ke vzdělávání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vzděláv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školy žákům a studentům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rodič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vzájemných vztahů školy, žáků, rodičů a dalších osob na vzdělává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zdělávání žáků a studentů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zení školy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personální prác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dalšího vzdělávání pedagogických pracovníků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výsledků práce školy, zejména vzhledem k podmínkám vzdělávání a ekonomickým zdrojů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a termín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 hodnocení školy se zpracovává </w:t>
      </w:r>
      <w:r>
        <w:rPr>
          <w:rFonts w:cs="Times New Roman" w:ascii="Times New Roman" w:hAnsi="Times New Roman"/>
          <w:b/>
          <w:i/>
          <w:sz w:val="24"/>
          <w:szCs w:val="24"/>
        </w:rPr>
        <w:t>za období jednoho nebo dvou školních roků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struktury vlastního hodnocení školy </w:t>
      </w:r>
      <w:r>
        <w:rPr>
          <w:rFonts w:cs="Times New Roman" w:ascii="Times New Roman" w:hAnsi="Times New Roman"/>
          <w:b/>
          <w:i/>
          <w:sz w:val="24"/>
          <w:szCs w:val="24"/>
        </w:rPr>
        <w:t>projedná ředitel školy s pedagogickou rad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jpozději </w:t>
      </w:r>
      <w:r>
        <w:rPr>
          <w:rFonts w:cs="Times New Roman" w:ascii="Times New Roman" w:hAnsi="Times New Roman"/>
          <w:b/>
          <w:i/>
          <w:sz w:val="24"/>
          <w:szCs w:val="24"/>
        </w:rPr>
        <w:t>do konce září školního roku, v němž se má vlastní hodnocení školy uskutečnit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í hodnocení školy s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jedná v pedagogické radě do 31. října následujícího školního ro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Cs w:val="36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ka vlastního hodnocení školy (autoevaluace školy)</w:t>
      </w:r>
    </w:p>
    <w:p>
      <w:pPr>
        <w:pStyle w:val="AText"/>
        <w:overflowPunct w:val="true"/>
        <w:autoSpaceDE w:val="true"/>
        <w:spacing w:before="0" w:after="0"/>
        <w:textAlignment w:val="auto"/>
        <w:rPr/>
      </w:pPr>
      <w:r>
        <w:rPr>
          <w:szCs w:val="24"/>
        </w:rPr>
        <w:t>Úkolem sebehodnocení školy je přinést žádané informace, které vedou k zefektivnění procesu výuky a zkvalitnění školního vzdělávacího programu. Při sebehodnocení si stanovujeme níže jmenované oblasti hodnoc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. Oblasti hodnoc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GRAM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školního programu s RVP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ogramová nabídka např. pro žáky se speciálními vzdělávacími potřebami, variabilita programu – dotace předmětů, volitelné předměty, projekty, kurzy, průřezová témata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- Š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azatele stavu:</w:t>
      </w:r>
    </w:p>
    <w:p>
      <w:pPr>
        <w:pStyle w:val="APuntky"/>
        <w:numPr>
          <w:ilvl w:val="0"/>
          <w:numId w:val="116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soulad ŠVP s RVP</w:t>
      </w:r>
    </w:p>
    <w:p>
      <w:pPr>
        <w:pStyle w:val="APuntky"/>
        <w:numPr>
          <w:ilvl w:val="0"/>
          <w:numId w:val="116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plnění školního vzdělávacího programu </w:t>
      </w:r>
    </w:p>
    <w:p>
      <w:pPr>
        <w:pStyle w:val="Normal"/>
        <w:numPr>
          <w:ilvl w:val="0"/>
          <w:numId w:val="1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e mezi vzdělávacím programem a  potřebami a podmínkami školy</w:t>
      </w:r>
    </w:p>
    <w:p>
      <w:pPr>
        <w:pStyle w:val="APuntky"/>
        <w:numPr>
          <w:ilvl w:val="0"/>
          <w:numId w:val="147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programová nabídka žákům se speciálními vzdělávacími potřebami </w:t>
      </w:r>
    </w:p>
    <w:p>
      <w:pPr>
        <w:pStyle w:val="APuntky"/>
        <w:numPr>
          <w:ilvl w:val="0"/>
          <w:numId w:val="147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soulad nabídky volitelných a nepovinných předmětů s představou žáků a rodičů</w:t>
      </w:r>
    </w:p>
    <w:p>
      <w:pPr>
        <w:pStyle w:val="APuntky"/>
        <w:numPr>
          <w:ilvl w:val="0"/>
          <w:numId w:val="147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variabilita ŠV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y: 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ouladu ŠVP s RVP a skutečné plnění ŠVP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hodnocení učitelů a 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MÍNKY KE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personálních podmínek na vzdělávání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í, technické a hygienické podmínky vzdělávání – prostory, pomůcky, učebnice, technické prostředky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pracovního prostředí školy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ivita využívání finančních zdrojů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ekonomických zdrojů (projekty, granty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azatele stavu: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personálních podmínek na kvalitu vzdělávání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 kvalita podmínek pro vzdělávání, pracovní i relaxační činnosti učitelů a žáků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čnost a estetická úroveň budov, učeben, společenských prostor…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podmínek pro jednání s rodiči a dalšími osobami ve škole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ost školy pro možnost účinně a moderně vyučovat  - tzn. didaktická úroveň vybavení pomůckami, technikou, studijním materiálem…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ivita využívání finančních zdrojů pro další rozvoj školy 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ání nadstandardních zdrojů (mj. účast v projektech, grante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diskuse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vedení školy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 učitelů a žáků</w:t>
      </w:r>
    </w:p>
    <w:p>
      <w:pPr>
        <w:pStyle w:val="Normal"/>
        <w:numPr>
          <w:ilvl w:val="0"/>
          <w:numId w:val="20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inventariz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ŮBĚH VZDĚLÁVÁNÍ 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vzdělávání se zřetelem k vytváření cílových kompetencí ŠVP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- pravidla hodnoc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azatele stavu:</w:t>
      </w:r>
    </w:p>
    <w:p>
      <w:pPr>
        <w:pStyle w:val="APuntky"/>
        <w:numPr>
          <w:ilvl w:val="0"/>
          <w:numId w:val="192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podpora vytváření cílových kompetencí ŠVP</w:t>
      </w:r>
    </w:p>
    <w:p>
      <w:pPr>
        <w:pStyle w:val="APuntky"/>
        <w:numPr>
          <w:ilvl w:val="0"/>
          <w:numId w:val="192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kvalita jednotlivých oblastí vzdělávání – tzn. příprava, zajištění, organizace, metody, formy, hodnocení, motivace, komunikace, klima</w:t>
      </w:r>
    </w:p>
    <w:p>
      <w:pPr>
        <w:pStyle w:val="APuntky"/>
        <w:numPr>
          <w:ilvl w:val="0"/>
          <w:numId w:val="192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vyváženost struktury hodin (vztah k věku žáků a k cílům výuky)</w:t>
      </w:r>
    </w:p>
    <w:p>
      <w:pPr>
        <w:pStyle w:val="APuntky"/>
        <w:numPr>
          <w:ilvl w:val="0"/>
          <w:numId w:val="192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návaznost učiva</w:t>
      </w:r>
    </w:p>
    <w:p>
      <w:pPr>
        <w:pStyle w:val="APuntky"/>
        <w:numPr>
          <w:ilvl w:val="0"/>
          <w:numId w:val="149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rozmanitost vyučovacích postupů (styly učení) podporujících vytváření žádoucích vzdělávacích způsobilostí žáků</w:t>
      </w:r>
    </w:p>
    <w:p>
      <w:pPr>
        <w:pStyle w:val="APuntky"/>
        <w:numPr>
          <w:ilvl w:val="0"/>
          <w:numId w:val="12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účelnost použití metod výuky vzhledem k cíli a tématu vyučování</w:t>
      </w:r>
    </w:p>
    <w:p>
      <w:pPr>
        <w:pStyle w:val="APuntky"/>
        <w:numPr>
          <w:ilvl w:val="0"/>
          <w:numId w:val="12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využívání sociálních forem vzdělávání</w:t>
      </w:r>
    </w:p>
    <w:p>
      <w:pPr>
        <w:pStyle w:val="APuntky"/>
        <w:numPr>
          <w:ilvl w:val="0"/>
          <w:numId w:val="12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využívání metod samostatné práce žáků</w:t>
      </w:r>
    </w:p>
    <w:p>
      <w:pPr>
        <w:pStyle w:val="APuntky"/>
        <w:numPr>
          <w:ilvl w:val="0"/>
          <w:numId w:val="12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individuální přístup k výuce</w:t>
      </w:r>
    </w:p>
    <w:p>
      <w:pPr>
        <w:pStyle w:val="APuntky"/>
        <w:numPr>
          <w:ilvl w:val="0"/>
          <w:numId w:val="12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efektivita využívání učebnic, pomůcek a didaktické technika</w:t>
      </w:r>
    </w:p>
    <w:p>
      <w:pPr>
        <w:pStyle w:val="APuntky"/>
        <w:numPr>
          <w:ilvl w:val="0"/>
          <w:numId w:val="204"/>
        </w:numPr>
        <w:pBdr>
          <w:top w:val="nil"/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  <w:t xml:space="preserve">prostor pro individuální nebo skupinové aktivity </w:t>
      </w:r>
    </w:p>
    <w:p>
      <w:pPr>
        <w:pStyle w:val="APuntky"/>
        <w:numPr>
          <w:ilvl w:val="0"/>
          <w:numId w:val="204"/>
        </w:numPr>
        <w:pBdr>
          <w:top w:val="nil"/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  <w:t>uplatnění kooperativní techniky učení</w:t>
      </w:r>
    </w:p>
    <w:p>
      <w:pPr>
        <w:pStyle w:val="APuntky"/>
        <w:numPr>
          <w:ilvl w:val="0"/>
          <w:numId w:val="52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využití vstupních motivačních metod</w:t>
      </w:r>
    </w:p>
    <w:p>
      <w:pPr>
        <w:pStyle w:val="APuntky"/>
        <w:numPr>
          <w:ilvl w:val="0"/>
          <w:numId w:val="3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motivace v průběhu výuky </w:t>
      </w:r>
    </w:p>
    <w:p>
      <w:pPr>
        <w:pStyle w:val="APuntky"/>
        <w:numPr>
          <w:ilvl w:val="0"/>
          <w:numId w:val="3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dodržování stanovených pravidla hodnocení</w:t>
      </w:r>
    </w:p>
    <w:p>
      <w:pPr>
        <w:pStyle w:val="APuntky"/>
        <w:numPr>
          <w:ilvl w:val="0"/>
          <w:numId w:val="30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prověřování výchozích znalostí a dovedností</w:t>
      </w:r>
    </w:p>
    <w:p>
      <w:pPr>
        <w:pStyle w:val="APuntky"/>
        <w:numPr>
          <w:ilvl w:val="0"/>
          <w:numId w:val="196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průběžné vyhodnocování výsledků učení</w:t>
      </w:r>
    </w:p>
    <w:p>
      <w:pPr>
        <w:pStyle w:val="APuntky"/>
        <w:numPr>
          <w:ilvl w:val="0"/>
          <w:numId w:val="94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vedení žáků k sebekontrole a sebehodnocení</w:t>
      </w:r>
    </w:p>
    <w:p>
      <w:pPr>
        <w:pStyle w:val="APuntky"/>
        <w:numPr>
          <w:ilvl w:val="0"/>
          <w:numId w:val="94"/>
        </w:numPr>
        <w:pBdr>
          <w:top w:val="nil"/>
          <w:left w:val="nil"/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  <w:t>prostor pro vyjadřování vlastního názoru</w:t>
      </w:r>
    </w:p>
    <w:p>
      <w:pPr>
        <w:pStyle w:val="APuntky"/>
        <w:numPr>
          <w:ilvl w:val="0"/>
          <w:numId w:val="94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dodržování pravidel komunikace</w:t>
      </w:r>
    </w:p>
    <w:p>
      <w:pPr>
        <w:pStyle w:val="APuntky"/>
        <w:numPr>
          <w:ilvl w:val="0"/>
          <w:numId w:val="94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psychosociální podmínky výu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kumentace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pozorování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diskuse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vedení školy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hodnocení  třídních učitelů, učitelů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žáků (např. technikou volného psaní)</w:t>
      </w:r>
    </w:p>
    <w:p>
      <w:pPr>
        <w:pStyle w:val="APuntk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ÝSLEDKY VZDĚLÁVÁNÍ 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zdělávání vzhledem ke stanoveným cílům vzdělávání</w:t>
      </w:r>
    </w:p>
    <w:p>
      <w:pPr>
        <w:pStyle w:val="APuntk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357" w:hanging="0"/>
        <w:rPr>
          <w:b/>
          <w:b/>
          <w:szCs w:val="24"/>
        </w:rPr>
      </w:pPr>
      <w:r>
        <w:rPr>
          <w:b/>
          <w:szCs w:val="24"/>
        </w:rPr>
        <w:t>ukazatele stav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ivní systém zjišťování výsledků vzdělávání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hování cílových kompetencí vzdělávání podle ŠV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ání očekávaných výstup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náročnějších myšlenkových dovedností (aplikace, analýza, syntéza, kritické hodnocení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 spolupracova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 komunikova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oved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ý počet neúspěšných a trestaných žák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ý stupeň podpory žáků se speciálními vzdělávacími potřebam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obré výsledky v teste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pěšné uplatnění žáků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žáků v soutěžích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zřetelného společenského a kulturního chování žáků a jejich dobré disciplíny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kumentace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pozorování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diskuse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vedení školy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hodnocení  třídních učitelů, učitelů 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žáků (např. technikou volného psan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DPORA ŠKOLY ŽÁKŮM, SPOLUPRÁCE S RODIČI, VZÁJEMNÉ VZTA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výchovného poradenství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k informacím a jejich přenos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a využívání žákovské a rodičovské iniciativy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vztahy mezi školou, žáky, rodiči a dalších osob a jejich dopad na vzdělávání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se zřizovatelem a školskou radou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, kultura, étos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azatele stavu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činností výchovného poradce ve vztahu k potřebám školy, žáků a rodičů</w:t>
      </w:r>
    </w:p>
    <w:p>
      <w:pPr>
        <w:pStyle w:val="APuntky"/>
        <w:numPr>
          <w:ilvl w:val="0"/>
          <w:numId w:val="128"/>
        </w:numPr>
        <w:pBdr>
          <w:top w:val="nil"/>
          <w:left w:val="nil"/>
          <w:bottom w:val="nil"/>
          <w:right w:val="nil"/>
        </w:pBdr>
        <w:ind w:left="357" w:hanging="357"/>
        <w:rPr>
          <w:szCs w:val="24"/>
        </w:rPr>
      </w:pPr>
      <w:r>
        <w:rPr>
          <w:szCs w:val="24"/>
        </w:rPr>
        <w:t>přístup pracovníků školy, žáků  a rodičů k potřebným informacím</w:t>
      </w:r>
    </w:p>
    <w:p>
      <w:pPr>
        <w:pStyle w:val="APuntky"/>
        <w:numPr>
          <w:ilvl w:val="0"/>
          <w:numId w:val="143"/>
        </w:numPr>
        <w:pBdr>
          <w:top w:val="nil"/>
          <w:left w:val="nil"/>
          <w:bottom w:val="nil"/>
          <w:right w:val="nil"/>
        </w:pBdr>
        <w:ind w:left="357" w:hanging="357"/>
        <w:rPr>
          <w:szCs w:val="24"/>
        </w:rPr>
      </w:pPr>
      <w:r>
        <w:rPr>
          <w:szCs w:val="24"/>
        </w:rPr>
        <w:t>poskytování potřebných informací zákonným zástupcům žáků</w:t>
      </w:r>
    </w:p>
    <w:p>
      <w:pPr>
        <w:pStyle w:val="APuntky"/>
        <w:numPr>
          <w:ilvl w:val="0"/>
          <w:numId w:val="111"/>
        </w:numPr>
        <w:pBdr>
          <w:top w:val="nil"/>
          <w:left w:val="nil"/>
          <w:bottom w:val="nil"/>
          <w:right w:val="nil"/>
        </w:pBdr>
        <w:ind w:left="357" w:hanging="357"/>
        <w:rPr>
          <w:szCs w:val="24"/>
        </w:rPr>
      </w:pPr>
      <w:r>
        <w:rPr>
          <w:szCs w:val="24"/>
        </w:rPr>
        <w:t>kvalita spolupráce rodičů se školou a využívání jejich námětů a připomínek</w:t>
      </w:r>
    </w:p>
    <w:p>
      <w:pPr>
        <w:pStyle w:val="APuntky"/>
        <w:numPr>
          <w:ilvl w:val="0"/>
          <w:numId w:val="111"/>
        </w:numPr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úroveň spolupráce školy s odbornými pracovišti – např. PPP, SPC…</w:t>
      </w:r>
    </w:p>
    <w:p>
      <w:pPr>
        <w:pStyle w:val="Normal"/>
        <w:numPr>
          <w:ilvl w:val="0"/>
          <w:numId w:val="111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pocitu sounáležitosti a hrdosti na školu</w:t>
      </w:r>
    </w:p>
    <w:p>
      <w:pPr>
        <w:pStyle w:val="Normal"/>
        <w:numPr>
          <w:ilvl w:val="0"/>
          <w:numId w:val="111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zřetelně přívětivého prostředí</w:t>
      </w:r>
    </w:p>
    <w:p>
      <w:pPr>
        <w:pStyle w:val="Normal"/>
        <w:numPr>
          <w:ilvl w:val="0"/>
          <w:numId w:val="111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důvěry žáků (i rodičů) k učitelům a vedení školy</w:t>
      </w:r>
    </w:p>
    <w:p>
      <w:pPr>
        <w:pStyle w:val="Normal"/>
        <w:numPr>
          <w:ilvl w:val="0"/>
          <w:numId w:val="111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morálky žáků a učitelů, vztahů žák/učitel, kultury vzájemných kontakt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kumentace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diskuse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vedení školy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 učitelů a žá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ŘÍZENÍ ŠKOL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systémového řízení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ání řídících činností (koncepce, ŠVP, roční plán, plán DVPP, kontrol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ivita organizace ško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podpora kvality výuky – personální rozvoj, DVPP, samostudium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vedení pedagogických pracovníků  - především efektivita výsledků hospit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systé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- koncepční záměr rozvoje ško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- školní řá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– pravidla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azatele stavu:</w:t>
      </w:r>
    </w:p>
    <w:p>
      <w:pPr>
        <w:pStyle w:val="APuntky"/>
        <w:numPr>
          <w:ilvl w:val="0"/>
          <w:numId w:val="128"/>
        </w:numPr>
        <w:pBdr>
          <w:top w:val="nil"/>
          <w:left w:val="nil"/>
          <w:bottom w:val="nil"/>
          <w:right w:val="nil"/>
        </w:pBdr>
        <w:spacing w:before="0" w:after="40"/>
        <w:rPr>
          <w:szCs w:val="24"/>
        </w:rPr>
      </w:pPr>
      <w:r>
        <w:rPr>
          <w:szCs w:val="24"/>
        </w:rPr>
        <w:t xml:space="preserve">vyhodnotitelnost cílů stanovených v koncepčním záměru rozvoje školy </w:t>
      </w:r>
    </w:p>
    <w:p>
      <w:pPr>
        <w:pStyle w:val="APuntky"/>
        <w:numPr>
          <w:ilvl w:val="0"/>
          <w:numId w:val="128"/>
        </w:numPr>
        <w:pBdr>
          <w:top w:val="nil"/>
          <w:left w:val="nil"/>
          <w:bottom w:val="nil"/>
          <w:right w:val="nil"/>
        </w:pBdr>
        <w:spacing w:before="0" w:after="40"/>
        <w:rPr>
          <w:szCs w:val="24"/>
        </w:rPr>
      </w:pPr>
      <w:r>
        <w:rPr>
          <w:szCs w:val="24"/>
        </w:rPr>
        <w:t>realizovatelnost koncepčních záměrů – zejména ve vztahu k finančnímu rozpočtu</w:t>
      </w:r>
    </w:p>
    <w:p>
      <w:pPr>
        <w:pStyle w:val="APuntky"/>
        <w:numPr>
          <w:ilvl w:val="0"/>
          <w:numId w:val="128"/>
        </w:numPr>
        <w:pBdr>
          <w:top w:val="nil"/>
          <w:left w:val="nil"/>
          <w:bottom w:val="nil"/>
          <w:right w:val="nil"/>
        </w:pBdr>
        <w:spacing w:before="0" w:after="40"/>
        <w:rPr>
          <w:szCs w:val="24"/>
        </w:rPr>
      </w:pPr>
      <w:r>
        <w:rPr>
          <w:szCs w:val="24"/>
        </w:rPr>
        <w:t>koncepčnost řídících činností ve škole -  jejich zřetelná strategie</w:t>
      </w:r>
    </w:p>
    <w:p>
      <w:pPr>
        <w:pStyle w:val="APuntky"/>
        <w:numPr>
          <w:ilvl w:val="0"/>
          <w:numId w:val="128"/>
        </w:numPr>
        <w:pBdr>
          <w:top w:val="nil"/>
          <w:left w:val="nil"/>
          <w:bottom w:val="nil"/>
          <w:right w:val="nil"/>
        </w:pBdr>
        <w:spacing w:before="0" w:after="40"/>
        <w:rPr>
          <w:szCs w:val="24"/>
        </w:rPr>
      </w:pPr>
      <w:r>
        <w:rPr>
          <w:szCs w:val="24"/>
        </w:rPr>
        <w:t xml:space="preserve">míra spoluúčasti pracovníků školy na činnostech spojených s řízením školy  </w:t>
      </w:r>
    </w:p>
    <w:p>
      <w:pPr>
        <w:pStyle w:val="APuntky"/>
        <w:numPr>
          <w:ilvl w:val="0"/>
          <w:numId w:val="128"/>
        </w:numPr>
        <w:pBdr>
          <w:top w:val="nil"/>
          <w:left w:val="nil"/>
          <w:bottom w:val="nil"/>
          <w:right w:val="nil"/>
        </w:pBdr>
        <w:spacing w:before="0" w:after="40"/>
        <w:rPr>
          <w:szCs w:val="24"/>
        </w:rPr>
      </w:pPr>
      <w:r>
        <w:rPr>
          <w:szCs w:val="24"/>
        </w:rPr>
        <w:t>účinnost organizační struktury ve vztahu k řízení školy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nost rozvrhu hodin 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a efektivita  školního řádu</w:t>
      </w:r>
    </w:p>
    <w:p>
      <w:pPr>
        <w:pStyle w:val="APuntky"/>
        <w:numPr>
          <w:ilvl w:val="0"/>
          <w:numId w:val="39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 xml:space="preserve">koncepční zajištění personálního rozvoj </w:t>
      </w:r>
    </w:p>
    <w:p>
      <w:pPr>
        <w:pStyle w:val="APuntky"/>
        <w:numPr>
          <w:ilvl w:val="0"/>
          <w:numId w:val="39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vztah systému dalšího vzdělávání pedagogických pracovníků k dalšímu rozvoji školy a k realizovanému vzdělávacímu programu</w:t>
      </w:r>
    </w:p>
    <w:p>
      <w:pPr>
        <w:pStyle w:val="APuntky"/>
        <w:numPr>
          <w:ilvl w:val="0"/>
          <w:numId w:val="39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systém dalšího vzdělávání a samostudia ve vazbě na potřeby školy</w:t>
      </w:r>
    </w:p>
    <w:p>
      <w:pPr>
        <w:pStyle w:val="APuntky"/>
        <w:numPr>
          <w:ilvl w:val="0"/>
          <w:numId w:val="164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zajištění pomoci začínajícím a nekvalifikovaným vyučujícím</w:t>
      </w:r>
    </w:p>
    <w:p>
      <w:pPr>
        <w:pStyle w:val="APuntky"/>
        <w:numPr>
          <w:ilvl w:val="0"/>
          <w:numId w:val="164"/>
        </w:numPr>
        <w:pBdr>
          <w:top w:val="nil"/>
          <w:left w:val="nil"/>
          <w:bottom w:val="nil"/>
          <w:right w:val="nil"/>
        </w:pBdr>
        <w:spacing w:before="0" w:after="0"/>
        <w:ind w:left="357" w:hanging="357"/>
        <w:rPr>
          <w:szCs w:val="24"/>
        </w:rPr>
      </w:pPr>
      <w:r>
        <w:rPr>
          <w:szCs w:val="24"/>
        </w:rPr>
        <w:t>systém prosazování progresivních trendů vzdělávání</w:t>
      </w:r>
    </w:p>
    <w:p>
      <w:pPr>
        <w:pStyle w:val="Normal"/>
        <w:numPr>
          <w:ilvl w:val="0"/>
          <w:numId w:val="128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kontroly a hodnocení výsledků vzdělávání (žáci)</w:t>
      </w:r>
    </w:p>
    <w:p>
      <w:pPr>
        <w:pStyle w:val="Normal"/>
        <w:numPr>
          <w:ilvl w:val="0"/>
          <w:numId w:val="128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kontroly a hodnocení průběhu vzdělávání (učitelé)</w:t>
      </w:r>
    </w:p>
    <w:p>
      <w:pPr>
        <w:pStyle w:val="Normal"/>
        <w:numPr>
          <w:ilvl w:val="0"/>
          <w:numId w:val="128"/>
        </w:numPr>
        <w:overflowPunct w:val="false"/>
        <w:autoSpaceDE w:val="false"/>
        <w:spacing w:lineRule="auto" w:line="240" w:before="0" w:after="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kontroly provo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kumentace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diskuse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vedení školy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hodnocení  učitelů a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ÚROVEŇ VÝSLEDKŮ PRÁCE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dované jevy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výsledků vzdělávání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školy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 partnery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kcí školy – vystoupení, přehlídek, výstav…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– výroční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azatele stavu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etelnost zkvalitňování výsledků vzdělávání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zpětné vazby s dalším rozvojem školy</w:t>
      </w:r>
    </w:p>
    <w:p>
      <w:pPr>
        <w:pStyle w:val="APuntky"/>
        <w:numPr>
          <w:ilvl w:val="0"/>
          <w:numId w:val="33"/>
        </w:numPr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prezentace školy na veřejnosti a odezva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ení školy do vzdělávacích projektů a aktivit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vystoupení, koncertů, výstav…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žáků na soutěžích, olympiádách, přehlídkách…</w:t>
      </w:r>
    </w:p>
    <w:p>
      <w:pPr>
        <w:pStyle w:val="APuntky"/>
        <w:numPr>
          <w:ilvl w:val="0"/>
          <w:numId w:val="33"/>
        </w:numPr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účast žáků a rodičů na akcích školy</w:t>
      </w:r>
    </w:p>
    <w:p>
      <w:pPr>
        <w:pStyle w:val="APuntky"/>
        <w:numPr>
          <w:ilvl w:val="0"/>
          <w:numId w:val="33"/>
        </w:numPr>
        <w:pBdr>
          <w:top w:val="nil"/>
          <w:left w:val="nil"/>
          <w:bottom w:val="nil"/>
          <w:right w:val="nil"/>
        </w:pBdr>
        <w:rPr>
          <w:b/>
          <w:b/>
          <w:szCs w:val="24"/>
        </w:rPr>
      </w:pPr>
      <w:r>
        <w:rPr>
          <w:szCs w:val="24"/>
        </w:rPr>
        <w:t xml:space="preserve">kvalita výroční zpráv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disku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szCs w:val="28"/>
        </w:rPr>
        <w:t>B. Evaluační standardy</w:t>
      </w:r>
    </w:p>
    <w:p>
      <w:pPr>
        <w:pStyle w:val="Normal"/>
        <w:jc w:val="both"/>
        <w:rPr/>
      </w:pPr>
      <w:r>
        <w:rPr/>
        <w:t>Standard kvalitní škol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kratické, srozumitelné a silné vedení, které zdůrazňuje vzdělávací cíle školy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ní školy účinně, týmově řídí školu, zná sbor, vztahy a komunikace probíhají s vědomím sociálních rolí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školy adekvátně hodnotí učitele, vzdělává se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školy motivuje učitele v jejich dalším vzdělávání a odborném růstu a vytváří jim pro něj podmínky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mají možnost se účastnit formulace školních pravidel a utváření klimatu školy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é se ztotožňují s cíli výuky a výchovy a spolupracují při jejich realizaci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je orientována na žáka, na službu žákům, rodičům, veřejnosti</w:t>
            </w:r>
          </w:p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é adaptují výuku pro potřeby žáků, opravují neporozumění, používají různé vyučovací techniky a strategie 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cítí a projevují odpovědnost za výsledky vzdělávání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odporuje aktivitu, tvořivost žáků, kvalitní kognitivní (znalostní) cíle jsou vyrovnané cíli afektivními (osobnostními, sociálními)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vycházejí z předpokladu, že se všichni žáci mohou vzdělávat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vycházejí z předpokladu, že rozhodující pro výsledky vzdělávání je kvalita školy a výuky, nikoli jejich domácí zázemí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dokáží být flexibilní k množství témat při výuce, výběru vyučovacích metod; často používají interaktivní výuku spolu s její individualizací, která bere na zřetel možnosti žáka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é jsou moderní osobnosti mající přehled o současném světě a moderním způsobu života, žáci je respektují.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škole je pozitivní klima, stanovený řád, disciplína, morálka a systém hodnot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e převládá optimismus, lidský přístup, podpora s oceněním dobré práce, důvěra a očekávání úspěšného zvládnutí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a má kulturní, dynamicky se proměňující pracovní i relaxační prostředí, které je pro žáky dostatečně motivační a zajímavé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odporuje spolupráci, učitelé se celoživotně vzdělávají a mají kolegiální  a profesionální interakci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é vystupují jako autority reprezentující modely chování a jednání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ce učitel - žák má vysokou úroveň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a komunikuje úspěšně s rodiči a okolní komunitou, vytváří společenství podporující školu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tandard kvalitního managementu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uje účelné dlouhodobé plánování – strategie rozvoje školy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tvorbě strategie se vychází z důkladné analýzy stavu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rozvoje školy zahrnuje všechny pracovníky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školy řídí rozvoj školy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ou jasně stanovené role (kompetence) a odpovědnost (systémové řízení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í se kreativní a na rozvoji školy participující zaměstnanci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uje se do lidí (vzdělávání, studium, podmínky, podpora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ují účinné hodnotící mechanismy (včetně podpory sebehodnocení)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ou stanovena kriteria pro přidělování nadstandardních složek platu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stuje se kultura školy (obraz o škole jako sociální instituci - osobnosti, image, normy jednání, hodnoty...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ění ve škole se orientuje na službu - potřeby žákům, rodičům, veřejnosti (klientů)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j školy je vnímán jako zlepšení uspokojení klientů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voj školy je realizován na základě vlastního rozhodnutí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uje systematická a svobodná komunikace vnitřní i vnější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ící činnosti jsou zaměřeny na prevenci problémů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ěty zvenčí jsou přijímány jako příležitosti ke zlepšení prác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 kvalitního vzdělávání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ování je připraveno s jasným a vhodným cílem, který zapadá do záměrů ŠVP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ům odpovídá obsah, metody a struktura hodiny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navazuje, využívá dosavadních znalostí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ou připraveny kvalitní pomůcky, materiály, učebnice, případně podpora technikou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věnuje pozornost motivaci k práci, žáky vede k aktivní interakci s tématem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opakovacích či procvičovacích částech učitel poskytuje prostor k aktivitě žákům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zvládá technologie moderního vyučování - deduktivní a induktivní vyučovací postupy, techniky metod výkladu, řízeného rozhovoru, diskuse, kooperativního učení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mají příležitost organizovat svou vlastní činnost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udržuje způsobem práce a jednání, korekcemi, apod. zájem o výuku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i jsou střídány, vytváří se prostor k odstranění únavy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á fáze hodiny je účelně využita k rekapitulaci, ohodnocení, motivaci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úvodu hodiny učitel vstřícně, nápaditě motivuje žáky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aktualizuje učivo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 hodnotí snahu, výkon, pokrok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závěru hodiny učitel motivuje žáky k další práci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itel hodnotí úspěšnost žáka v kontextu jeho dispozic, zejména formativně a diagnosticky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í s vědomím motivace k další prá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e pro sumu známek z kontrol. hodnocení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užívá širokou škálu možností hodnocení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odně využívá opatření k posílení kázně a zvládá kázeň ve třídě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respektuje názory žáků, podporuje jejich vyjadřování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ěcuje k úsudku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respektuje potřebu dovednosti písemné komunikac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je otevřené, vlídné s autoritou učitel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tel působí na žáky povzbuzujícím způsobem, podporuje jejich sebevědomí, jedná důstojně a s úctou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 řešit konfliktní situace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má prosociální dopad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207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zeň není vynucovaná, je důsledkem pozitivního klimatu a učitelova stylu prá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. Postup zpracování a využití vlastního hodnocení školy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8"/>
        <w:gridCol w:w="1994"/>
      </w:tblGrid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pracování strategie vlastního hodnocení školy (plán, organizační zabezpečení, realizace, zpracování výsledků a zprávy, prezentace a publikování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en – srpen</w:t>
            </w:r>
          </w:p>
        </w:tc>
      </w:tr>
      <w:tr>
        <w:trPr>
          <w:trHeight w:val="532" w:hRule="atLeast"/>
        </w:trPr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ávrh struktury vlastního hodnocení ško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en – zář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rojednání struktury a metodiky VHŠ s pedagogickou rado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nce září</w:t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stavení skupin hodnotitel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j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ozdání listů a jiných pracovních materiálů hodnotitelů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ůběh vlastního hodnocení ško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nec   -duben</w:t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ředání a zpracování výsledků (ŘŠ nebo jím pověřená    skupina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Vypracování zprávy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 – září</w:t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Projednání výsledků VHŠ v pedagogické radě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 říj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yužití zprávy o VHŠ ( publikování, vyhodnocení, přijetí opatření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Zpětná vazba (úprava koncepce, organizace školy, rozpočtu, kontroly…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–  prosin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. Hodnotící škála</w:t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6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ěkdy – méně ča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ří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ůb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vali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éně kvali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álo kvali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kvalitn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lmi dobr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br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hov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vyhovujíc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namná 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 převažují nad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dstatná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sadní -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. Nástroje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e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, prohlídka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, skupinová diskuse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dokumentace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hodnocení- vedení školy, učitelů, vychovatelů,</w:t>
      </w: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Testy</w:t>
      </w:r>
    </w:p>
    <w:p>
      <w:pPr>
        <w:pStyle w:val="Normal"/>
        <w:rPr/>
      </w:pPr>
      <w:r>
        <w:rPr/>
        <w:t>LIST PRO SEBEHODNOCENÍ VEDENÍ ŠKOLY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324"/>
        <w:gridCol w:w="324"/>
        <w:gridCol w:w="324"/>
        <w:gridCol w:w="324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GRAM ŠKOLY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lad školního programu s RVP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ŠV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rogramová nabídka např. pro žáky se speciálními vzdělávacími potřebam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ita programu – dotace předmětů, volitelné předměty, projekty, kurzy, průřezová téma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P vyhovuje potřebám a podmínkám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dmínky KE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iv personálních podmínek na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kultivace prostředí školy pro zaměstnance a žák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stojné podmínky pro jednání zaměstnanců s rodiči (jinými osobami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užití prostor v budově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učebn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cká a estetická podnětnost učeb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ťování podmínek k modernímu vyučování (technika, učebny, knihovna, tiskoviny…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up k informacím pro učitele a žák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žáků učebnicemi a učebními text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IZPŽ učebnicemi a učebními text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ivita  využívání finančních zdroj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ťování nadstandardních zdrojů (projekty, granty…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BĚH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vytváření cílových kompetencí ŠV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nování a příprava vyučo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ní podpora vyučo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váženost struktury vyučovací hodin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aznost uči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ost pojetí vzdělávání (transmisivní, interpretativní, autonomní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ost použití metod výuky vzhledem k cíli a tématu vyučo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sociálních forem vyučo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a využívání samostatné formy vzdělávání (samostatné učení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ování individuálního tempa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ost motiva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ování pravidel hodnoce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vyjadřovacích dovednost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psychosociálních podmínek výuky (vztahy, spolupráce, důvěra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nce systému zjišťování výsledků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hování cílových kompetencí vzdělávání podle ŠV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ládání očekávaných výstupů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ní náročnějších myšlenkových dovedností (aplikace, analýza, syntéza, kritické hodnocení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ujímání postojů, sdělování názorů, jejich obhajob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ednost vést dialog, diskutova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ednost spolupracova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morálka a disciplína žák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zký počet neúspěšných a trestaných žák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ý stupeň podpory žáků se speciálními vzdělávacími potřebam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dobré výsledky v testec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pěšné výsledky v soutěžích a olympiádách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pěšné uplatnění žáků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ivované vystupování žák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ORA ŠKOLY ŽÁKŮM, RODIČŮM, SPOLUPRÁCE, VZÁJEMNÉ VZTAH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t výchovného poradce ve vztahu k potřebám žáků a rodič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tup pracovníků školy, žáků  a rodičů k potřebným informací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ání informací zákonným zástupcům o výsledcích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ta spolupráce rodičů se školou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aktivity a spolupráce rodič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racovaný systém kontaktů s veřejnost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í vztahy s okolím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álka učitelů (a žáků), jejich vztahy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ost a kultura školního klimatu, vzájemných vztahů, vystupo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it sounáležitosti a hrdosti na škol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ěra žáků (i rodičů) k učitelům a vedení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veň spolupráce školy s odbornými pracovišti – např. PPP,SPC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ŘÍZENÍ ŠKOLY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é plánování (koncepce, ŠVP, roční plán, plán DVPP, kontrol…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á organizace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ý rozvrh hodi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ý a moderní informační systém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ivní vedení porad a pedagogických ra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ování pravomocí – kompetence - participa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ra vzdělávání a sebevzdělávání PP ve vazbě na potřeby školy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začínajícím a nekvalifikovaným učitelů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zavádění progresivních trendů do vzdělá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sebevzdělávání a vzdělávání ostatních členů vedení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é hodnocení dosahování cílů vzdělávání (výsledky žáků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é hodnocení kvality vzdělávacích procesů (hospitace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a využívání sebereflexe (práce podřízených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ivní kontrola (provozu, dokumentace…) a její využív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é vyhodnocování práce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ivace a proměna prostředí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ované a exaktní vedení dokumenta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ROVEŇ VÝSLEDKŮ PRÁCE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epšování kvality výsledků vzdělávání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ba zjištěné kvality práce školy na další strategii rozvoje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na veřejnosti (a pozitivní odezva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 vystoupení, koncertů, výstav, projektů, přehlídek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 a vztahy s  partnery školy…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etelnost zdravého vývoje škol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LIST PRO SEBEHODNOCENÍ UČITELŮ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76"/>
        <w:gridCol w:w="362"/>
        <w:gridCol w:w="7"/>
        <w:gridCol w:w="356"/>
        <w:gridCol w:w="13"/>
        <w:gridCol w:w="349"/>
        <w:gridCol w:w="363"/>
      </w:tblGrid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OGRAM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ím ŠV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rogramová nabídka např. pro žáky se speciálními vzdělávacími potřebam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ita programu – dotace předmětů, volitelné předměty, projekty, kurzy, průřezová téma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P vyhovuje potřebám a podmínkám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děl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dmínky KE vzdělá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zázemí pro prác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ivované prostředí školy pro zaměstnance a žák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stojné podmínky pro jednání učitelů s rodiči (jinými osobami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ektivní využití prostor v budově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odborných učeben, které využívá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overflowPunct w:val="false"/>
              <w:autoSpaceDE w:val="false"/>
              <w:spacing w:before="0" w:after="200"/>
              <w:ind w:left="3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cká a estetická podnětnost učeb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k modernímu vyučování (technika, učebny, knihovna, tiskoviny…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ůj přístup k technice, knihám, tisku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žáků učebnicemi a učebními text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avení IZPŽ učebnicemi a učebními text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i pro odpočinek učitelů a žák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děl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BĚH VZDĚLÁ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ování a příprav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é vyučování plánuji ve vazbě na ŠVP – ve vztahu k očekávaným výstupů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vyučování má jasné a přiměřené výukové cíl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ům odpovídá obsah, metody a struktura hodin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navazuje, využívám dosavadních znalostí žák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čně využívám didaktické pomůcky, učební materiály a technické prostředk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e a řízení vyučovací hodin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úvodu hodiny žáky vedu k aktivní interakci s témate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vyučovací hodiny mají vyváženou časovou a metodickou strukturu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opakovacích či procvičovacích částech poskytuji žákům prostor k aktivitě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 vyučováním nové látky si ověřuji dosavadní znalost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ládám a používám transmisivní, interpretativní i autonomní pojetí vzdělávání, deduktivní a induktivní vyučovací postupy, techniky metod výkladu, řízeného rozhovoru, diskuse…, kooperativního učení a učení z tex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uji žákům prostor a podporuji jejich aktivní uče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m sociálních forem vyučo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i a využívám samostatné formy vzdělávání (samostatné učení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uji individuální tempo vzdělá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a myšlenkové činnosti jsou střídány, poskytuji prostor na odstranění únav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věrečnou fázi hodiny účelně využívám k rekapitulaci, hodnocení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ace, hodnoce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úvodu hodiny vstřícně, nápaditě motivuji žák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ualizuji učivo a propojuji do vztahu s jinými předmět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běžně hodnotím snahu, výkon, pokro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závěru žáky motivuji k další prác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i pravidla hodnocení výsledků vzdělá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ím dovednost sebepozorování, sebekontroly a sebehodnocení žák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tím úspěšnost žáka v kontextu jeho dispozic, zejména formativně a diagnostick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tím s vědomím motivace k další práci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m alternativních (i aktuálních) možností hodnoce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odně a účinně využívám opatření k posílení kázn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ima, vztahy, komunika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ktuji názory žáků, podporují jejich vyjadřo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ěcuji je k úsudk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ktuji a podporuji potřebu písemné dovednosti komunika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mého vyučování je otevřené, vlídné, cítím svou autori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uji sebevědomí žáků, jednám s nimi důstojně a s úcto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m řešit konfliktní situa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výuka má prosociální dopa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zeň nemusím vynucovat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ří se mi dosahovat cílových kompetencí vzdělávání podle ŠV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vážná většina žáků zvládá očekávané výstupy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ívám postupy k rozvoji náročnějších myšlenkových dovedností (aplikace, analýza, syntéza, kritické hodnocení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dokáží zaujímat postoje, sdělování názorů, obhajovat j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dovedou vést dialog, diskutov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dovedou spolupracov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ci mají převážně vysokou morálku a disciplínu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se dokáží úspěšně uplatni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dokáží kultivovaně vystupova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m propracovaný systém hodnocení výsledků vzdělá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padě potřeby poskytuji žákům další služby (spec. práce nadaným žákům, doučování, individuální pomoc…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dělen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ROVEŇ PODPORY ZE STRANY VEDENÍ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ŠV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á organizace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ý rozvrh hod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ný a moderní informační systém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školního řád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pravidel hodnoce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ivní vedení porad a pedagogických ra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articipace na školních záležitostech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aktivity a spolupráce učitelů ze strany vedení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začínajících a nekvalifikovaných učitel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ra mého vzdělávání (např. v rámci DVPP)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zavádění progresivních trendů do vzdělávání ze strany vede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a využívání sebereflexe (práce podřízených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ivní kontrola a její využívá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 s výchovným poradce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ivace a proměna prostředí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ivní vztahy s okolím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kontaktů s veřejnost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é a důvěryhodné klim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děl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PRÁCE S RODIČI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m vytvořen systém kontaktů s rodiči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mají dostatek relevantních informací o výsledcích vzdělávání, které řídím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ří se mi komunikovat s rodiči všech žáků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ažuji svůj kontakt s rodiči žáků za dostatečný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rodiči nemám konflikty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dělen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ROVEŇ VÝSLEDKŮ PRÁCE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epšování kvality výsledků vzdělávání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školy na veřejnosti (a pozitivní odezva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e vystoupení, koncertů, výstav, projektů, přehlídek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 a vztahy s okolím, partnery školy…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240" w:before="0" w:after="0"/>
              <w:ind w:left="1800" w:hanging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iťuji zdravý vývoj škol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sdělení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ŘÍDNÍ UČITE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dnocení své třídy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ve třídě – složení a jeho vliv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třídy a výsledky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 třídy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třídy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nežádoucích jevů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ry žáků včetně návrhů na změ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EDSEDY  METODICKÝCH SEKCÍ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ŠVP – plánování předmětu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k výuce předmětu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zdělávání v předmětu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na přehlídkách, soutěžích a olympiádách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žáků v předmětu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ání žáků a rodičů o výsledcích vzdělávání</w:t>
      </w:r>
    </w:p>
    <w:p>
      <w:pPr>
        <w:pStyle w:val="Normal"/>
        <w:numPr>
          <w:ilvl w:val="0"/>
          <w:numId w:val="10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ámě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ÝCHOVNÉ PORADCE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zázemí pro práci (prostory, vybavení, literatura…)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výchovné problémy, které jsem musel(a) s žáky řešit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kontaktů s žáky, jejich efektivita a přínos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informací pro žáky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kontaktů s rodiči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sťovací řízení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profesního poradenství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žáků se speciálními vzdělávacími potřebami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e ZPŽ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vzájemné komunikace s učiteli a třídními učiteli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CE PRO DISKUSI ŽÁKŮ, VOLNÉ PSANÍ ŽÁK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ROSTORY ŠKOLY A JEJÍ VYBA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lad: V prostorách školy se cítím dobře, jsou uklízené, příjemné, vyzdobené uměleckými předměty, mám na dosah nástěnné obrazy, tabule, mapy, knihy, encykloped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íváme učební pomůcky, učebnice, zkopírované pracovní materiál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to se učíme prostřednictvím S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yučování nesedíme pořád stejně, můžeme hýbat s lavicemi, když se s učitelem domluví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e by se mělo změn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VYUČ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lad: Vyučování je zajímavé, hlavně v předmětu matematika a český jazyk, baví mě i tělocv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telé používají často pomůcky nebo materiály, kterými doplňují výu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ávám prostor se projevit a mluv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vám dost často unaven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si nevím rady, učitel nebo někdo jiný mi porad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m dost času, abych všechno doděl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mě chválí, když něco udělám dobř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mky, které dostávám, jsou spravedli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strach ze zkoušení nebo prověr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i jasné, co bude po mně učitel při zkoušení – prověrce cht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možnost si opravit špatný výsled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me ve dvojicích nebo ve skupin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, že dokážeme jeden druhého poslouch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třídě je klid k prá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 příprava příliš nezatěžuje můj volný č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u se sám učit – najít si potřebné informace ze sešitu, učebnice, na Interne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yučování by se mělo změn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KL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lad: Ve škole jsou učitelé, kterých se obávám. Je to proto, že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ých učitelů si váž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pocit, že mě učitelé rádi vid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učiteli mohu bez zábran komunikovat, když jednám zdvoř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koli potřebuji, mohu za nimi zaj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jím se říct vlastní náz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třídě jednáme mezi sebou sluš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se proviníme, trestají nás učitelé přiměře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berou ohled, když jsme unav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o mne příjemné přijít po prázdninách do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 naší školou spokojen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ím, že by se mohlo změn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  <w:font w:name="MS Mincho">
    <w:altName w:val="Yu Gothic UI"/>
    <w:charset w:val="80"/>
    <w:family w:val="roman"/>
    <w:pitch w:val="default"/>
  </w:font>
  <w:font w:name="TimesNewRoman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i w:val="false"/>
        <w:b/>
      </w:rPr>
    </w:lvl>
  </w:abstractNum>
  <w:abstractNum w:abstractNumId="1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91"/>
    <w:lvlOverride w:ilvl="0">
      <w:startOverride w:val="1"/>
    </w:lvlOverride>
  </w:num>
  <w:num w:numId="210">
    <w:abstractNumId w:val="173"/>
    <w:lvlOverride w:ilvl="0">
      <w:startOverride w:val="1"/>
    </w:lvlOverride>
  </w:num>
  <w:num w:numId="211">
    <w:abstractNumId w:val="127"/>
    <w:lvlOverride w:ilvl="0">
      <w:startOverride w:val="1"/>
    </w:lvlOverride>
  </w:num>
  <w:num w:numId="212">
    <w:abstractNumId w:val="1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</w:rPr>
  </w:style>
  <w:style w:type="character" w:styleId="WW8Num154z1">
    <w:name w:val="WW8Num154z1"/>
    <w:qFormat/>
    <w:rPr>
      <w:rFonts w:ascii="Symbol" w:hAnsi="Symbol" w:cs="Symbol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2CharChar">
    <w:name w:val="STYL2 Char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2Char">
    <w:name w:val="STYL2 Char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OdrkyvtextuRVPGV">
    <w:name w:val="odrážky v textuRVPGV"/>
    <w:basedOn w:val="Normal"/>
    <w:qFormat/>
    <w:pPr>
      <w:numPr>
        <w:ilvl w:val="0"/>
        <w:numId w:val="20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lineRule="auto" w:line="240" w:before="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0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Puntky">
    <w:name w:val="A-Puntíky"/>
    <w:basedOn w:val="Normal"/>
    <w:qFormat/>
    <w:pPr>
      <w:numPr>
        <w:ilvl w:val="0"/>
        <w:numId w:val="208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60"/>
      <w:ind w:left="357" w:hanging="35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" w:leader="none"/>
      </w:tabs>
      <w:overflowPunct w:val="false"/>
      <w:autoSpaceDE w:val="false"/>
      <w:spacing w:lineRule="auto" w:line="240" w:before="0" w:after="0"/>
      <w:ind w:left="7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416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vbloku">
    <w:name w:val="Text v bloku"/>
    <w:basedOn w:val="Normal"/>
    <w:qFormat/>
    <w:pPr>
      <w:spacing w:lineRule="auto" w:line="240" w:before="0" w:after="0"/>
      <w:ind w:left="-540" w:right="-64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nad1">
    <w:name w:val="Tabnad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109"/>
      </w:numPr>
      <w:tabs>
        <w:tab w:val="clear" w:pos="708"/>
        <w:tab w:val="left" w:pos="189" w:leader="none"/>
      </w:tabs>
      <w:spacing w:lineRule="auto" w:line="240" w:before="0" w:after="0"/>
      <w:ind w:left="189" w:hanging="180"/>
    </w:pPr>
    <w:rPr>
      <w:rFonts w:ascii="Arial" w:hAnsi="Arial" w:eastAsia="Times New Roman" w:cs="Arial"/>
      <w:sz w:val="20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VetvtextuRVPZVChar">
    <w:name w:val="Výčet v textu_RVPZV Char"/>
    <w:basedOn w:val="Normal"/>
    <w:qFormat/>
    <w:pPr>
      <w:tabs>
        <w:tab w:val="clear" w:pos="708"/>
        <w:tab w:val="left" w:pos="567" w:leader="none"/>
      </w:tabs>
      <w:spacing w:lineRule="auto" w:line="240" w:before="60" w:after="0"/>
      <w:ind w:left="567" w:hanging="397"/>
      <w:jc w:val="both"/>
    </w:pPr>
    <w:rPr>
      <w:rFonts w:ascii="Times New Roman" w:hAnsi="Times New Roman" w:eastAsia="Times New Roman" w:cs="Times New Roman"/>
    </w:rPr>
  </w:style>
  <w:style w:type="paragraph" w:styleId="Tabulkatext">
    <w:name w:val="Tabulka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STYL2">
    <w:name w:val="STYL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STYL3">
    <w:name w:val="STYL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i/>
      <w:sz w:val="32"/>
      <w:szCs w:val="36"/>
    </w:rPr>
  </w:style>
  <w:style w:type="paragraph" w:styleId="STYL4">
    <w:name w:val="STYL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ms-turkmenska.cz" TargetMode="External"/><Relationship Id="rId4" Type="http://schemas.openxmlformats.org/officeDocument/2006/relationships/hyperlink" Target="http://www.zsms-turkmenska.cz/" TargetMode="External"/><Relationship Id="rId5" Type="http://schemas.openxmlformats.org/officeDocument/2006/relationships/hyperlink" Target="mailto:stanislav.mina&#345;ik@kr-zlinsky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3:00Z</dcterms:created>
  <dc:creator>surá daniela</dc:creator>
  <dc:description/>
  <cp:keywords/>
  <dc:language>en-US</dc:language>
  <cp:lastModifiedBy>Roman Třetina</cp:lastModifiedBy>
  <cp:lastPrinted>2018-06-08T10:00:00Z</cp:lastPrinted>
  <dcterms:modified xsi:type="dcterms:W3CDTF">2018-06-08T08:03:00Z</dcterms:modified>
  <cp:revision>2</cp:revision>
  <dc:subject/>
  <dc:title/>
</cp:coreProperties>
</file>