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color w:val="FF6600"/>
          <w:sz w:val="36"/>
        </w:rPr>
      </w:pPr>
      <w:r>
        <w:rPr>
          <w:rFonts w:cs="Arial" w:ascii="Arial" w:hAnsi="Arial"/>
          <w:color w:val="FF6600"/>
          <w:sz w:val="36"/>
        </w:rPr>
        <w:t>C/ Obecná charakteristika školy</w:t>
      </w:r>
    </w:p>
    <w:p>
      <w:pPr>
        <w:pStyle w:val="Normal"/>
        <w:ind w:left="-720" w:hanging="0"/>
        <w:rPr>
          <w:rFonts w:ascii="Arial" w:hAnsi="Arial" w:cs="Arial"/>
          <w:color w:val="FF6600"/>
          <w:sz w:val="36"/>
        </w:rPr>
      </w:pPr>
      <w:r>
        <w:rPr>
          <w:rFonts w:cs="Arial" w:ascii="Arial" w:hAnsi="Arial"/>
          <w:color w:val="FF6600"/>
          <w:sz w:val="3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</w:rPr>
        <w:t>Mateřská škola Hlubočky, Dukelských hrdinů 220 se nachází v části  obce Hlubočky- Dukla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ástí MŠ jsou dvě budovy a školní zahrada s dostatkem zeleně určená k pohybovým aktivitám dětí. Kapacita MŠ je 103 dětí. V okolí mateřské školy se nachází lesy, do kterých chodíme pravidelně na vycházky a pozorujeme změny v nich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</w:rPr>
        <w:t>V současné době má škola tři oddělení, děti jsou do oddělení rozděleny podle věku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lavní budově ( č.p.220) se nachází ředitelství MŠ, kancelář vedoucí ŠJ,  I. a II. oddělení, školní jídelna, prádelna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</w:rPr>
        <w:t>Odloučené pracoviště se nachází vedle hlavní budovy na č.p.76, kde je III. oddělení, výdejna školního stravování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</w:rPr>
        <w:t>Mateřská škola spolupracuje se SRPDŠ při MŠ, která se aktivně podílí na realizaci různorodých akcí pro děti i veřejnost v průběhu roku, dále pak se ZŠ Hlubočky, DD Hrubá Voda, SDH Hlubočky, taneční školou Coufalovi a jinými subjekty. Společně s rodiči se zapojuje v projektu dětského onkologického oddělení FN Olomouci, ve sběru víček na pomoc postiženým dětem a jiným charitativním akcím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43:00Z</dcterms:created>
  <dc:creator>reditelna</dc:creator>
  <dc:description/>
  <cp:keywords/>
  <dc:language>en-US</dc:language>
  <cp:lastModifiedBy>MŠ Hlubočky</cp:lastModifiedBy>
  <dcterms:modified xsi:type="dcterms:W3CDTF">2017-08-31T13:02:00Z</dcterms:modified>
  <cp:revision>21</cp:revision>
  <dc:subject/>
  <dc:title/>
</cp:coreProperties>
</file>