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4677"/>
      </w:tblGrid>
      <w:tr>
        <w:trPr>
          <w:trHeight w:val="941" w:hRule="atLeast"/>
        </w:trPr>
        <w:tc>
          <w:tcPr>
            <w:tcW w:w="96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ind w:hanging="70"/>
              <w:jc w:val="right"/>
              <w:rPr/>
            </w:pPr>
            <w:r>
              <w:rPr/>
              <w:drawing>
                <wp:inline distT="0" distB="0" distL="0" distR="0">
                  <wp:extent cx="601980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96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Koncepce rozvoj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základní školy a mateřské školy Blížejov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.j.:</w:t>
            </w:r>
            <w:r>
              <w:rPr/>
              <w:t>ZŠ186/21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sový znak: S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tační znak: A1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a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gr. Dagmar Hanzalová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gr. Dagmar Hanzalová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dnáno: Pedagogickou rado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ne: 1. 9. 202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is nabývá účinnosti ode dne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ne: 1. 9.  2021</w:t>
            </w:r>
          </w:p>
        </w:tc>
      </w:tr>
    </w:tbl>
    <w:p>
      <w:pPr>
        <w:pStyle w:val="Normlnweb"/>
        <w:spacing w:before="0" w:after="0"/>
        <w:ind w:lef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lnweb"/>
        <w:spacing w:before="0" w:after="0"/>
        <w:ind w:lef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lnweb"/>
        <w:spacing w:before="0" w:after="0"/>
        <w:ind w:lef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web"/>
        <w:spacing w:before="0" w:after="0"/>
        <w:ind w:lef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web"/>
        <w:spacing w:before="0" w:after="0"/>
        <w:ind w:lef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web"/>
        <w:spacing w:before="0" w:after="0"/>
        <w:ind w:lef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web"/>
        <w:spacing w:before="0" w:after="0"/>
        <w:ind w:lef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web"/>
        <w:spacing w:before="0" w:after="0"/>
        <w:ind w:lef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web"/>
        <w:spacing w:before="0" w:after="0"/>
        <w:rPr>
          <w:color w:val="000000"/>
        </w:rPr>
      </w:pPr>
      <w:r>
        <w:rPr>
          <w:rStyle w:val="StrongEmphasis"/>
          <w:color w:val="000000"/>
        </w:rPr>
        <w:t>Obsah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8"/>
          <w:szCs w:val="28"/>
        </w:rPr>
        <w:t>Úvod – Charakteristika školy</w:t>
      </w:r>
    </w:p>
    <w:p>
      <w:pPr>
        <w:pStyle w:val="Normlnweb"/>
        <w:spacing w:before="0" w:after="0"/>
        <w:ind w:left="18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before="0" w:after="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  Hlavní cíle školy</w:t>
      </w:r>
    </w:p>
    <w:p>
      <w:pPr>
        <w:pStyle w:val="Normlnweb"/>
        <w:spacing w:before="0" w:after="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before="0" w:after="0"/>
        <w:ind w:left="1080" w:firstLine="360"/>
        <w:rPr>
          <w:color w:val="000000"/>
        </w:rPr>
      </w:pPr>
      <w:r>
        <w:rPr>
          <w:rStyle w:val="StrongEmphasis"/>
          <w:color w:val="000000"/>
        </w:rPr>
        <w:t>Mateřská škola</w:t>
      </w:r>
    </w:p>
    <w:p>
      <w:pPr>
        <w:pStyle w:val="Normlnweb"/>
        <w:spacing w:before="0" w:after="0"/>
        <w:ind w:left="1440" w:hanging="0"/>
        <w:rPr>
          <w:color w:val="000000"/>
        </w:rPr>
      </w:pPr>
      <w:r>
        <w:rPr>
          <w:color w:val="000000"/>
        </w:rPr>
        <w:t>a)      Oblast výchovně vzdělávací</w:t>
      </w:r>
    </w:p>
    <w:p>
      <w:pPr>
        <w:pStyle w:val="Normlnweb"/>
        <w:spacing w:before="0" w:after="0"/>
        <w:ind w:left="1440" w:hanging="0"/>
        <w:rPr>
          <w:color w:val="000000"/>
        </w:rPr>
      </w:pPr>
      <w:r>
        <w:rPr>
          <w:color w:val="000000"/>
        </w:rPr>
        <w:t>b)      Oblast materiálně – technická</w:t>
      </w:r>
    </w:p>
    <w:p>
      <w:pPr>
        <w:pStyle w:val="Normlnweb"/>
        <w:spacing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080" w:firstLine="360"/>
        <w:rPr>
          <w:color w:val="000000"/>
        </w:rPr>
      </w:pPr>
      <w:r>
        <w:rPr>
          <w:rStyle w:val="StrongEmphasis"/>
          <w:color w:val="000000"/>
        </w:rPr>
        <w:t>Základní škola</w:t>
      </w:r>
    </w:p>
    <w:p>
      <w:pPr>
        <w:pStyle w:val="Normlnweb"/>
        <w:spacing w:before="0" w:after="0"/>
        <w:ind w:left="1440" w:hanging="0"/>
        <w:rPr>
          <w:color w:val="000000"/>
        </w:rPr>
      </w:pPr>
      <w:r>
        <w:rPr>
          <w:color w:val="000000"/>
        </w:rPr>
        <w:t>a)      Oblast výchovně vzdělávací</w:t>
      </w:r>
    </w:p>
    <w:p>
      <w:pPr>
        <w:pStyle w:val="Normlnweb"/>
        <w:spacing w:before="0" w:after="0"/>
        <w:ind w:left="1440" w:hanging="0"/>
        <w:rPr>
          <w:color w:val="000000"/>
        </w:rPr>
      </w:pPr>
      <w:r>
        <w:rPr>
          <w:color w:val="000000"/>
        </w:rPr>
        <w:t>b)      Oblast materiálně – technická</w:t>
      </w:r>
    </w:p>
    <w:p>
      <w:pPr>
        <w:pStyle w:val="Normlnweb"/>
        <w:spacing w:before="0" w:after="0"/>
        <w:ind w:left="1440" w:hanging="0"/>
        <w:rPr/>
      </w:pPr>
      <w:r>
        <w:rPr>
          <w:color w:val="000000"/>
        </w:rPr>
        <w:t>c)      Oblast personální</w:t>
      </w:r>
    </w:p>
    <w:p>
      <w:pPr>
        <w:pStyle w:val="Normlnweb"/>
        <w:spacing w:before="0" w:after="0"/>
        <w:ind w:left="1440" w:hanging="0"/>
        <w:rPr/>
      </w:pPr>
      <w:r>
        <w:rPr>
          <w:color w:val="000000"/>
        </w:rPr>
        <w:t>d)      Škola a veřejnost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ěr</w:t>
      </w:r>
    </w:p>
    <w:p>
      <w:pPr>
        <w:pStyle w:val="Normlnweb"/>
        <w:spacing w:before="0" w:after="0"/>
        <w:ind w:left="18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before="0" w:after="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Úvod – Charakteristika školy</w:t>
      </w:r>
    </w:p>
    <w:p>
      <w:pPr>
        <w:pStyle w:val="Normln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color w:val="000000"/>
        </w:rPr>
        <w:t>Základní škola a mateřská školy Blížejov, okres Domažlice,  je příspěvkovou organizací. Jejím zřizovatelem je obec Blížejov. Škola sdružuje úplnou základní školu, mateřskou školu se 2 třídami v Blížejově a jednou třídou na odloučeném pracovišti ve Lštění, školní družinu, školní jídelnu a výdejnu ve Lštění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Ve školním roce 2020/2021 navštěvovalo ZŠ 195 žáků, kteří jsou vzděláváni podle ŠVP ZŠ Blížejov a MŠ navštěvuje 72 dětí. Do školní družiny chodí 47 dětí a kapacita školní jídelny je 280 strávníků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Budova školy prošla v posledních letech mnoha rekonstrukcemi – výměnou oken,  zateplením budovy, přestavbou bytů na prostory mateřské školy, vybudováním vzduchotechniky ve školní jídelně, došlo k rekonstrukci rozvodných sítí, topení včetně. V posledním roce se dokončila půdní vestavba školy včetně bezbariérového přístupu. V následujících letech by bylo zapotřebí zrekonstruovat tělocvičnu a vzhledem k energetické spotřebě a jejímu cenovému zvýšení, by bylo vhodné snížit její spotřebu zlepšením řídící jednotky. Vzhelem k dané epidemiologické situaci by bylo vhodné zavést do tříd rekuperační jednotky pomocí státních projektů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Vlastní vybavení budovy školy je v dobrém stavu, ve třídách je výškově stavitelný nábytek, nové tabule, postupně je třeba dovybavit třídy a sborovnu nábytkem s úložným prostorem a zrekonstruovat další podlahy ve třídách. ICT technika, která byla získávána díky řadě výukových projektů postupně zestárla a do konce roku 2021 bude nahrazena novou. Ve zrekonstruovaných půdních prostorách je již nová počítačová učebna, odborná učebna přírodopisu-fyziky-chemie a jazyková učebna, které jsou vybaveny moderní technikou včetně serwerů. Díky příspěvku MŠMT v době pandemie dostali i všichni vyučující online nové notebooky a byla zakoupena řada výukových programů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Z předcházející charakteristiky vyplývá, že se jedná o menší venkovskou základní školu, která má i své venkovní zázemí -  hřiště s umělým povrchem a má možnost využívat travnaté hřiště Sokola Blížejov. Při rekonstrukci půdních prostor došlo k likvidaci školního pozemku a s jeho obnovou se již nepočítá vzhledem k plánované rekonstrukci tělocvičny. Pod pergolou vznikla venkovní třída, která bude využívána k výuce v přírodě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Hlavní cíle školy</w:t>
      </w:r>
    </w:p>
    <w:p>
      <w:pPr>
        <w:pStyle w:val="Normlnweb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spacing w:before="0" w:after="0"/>
        <w:ind w:left="284" w:hanging="0"/>
        <w:rPr>
          <w:b/>
          <w:b/>
          <w:color w:val="000000"/>
        </w:rPr>
      </w:pPr>
      <w:r>
        <w:rPr>
          <w:rStyle w:val="StrongEmphasis"/>
          <w:color w:val="000000"/>
        </w:rPr>
        <w:t>Mateřská škola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lnweb"/>
        <w:numPr>
          <w:ilvl w:val="0"/>
          <w:numId w:val="6"/>
        </w:numPr>
        <w:spacing w:before="0" w:after="0"/>
        <w:rPr>
          <w:b/>
          <w:b/>
          <w:color w:val="000000"/>
        </w:rPr>
      </w:pPr>
      <w:r>
        <w:rPr>
          <w:rStyle w:val="StrongEmphasis"/>
          <w:color w:val="000000"/>
        </w:rPr>
        <w:t>Oblast výchovně vzdělávací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>Koncepční záměry: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color w:val="000000"/>
        </w:rPr>
        <w:t>Rozvíjet osobnost dítěte, podporovat jeho celkový rozvoj, spokojenost a pohodu.</w:t>
      </w:r>
    </w:p>
    <w:p>
      <w:pPr>
        <w:pStyle w:val="Normln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Akceptovat přirozená vývojová specifika dětí.</w:t>
      </w:r>
    </w:p>
    <w:p>
      <w:pPr>
        <w:pStyle w:val="Normln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Nabídnout dítěti vstřícné, podnětné prostředí a pozitivně je motivovat k dalšímu poznávání. </w:t>
      </w:r>
    </w:p>
    <w:p>
      <w:pPr>
        <w:pStyle w:val="Normln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Vytvořit podmínky k integraci dětí.</w:t>
      </w:r>
    </w:p>
    <w:p>
      <w:pPr>
        <w:pStyle w:val="Normln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Zaměřit se na logopedickou péči jako prevenci i nápravu.</w:t>
      </w:r>
    </w:p>
    <w:p>
      <w:pPr>
        <w:pStyle w:val="Normln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Pokračovat u předškoláků s edukativně stimulačními činnostmi, umožnit činnosti na dálku</w:t>
      </w:r>
    </w:p>
    <w:p>
      <w:pPr>
        <w:pStyle w:val="Normln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ŠVP  aktualizovat, sledovat a vyhodnocovat konkretizované výstupy.</w:t>
      </w:r>
    </w:p>
    <w:p>
      <w:pPr>
        <w:pStyle w:val="Normln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Propojit ŠVP mateřské školy se ŠVP základní školy.</w:t>
      </w:r>
    </w:p>
    <w:p>
      <w:pPr>
        <w:pStyle w:val="Normln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Vytvořit podmínky pro plynulý přestup dítěte z MŠ do ZŠ.</w:t>
      </w:r>
    </w:p>
    <w:p>
      <w:pPr>
        <w:pStyle w:val="Normlnweb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lnweb"/>
        <w:numPr>
          <w:ilvl w:val="0"/>
          <w:numId w:val="6"/>
        </w:numPr>
        <w:spacing w:before="0" w:after="0"/>
        <w:rPr>
          <w:b/>
          <w:b/>
          <w:color w:val="000000"/>
        </w:rPr>
      </w:pPr>
      <w:r>
        <w:rPr>
          <w:rStyle w:val="StrongEmphasis"/>
          <w:color w:val="000000"/>
        </w:rPr>
        <w:t>Oblast materiálně – technická</w:t>
      </w:r>
    </w:p>
    <w:p>
      <w:pPr>
        <w:pStyle w:val="Normlnweb"/>
        <w:spacing w:before="0" w:after="0"/>
        <w:ind w:left="140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left="360" w:hanging="0"/>
        <w:rPr>
          <w:color w:val="000000"/>
        </w:rPr>
      </w:pPr>
      <w:r>
        <w:rPr>
          <w:color w:val="000000"/>
        </w:rPr>
        <w:t>Koncepční záměry:</w:t>
        <w:br/>
        <w:t>1.    Zajistit účelné, hospodárné a efektivní vynakládání finančních prostředků.</w:t>
      </w:r>
    </w:p>
    <w:p>
      <w:pPr>
        <w:pStyle w:val="Normlnweb"/>
        <w:spacing w:before="0" w:after="0"/>
        <w:ind w:left="360" w:hanging="0"/>
        <w:rPr>
          <w:color w:val="000000"/>
        </w:rPr>
      </w:pPr>
      <w:r>
        <w:rPr>
          <w:color w:val="000000"/>
        </w:rPr>
        <w:t>2.    Vybavit mateřskou školu programy pro novou ICT techniku a plnění projektu Šablony III.</w:t>
      </w:r>
    </w:p>
    <w:p>
      <w:pPr>
        <w:pStyle w:val="Normlnweb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3.    Pokusit se o zabudování rekuprračních jednotek ve třídách a dovybanit ložnici MŠB II. </w:t>
      </w:r>
    </w:p>
    <w:p>
      <w:pPr>
        <w:pStyle w:val="Normlnweb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ovými přikrývkami</w:t>
      </w:r>
    </w:p>
    <w:p>
      <w:pPr>
        <w:pStyle w:val="Normlnweb"/>
        <w:spacing w:before="0" w:after="0"/>
        <w:ind w:left="360" w:hanging="0"/>
        <w:rPr>
          <w:color w:val="000000"/>
        </w:rPr>
      </w:pPr>
      <w:r>
        <w:rPr>
          <w:color w:val="000000"/>
        </w:rPr>
        <w:t>4.    Pokračovat ve spolupráci se zřizovatelem při řešení otázek údržby prostor MŠ – bílení.</w:t>
      </w:r>
    </w:p>
    <w:p>
      <w:pPr>
        <w:pStyle w:val="Normln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Základní škola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numPr>
          <w:ilvl w:val="0"/>
          <w:numId w:val="7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Oblast výchovně vzdělávací</w:t>
      </w:r>
    </w:p>
    <w:p>
      <w:pPr>
        <w:pStyle w:val="Normlnweb"/>
        <w:spacing w:before="0" w:after="0"/>
        <w:ind w:left="90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spacing w:before="0" w:after="0"/>
        <w:ind w:firstLine="360"/>
        <w:rPr>
          <w:color w:val="000000"/>
        </w:rPr>
      </w:pPr>
      <w:r>
        <w:rPr>
          <w:color w:val="000000"/>
        </w:rPr>
        <w:t>Koncepční záměry: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Nový ŠVP uvést do života a postupně zapracovat změny v ICT a ostatních předmětech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lně se věnovat rozvoji čtenářské, matematické a finanční gramotnosti.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lně podporovat jazykovou výuku formou kroužků od prvního ročníku, spoluprací se zahraniční školou a vycestování žáků do zahraničí.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Zaměřit se zároveň na polytechnickou výchovu při výuce informatiky, v pracovních činnostech a v kroužcích zaměřených na techniku, začít využívat 3D tisku.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Využívat inovativní metody a formy práce · zaměřit se na kritické myšlení, formativní hodnocení, využívat informační a komunikační techniku ve výchovně vzdělávacím procesu – podporovat distanční výuku pro žáky s domácím vzděláváním na portálu Googlu.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Udržet kvalitní péči o žáky s nutností podpory, se zdravotním postižením, ale i o žáky nadané, vytvořit podmínky k jejich integraci, zlepšovat spolupráci učitel X asistent.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Uskutečňovat Minimální preventivní program zaměřený na zdravý životní styl, protidrogovou prevence, prevenci šikany, dopravní výchovu.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ořádat tradiční školní akce – Sportovní den, Odpoledne s rodiči, Exkurze do vzdělávacích zařízení, kulturní představení …pokud to situace dovolí.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Zapojit a motivovat žáky do soutěží i olympiád.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color w:val="000000"/>
        </w:rPr>
        <w:t>Motivovat žáky k přirozené pohybové aktivitě, organizovat lyžařské výcviky, plavání, sportovní kroužky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Navázat spolupráci se vzdělávacími a společenskými institucemi v okolních obcích – zorganizovat jejich návštěvy a ukázat využití nové techniky.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K evaluaci školy využívat všech možných nástrojů – včetně testování žáků, dotazníků pro žáky, rodiče, učitele i zaměstnance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7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>Oblast materiálně – technická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left="284" w:hanging="0"/>
        <w:rPr/>
      </w:pPr>
      <w:r>
        <w:rPr>
          <w:color w:val="000000"/>
        </w:rPr>
        <w:t>Koncepční záměry:</w:t>
        <w:br/>
        <w:t>1.    Ve spolupráci se zřizovatelem školy zajistit reklamace a opravy nových prostor.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2.</w:t>
        <w:tab/>
        <w:t>Zajistit proškolení pedagogů v programu Bakalář – nové moduly, příprava na ISIC karty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3.    Zajistit přípravu modernizace čipového systému ve školní jídelně.</w:t>
      </w:r>
    </w:p>
    <w:p>
      <w:pPr>
        <w:pStyle w:val="Normlnweb"/>
        <w:spacing w:before="0" w:after="0"/>
        <w:ind w:left="284" w:hanging="0"/>
        <w:rPr/>
      </w:pPr>
      <w:r>
        <w:rPr>
          <w:color w:val="000000"/>
        </w:rPr>
        <w:t>4.    Formou nových projektů MŠMT i jiných organizací získávat peníze pro modernizaci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učebních pomůcek.  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5.    V rámci projektu Šablony III zajistit škole speciálního pedagoga pro žáky s IVP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6.</w:t>
        <w:tab/>
        <w:t>Pokusit se získat dotaci na modernizaci řízení vytápění a rekuperační jednotky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7.    Postupně vybavovat učebny novou podlahovou krytinou a nábytkem s úložným prostorem.</w:t>
      </w:r>
    </w:p>
    <w:p>
      <w:pPr>
        <w:pStyle w:val="Normlnweb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lnweb"/>
        <w:numPr>
          <w:ilvl w:val="0"/>
          <w:numId w:val="7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>Oblast personální</w:t>
      </w:r>
    </w:p>
    <w:p>
      <w:pPr>
        <w:pStyle w:val="Normlnweb"/>
        <w:spacing w:before="0" w:after="0"/>
        <w:ind w:left="360" w:hanging="0"/>
        <w:rPr/>
      </w:pPr>
      <w:r>
        <w:rPr>
          <w:color w:val="000000"/>
        </w:rPr>
        <w:br/>
        <w:t>Koncepční záměry společné pro MŠ a ZŠ</w:t>
        <w:br/>
        <w:t>1.    Zkvalitňovat mezilidské vztahy: vedení - učitel, učitel - žák, učitel - zaměstnanec         školy, učitel - rodič, žák – žák.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</w:t>
        <w:tab/>
        <w:t xml:space="preserve">Zajistit proškolení pedagogů v ICT , školení ke kritickému myšlení a formativnímu 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dnocení, online výuce</w:t>
      </w:r>
    </w:p>
    <w:p>
      <w:pPr>
        <w:pStyle w:val="Normlnweb"/>
        <w:spacing w:before="0" w:after="0"/>
        <w:ind w:left="360" w:hanging="0"/>
        <w:rPr/>
      </w:pPr>
      <w:r>
        <w:rPr>
          <w:color w:val="000000"/>
        </w:rPr>
        <w:t>3.    Aktivně zapojovat pedagogické pracovníky do práce předmětových komisí, mentoringu,</w:t>
      </w:r>
    </w:p>
    <w:p>
      <w:pPr>
        <w:pStyle w:val="Normlnweb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 návštěv škol s dobrou praxí, do spolupráce s partnerskými školami.</w:t>
      </w:r>
    </w:p>
    <w:p>
      <w:pPr>
        <w:pStyle w:val="Normlnweb"/>
        <w:spacing w:before="0" w:after="0"/>
        <w:ind w:left="360" w:hanging="0"/>
        <w:rPr>
          <w:color w:val="000000"/>
        </w:rPr>
      </w:pPr>
      <w:r>
        <w:rPr>
          <w:color w:val="000000"/>
        </w:rPr>
        <w:t>4.    Zajistit specializované odborníky pro pravidelnou spolupráci se školou.</w:t>
      </w:r>
    </w:p>
    <w:p>
      <w:pPr>
        <w:pStyle w:val="Normlnweb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5.    Aktivně se podílet na získávání nových zaměstnanců, umožňovat praxe budoucím </w:t>
      </w:r>
    </w:p>
    <w:p>
      <w:pPr>
        <w:pStyle w:val="Normlnweb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edagogům, stanovovat uvádějící učitele …</w:t>
      </w:r>
    </w:p>
    <w:p>
      <w:pPr>
        <w:pStyle w:val="Normlnweb"/>
        <w:spacing w:before="0" w:after="0"/>
        <w:ind w:left="30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lnweb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Škola a veřejnost</w:t>
      </w:r>
    </w:p>
    <w:p>
      <w:pPr>
        <w:pStyle w:val="Normlnweb"/>
        <w:spacing w:before="0" w:after="0"/>
        <w:ind w:left="90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lnweb"/>
        <w:spacing w:before="0" w:after="0"/>
        <w:ind w:left="284" w:firstLine="45"/>
        <w:rPr/>
      </w:pPr>
      <w:r>
        <w:rPr>
          <w:color w:val="000000"/>
        </w:rPr>
        <w:t>Koncepční záměry společné pro MŠ a ZŠ</w:t>
        <w:br/>
        <w:t xml:space="preserve">1.    Využívat e-mailovou komunikaci s rodiči, zmodernizovat webové stránky školy, aby se </w:t>
      </w:r>
    </w:p>
    <w:p>
      <w:pPr>
        <w:pStyle w:val="Normlnweb"/>
        <w:spacing w:before="0" w:after="0"/>
        <w:ind w:left="284" w:firstLine="45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aly zdrojem informací pro rodiče i širokou veřejnost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2.    Pořádat Dny otevřených dveří pro rodiče a jiné aktivity, pokud to situace dovolí.</w:t>
      </w:r>
    </w:p>
    <w:p>
      <w:pPr>
        <w:pStyle w:val="Normlnweb"/>
        <w:spacing w:before="0" w:after="0"/>
        <w:ind w:left="284" w:hanging="0"/>
        <w:rPr/>
      </w:pPr>
      <w:r>
        <w:rPr>
          <w:color w:val="000000"/>
        </w:rPr>
        <w:t>3.    Vytvářet dobrou image školy prostřednictvím regionálního tisku.</w:t>
      </w:r>
    </w:p>
    <w:p>
      <w:pPr>
        <w:pStyle w:val="Normlnweb"/>
        <w:spacing w:before="0" w:after="0"/>
        <w:ind w:left="284" w:hanging="0"/>
        <w:rPr/>
      </w:pPr>
      <w:r>
        <w:rPr>
          <w:color w:val="000000"/>
        </w:rPr>
        <w:t>4.    Spolupracovat se školskou radou, se zřizovatelem a se sdružením rodičů a přátel školy</w:t>
      </w:r>
    </w:p>
    <w:p>
      <w:pPr>
        <w:pStyle w:val="Normlnweb"/>
        <w:spacing w:before="0" w:after="0"/>
        <w:ind w:left="284" w:hanging="0"/>
        <w:rPr/>
      </w:pPr>
      <w:r>
        <w:rPr>
          <w:color w:val="000000"/>
        </w:rPr>
        <w:t xml:space="preserve">       </w:t>
      </w:r>
      <w:r>
        <w:rPr>
          <w:color w:val="000000"/>
        </w:rPr>
        <w:t>jako s partnery, kteří se podílí na řízení školy.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5.    Spolupracovat s místními spolky a organizacemi.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>Takto si představuji základní body orientace školy v následujícím školním roce. Tato koncepce bude sloužit jako informační materiál pro rodiče, zřizovatele i širší veřejnost a počítám s tím, že bude v průběhu roku doplňována a upravována. Pro splnění těchto koncepčních záměrů jsou důležité nejen ekonomické předpoklady, ale také přístup všech zainteresovaných stran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V Blížejově dne 1. 9. 2021</w:t>
        <w:tab/>
        <w:tab/>
        <w:tab/>
        <w:tab/>
        <w:tab/>
        <w:t>…………………………………………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Mgr. Dagmar Hanzalová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ředitelka školy</w:t>
      </w:r>
    </w:p>
    <w:p>
      <w:pPr>
        <w:pStyle w:val="Normln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sectPr>
      <w:type w:val="nextPage"/>
      <w:pgSz w:w="12240" w:h="15840"/>
      <w:pgMar w:left="1418" w:right="1183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4:24:00Z</dcterms:created>
  <dc:creator>Hanzalová Dagmar</dc:creator>
  <dc:description/>
  <cp:keywords/>
  <dc:language>en-US</dc:language>
  <cp:lastModifiedBy>Hanzalová Dagmar</cp:lastModifiedBy>
  <cp:lastPrinted>2018-06-19T10:51:00Z</cp:lastPrinted>
  <dcterms:modified xsi:type="dcterms:W3CDTF">2021-08-18T07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