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8"/>
          <w:szCs w:val="28"/>
        </w:rPr>
        <w:t>Základní škola a Mateřská škola Ludvíkovice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  <w:u w:val="single"/>
        </w:rPr>
        <w:t xml:space="preserve">KONCEPCE ROZVOJE ŠKOLY 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2015 – 2018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Obsah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rPr/>
      </w:pPr>
      <w:r>
        <w:rPr/>
        <w:t>Charakteristika školy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firstLine="360"/>
        <w:rPr/>
      </w:pPr>
      <w:r>
        <w:rPr/>
        <w:t>1.1. Úplnost a velikost školy</w:t>
      </w:r>
    </w:p>
    <w:p>
      <w:pPr>
        <w:pStyle w:val="Normlnweb"/>
        <w:spacing w:before="0" w:after="0"/>
        <w:ind w:firstLine="360"/>
        <w:rPr/>
      </w:pPr>
      <w:r>
        <w:rPr/>
      </w:r>
    </w:p>
    <w:p>
      <w:pPr>
        <w:pStyle w:val="Normlnweb"/>
        <w:spacing w:before="0" w:after="0"/>
        <w:ind w:firstLine="360"/>
        <w:rPr/>
      </w:pPr>
      <w:r>
        <w:rPr/>
        <w:t>1.2. Prostředí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Hlavní činnost školy a její strategie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Hlavní cíle výchovně vzdělávacího procesu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Rámcový osobnostní profil žáka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Personalistika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8"/>
        </w:numPr>
        <w:suppressAutoHyphens w:val="false"/>
        <w:rPr/>
      </w:pPr>
      <w:r>
        <w:rPr/>
        <w:t>Partneři školy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suppressAutoHyphens w:val="false"/>
        <w:rPr/>
      </w:pPr>
      <w:r>
        <w:rPr/>
        <w:t>Materiálně-technické a ekonomické zabezpečení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blast public relations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1.</w:t>
      </w:r>
      <w:r>
        <w:rPr>
          <w:u w:val="single"/>
        </w:rPr>
        <w:t xml:space="preserve"> </w:t>
      </w:r>
      <w:r>
        <w:rPr>
          <w:b/>
          <w:u w:val="single"/>
        </w:rPr>
        <w:t>Charakteristika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Úplnost a velikost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 xml:space="preserve">ZŠ a MŠ Ludvíkovice, p.o. je neúplná málotřídní škola s 1. až 5. postupným ročníkem a dvěma pracovišti mateřské školy, která se nachází v obci Ludvíkovice. </w:t>
      </w:r>
    </w:p>
    <w:p>
      <w:pPr>
        <w:pStyle w:val="Normlnweb"/>
        <w:spacing w:before="0" w:after="0"/>
        <w:jc w:val="both"/>
        <w:rPr/>
      </w:pPr>
      <w:r>
        <w:rPr/>
        <w:t xml:space="preserve">Kapacita školy je 100 žáků, doposavad je nevyužita. </w:t>
      </w:r>
    </w:p>
    <w:p>
      <w:pPr>
        <w:pStyle w:val="Normlnweb"/>
        <w:spacing w:before="0" w:after="0"/>
        <w:jc w:val="both"/>
        <w:rPr/>
      </w:pPr>
      <w:r>
        <w:rPr/>
        <w:t>Kapacita školní družiny je 60 žáků, stále je využívána.</w:t>
      </w:r>
    </w:p>
    <w:p>
      <w:pPr>
        <w:pStyle w:val="Normlnweb"/>
        <w:spacing w:before="0" w:after="0"/>
        <w:jc w:val="both"/>
        <w:rPr/>
      </w:pPr>
      <w:r>
        <w:rPr/>
        <w:t>Kapacita mateřské školy je 35 dětí a je plně využita.</w:t>
      </w:r>
    </w:p>
    <w:p>
      <w:pPr>
        <w:pStyle w:val="Normlnweb"/>
        <w:spacing w:before="0" w:after="0"/>
        <w:jc w:val="both"/>
        <w:rPr/>
      </w:pPr>
      <w:r>
        <w:rPr/>
        <w:t>Kapacita školní jídelny je 150.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</w:rPr>
        <w:t>1.3. Prostředí školy: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jc w:val="both"/>
        <w:rPr/>
      </w:pPr>
      <w:r>
        <w:rPr/>
        <w:t>V budově školy jsou 3 kmenové třídy, 1 počítačová učebna, 1 učebna na tělesnou výchovu, 1 místnost školní družiny, sociální zařízení, školní kuchyně a školní jídel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 pracoviště mateřské školy je umístěno v samostatné vilce uprostřed velké zahrady, která je společná s budovou základní školy. MŠ využívá 6 místností ve dvou podlažích. V přízemí budovy je šatna, sociální zařízení, herna, jídelna a školní výdejna. V 1. poschodí je herna s klavírem a místnost, kde děti odpočívají na lehátkách. V tomto poschodí je umístěna společenská místnost, kde se děti dívají na televizi nebo pracují na PC. Tato místnost slouží i jako sborovna. Také je zde sprchový kout.</w:t>
      </w:r>
    </w:p>
    <w:p>
      <w:pPr>
        <w:pStyle w:val="Normal"/>
        <w:autoSpaceDE w:val="false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autoSpaceDE w:val="false"/>
        <w:jc w:val="both"/>
        <w:rPr/>
      </w:pPr>
      <w:r>
        <w:rPr/>
        <w:t>Druhé pracoviště MŠ se nachází v prvním patře budovy obecního úřadu. Budova MŠ je vzdálena přibližně 20 metrů od budovy ZŠ. Součástí MŠ je výdejna, hygienické zařízení pro děti, šatna pro děti MŠ, třída, malá tělocvična s hernou, ložnice a šatna pro zaměstnance MŠ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Zahrada je vybavena novými průlezkami, houpačkami, 2 altánky, 2 pískovišti, skluzavkou, zahradním domkem, zahradním nábytkem a malým brouzdalištěm pro MŠ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době volna a přestávek mohou žáci využívat všech prostor školy, odpočinkové koutky ve třídách. V teplých dnech o hlavní přestávce využíváme venkovní prostory.</w:t>
      </w:r>
    </w:p>
    <w:p>
      <w:pPr>
        <w:pStyle w:val="Normlnweb"/>
        <w:spacing w:before="0" w:after="0"/>
        <w:jc w:val="both"/>
        <w:rPr/>
      </w:pPr>
      <w:r>
        <w:rPr/>
        <w:t xml:space="preserve">Škola má světlé, čisté a estetické prostory. Na vzhledu školy se podílejí ve velké míře také žáci a všichni zaměstnanci školy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2. Hlavní činnost školy a její strategie</w:t>
      </w:r>
    </w:p>
    <w:p>
      <w:pPr>
        <w:pStyle w:val="Normal"/>
        <w:widowControl/>
        <w:suppressAutoHyphens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360"/>
        <w:jc w:val="both"/>
        <w:rPr/>
      </w:pPr>
      <w:r>
        <w:rPr/>
        <w:t>Hlavním cílem školy je budovat vzdělávací nabídku tak, aby motivovala všechny zúčastněné strany k aktivnímu celoživotnímu vzdělávání. Pilíři její práce jsou žáci, zaměstnanci školy, rodiče žáků a okolní partneř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b/>
        </w:rPr>
        <w:t>2.1. Hlavní cíle výchovně vzdělávacího procesu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valitní poskytování základního vzdělání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ohlednění základních potřeb jednotlivc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rozvoj osobnosti dítěte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kvalitní příprava žáků pro život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kvalitní práce s informacemi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jištění podmínek pro vzdělávání žáků se speciálními vzdělávacími potřebami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kvalitnění sebehodnocení žáků a pedagogů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jištění podmínek pro vzdělávání mimořádně nadaných žáků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zaměření se na volnočasové aktivity v rámci prevence proti sociálně patologickým jevům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jištění kvalitní výuky cizích jazyků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 xml:space="preserve">zapojení žáků do vědomostních soutěží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u w:val="single"/>
        </w:rPr>
      </w:pPr>
      <w:r>
        <w:rPr/>
        <w:t xml:space="preserve">organizace tématických ozdravných pobytů v ČR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360" w:right="-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vyhledávat efektivní evaluační nástroj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ind w:left="360" w:right="-360" w:hanging="360"/>
        <w:jc w:val="both"/>
        <w:rPr/>
      </w:pPr>
      <w:r>
        <w:rPr>
          <w:rFonts w:eastAsia="Times New Roman"/>
        </w:rPr>
        <w:t xml:space="preserve">    </w:t>
      </w:r>
      <w:r>
        <w:rPr/>
        <w:t>pravidelně provádět evaluaci výchovně - vzdělávacího procesu a dle potřeb jej přizpůsobovat zájmům žáků, rodičů a dalších partnerů školy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pokračovat v modernizaci metod a forem práce ve vyučování, zvýšit podíl samostatné práce žáků s informacemi (příprava referátů, skupinové práce na určité téma, doplnění informací k probírané látce z různých zdrojů /třídní knihovny, internet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zaměřit se na projektové a skupinové vyučování, umožnit žákům přístup k informacím a ke komunikaci se světem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vytvořit takovou vzdělávací a výchovnou nabídku, aby žáci vyhledávali naši školu (pestrá činnost školní družiny nahrazující zájmové útvary, výpočetní techniku, anglický jazyk, úspěšnost při přestupu na 2. stupeň jiné základní školy)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propojovat vyučování více s praxí formou řešení praktických úkolů, většího počtu exkurzí a praktických cvičení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right="-360" w:hanging="360"/>
        <w:jc w:val="both"/>
        <w:rPr/>
      </w:pPr>
      <w:r>
        <w:rPr/>
        <w:t>zkvalitnit komunikaci se žáky a rodiči (neformální přístup, okamžité řešení problémů, spolupráce starších s mladšími…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b/>
        </w:rPr>
        <w:t>2.2. Rámcový osobnostní profil žáka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Školní vzdělávací program je zaměřen na rozvoj schopností žáka s ohledem na jeho reálné možnosti, vedení žáků k toleranci, zodpovědnému uplatňování svých práv, rozvoj a ochranu fyzického, duševního a sociálního zdraví. Výsledkem by měl být „kodex žáka“, který zahrnuje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morální zodpovědnost za své chová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přátelské harmonické vztahy se spolužáky a okolím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zájem o vzděláván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kladný poměr ke sportu a dobrý zdravotní stav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60" w:right="-360" w:hanging="360"/>
        <w:jc w:val="both"/>
        <w:rPr/>
      </w:pPr>
      <w:r>
        <w:rPr/>
        <w:t>vědomí silných a slabých stránek své osobnosti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suppressAutoHyphens w:val="false"/>
        <w:spacing w:before="0" w:after="120"/>
        <w:jc w:val="both"/>
        <w:rPr/>
      </w:pPr>
      <w:r>
        <w:rPr>
          <w:b/>
        </w:rPr>
        <w:t>2.3. Personalistika školy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dbát o vysokou kvalifikovanost, aprobovanost a stabilitu pedagogického sboru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 xml:space="preserve">podporovat aktivní sebevzdělávání učitelů jak v rámci DVPP, tak i jiné formy vzdělávání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zdokonalit systém péče o pracovníky (s využitím FKSP), zlepšovat podmínky pro vzájemnou komunikaci (pružné odměňování, jasná kritéria, nepaušální osobní ohodnocení, …)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-360" w:hanging="360"/>
        <w:jc w:val="both"/>
        <w:rPr/>
      </w:pPr>
      <w:r>
        <w:rPr/>
        <w:t>utužovat kolektiv společnými volnočasovými aktivitami a relaxačními program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bezpečení kvalitních pracovních podmínek všem zaměstnancům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pacing w:before="0" w:after="120"/>
        <w:ind w:left="142" w:hanging="0"/>
        <w:jc w:val="both"/>
        <w:rPr/>
      </w:pPr>
      <w:r>
        <w:rPr>
          <w:b/>
        </w:rPr>
        <w:t>2.4. Partneři školy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otevřenost školy veřejnost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budování otevřených a pozitivních vztahů k rodičovské veřejnosti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rozvoj dobré spolupráce s institucemi (zřizovatel, KÚ, ČŠI, ÚP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spolupráce s Městskou policií Děčín (rozšiřování právního vědomí žáků)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 xml:space="preserve">v rámci podpory dopravní výchovy prohlubovat spolupráci s MP, PČR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/>
        <w:t>prohloubení spolupráce s PPP Děčín a SPC Děčín a Ústí nad Labem (Demosthenes)</w:t>
      </w:r>
      <w:r>
        <w:br w:type="page"/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3. Materiálně – technické a ekonomické zabezpečení školy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vybavování školy moderními učebními pomůckami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dokončení výměny oken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rekonstrukce sociálního zařízení v ZŠ a MŠ Koťata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nová elektroinstalace školní kuchyně a výměna starých strojů za nové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nový nábytek ve třídách včetně lavic a židlí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vybudování nové kmenové třídy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vyrovnané hospodaření školy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60" w:right="-360" w:hanging="360"/>
        <w:jc w:val="both"/>
        <w:rPr/>
      </w:pPr>
      <w:r>
        <w:rPr/>
        <w:t>efektivní uplatňování mzdového systému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průběžně kontrolovat a řídit finanční operace s minimalizací a předcházením rizik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využití možností sponzoringu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aktivně vytvářet image školy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 xml:space="preserve">neustále sledovat vývoj moderních pomůcek pro vyučování jednotlivých předmětů a jejich průběžné doplňo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  Oblast public rel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otevřít více školu pro veřejnost, zejména pro rodiče, zapojit je do volnočasových aktivit žáků a vybízet je ke spolupráci na rozvoji školy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dbát, aby první dojem při vstupu do školy byl příznivý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neustále mít na vědomí, že školství je služba (možnost volby)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k propagaci školy využívat místního a regionálního tisku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zkvalitnění internetové stránky školy, která by poskytovala úplné informace o škole a dění v ní, která by umožňovala interakci mezi rodiči a žáky na jedné straně a učiteli a vedením školy na straně druhé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pravidelně zvát obecní zastupitele na akce školy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pořádat dny otevřených dveří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360" w:right="-360" w:hanging="360"/>
        <w:jc w:val="both"/>
        <w:rPr/>
      </w:pPr>
      <w:r>
        <w:rPr/>
        <w:t>vytvořit reprezentativní prostor pro prezentaci úspěchů školy a našich žáků.</w:t>
      </w:r>
    </w:p>
    <w:p>
      <w:pPr>
        <w:pStyle w:val="Text3"/>
        <w:numPr>
          <w:ilvl w:val="0"/>
          <w:numId w:val="9"/>
        </w:numPr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ovat počet žáků kolem hranice 50 – 65 dětí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>dobrá spolupráce se zřizovatelem – obcí, snaha vést žáky k vlastenectví a vztahu k region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>spolupráce ZŠ a MŠ, vzájemné setkávání dětí na společných akcích (Vánoční jarmark, dětský den, návštěva školy, Zahradní slavnost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>podílet se na kulturních a společenských událostech obce a zájmových organizací působících v obci (vítání dětí, rozsvěcení vánočního stromu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motivovat žáky k aktivní účasti na výtvarných a sportovních soutěžích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>aktualizovat učební pomůcky, doplňovat knihy do učitelské i žákovské knihovny, zařadit do výuky vhodné CDROM s encyklopedickým charakterem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prevence sociálně patologických jevů u žáků, vytvořením Minimálního preventivního programu přímo „na míru“ naší školy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100" w:after="0"/>
        <w:jc w:val="both"/>
        <w:rPr/>
      </w:pPr>
      <w:r>
        <w:rPr/>
        <w:t xml:space="preserve">využívat poznatky z oblasti speciální pedagogiky  </w:t>
      </w:r>
    </w:p>
    <w:p>
      <w:pPr>
        <w:pStyle w:val="Normal"/>
        <w:widowControl/>
        <w:suppressAutoHyphens w:val="false"/>
        <w:spacing w:before="100" w:after="0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udvíkovicích 26.8.2015</w:t>
        <w:tab/>
        <w:tab/>
        <w:tab/>
        <w:tab/>
        <w:t>Mgr. Lenka Demuth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ředitelka školy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Times New Roman" w:hAnsi="OpenSymbol;Times New Roman" w:eastAsia="OpenSymbol;Times New Roman" w:cs="OpenSymbol;Times New Roman"/>
    </w:rPr>
  </w:style>
  <w:style w:type="character" w:styleId="Symbolyproslovn">
    <w:name w:val="Symboly pro číslování"/>
    <w:qFormat/>
    <w:rPr/>
  </w:style>
  <w:style w:type="character" w:styleId="ZkladntextodsazenChar">
    <w:name w:val="Základní text odsazený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3">
    <w:name w:val="text3"/>
    <w:basedOn w:val="Normal"/>
    <w:qFormat/>
    <w:pPr>
      <w:widowControl/>
      <w:suppressAutoHyphens w:val="false"/>
      <w:spacing w:before="100" w:after="10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8:59:00Z</dcterms:created>
  <dc:creator>Demuthvá</dc:creator>
  <dc:description/>
  <cp:keywords/>
  <dc:language>en-US</dc:language>
  <cp:lastModifiedBy>Lenka</cp:lastModifiedBy>
  <dcterms:modified xsi:type="dcterms:W3CDTF">2018-10-25T12:55:00Z</dcterms:modified>
  <cp:revision>3</cp:revision>
  <dc:subject/>
  <dc:title/>
</cp:coreProperties>
</file>