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Školní vzdělávací program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 xml:space="preserve">školní družiny při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sarykově základní škole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a Mateřské škole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radec Králové – Plotiště</w:t>
      </w:r>
    </w:p>
    <w:p>
      <w:pPr>
        <w:pStyle w:val="Head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áme rádi přírodu – zdravý životní styl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 xml:space="preserve">Školní družina při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sarykově základní škole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a mateřské škole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radec Králové – Plotiště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Ředitelka: </w:t>
        <w:tab/>
      </w:r>
      <w:r>
        <w:rPr>
          <w:sz w:val="28"/>
          <w:szCs w:val="28"/>
        </w:rPr>
        <w:tab/>
        <w:tab/>
        <w:t>PaedDr. Ilona Hojná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edoucí vychovatelka:</w:t>
      </w:r>
      <w:r>
        <w:rPr>
          <w:sz w:val="28"/>
          <w:szCs w:val="28"/>
        </w:rPr>
        <w:t xml:space="preserve"> </w:t>
        <w:tab/>
        <w:t>Soňa Jirková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chovatelé:</w:t>
      </w:r>
      <w:r>
        <w:rPr>
          <w:sz w:val="28"/>
          <w:szCs w:val="28"/>
        </w:rPr>
        <w:t xml:space="preserve"> </w:t>
        <w:tab/>
        <w:tab/>
        <w:t>Petra Boguschová</w:t>
      </w:r>
    </w:p>
    <w:p>
      <w:pPr>
        <w:pStyle w:val="Normal"/>
        <w:tabs>
          <w:tab w:val="clear" w:pos="708"/>
          <w:tab w:val="left" w:pos="289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Mgr. Václav Macha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elefonní čísla:</w:t>
      </w:r>
      <w:r>
        <w:rPr>
          <w:sz w:val="28"/>
          <w:szCs w:val="28"/>
        </w:rPr>
        <w:t xml:space="preserve"> </w:t>
        <w:tab/>
        <w:tab/>
        <w:t>ředitelna 495 220 152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budova školy 495 211 7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školní družina (mobil) 773 287 108, 495 212 5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školní jídelna 495 211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ebové stránky:</w:t>
      </w:r>
      <w:r>
        <w:rPr>
          <w:sz w:val="28"/>
          <w:szCs w:val="28"/>
        </w:rPr>
        <w:tab/>
        <w:tab/>
      </w:r>
      <w:hyperlink r:id="rId2">
        <w:r>
          <w:rPr>
            <w:rStyle w:val="InternetLink"/>
            <w:sz w:val="28"/>
            <w:szCs w:val="28"/>
          </w:rPr>
          <w:t>www.zsplotiste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latnost dokumentu: </w:t>
        <w:tab/>
        <w:t>od 1. 9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oucí vychovatelka:</w:t>
        <w:tab/>
        <w:tab/>
        <w:tab/>
        <w:tab/>
        <w:tab/>
        <w:tab/>
        <w:t>Ředitelka:</w:t>
      </w:r>
    </w:p>
    <w:p>
      <w:pPr>
        <w:pStyle w:val="Normal"/>
        <w:rPr/>
      </w:pPr>
      <w:r>
        <w:rPr>
          <w:sz w:val="28"/>
          <w:szCs w:val="28"/>
        </w:rPr>
        <w:t>Soňa Jirková</w:t>
        <w:tab/>
        <w:tab/>
        <w:tab/>
        <w:tab/>
        <w:tab/>
        <w:tab/>
        <w:t>PaedDr. Ilona Hoj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SA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arakteristika Š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íle Š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WOT analýz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Výchovně vzdělávací strategie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líčové kompetenc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tody a formy prác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bsah vzdělávání ve Š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odnocen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řílohy – č.1, č.2, č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istika Š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Školní družina je součástí školy. Provoz školní družiny probíhá ráno od 6.30 hod do 7.45 hod v učebnách 1. B a 2.B a odpoledne ve třídách 1.B, 2.B a ve 3. třídě od 11.40 hod do 16.30 hod. ŠD má tři oddělení, z nichž každé je naplňováno max. do 30 dětí. Provoz zajišťují dvě vychovatelky a jeden učitel. Všichni splňují kvalifikační předpoklady pro výkon povolání. Jejich odborné zaměření je průběžně prohlubováno (kurzy, samostudium). Úplata za ŠD činí 200 Kč za měsíc a platí se převodem na účet školy č. 27-1993470297/0100 2x za školní období. Termín úhrady je uveden v notýsku Š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o odpočinkové aktivity využívá ŠD školní hřiště, přilehlou zahradu a tělocvičnu. Dalším místem je keramická dílna, školní kuchyňka v přízemí a počítačová učebna v prvním patře školy. Současným vybavením každého oddělení je hrací koberec, odpočinkový kout, stavebnice, stolní hry, hračky, knihovna, sportovní náčiní využívané pro venkovní činnosti a sporty. ŠD využívá ke své činnosti technické a elektrotechnické vybavení, např. televizor, DVD, CD přehrávač, rádio, interaktivní tabule. Další péče o materiální vybavení sleduje doplňování a zlepšování materiálních podmínek, zejména pro výtvarné, poslechové a sportovní činnos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ěti jsou vedeny k pravidelným hygienickým návykům. ŠD dbá na dodržování pitného režimu, v 1. patře je umístěno pítko s pitnou vodou. Je dbáno, aby se dodržovala pravidla BOZ (viz příloh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 rámci školní družiny jezdíme každé úterý na plavecký výcvik ( Plavecká škola ZEVA Hradec Králové ), navazujeme tím na výuku plavání, kterou zahájily děti již v programu mateřské školy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e vzdělávání ŠD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ílem vzdělávání ŠD je všestranný rozvoj osobnosti dítět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dněcovat děti k tvořivému myšlení, logickému uvažování a k řešení problémů, upevňování vědomostí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rozvíjet schopnosti a uplatnit nadání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posilovat komunikační dovednosti, schopnost najít své místo ve skupině, umět projevovat pozitivní city v chování, jednání a v prožívání situací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aučit děti přijímat odpovědnost za vlastní chování, vést je k vnímavosti, ohleduplnosti a úct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výchova k ochraně životního prostředí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výchova ke zdravému životnímu stylu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ytvořit pozitivní klima ve školní družin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ýchova k odstraňování sociálně patologických jevů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e svém obsahu a konkrétních cílech vychází ze školního vzdělávacího programu pro základní ško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OT analý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lné stránk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konomické prostředky na běžný provoz ŠD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dobrá komunikace mezi vychovatelkami, učiteli a vedením školy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společné činnosti všech oddělení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vysoká návštěvnost a zájem o docházku i  ze strany starších dětí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yčleněný jeden den v týdnu pro soustavnou činnost spojených oddělení (Aktivní pátek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klidné okolí školy umožňující vycházky, soutěže, poznávací hry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jištění dozoru nepřihlášeným dětem v pauze mezi dopoledním a odpoledním vyučováním a v době před zájmovým kroužkem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školní jídelna se nachází v prostorách školy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oderní víceúčelové sportovní hřišt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školní zahrada a louk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spolupráce s rodiči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střícnost vedení školy i zřizovatele k práci družiny (zapojení do různých projektů školy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abé stránky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edostatek samostatných prostorů školní druž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ežitosti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využití školních prostor (kuchyňka, učebna informatiky, tělocvična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bídka zájmových kroužků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zastávka MHD v blízkosti školy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ožnost navštívit městské parky, historické centrum,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ožnost vyžití v přírodě v okolí školy (louky, rybník) při vycházkác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zika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ysoký počet dětí, nedostatek samostatných prostorů školní družiny, která probíhá v učebnách, není snadné přechovávání rozpracovaných projektů školní druž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chovně vzdělávací strateg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</w:t>
        <w:tab/>
        <w:t>Klíčové kompet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ojem kompetence je chápán jako souhrn znalostí, schopností a praktických dovedností a s nimi souvisejících postojů i hodnotových orientací, které jsou předpokladem k výkonu činností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Kompetence jsou posilovány a rozvíjeny prostřednictvím volnočasových aktivi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Kompetence k učení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Žák se učí nejen spontánně, ale i vědomě, klade si otázky a hledá na ně odpovědi, pozoruje, experimentuje, umí získávat vědomosti z různých pramenů a zdrojů, získané poznatky dává do souvislostí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i/>
          <w:sz w:val="28"/>
          <w:szCs w:val="28"/>
        </w:rPr>
        <w:t>Kompetence k řešení problémů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Žák se učí pochopit problém, přemýšlí o jeho příčinách, promýšlí a hledá různé způsoby řešení. Ověřuje si správné řešení problémů. Rozlišuje správná a chybná řešení problémů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mpetence komunikativní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Žák ovládá řeč i mimoslovní komunikaci. Vyjadřuje se vhodně formulovanými větami. Umí vyjádřit vlastní názor. Dokáže vyjadřovat své kladné pocity ve vztahu k sobě i k okolnímu prostředí řeší, gestem i dalšími prostředky. Využívá informační a komunikační prostředky, z předkládaných informací si vybír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mpetence sociální a personální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Žák se učí plánovat, organizovat, řídit a hodnotit. Odpovědný přístup k úkolům a povinnostem. Rozpoznává vhodné a nevhodné chování. Ve skupině spolupracuje, dokáže se prosadit i podřídit- přijmout kompromis. Je tolerantní k odlišnostem mezi lidmi, je solidární. Ovládá své jednání a chování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Kompetence občanské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Žák si uvědomuje svá práva i práva druhých. Vnímá nespravedlnost, agresivitu, šikanu a dovede se jim bránit, chová se zodpovědně, dbá na osobní zdraví své i druhých, chová se odpovědně i s ohledem na zdravé a bezpečné prostředí (přírodní i společenské). Používá základní společenské normy chování. Váží si tradice a kulturního prostředí.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mpetence pracovní a trávení volného času</w:t>
      </w:r>
    </w:p>
    <w:p>
      <w:pPr>
        <w:pStyle w:val="Normal"/>
        <w:rPr/>
      </w:pPr>
      <w:r>
        <w:rPr>
          <w:sz w:val="28"/>
          <w:szCs w:val="28"/>
        </w:rPr>
        <w:t xml:space="preserve">Žák umí účelně trávit volný čas. Orientuje se v možnostech smysluplného trávení volného času. Umí si vybrat zájmovou činnost podle svých dispozic a odmítnout nevhodné nabídky pro trávení volného času.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</w:t>
        <w:tab/>
        <w:t>Metody a formy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omunitní kruh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amostatná prác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kupinová práce (ve dvojicích, týmová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ramatizac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oplňování textů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entra aktivit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vyprávění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amostatná prác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exkurze, výlety, pobyt v přírodě, na zahradě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esed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experiment a hra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práce s mapou, knihou…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ozhovor, diskus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rezentace výsledků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polupráce s rodiči, veřejností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vizy, křížovky, doplňovačky, rébusy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dpočinkové činnosti (volná hra, poslech, stolní hry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ekreační činnosti (sportovní a pohybové činnosti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vořivé činnosti (výtvarné techniky, práce s přírodninami, keramika, práce s netradičními materiály atd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raktické činnosti (péče o zeleň v okolí školy, příprava pokrmů, úklid, péče o pokojové rostliny atd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esídky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ématické a pohybové soutě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 vzdělávání ve Š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sah vzdělávání ve ŠD vychází ze vzdělávacích oblastí základního vzděláv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Člověk a jeho svět (určeno pro 1. stupeň)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Jazyk a jazyková komunikac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atematika a její aplikac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Informační a komunikační technologi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Člověk a společnost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Člověk a přírod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mění a kultur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Člověk a zdraví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Člověk a svět prá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ůřezová témata základního vzděláv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sobnostní a sociální výchov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Výchova demokratického občan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Výchova k myšlení v evropských a globálních souvislostech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ultikulturní výchov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Environmentální výchova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Mediální vých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sah vzdělávání je v programu školní družiny rozpracován na jednotlivé měsíce (viz příloh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Vnitřní evaluace a hodnocení probíhá na úrovni školní družiny. Provádí je vychovatelé ve všech odděleních. Analyzujeme a vyhodnocujeme podmínky i výsledky výchovně vzdělávacího procesu. Hodnotíme, nakolik jsou naplňovány naše výchovně vzdělávací cíle. Sledujeme individuální rozvoj žáků, jejich individuální pokroky ve výchovně vzdělávacím proces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Hodnocení většího, či menšího tematického celku provádíme po skončení, nebo i v průběhu výchovně vzdělávacího procesu. Dochází k vyhodnocení situace (naplnění cílů, volba metod a forem práce…) a podle získaných výsledků tematické celky doplňujeme, obměňujeme a obohacuje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Využíváme různé způsoby hodnocení. Slovní evaluační činnost je zaměřena ke každému žákovi. Průběžné hodnotíme individuální výsledky žáků, jejich pokroky, úspěchy, nezda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Zamýšlíme se nad tím, zda byl vytyčený specifický cíl naplněn a jaké další cíle byly sledovány. Podle získaných výsledků můžeme dál plánovat tematické celky, jejich části upravovat, obměňovat, obohacovat o nové náměty, hledat nové prostředky činnos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Všechny realizované činnosti hodnotíme v souladu s výchovně vzdělávacím programem a zejména z pohledu přínosu pro žáky, což je podkladem pro další prác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íloha č.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nitřní řád školní druži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souladu se zněním zákona č.561/2004 Sb. O předškolním, základním, středním, vyšším odborném a jiném vzdělávání (školský zákon), § 30, odst. 1, vydávám řád školní družin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sa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šeobecné ustanov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ganizace a provoz školní druž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žim školní druž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kumenta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I. Všeobecné ustanovení</w:t>
      </w:r>
    </w:p>
    <w:p>
      <w:pPr>
        <w:pStyle w:val="Normal"/>
        <w:jc w:val="both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1. Činnost druž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. Družina poskytuje zájmové vzdělávání žáků Masarykovy základní škol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2. Družina vykonává činnost ve dnech školního vyučování a o školních prázdninách. Po projednání se zřizovatelem může ředitel školy přerušit činnost družiny v době školních prázdni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3. Družina organizuje zájmové vzdělávání především pro účastníky přihlášené k pravidelné denní docház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4. Činnost družiny se uskutečňu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říležitostnou výchovou, vzdělávací, zájmovou a tematickou rekreační činností nespojenou s pobytem mimo místo, kde právnická osoba vykonává činnost školského zařízení pro zájmové vzděláván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avidelnou výchovnou, vzdělávací a zájmovou činnost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yužitím otevřené nabídky spontánních činnos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5. Družina umožňuje účastníkům odpočinkové a zájmové činnosti.</w:t>
      </w:r>
    </w:p>
    <w:p>
      <w:pPr>
        <w:pStyle w:val="Normal"/>
        <w:jc w:val="both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Normal"/>
        <w:jc w:val="both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caps/>
          <w:sz w:val="24"/>
        </w:rPr>
        <w:t>II. Organizace a provoz školní družin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1. Přihlašování, odhlašování žá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1. Školní družina je určena žákům prvního stupně. Přednostně budou přijímáni do naplnění kapacity mladší žáci, konkrétně žáci 1., 2. a 3. třídy. Kapacita jednoho oddělení je 30 dět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2. Dítě je do ŠD přijato na základě žádosti rodičů a vyplnění zápisního lístku. Rodiče přispívají na provoz ŠD 200,- Kč měsíčně. Příspěvek se platí úhrnně za období září až prosinec a leden až červ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3. Do školní družiny mohou na omezenou dobu chodit děti, které do ní nejsou přihlášeny. Děje se tak např. v době mezi dopoledním a odpoledním vyučováním nebo mezi dopoledním vyučováním a zájmovým kroužkem. Rodiče oznámí tento požadavek písemně formou prohlášení. Tato docházka do ŠD je bezplatná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4. Odhlášení žáka z docházky do činností školní družiny oznámí rodiče písemnou formou vedoucí vychovatelce Š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5. O vyloučení z docházky do ŠD rozhodne ředitel školy na základě návrhu vedoucí vychovatelky ŠD a po projednání v pedagogické radě. Rozhodnutí o vyloučení ze ŠD sdělí ředitel školy rodičům žáka písemně s patřičným zdůvodněním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2. Provoz školní druž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 Ranní družina je otevřena od 6:30h do 7:30h, v 7:45 se otevírá škola pro všechny žáky. Odpolední družina začíná v 11:40h. Vychovatelka přebírá děti od učitelky a odvádí je na oběd. Provoz ŠD končí v 16:30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. Počet oddělení: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3. Oddělení ŠD se spojují každý den v době, kdy počet dětí z obou oddělení nepřesahuje 25. Do té doby činnosti probíhají ve třech odděleních. Činnost sloučeného oddělení zajišťuje   vychovatelka s pracovní dobou do 16.30h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3. Docházka do Š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 Budova školy je zpřístupněna žákům k docházce do činností ŠD v ranním provozu od 6:30 h do 7:30h. Odpolední družina probíhá od 11:40h do 16.30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2. Docházka přihlášených dětí je povinná. Každou nepřítomnost dítěte je potřeba písemně omluvit vychovatelc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 Vychovatelka se při propouštění dětí řídí vyjádřením rodičů v zápisním lístku. Rodiče stanoví hodinu a osobu, která bude dítě vyzvedávat, popř. kdy bude dítě odcházet samo. Přejí-li si rodiče změnu tohoto ustanovení, dají o tom vychovatelce písemnou zprá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4. Režim vyzvedávání žáka z činností ŠD – Dítě si vyzvedávají rodiče nebo jiné osoby uvedené v zápisním lístku. Od října si ŠD vyhrazuje každý pátek od 13:00h do 15:00h společný program všech oddělení pro řízené činnosti ( besedy, vycházky, výtvarná činnost, sportovní činnost, soutěže, kulturní akce).   Děti, které se programu nezúčastní, odcházejí do 13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5. V případě, že dítě zůstane ve školní družině po 16.30.h vychovatelka telefonicky zkontaktuje rodiče. Nebude-li možné domluvit se na dalším postupu, obrátí se vychovatelka na Policii Č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4. Bezpečnost a ochrana zdraví žáků Š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 Během pobytu ve školní družině dítě nesmí opustit školní budovu nebo prostory, kde se zdržujeme (zahrada, hřiště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2. Vychovatelka ručí za bezpečnost dětí při všech aktivitách školní družiny. Vede děti k takovému chování, které neohrožuje ani je samotné, ani ostat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3. Vzniklé problémy děti nahlašují co nejdříve vychovatelce v zájmu své ochrany a vytváření spokojené atmosféry v kolektivu dět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 Se zařízením ŠD zacházejí děti šetrně, a každou způsobenou škodu či ztrátu ihned nahlásí vychovatel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5. Pitný režim</w:t>
      </w:r>
    </w:p>
    <w:p>
      <w:pPr>
        <w:pStyle w:val="Normal"/>
        <w:rPr>
          <w:sz w:val="24"/>
        </w:rPr>
      </w:pPr>
      <w:r>
        <w:rPr>
          <w:sz w:val="24"/>
        </w:rPr>
        <w:t xml:space="preserve">Pitný režim ve ŠD je zajištěn pítkem, umístěným v prvním patře budovy školy, kde si děti mohou naplnit lahvičky pitnou vodo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6. Nepřítomnost zaměstnan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1. Při krátké nepřítomnosti vychovatelky je možné spojit oddělení tak, aby v jednom oddělení nepřesáhl počet dětí 30. Vychovatelka daného oddělení přizpůsobí činnosti tomuto počtu. S touto situací je vždy obeznámeno vedení škol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2. Předem známá nepřítomnost vychovatelky přesahující jeden den je řešena zástup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III. Režim školní druž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:30h – 7:45h převážně odpočinková činnost, klidové hry, stolní hry, hračky, malování, slovní hry, vyprávění, poslech pohád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:40h – 13:00h osobní hygiena, oběd, volná činnost, pobyt na zahrad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3:00h – 15:00h činnost zájmová, aktivity dle týdenního plán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:00h – 16:30h osobní hygiena, svačina, rekreační činnost, úklid her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:00h – 15:00h každý pátek program zvaný: Aktivní pátek – besedy, přednášky, výtvarné práce, vycházky, soutěže, sportovní turna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IV. DOKUMENTACE</w:t>
      </w:r>
    </w:p>
    <w:p>
      <w:pPr>
        <w:pStyle w:val="Normal"/>
        <w:jc w:val="both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Dokumentace vedená v oddělení školní druž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pisní lístek pro žáky, kteří jsou přihlášeni k pravidelné docház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hled výchovně vzdělávací prá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házkový sešit na ranní družin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házkový sešit pro žáky, kteří ŠD nenavštěvují pravidel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týsek člena školní druž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 Hradci Králové 1. 9. 2014    </w:t>
        <w:tab/>
        <w:t>ředitel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vedoucí vychovatel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vychovatelka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vychova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loha č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ečnost a ochrana zdrav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Pro činnost školní družiny platí stejná ustanovení o BOZ jako ve Školním řádu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kud školní družina pro svoji činnost využívá odborné učebny, řídí se příslušnými řády pro tyto učebn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Žáci přihlášení do školní družiny jsou poučeni o BOZ se záznamem v  dokumentaci školní druži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íloha č.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tický plán – „Příroda a my,  zdravý životní styl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ří – Všichni jsme kamará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rajeme seznamovací hry na školní zahradě i v ŠD, seznamujeme se s řádem ŠD a pravidly Š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hyb v přírod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znávací procházka okolo Keprťá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Říjen – Síla větru</w:t>
      </w:r>
    </w:p>
    <w:p>
      <w:pPr>
        <w:pStyle w:val="Normal"/>
        <w:rPr/>
      </w:pPr>
      <w:r>
        <w:rPr>
          <w:sz w:val="24"/>
          <w:szCs w:val="24"/>
        </w:rPr>
        <w:t>- výroba draků (soutě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rakyá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život v lese, poznáváme houby – jedlé, nejedl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opad – Hvězdnou bránou do jiných svět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spaní ŠD ve škole (téma – Hvězdnou bránou do jiných světů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znávání stromů podle lis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áce s přírodnin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inec – Vánoční čas podle trad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idové trad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dvent, vánoční svátky (dekorace, prostorové dekora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dobení perníč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ánoční zpěvy s kytar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den – Zima v přírod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krmíme a poznáváme ptá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ýroba krmí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tavíme, malujeme a vyrábíme sněhulá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nor – Zimní spo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sportem ku zdraví ( v zdravém těle zdravý du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tipyáda, Hádankyáda, Kvizyá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elký tutnaj – Piškvorky (vyzýváme celou škol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řezen – Vítáme ja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oznáváme jarní rostl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elikonoce svátky jara – velikonoční trad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yrábíme krasl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ben – Měsíc kni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čteme si kníž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čteme a malujeme pohád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ýroba knihy Š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věten – Jaro v rozkvetlé přírod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oznávání stromů podle květ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znávání léčivých byl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adost pro mami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Červen – Sport v přírod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MDD, celý svět slaví, i my slaví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oučení se školním rok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iner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Arial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lotiste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16:00Z</dcterms:created>
  <dc:creator>STANICE</dc:creator>
  <dc:description/>
  <cp:keywords/>
  <dc:language>en-US</dc:language>
  <cp:lastModifiedBy>Mgr. Pavla Hejduková</cp:lastModifiedBy>
  <cp:lastPrinted>2015-01-21T12:39:00Z</cp:lastPrinted>
  <dcterms:modified xsi:type="dcterms:W3CDTF">2018-10-23T07:12:00Z</dcterms:modified>
  <cp:revision>21</cp:revision>
  <dc:subject/>
  <dc:title>Školní družina při Masarykově základní škole</dc:title>
</cp:coreProperties>
</file>