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Studánka Jablonné v Podještědí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Liberecká 76</w:t>
      </w:r>
    </w:p>
    <w:p>
      <w:pPr>
        <w:pStyle w:val="Normal"/>
        <w:rPr/>
      </w:pPr>
      <w:r>
        <w:rPr/>
        <w:t>Jablonné v Podješt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</w:t>
      </w:r>
      <w:r>
        <w:rPr>
          <w:color w:val="FF0000"/>
        </w:rPr>
        <w:t>Kritéria pro přijímání dětí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</w:t>
      </w:r>
      <w:r>
        <w:rPr>
          <w:color w:val="FF0000"/>
        </w:rPr>
        <w:t xml:space="preserve">do  Mateřské školy Studánka Jablonné v Podještědí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          </w:t>
      </w:r>
      <w:r>
        <w:rPr>
          <w:color w:val="FF0000"/>
        </w:rPr>
        <w:t>pro školní rok   2023/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ednostně jsou přijímáni děti, které v období od 1.9. do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1.8. příslušného roku dovrší věku 6 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ěti, které v období do 31.8. příslušného rokudovrší 5 ti let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ěti, které do 31.8. příslušného roku dovrší 4 let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ěti, které do 31.9. příslušného rokudovrší 3 let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ěti s trvalým bydlištěm v Jablonném v Podještědí a přilehlých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ěti mladší budou přijaty pouze do naplnění kapacity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ném v Podještědí 15.9.2022       Bohumila Šimonová, řed.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18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1:00Z</dcterms:created>
  <dc:creator>Šimonová</dc:creator>
  <dc:description/>
  <cp:keywords/>
  <dc:language>en-US</dc:language>
  <cp:lastModifiedBy>Šimonová</cp:lastModifiedBy>
  <cp:lastPrinted>2013-10-31T11:52:00Z</cp:lastPrinted>
  <dcterms:modified xsi:type="dcterms:W3CDTF">2022-11-07T10:01:00Z</dcterms:modified>
  <cp:revision>2</cp:revision>
  <dc:subject/>
  <dc:title>Mateřská škola Studánka Jablonné v Podještědí,</dc:title>
</cp:coreProperties>
</file>