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sz w:val="24"/>
        </w:rPr>
        <w:t xml:space="preserve">                       </w:t>
      </w:r>
      <w:r>
        <w:rPr>
          <w:b/>
          <w:sz w:val="28"/>
        </w:rPr>
        <w:t>Výroční zpráva ZŠ ve Zbýšově za rok 2023-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/ </w:t>
      </w:r>
      <w:r>
        <w:rPr>
          <w:i/>
        </w:rPr>
        <w:t>Charakteristika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Škola nese název Základní škola a Mateřská škola Zbýšov,okres Kutná Hora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dresa: Základní škola Zbýšov  23         286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řizovatelem školy je obec Zbýšov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ZO školy je: 102 226 3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mail školy: </w:t>
      </w:r>
      <w:hyperlink r:id="rId2">
        <w:r>
          <w:rPr>
            <w:rStyle w:val="InternetLink"/>
            <w:b/>
            <w:sz w:val="24"/>
          </w:rPr>
          <w:t>Zbysov@seznam.cz</w:t>
        </w:r>
      </w:hyperlink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nternetové stránky: www.ZSZbysov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Ředitel: Mgr. Miloslav Oliv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Škola je málotřídní se dvěmi třídami a družinou. Počet žáků a ročníků je dán    tabulkou 1A v příloze. Ke škole náleží mateřská škola i školní jídel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e škole patří školní družina s kapacitou 25 žáků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ZO družiny je:  113 400 357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</w:rPr>
        <w:t>IZO školní jídelny je 102 774 714, kapacita 200 jíd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IZO MŠ je 107 513 153 kapacita 40 žáků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Školská rada je tříčlenná a schválena dne: 21. 9. 2021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 </w:t>
      </w:r>
      <w:r>
        <w:rPr>
          <w:b/>
          <w:i/>
          <w:sz w:val="24"/>
        </w:rPr>
        <w:t xml:space="preserve">Koncepční záměry: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ýchovně vzdělávac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hloubit zájem o sport a všechny pohybové aktivity (lehká atletika,plavání,fotbal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pozitivně pozměnit využívání moderních technologií v rámci výuky i osobního života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rientovat žáky k ochraně přírody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ozvíjet pozitivní hodnoty s ohledem na protidrogovou kampaň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ledat pozitivní vzor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v rámci osnov nabídnout co nejvíc rozšiřujícího učiva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hloubit znalosti o region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hloubení čtenářské gramotnos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nabídnout práci speciálního pedagog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teriálně-technické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zprovoznit pisoár na klukovském wc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okončit přístavbu nové šatn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zmodernizovat sociální zařízení v přízem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ersonáln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Š i MŠ jsou plně pokry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/ Přehled učebních plán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zdělávací program na naší škole se jmenuje:</w:t>
      </w:r>
    </w:p>
    <w:p>
      <w:pPr>
        <w:pStyle w:val="Heading2"/>
        <w:rPr/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ŠVP Škola pr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všechny aneb A je t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Učební plány podle projektu ŠVP Škola pro všechny byly dodrženy v dotaci hodin i v obsahové nápl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Škola neměla nepovinné předmě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Žáci mohli navštěvovat tyto zájmové útva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Název                                                počet  dětí                    týdenní dot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Šikulové                                                       10                               1 h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oučování pro žáky 1-5.r.                            4                               1 h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čítačový kroužek                                     15                               1 hodin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portovní                                                      17                               1 hodin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oulavá bota                                                11                                1 hodin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Včelařský                                                     17                                1 h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lavecký výcvik byl splněn formou 10 lekcí od začátku školního roku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kračuje spolupráce s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Š Krchleby a ZŠ Záboř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/Údaje o pracovnících školy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Na škole pracovalo šest zaměstnanci. Z toho pedagogičtí pracovníci byli čtyř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Úvazky učite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Jméno                                          úvazek                      skutečný úvaz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</w:t>
      </w:r>
      <w:r>
        <w:rPr>
          <w:b/>
          <w:sz w:val="24"/>
        </w:rPr>
        <w:t>Učitelka 1. a 2.                                      22                                      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čitel  3. a 4. a  5.r.                               12                                      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čitelka                                                   0                                        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ychov. jako učitelka                            0                                          9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Vychovatelka                                     89,29 %                            40,91 % jako u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Celková dotace hodin na ZŠ činila 48 hod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ovozní zaměstnanci jsou vedeni jako uklizečka a údržbář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Na školu nebyl přijat žádný suplent a nepracoval žádný externí pracovník. Obec hradila  kuchařku pro veřejné stravování a polovinu údržbář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i/>
          <w:sz w:val="24"/>
        </w:rPr>
        <w:t>Vzdělání a praxe ped. pracovník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Jméno                                            vzdělání                     délka prax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Uč. pro 1.- 2.r                              Gymnázium Čáslav                    12 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Š inf. A CR..předšk. a mimošk. ped.  4 roky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Uč. pro 3 a 4. a 5.r.                      Ped.F.UK-obor NŠ+TV            40 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č. 1.-5.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ychovatelka                             Ped.F české Buděj…vychovat.  3 roky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ozní zaměstna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Uklízečka                               30 hodin týdně          75 %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Údržbář                                 40 hodin týdně          100 %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Školní jíde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aměstnání                             úvaz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edoucí šk. jídelny                               40 h. týdně       100,00 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uchařka                                              40 h.  týdně      100,00 %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racovnice obch. provozu                   40 h. týdně       100,00 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uchařka pro veřejné stravování      40 h týdně        100,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řská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Zaměstnání                                          úvaz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Vedoucí učitelka                                  40 h týdně                 1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čitelka   větších dětí                         40 h týdně                 100 %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čitelka malých dětí                          40 h týdně                 100 %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čitelka malých dětí                          40 h týdně                 100 %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čitelka-školní asistent MŠ               20 h týdně                   50 %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klízečka         40 h týdně    100 % , pom.kuchařka  8 h týdně 2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alší vzdělávání ped. pracovníků:     Témata seminářů</w:t>
      </w:r>
    </w:p>
    <w:p>
      <w:pPr>
        <w:pStyle w:val="Normal"/>
        <w:rPr>
          <w:sz w:val="24"/>
        </w:rPr>
      </w:pPr>
      <w:r>
        <w:rPr>
          <w:sz w:val="24"/>
        </w:rPr>
        <w:t>Asociace ředitelů 2 x</w:t>
      </w:r>
    </w:p>
    <w:p>
      <w:pPr>
        <w:pStyle w:val="Normal"/>
        <w:rPr>
          <w:sz w:val="24"/>
        </w:rPr>
      </w:pPr>
      <w:r>
        <w:rPr>
          <w:sz w:val="24"/>
        </w:rPr>
        <w:t>Efektivní fungování Školního por. prac. z pohledu vedení školy</w:t>
      </w:r>
    </w:p>
    <w:p>
      <w:pPr>
        <w:pStyle w:val="Normal"/>
        <w:rPr>
          <w:sz w:val="24"/>
        </w:rPr>
      </w:pPr>
      <w:r>
        <w:rPr>
          <w:sz w:val="24"/>
        </w:rPr>
        <w:t>Role spec.ped. v systému porad.služeb ve škole</w:t>
      </w:r>
    </w:p>
    <w:p>
      <w:pPr>
        <w:pStyle w:val="Normal"/>
        <w:rPr>
          <w:sz w:val="24"/>
        </w:rPr>
      </w:pPr>
      <w:r>
        <w:rPr>
          <w:sz w:val="24"/>
        </w:rPr>
        <w:t>Předmět speciálně ped.péče jako PO pro žáky se SVP</w:t>
      </w:r>
    </w:p>
    <w:p>
      <w:pPr>
        <w:pStyle w:val="Normal"/>
        <w:rPr>
          <w:sz w:val="24"/>
        </w:rPr>
      </w:pPr>
      <w:r>
        <w:rPr>
          <w:sz w:val="24"/>
        </w:rPr>
        <w:t>Signály SPU na počátku školní docházky</w:t>
      </w:r>
    </w:p>
    <w:p>
      <w:pPr>
        <w:pStyle w:val="Normal"/>
        <w:rPr/>
      </w:pPr>
      <w:r>
        <w:rPr>
          <w:sz w:val="24"/>
        </w:rPr>
        <w:t>Druhý celorepublikový sjezd málotřídních škol (Litromyšl)</w:t>
      </w:r>
    </w:p>
    <w:p>
      <w:pPr>
        <w:pStyle w:val="Normal"/>
        <w:rPr>
          <w:sz w:val="24"/>
        </w:rPr>
      </w:pPr>
      <w:r>
        <w:rPr>
          <w:sz w:val="24"/>
        </w:rPr>
        <w:t>Práce v Mapu ( řídící výbor, finanční komise )</w:t>
      </w:r>
    </w:p>
    <w:p>
      <w:pPr>
        <w:pStyle w:val="Normal"/>
        <w:rPr>
          <w:sz w:val="24"/>
        </w:rPr>
      </w:pPr>
      <w:r>
        <w:rPr>
          <w:sz w:val="24"/>
        </w:rPr>
        <w:t>Společné setkání ředitelů ZŠ středočeského kraje ( Seč)</w:t>
      </w:r>
    </w:p>
    <w:p>
      <w:pPr>
        <w:pStyle w:val="Normal"/>
        <w:rPr>
          <w:sz w:val="24"/>
        </w:rPr>
      </w:pPr>
      <w:r>
        <w:rPr>
          <w:sz w:val="24"/>
        </w:rPr>
        <w:t>Školení v rámci Ja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/ Údaje o přijímacím řízení nebo o zařazování dět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psaných dětí byly 13. Bez odklad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o prvního ročníku nastoupí 11 děti. Dvě se odstěhova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o prvního ročníku 2023-2024 nastoupilo 10 dětí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DO MŠ bylo přijato ve školním roce 2023-2024 10  dě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/ Údaje o výsledcích a vzdělávání žák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Na škole nebyla udělena žádná snížená známka z chování. Ostatní viz tabulka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Žáci se neúčastnili soutěží vyhlášených MŠMT Č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F/ Údaje o prevenci sociálně patologických jev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Na škole máme nástěnku s touto problematikou. Paní vychovatelka pracuje jako preventista a má vypracován Preventivní program. Ve sborovně je školní poradenské pracoviště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/ Údaje o dalším vzdělávání ped. pracovník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Jsou uvedeny v bodě 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/Údaje o aktivitách a prezentaci školy na veřej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školní družiny přihlášeno 25 žá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Školní tělocvičnu používá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škola /hodiny TV, kroužek TV,družina/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aše celoroční aktivi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4"/>
        </w:rPr>
        <w:t>Mikuláš a čer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4"/>
        </w:rPr>
        <w:t>nástěnka v obci a celoroční propagace škol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4"/>
        </w:rPr>
        <w:t>pravidelné příspěvky do Zbýšovského zpravoda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4"/>
        </w:rPr>
        <w:t xml:space="preserve">organizování akce Školní mléko, </w:t>
      </w:r>
      <w:r>
        <w:rPr>
          <w:b/>
          <w:sz w:val="24"/>
          <w:szCs w:val="24"/>
        </w:rPr>
        <w:t>ovoce do škol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en otevřených dveř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ýlet na kolech a putování po rybnících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lnění atletického Dětského odznaku zdatnosti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portovní kroužek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anní chvilky s kniho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imočítanková četba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ýzdoba vánočního stromu v kostel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cyklokurz Lipno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škola v přírodě Jířetín pod Jedlovou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soutěž ve sběru papíru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finanční bezpečnost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tábor v Chřenovicích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atletické závody v Žehušicích</w:t>
      </w:r>
    </w:p>
    <w:p>
      <w:pPr>
        <w:pStyle w:val="Normal"/>
        <w:ind w:left="10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Školní družina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– družina 2023/2024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ří, Říjen – společné seznámení s žáky z 1. ročníku, nejvíce jsme trávili čas venku, v lese na houbách, stavba domečků v lese, tvoření z přírodnin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opad – pouštění draků, dlabání dýní, hry na pískovišti, Halloween-oslava svátku se strašidelnou výukou, barvy podzim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Prosinec – Návštěva čertů, Advent, vystoupení-  rozsvícení vánočního stromečku, výroba ozdob a přáníček, zdobení stromečku, výzdoba kostela, družinové Vánoce s nadílkou a cukroví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den – Dovádění ve sněhu, bruslení v lese, krmení zvířat, bobování, stavba úkrytu ze sněh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Únor – povídáme si o masopustu- tradice atd., výroba masek, bruslení, návštěva Policie ČR, exkurze ZZS v Přelouči a následná návštěva HZS v Přelouč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řezen – práce s atlasem hmyzu, hledání na mapě a globusu, beseda Čáslav PČR- bezpečnost na silnic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ben – Čarodějnice, výroba přáníček, atletické závody Žehušice, malujeme křído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věten – Škola v přírodě, návštěva knihovny s plněním úkolů, výlet Pařížov a Žleby (přehrada, vzdělávací program s rybáři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rven – Sportování, výlet Dobrovítov (cesta plná hádanek a úkolů), dopravní hřiště Čáslav- jízda na kole v provozu, tábor Chřenovi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Během celého roku se konají kroužky-  Šikulové (vyrábění, tvoření), Toulavá bot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louhé procházky, při kterých prozkoumáváme přilehlé okolí), Základy práce s počítač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Také jsme často na školní zahradě a v lese. Moc rádi navštěvujeme okolní hřiště (Zbýšov, Opatovice, Krchlebská Lhota)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Jako další probíhá výroba podzimních, vánočních a velikonočních dekorací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o celý školní rok probíhají ve družině různé hry na stmelení kolektivu, kreslíme, malujeme, hrajeme deskové hry, stavíme stavebnice, sportujeme, soutěžím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Odstavecseseznamem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teřská škola</w:t>
      </w:r>
    </w:p>
    <w:p>
      <w:pPr>
        <w:pStyle w:val="Odstavecseseznamem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školního roku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byla opět plně využita, k 1.9.2023 bylo přijato 10 nových dětí. Z počtu 40 dětí se dvě děti  v průběhu roku odstěhovaly a na jejich místa byly hned přijaté děti 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áří nastoupily všechny paní učitelky, čtyři na celý úvazek a jedna na úvazek zkrácený. Paní učitelka s kráceným úvazkem vykonávala od 1.10. ještě funkci Školního asistenta. Z důvodu NP pedagožky v základní škole, nastoupila od 1.11.jedna paní učitelka z MŠ na pozici dočasné učitelky v ZŠ. Tato dočasnost se protáhla na celý rok. Téměř celý školní rok jsme sloužily v oslabení a dle toho byla upravena i pracovní doba a harmonogram s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řes tyto problémy jsme se snažily dětem věnovat v plné síle, ale na konci roku jsme už všechny cítily únavu, která již hraničila s profesním vyhořením. Věkové složení dětí od 2 do 7 let je velmi náročné, z čehož 1/3 dětí trpí psychickými problémy, buď vrozenými nebo vlivem nedostatečné výchovy a nepodnětného prostředí v rodi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rok jsme neplánovaně ukončily již 12.7. kvůli v té době tří týdenní neschopnosti jedné z nás a ze zdravotních důvodů další kolegyně. Rodiče dětí nás ve většině případů podpořili a dle průzkumu přihlášených dětí, byla 1/3 dětí mamky na mateřské, 2 případy nezaměstnanosti, 1/3 starší sourozenec v rodině. Nechci tím diskriminovat tyto skupiny rodičů, jen chci poukázat, že větší problém zajistit dozor nad dětmi bylo u 3 rodin a týkalo se to celkem 5 dětí. Tyto rodiče chápali naši situaci a dozor nad dětmi si zajistili, bohužel v regionu nejsou otevřeny další mateřské školy, jsou to školky vesnické a ve městech, děti z vesnic kvůli naplněné kapacitě, nepřibír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 rámci seznamování s novými dětmi a rodiči se 27.9. na zahradě MŠ konal Jablíčkový den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0.9. byl obnoven celoroční projekt Svačinka, kdy si děti každou středu ve starším oddělení připravují samy dopolední svačinu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10.-6.10. praktikantka 3.ročníku z Akademie –VOŠ, Gymnázium a SOUŠP ze Světlé nad Sázavou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3.10. zahájen předplavecký výcvik v Kutné Hoř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.11. Svatomartinský průvod vesnicí – MŠ je organizátor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12. vystoupení na Rozsvícení vánočního stromu, MŠ je organizátor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12. Vánoční jarmar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9.12. vánoční posezení s rodiči a dětmi a vánoční nadílka dárků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.1. ukončení předplaveckého výcvik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.1. projektový den – Hračkový den – děti si přinesly 1 hračku z domov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.2.  neveřejný karneval ve škol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2.2. divadelní představení div.spolku Rabštejni – Strach má velké oč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3.3. Exkurze v ZŠ Zbýšov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4.3. divadelní představení Divadélko Šneče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1.3. divadelní představení div.spolku Rabštejni – Africké pohádk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6.3. DOD v mateřské škol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6.3. Veřejná velikonoční díln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.5.- 10.5. Škola v přírodě – Jiřetín pod Jedlovo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3.5.-7.6. Praktikantka 3.ročníku SPgŠ Čáslav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4.5. Fotografování mimo pozemek MŠ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5.5. zápis do MŠ Zbýšov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6.5. Besídka pro maminky formou wellness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1.5.vycházka k Čejkovskému rybníku – návrat v 19,00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1.5. přespávání ve školce – ukončení 1.6. v 9,00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7.6. exkurze do ZD Vysočina Zbýšov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3.6. v 18,00 zahájeno stanování v MŠ pro větší dět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6.6. ukončení stanování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6.6. rozloučení s předškoláky a následná zahradní párty s rodič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7.-12.7. prázdninový provoz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2.7. ukončen školní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I/ /daje o výsledcích inspekční činnosti Č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naší škole nebyla v tomto školním roce provedena inspekční činno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J/ Základní údaje o hospodaření škol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sou v příloze na konci zprá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/ Zapojení do rozvojových a mezinárodních program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by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/ Zapojení školy do dalšího vzdělávání v rámci celoživotního uče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/ Financované projekty z cizích zdroj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, 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/ Údaje o spolupráci s odbor. organizacemi a jinými partnery při plnění úkolů ve vzdělává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Závěr: Snažíme se i nadále být školou rodinného typu. Poslední inspekční zpráva   vyzdvihuje zejména vztahy mezi učiteli navzájem a dětmi. Každé dítě má šanci si najít oblast, ve které vyniká. Důležité je, aby pro dítě nebyla škola strašákem.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rogová problematika je u nás stále neaktuální. Neznamená to, že bychom</w:t>
      </w:r>
      <w:r>
        <w:rPr>
          <w:sz w:val="28"/>
        </w:rPr>
        <w:t xml:space="preserve"> </w:t>
      </w:r>
      <w:r>
        <w:rPr>
          <w:b/>
          <w:sz w:val="24"/>
        </w:rPr>
        <w:t>ji opomíjeli. Naučné pořady a osobní pohovory prokládají výuku. Je vypracován i Preventivní program v této obla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 1. – 5. r. ročníku jsme učili podle vlastního ŠV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pokojenost můžeme vyjádřit s naplněností tří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52"/>
        </w:rPr>
        <w:t>Tabulková čá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abulka 1.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čník            počet tříd             počet žáků                 zdrav. postižení          podp.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                  1                             10                                     0        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                      0                             12                                     0   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                      0                               6                                     0   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                     0                               3                                     0                   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                      1                               5                                     0   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abulka 1.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ní družina                         počet oddělení                         počet žá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1                                             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ulka 1.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teřská škola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bulka 2.A – 1. Stup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 celkový počet                 z toho odborně           celk. počet              odb .učite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vyuč. hodin                    odučených                   vyuč. h. jazyků      pro výu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omě jazyků                                                                                     jazyků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38                                  12                                 10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/ poč. uč.                 praxe do              praxe do            praxe do          praxe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elkem                    10 let                  11-20 let             21-30 let          a ví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4                             2                          1                          0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/ poč. uč.                  věk do                 věk do                věk do             pra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em                    30 let                31-45 let            46-důchodce      důchodci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4</w:t>
      </w:r>
      <w:r>
        <w:rPr>
          <w:b/>
          <w:sz w:val="24"/>
        </w:rPr>
        <w:t xml:space="preserve">                             1                             1                        2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abulka 3 – Výkon státní sprá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hodnutí ředitele                        počet                             odvol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klad školní docházky                   0             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datečný odklad šk. d.                    0                                       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zhodnutí o integraci                      0                                       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řazení do školní družiny              25                                      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ijetí ke studiu                                10            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ijetí do MŠ                                     0                        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ulka 4 – hodnocení chování podle roč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čník    počet ž.      chování      chování       chování            napom.       důtka          dů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v roč.          velmi d.     uspok.         neuspok.           tř. uč.         tř. uč.          ř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            10                  10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           12                  12                                                                            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            6                  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           3                     3</w:t>
      </w:r>
    </w:p>
    <w:p>
      <w:pPr>
        <w:pStyle w:val="Normal"/>
        <w:rPr/>
      </w:pPr>
      <w:r>
        <w:rPr>
          <w:b/>
          <w:sz w:val="24"/>
        </w:rPr>
        <w:t xml:space="preserve">5.               5                     5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celkem      36                  39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é hodiny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ulka 5 – hodnocení celkového prospěchu žáků podle ročníku v obou pololet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A/I. stup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           počet ž. v ročníku         prospělo               neprospě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.           II.                   I.              II.             I.            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                        10           10                 10              10               0               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                     12           12                 11               11              1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                       6             6                   6                6               0        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                      3             3                   3                3               0               0</w:t>
      </w:r>
    </w:p>
    <w:p>
      <w:pPr>
        <w:pStyle w:val="Normal"/>
        <w:rPr/>
      </w:pPr>
      <w:r>
        <w:rPr>
          <w:b/>
          <w:sz w:val="24"/>
        </w:rPr>
        <w:t xml:space="preserve">5.                           5             5                   5                5               0               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ulka č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očet dě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v přírodě Jířetín pod Jedlovou                32 dětí</w:t>
      </w:r>
    </w:p>
    <w:p>
      <w:pPr>
        <w:pStyle w:val="Normal"/>
        <w:rPr/>
      </w:pPr>
      <w:r>
        <w:rPr>
          <w:sz w:val="22"/>
          <w:szCs w:val="22"/>
        </w:rPr>
        <w:t>Cyklokurz Lipno                                               14 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or Chřenovice                                             29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ční zpráva schválena radou školy dne:    19.9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ční zpráva byla schválena pedagogickou radou:  29.8. 2024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       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</w:t>
      </w:r>
      <w:r>
        <w:rPr/>
        <w:t>Ekonomická část</w:t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Rok 20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b/>
          <w:bCs/>
        </w:rPr>
        <w:t>Příjmy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4"/>
        </w:rPr>
        <w:t>-   Příspěvek od obce                          1 210 000,00 Kč</w:t>
      </w:r>
    </w:p>
    <w:p>
      <w:pPr>
        <w:pStyle w:val="Heading5"/>
        <w:rPr/>
      </w:pPr>
      <w:r>
        <w:rPr/>
        <w:t xml:space="preserve">                   </w:t>
      </w:r>
      <w:r>
        <w:rPr/>
        <w:t>Příspěvek od kraje                         8 267 315,00 Kč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 xml:space="preserve">Stravné ŠJ                                      1 587 695,00 Kč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říspěvek ŠD                                      30 420,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Školné MŠ                                         104 300,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běr plastu a papíru + prodej              37 150,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Šablony EU                                         34 961,00 Kč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Cs/>
          <w:iCs/>
          <w:sz w:val="24"/>
          <w:szCs w:val="24"/>
        </w:rPr>
        <w:t>Přijaté dary                                          72 156,80 Kč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8"/>
        </w:rPr>
        <w:t xml:space="preserve">Celkem  -     </w:t>
      </w:r>
      <w:r>
        <w:rPr>
          <w:sz w:val="24"/>
        </w:rPr>
        <w:t xml:space="preserve">                                                 11 343 997,8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Výdaje</w:t>
      </w:r>
      <w:r>
        <w:rPr>
          <w:sz w:val="24"/>
        </w:rPr>
        <w:t xml:space="preserve"> -    Základní škola                            4 113 241,59 Kč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ŠD                                                  544 884,00 Kč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ŠJ                                                3 102 877,44 Kč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MŠ                                              3 574 580,43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8"/>
        </w:rPr>
        <w:t>Celkem</w:t>
      </w:r>
      <w:r>
        <w:rPr>
          <w:sz w:val="24"/>
        </w:rPr>
        <w:t xml:space="preserve"> -                                                     11 335 583,76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ůstatek na běžném účtu  -                             1 296 252,06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ůstatek na účtu FKSP -                                    125 098,97 Kč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4" w:color="000000"/>
        </w:pBdr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bottom w:val="single" w:sz="6" w:space="4" w:color="000000"/>
        </w:pBdr>
        <w:rPr>
          <w:b/>
          <w:b/>
          <w:sz w:val="72"/>
        </w:rPr>
      </w:pPr>
      <w:r>
        <w:rPr>
          <w:b/>
          <w:sz w:val="72"/>
        </w:rPr>
        <w:t xml:space="preserve">       </w:t>
      </w:r>
    </w:p>
    <w:p>
      <w:pPr>
        <w:pStyle w:val="Normal"/>
        <w:pBdr>
          <w:bottom w:val="single" w:sz="6" w:space="4" w:color="000000"/>
        </w:pBdr>
        <w:rPr>
          <w:b/>
          <w:b/>
          <w:sz w:val="72"/>
        </w:rPr>
      </w:pPr>
      <w:r>
        <w:rPr>
          <w:b/>
          <w:sz w:val="72"/>
        </w:rPr>
        <w:t xml:space="preserve">        </w:t>
      </w:r>
    </w:p>
    <w:p>
      <w:pPr>
        <w:pStyle w:val="Normal"/>
        <w:pBdr>
          <w:bottom w:val="single" w:sz="6" w:space="4" w:color="000000"/>
        </w:pBdr>
        <w:rPr/>
      </w:pPr>
      <w:r>
        <w:rPr>
          <w:b/>
          <w:sz w:val="72"/>
        </w:rPr>
        <w:t xml:space="preserve">         </w:t>
      </w:r>
      <w:r>
        <w:rPr>
          <w:b/>
          <w:color w:val="0000FF"/>
          <w:sz w:val="72"/>
          <w:u w:val="single"/>
        </w:rPr>
        <w:t>Výroční zpráva</w:t>
      </w:r>
    </w:p>
    <w:p>
      <w:pPr>
        <w:pStyle w:val="Normal"/>
        <w:pBdr>
          <w:bottom w:val="single" w:sz="6" w:space="4" w:color="000000"/>
        </w:pBdr>
        <w:rPr>
          <w:b/>
          <w:b/>
          <w:color w:val="0000FF"/>
          <w:sz w:val="72"/>
          <w:u w:val="single"/>
        </w:rPr>
      </w:pPr>
      <w:r>
        <w:rPr>
          <w:b/>
          <w:color w:val="0000FF"/>
          <w:sz w:val="72"/>
          <w:u w:val="single"/>
        </w:rPr>
      </w:r>
    </w:p>
    <w:p>
      <w:pPr>
        <w:pStyle w:val="Heading6"/>
        <w:rPr/>
      </w:pPr>
      <w:r>
        <w:rPr/>
        <w:t xml:space="preserve"> 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Základní škola a Mateřská škola Zbýšov,okres Kutná H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příspěvková organ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>Školní rok 2023-202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ážený čtenář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ává se Vám do ruky Výroční zpráva Základní školy a Mateřské školy Zbýšov za školní rok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nažíme se vytvořit poklidné a rodinné prostředí pro žáky tak, aby mohli naplno uplatňovat svůj talent. Aby mohli svobodně vyjádřit svůj názor, ale s tím, že učitel je ten, který řídí výchovně-vzdělávací pro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děti vidí, že se k sobě dospělí chovají s úctou a slušností, mají vzor. Vzor, který mohou napodobovat. To je jedna z priorit, které máme. Vychovávat z našich žáků jednak děti se znalostmi z osnov, ale i ze živ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ší další prioritou je jednak výuka cizího jazyka, která je u nás už od druhého ročníku, jednak práce s výpočetní technikou, což u nás probíhá už od třetího ročníku a v neposlední řadě nabízíme mnoho fyzických aktivit, abychom kompenzovali dětem sedavý způsob života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ké chceme, aby děti byly hrdé na svou obec, její minulost a znali historii rodného kraje. Podporujeme touhu číst. Jedině tak se vybuduje v srdcích dětí láska k rodné hrou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še spolupráce s obcí je téměř každodenní. Ne vše se daří odstranit na potkání, ale kde je vůle, tam jsou výsledky. A to platí na všechny oblasti naší práce. Je před námi hodně práce.. Tak se do ní dejme. Inspekční zprávy vždy velmi kladně hodnotily právě klima školy. Vzájemné vztahy učitelů, pracovníků a dětí a všech navzájem. To se týká i M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věr bych chtěl poděkovat všem v naší organizaci (včetně MŠ a školní jídelny) za práci, která je vidět a která přináší své ovoce. Moje další poděkování patří těm rodičům, kteří nás v naší práci podporují a neváhají i přiložit ruce k dílu. Naším společným cílem je škola, kam děti chodí rády a na kterou budou vzpomí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gr. Miloslav Oliva, ředitel ZŠ 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pBdr>
          <w:bottom w:val="single" w:sz="6" w:space="2" w:color="000000"/>
        </w:pBdr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4" w:color="000000"/>
      </w:pBdr>
      <w:outlineLvl w:val="5"/>
    </w:pPr>
    <w:rPr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sov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4:41:00Z</dcterms:created>
  <dc:creator>Reditelstvi</dc:creator>
  <dc:description/>
  <cp:keywords/>
  <dc:language>en-US</dc:language>
  <cp:lastModifiedBy>Uživatel systému Windows</cp:lastModifiedBy>
  <cp:lastPrinted>2024-09-19T10:53:00Z</cp:lastPrinted>
  <dcterms:modified xsi:type="dcterms:W3CDTF">2024-09-19T08:55:00Z</dcterms:modified>
  <cp:revision>295</cp:revision>
  <dc:subject/>
  <dc:title>                      Výroční zpráva ZŠ ve Zbýšově za rok 2000-2001</dc:title>
</cp:coreProperties>
</file>