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Kritéria přijetí dět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mateřské školy, jejíž činnost vykonává Mateřská škola Střed, příspěvková organizace města Kyjova, Mezi Mlaty 2, 697 01 Kyjov (dále jen MŠ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 zápis na školní rok 2023/2024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O přijetí dítěte do MŠ rozhoduje ředitel školy.</w:t>
      </w:r>
    </w:p>
    <w:p>
      <w:pPr>
        <w:pStyle w:val="Bezmez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u w:val="single"/>
        </w:rPr>
        <w:t>V případě, že je k předškolnímu vzdělávání pro následující školní rok přihlášeno více dětí, než kolik může MŠ přijmout</w:t>
      </w:r>
      <w:r>
        <w:rPr>
          <w:rFonts w:cs="Calibri" w:ascii="Calibri" w:hAnsi="Calibri"/>
        </w:rPr>
        <w:t xml:space="preserve"> (s ohledem na kapacitu MŠ, podmínky pedagogické i hygienické a v souladu s cíli předškolního vzdělávání), </w:t>
      </w:r>
      <w:r>
        <w:rPr>
          <w:rFonts w:cs="Calibri" w:ascii="Calibri" w:hAnsi="Calibri"/>
          <w:u w:val="single"/>
        </w:rPr>
        <w:t>rozhoduje o přijetí dětí ředitel školy na základě kritérií uvedený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 následující tabulce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080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261"/>
        <w:gridCol w:w="937"/>
      </w:tblGrid>
      <w:tr>
        <w:trPr>
          <w:trHeight w:val="5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číslo kritéria</w:t>
            </w:r>
          </w:p>
        </w:tc>
        <w:tc>
          <w:tcPr>
            <w:tcW w:w="7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Věk dítě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POČET BODŮ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Cs/>
                <w:i/>
                <w:iCs/>
                <w:color w:val="0F243E"/>
                <w:sz w:val="22"/>
                <w:szCs w:val="22"/>
              </w:rPr>
              <w:t>1</w:t>
            </w:r>
          </w:p>
        </w:tc>
        <w:tc>
          <w:tcPr>
            <w:tcW w:w="7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5 - 7 leté, které dosáhne 5 let nejpozději dne 31. 8. 2023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6 do 31. 8. 2018. Povinné předškolní vzdělávání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5</w:t>
            </w:r>
          </w:p>
        </w:tc>
      </w:tr>
      <w:tr>
        <w:trPr>
          <w:trHeight w:val="13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  <w:highlight w:val="yellow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4 – 5 leté, které dosáhne 4 let nejpozději dne 31. 8. 2023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8 do 31. 8. 2019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4</w:t>
            </w:r>
          </w:p>
        </w:tc>
        <w:tc>
          <w:tcPr>
            <w:tcW w:w="7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ítě 3 – 4 leté, které dosáhne 3 let nejpozději dne 31. 8. 2023. 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um narození dítěte od 1. 9. 2019 do 31. 8. 2020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7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ítě, které dosáhne věku 3 let od 1. 9. 2023 do 31. 8. 20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ísto trvalého pobytu v Kyjově v příslušném školském obvodu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rvalý pobyt v Kyjově 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8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rvalý pobyt mimo Kyjov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9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, přihlášené k celodenní docházce od září 20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 s omezenou docházkou méně než 6,5 hodiny denně, nebo k docházce pouze na část školního roku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Š navštěvuje sourozenec dítěte a bude pokračovat ve školním roce 2023-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jsou přijímány v pořadí podle získaného počtu bodů až do naplnění kapacity MŠ. Při shodném počtu bodů u více dětí se upřednostní starší dítě, v případě stejného stáří se provede výběr losování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Mateřskou školu si pro své dítě mohou rodiče volit dle vlastního uváž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2:00Z</dcterms:created>
  <dc:creator>MŠ5</dc:creator>
  <dc:description/>
  <cp:keywords/>
  <dc:language>en-US</dc:language>
  <cp:lastModifiedBy>Uživatel systému Windows</cp:lastModifiedBy>
  <cp:lastPrinted>2022-04-13T09:48:00Z</cp:lastPrinted>
  <dcterms:modified xsi:type="dcterms:W3CDTF">2023-04-11T06:52:00Z</dcterms:modified>
  <cp:revision>2</cp:revision>
  <dc:subject/>
  <dc:title/>
</cp:coreProperties>
</file>