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rFonts w:ascii="Toronto;Times New Roman" w:hAnsi="Toronto;Times New Roman" w:cs="Toronto;Times New Roman"/>
          <w:b/>
          <w:b/>
          <w:caps/>
          <w:sz w:val="28"/>
        </w:rPr>
      </w:pPr>
      <w:r>
        <w:rPr>
          <w:rFonts w:cs="Toronto;Times New Roman" w:ascii="Toronto;Times New Roman" w:hAnsi="Toronto;Times New Roman"/>
          <w:b/>
          <w:caps/>
          <w:sz w:val="28"/>
        </w:rPr>
        <w:t>Základní škola Šumperk, Sluneční 38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2"/>
        </w:rPr>
      </w:pPr>
      <w:r>
        <w:rPr>
          <w:rFonts w:cs="Toronto;Times New Roman" w:ascii="Toronto;Times New Roman" w:hAnsi="Toronto;Times New Roman"/>
          <w:b/>
          <w:sz w:val="22"/>
        </w:rPr>
        <w:t>Sluneční 38</w:t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Toronto;Times New Roman" w:ascii="Toronto;Times New Roman" w:hAnsi="Toronto;Times New Roman"/>
          </w:rPr>
          <w:t>skola@slunecniskola.cz</w:t>
        </w:r>
      </w:hyperlink>
    </w:p>
    <w:p>
      <w:pPr>
        <w:pStyle w:val="TextBody"/>
        <w:rPr>
          <w:rFonts w:ascii="Toronto;Times New Roman" w:hAnsi="Toronto;Times New Roman" w:cs="Toronto;Times New Roman"/>
        </w:rPr>
      </w:pPr>
      <w:r>
        <w:rPr>
          <w:rFonts w:cs="Toronto;Times New Roman" w:ascii="Toronto;Times New Roman" w:hAnsi="Toronto;Times New Roman"/>
          <w:b/>
          <w:sz w:val="22"/>
        </w:rPr>
        <w:t>787 01 Šumperk</w:t>
        <w:tab/>
        <w:tab/>
        <w:tab/>
        <w:tab/>
        <w:tab/>
        <w:t>WWW: http://www.slunecniskola.cz</w:t>
      </w:r>
    </w:p>
    <w:p>
      <w:pPr>
        <w:pStyle w:val="TextBody"/>
        <w:jc w:val="both"/>
        <w:rPr>
          <w:rFonts w:ascii="Toronto;Times New Roman" w:hAnsi="Toronto;Times New Roman" w:cs="Toronto;Times New Roman"/>
          <w:b/>
          <w:b/>
          <w:sz w:val="22"/>
        </w:rPr>
      </w:pPr>
      <w:r>
        <w:rPr>
          <w:rFonts w:cs="Toronto;Times New Roman" w:ascii="Toronto;Times New Roman" w:hAnsi="Toronto;Times New Roman"/>
          <w:b/>
          <w:sz w:val="22"/>
        </w:rPr>
        <w:t>tel. 583250402 fax : 583250401</w:t>
        <w:tab/>
        <w:tab/>
        <w:tab/>
        <w:t>IČO:</w:t>
        <w:tab/>
        <w:t>00852864</w:t>
        <w:tab/>
        <w:t>DIČ:CZ00852864</w:t>
      </w:r>
    </w:p>
    <w:p>
      <w:pPr>
        <w:pStyle w:val="TextBody"/>
        <w:jc w:val="both"/>
        <w:rPr>
          <w:rFonts w:ascii="Toronto;Times New Roman" w:hAnsi="Toronto;Times New Roman" w:cs="Toronto;Times New Roman"/>
        </w:rPr>
      </w:pPr>
      <w:r>
        <w:rPr>
          <w:rFonts w:cs="Toronto;Times New Roman" w:ascii="Toronto;Times New Roman" w:hAnsi="Toronto;Times New Roman"/>
          <w:b/>
          <w:sz w:val="22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oronto;Times New Roman" w:hAnsi="Toronto;Times New Roman" w:cs="Toronto;Times New Roman"/>
          <w:b/>
          <w:b/>
          <w:sz w:val="36"/>
          <w:szCs w:val="36"/>
          <w:u w:val="single"/>
        </w:rPr>
      </w:pPr>
      <w:r>
        <w:rPr>
          <w:rFonts w:cs="Toronto;Times New Roman" w:ascii="Toronto;Times New Roman" w:hAnsi="Toronto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Plán rozvoje školy na období 2017  - 2022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rategický plán rozvoje školy na léta 2017 – 2022 vychází z důležitých vládních dokumentů pro oblast školství a koresponduje se současnými trendy ve vzdělávání , v nichž se hovoří o realizaci vzdělávání ve školách dle Rámcového vzdělávacího programu pro základní školy a na něj navazujících školních vzdělávacích programů jednotlivých škol s důrazem na vzdělávání žáků se specifickými poruchami učení a chování, žáků ze socio-kulturně znevýhodněného prostředí a žáků nadaných.. Byl sestaven na základě analýzy současného stavu školy a výsledků vlastního hodnocení za období září 2012 – srpen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ze školy a poslání školy navazuje na tradice předchozích let a zároveň reaguje na požadavky moderního vzdělávání.</w:t>
      </w:r>
    </w:p>
    <w:p>
      <w:pPr>
        <w:pStyle w:val="Normal"/>
        <w:ind w:firstLine="708"/>
        <w:jc w:val="both"/>
        <w:rPr/>
      </w:pPr>
      <w:r>
        <w:rPr/>
        <w:t>Základní škola Šumperk, Sluneční 38 poskytuje základní vzdělání založené nejenom na sportovní tradici školy. Cílem je v tvořivém a přátelském prostředí vychovávat sociálně silné jedince, kteří se budou schopni orientovat a aktivně se zapojovat do moderní demokratické společnosti v mnoha oblastech společenského, kulturního i sportovního života.</w:t>
      </w:r>
    </w:p>
    <w:p>
      <w:pPr>
        <w:pStyle w:val="Normal"/>
        <w:ind w:firstLine="708"/>
        <w:jc w:val="both"/>
        <w:rPr/>
      </w:pPr>
      <w:r>
        <w:rPr/>
        <w:t>Budou připraveni na celoživotní vzdělávání, vybaveni schopností pracovat s informačními a komunikačními technologiemi, znalostmi cizích jazyků a připraveni účelně využívat volný čas v duchu zdravého životního stylu.</w:t>
      </w:r>
    </w:p>
    <w:p>
      <w:pPr>
        <w:pStyle w:val="Normal"/>
        <w:ind w:firstLine="708"/>
        <w:jc w:val="both"/>
        <w:rPr/>
      </w:pPr>
      <w:r>
        <w:rPr/>
        <w:t>Důležitým prvkem celého fungování školy je především trvalé vytváření a prohlubování přátelské atmosféry a přátelských vztahů mezi zaměstnanci školy, žáky a rodiči. Další vizí školy je spolupráce s partnery (sponzory) školy a s médii (P.R. = Public Relations).</w:t>
      </w:r>
    </w:p>
    <w:p>
      <w:pPr>
        <w:pStyle w:val="Normal"/>
        <w:ind w:firstLine="708"/>
        <w:jc w:val="both"/>
        <w:rPr/>
      </w:pPr>
      <w:r>
        <w:rPr/>
        <w:t>Celý proces bude probíhat v atmosféře partnerských vztahů mezi pedagogy a žáky a úzké spolupráce s rodiči a partnery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louhodobé cíle jsou stanoveny pro jednotlivé oblasti činnosti školy, které budou rozpracovány do plánů školy na jednotlivé školní roky. Oblasti činnosti školy se stanou předmětem hodnocení v ročních obdobích, či případné revi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  <w:t>1. Podmínky ke vzdělávání</w:t>
      </w:r>
    </w:p>
    <w:p>
      <w:pPr>
        <w:pStyle w:val="Normal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 xml:space="preserve">Vybudovat pracovní prostředí, které bude podněcovat k pohodové tvůrčí práci jak žáky, tak pracovníky školy. 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a) Prostorové a materiální podmín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 xml:space="preserve">postupné vybavování tříd nastavitelnými žákovskými lavicemi a židlem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žování  a zlepšování úrovně technického zázemí budovy (sociální zařízení, odpočinkové zóny, tělocvičny,venkovní areál, apod. - dbaní na estetičnost prostředí)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ostupná modernizace informačních a komunikačních technologií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vybudování funkčně dobře vybaveného školního divadla, odborné multimediální učebny Z, Př, venkovního herního prostoru pro ŠD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dokončení vybavení ŠD (nábytek, pomůcky, společenské hry…)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dokončení tělovýchovného školního komplexu (školní hřiště, tenisový kurt, gymnastická tělocvična, posilovna, zrcadlový sál…) cca 1000 m2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ostupné zavádění digitalizovaných systému v práci pedagogických pracovníků školy (elektronické ŽK, suplováni atd.)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b) Podmínky pro hygienické a bezpečné vzdělávání a život školy</w:t>
      </w:r>
    </w:p>
    <w:p>
      <w:pPr>
        <w:pStyle w:val="Normal"/>
        <w:ind w:left="708" w:hanging="348"/>
        <w:jc w:val="both"/>
        <w:rPr/>
      </w:pPr>
      <w:r>
        <w:rPr/>
        <w:t xml:space="preserve">- </w:t>
        <w:tab/>
        <w:t>promyšlenou organizací výchovně vzdělávacího procesu podporování zdravého životního stylu; ve spolupráci s odbornými institucemi průběžné mapování zdravotního stavu žáků školy a na základě výsledků  provádění potřebné změny v režimu žáků i v materiálním vybavení školy</w:t>
      </w:r>
    </w:p>
    <w:p>
      <w:pPr>
        <w:pStyle w:val="Normal"/>
        <w:ind w:left="708" w:hanging="348"/>
        <w:jc w:val="both"/>
        <w:rPr/>
      </w:pPr>
      <w:r>
        <w:rPr/>
        <w:t>-  účelné zabezpečení základních hygienických podmínek pro všechny žáky a zaměstnance školy</w:t>
      </w:r>
    </w:p>
    <w:p>
      <w:pPr>
        <w:pStyle w:val="Normal"/>
        <w:ind w:left="708" w:hanging="348"/>
        <w:jc w:val="both"/>
        <w:rPr/>
      </w:pPr>
      <w:r>
        <w:rPr/>
        <w:t>-   v rámci péče o tělesnou a duševní hygienu dětí využívání  přírody v okolí školy, zařazování v co největší míře venkovní pobyty, relaxační aktivity, školy v přírodě, náplň činnosti ŠD a ŠK</w:t>
      </w:r>
    </w:p>
    <w:p>
      <w:pPr>
        <w:pStyle w:val="Normal"/>
        <w:ind w:left="705" w:hanging="465"/>
        <w:jc w:val="both"/>
        <w:rPr/>
      </w:pPr>
      <w:r>
        <w:rPr/>
        <w:t>-</w:t>
        <w:tab/>
        <w:tab/>
        <w:t>důraz klást na vytváření optimálních psychohygienických podmínek pro práci žáků a zaměstnanců</w:t>
      </w:r>
    </w:p>
    <w:p>
      <w:pPr>
        <w:pStyle w:val="Normal"/>
        <w:ind w:left="705" w:hanging="465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385623"/>
          <w:sz w:val="28"/>
          <w:szCs w:val="28"/>
        </w:rPr>
      </w:pPr>
      <w:r>
        <w:rPr>
          <w:b/>
          <w:color w:val="385623"/>
          <w:sz w:val="28"/>
          <w:szCs w:val="28"/>
        </w:rPr>
        <w:t>c) Psychosociální podmínky</w:t>
      </w:r>
    </w:p>
    <w:p>
      <w:pPr>
        <w:pStyle w:val="Normal"/>
        <w:ind w:left="708" w:hanging="348"/>
        <w:jc w:val="both"/>
        <w:rPr/>
      </w:pPr>
      <w:r>
        <w:rPr/>
        <w:t>-</w:t>
        <w:tab/>
        <w:t>vytváření příznivého školního klimatu a udržování partnerských vztahů</w:t>
      </w:r>
    </w:p>
    <w:p>
      <w:pPr>
        <w:pStyle w:val="Normal"/>
        <w:ind w:left="708" w:hanging="348"/>
        <w:jc w:val="both"/>
        <w:rPr/>
      </w:pPr>
      <w:r>
        <w:rPr/>
        <w:t xml:space="preserve">     </w:t>
      </w:r>
      <w:r>
        <w:rPr/>
        <w:t>(učitel-učitel, učitel- žák, žák-žák)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  <w:t>2. Průběh vzdělávání</w:t>
      </w:r>
    </w:p>
    <w:p>
      <w:pPr>
        <w:pStyle w:val="Normal"/>
        <w:ind w:left="360" w:hanging="0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 xml:space="preserve">Věnovat se důsledné realizaci školního vzdělávacího program, doplňovat jej a rozvíjet dle potřeb a nadání žáků. 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ůsledná realizace výuky podle ŠVP a její kontrola, snaha o týmovou spoluprá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ání efektivního využívání informačních a komunikačních technologií ve vyučovacím procesu, rozšiřování nabídky výukových programů a jejich efektivní zavádění do výuky – v pátém, šestém a sedmém ročníku všem žákům poskytnout základní vzdělávání v počítačové gramotnosti. V rámci výuky dle ŠVP zavádění   výuky IKT  v 5. a 6. ročníku. V dalších ročnících zvládnutí práce  s počítačem tak, aby ho žáci dokázali používat jako zdroj informací. V rámci mezipředmětových vztahů vypracování projektů, které by žáci v rámci výuky na počítači zvládl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optimální nabídky volitelných předmě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vzdělávání žáků se speciálními vzdělávacími potřebami dle jejich individuálních potř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ěnování se nadaným žákům, zpestření výuky, individuální přístup, jejich zapojení do soutěž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ování sportovní profilace školy v rámci intenzifikace sportovních tříd zaměřených na všesportovní přípravu sportovně nadaných žá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voj motorických dovedností; na 1. stupni všeobecná průprava, na 2. stupni průřez všemi hlavními sportovními odvětvími (spolupráce s oddíly a trenéry)  </w:t>
      </w:r>
    </w:p>
    <w:p>
      <w:pPr>
        <w:pStyle w:val="Normal"/>
        <w:ind w:left="705" w:hanging="345"/>
        <w:jc w:val="both"/>
        <w:rPr/>
      </w:pPr>
      <w:r>
        <w:rPr/>
        <w:t>-</w:t>
        <w:tab/>
        <w:t>důsledné utváření vědomí žáků, že jejich budoucí uplatnění závisí na nich samotných, na kvalitě osvojených vědomostí a dovedností, na morálních a volních vlastnostech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zaměření se na osvojení a utvrzení základního učiva, nezatěžování žáků dalšími nároky na vědomosti bez důkladného zažití učiva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  <w:t>3. Podpora školy žákům</w:t>
      </w:r>
    </w:p>
    <w:p>
      <w:pPr>
        <w:pStyle w:val="Normal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Vytvořit bezpečné prostředí žákům a nabídnout jim účelné využití volného času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705" w:hanging="345"/>
        <w:jc w:val="both"/>
        <w:rPr/>
      </w:pPr>
      <w:r>
        <w:rPr/>
        <w:t>-</w:t>
        <w:tab/>
        <w:t>vytváření bezpečného prostředí pro žáky, důslednou pozornost věnovat patologickým jevům a jejich primární prevenci, vypracování Školního preventivního programu, ze kterého vychází roční MPP,  dodržování Úmluvy o právech dítěte v práci všech pracovníků školy. Uplatňování pokynu MŠMT k prevenci negativních jevů ( drogy, alkohol, kouření, atd…) ve výchově a vzdělávání všech pedagogických pracovníků. Důsledné reagování na jakýkoliv projev záškoláctví dle pokynu MŠMT, vyvíjení maximálního úsilí na poli prevence proti záškoláctví.</w:t>
      </w:r>
    </w:p>
    <w:p>
      <w:pPr>
        <w:pStyle w:val="Normal"/>
        <w:ind w:left="705" w:hanging="345"/>
        <w:jc w:val="both"/>
        <w:rPr/>
      </w:pPr>
      <w:r>
        <w:rPr/>
        <w:t>-</w:t>
        <w:tab/>
        <w:t>udržení velmi dobré úrovně výchovné práce ve školní družině a školním klubu, nabízení  rozmanité škály zájmových kroužků, mimoškolních aktiv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ení  nadaných žáků, individuální pomoc při přípravě na soutěže a olympiád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přístupu žáků k informacím (internet, školní knihov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  <w:t>4. Spolupráce s rodiči, vliv vzájemných vztahů školy, žáků, rodičů a dalších osob na  vzdělávání</w:t>
      </w:r>
    </w:p>
    <w:p>
      <w:pPr>
        <w:pStyle w:val="Normal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Pokusit se úzce spolupracovat s rodiči jako s partnery při výchově dětí, znát jejich názory na činnosti školy, spolupracovat s ostatními partnerskými institucemi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ilování o užší spolupráci rodičů při výchově dětí, pravidelné provádění průzkumu názorů rodičů na práci školy prostřednictvím dotazníkových šetř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ování tradičních akcí pro rodiče a širokou veřej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okonalování informačního systému pro rodiče, využívání moderních informačních  a komunikačních technolog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žování a další rozvíjení spolupráce s ostatními společenskými a vzdělávacími institucemi ve městě a okol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elné fungování externího informačního systému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s rodičovskou i ostatní veřejností na pořádání společenských akcí (především Temenická pouť, Česko zpívá koledy, výročí vzniku škol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  <w:t>5. Výsledky vzdělávání žáků</w:t>
      </w:r>
    </w:p>
    <w:p>
      <w:pPr>
        <w:pStyle w:val="Normal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Spokojený zákazník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jení se do celostátních srovnávacích testování (ČŠI,CERMAT,SCIO), udržení</w:t>
      </w:r>
    </w:p>
    <w:p>
      <w:pPr>
        <w:pStyle w:val="Normal"/>
        <w:ind w:left="360" w:firstLine="348"/>
        <w:jc w:val="both"/>
        <w:rPr/>
      </w:pPr>
      <w:r>
        <w:rPr/>
        <w:t>nadprůměrného výsledkového standar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jení žáků do soutěží a olympiád, usilovat o úspěšnou reprezentaci šk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valitní příprava žáků k přijímacím zkouškám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cházení ze zásady „činnost školy je služba veřejnosti, žák je náš zákazník“. Vytváření co nejlepších podmínek pro vývoj žáků, respektovat je jako jednotlivce, osobnosti, přizpůsobování výchovně vzdělávacího procesu tak, aby v optimální míře byly jejich nejlepší vlastnosti rozvíje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kvalitňování výuky cizích jazyků (spolupráce s rodilým mluvčím, zapojení školy do jazykových projektů dle aktuálních výzev apod.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  <w:t>6. Řízení školy, kvalita personální práce a DVPP</w:t>
      </w:r>
    </w:p>
    <w:p>
      <w:pPr>
        <w:pStyle w:val="Normal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Cíleně plánovat strategický rozvoj školy korespondující s vizí školy k tomu využívat moderních způsobů výuky. Dbát na vysokou odbornou úroveň pedagogického sboru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ze školy = 18-ti třídní škola s dvěma třídami v každém ročníku (sportovní a univerzální) s optimálním počtem žáků (24-26 ve třídě; cca 450 ve ško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oroční otevření přípravné třídy pro žáky s odkladem povinné školní docház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oroční hodnocení koncepce rozvoje školy, její aktualizování a rozpracování  do taktických plánů jednotlivých školních ro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e ŠVP, jeho pravidelná evaluace, aktualizace a inov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ržení a zvyšování kvalifikovanosti učitelského s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žnění pedagogickým pracovníkům účastnit se akcí DVPP dle potřeb a zájmů školy a pedagogů, zaměření se na oblast sociálně osobnostní pedagogiky, získávání praktických dovedností v oblasti mezilidské komunikace, zvládání krizových situací, asertivního chování, adekvátních způsobů jednání s žáky ve věku povinné školní docházk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</w:t>
        <w:tab/>
        <w:t>každoroční pořádání vzdělávací akce pro celý učitelský sbor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color w:val="1F4E79"/>
          <w:sz w:val="40"/>
          <w:szCs w:val="40"/>
          <w:u w:val="single"/>
        </w:rPr>
      </w:pPr>
      <w:r>
        <w:rPr>
          <w:b/>
          <w:color w:val="1F4E79"/>
          <w:sz w:val="40"/>
          <w:szCs w:val="40"/>
          <w:u w:val="single"/>
        </w:rPr>
        <w:t>7. Úroveň výsledků práce školy</w:t>
      </w:r>
    </w:p>
    <w:p>
      <w:pPr>
        <w:pStyle w:val="Normal"/>
        <w:jc w:val="both"/>
        <w:rPr>
          <w:b/>
          <w:b/>
          <w:color w:val="1F4E79"/>
          <w:sz w:val="32"/>
          <w:szCs w:val="32"/>
          <w:u w:val="single"/>
        </w:rPr>
      </w:pPr>
      <w:r>
        <w:rPr>
          <w:b/>
          <w:color w:val="1F4E79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7030A0"/>
          <w:sz w:val="28"/>
          <w:szCs w:val="28"/>
        </w:rPr>
        <w:t>Provádět autoevaluaci výsledků práce školy a na základě  získaných informací  aktualizovat  koncepci  školy. Prezentovat školu na veřejnosti.</w:t>
      </w:r>
    </w:p>
    <w:p>
      <w:pPr>
        <w:pStyle w:val="Normal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oročně vypracování Výroční zprávy školy, získané informace používat k aktualizaci koncepce školy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ntování výsledků školy na veřejnosti, zavádění  a včasná aktualizace www stránek  školy, zpracování školního zpravodaje, vydávání školního časopisu, zveřejňování úspěšných akcí v tis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dnocení podle pravidel pro hodnocení výsledků vzdělávání žáků, ověřování jejich účinnosti, reagování na připomínky rodičů a potřeby školy. Při hodnocení žáků vycházet zejména z jejich výkonů během celého hodnotícího období, vést žáky k pochopení významu systematické pří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V Šumperku dne 30. 8. 2017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PaedDr. Hynek Pálka</w:t>
      </w:r>
    </w:p>
    <w:p>
      <w:pPr>
        <w:pStyle w:val="Normal"/>
        <w:ind w:firstLine="360"/>
        <w:jc w:val="both"/>
        <w:rPr/>
      </w:pPr>
      <w:r>
        <w:rPr/>
        <w:t xml:space="preserve">           </w:t>
      </w:r>
      <w:r>
        <w:rPr/>
        <w:t>ředitel školy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lunecnisko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34:00Z</dcterms:created>
  <dc:creator>hynkovaj</dc:creator>
  <dc:description/>
  <cp:keywords/>
  <dc:language>en-US</dc:language>
  <cp:lastModifiedBy>sopperl</cp:lastModifiedBy>
  <cp:lastPrinted>2012-10-23T14:12:00Z</cp:lastPrinted>
  <dcterms:modified xsi:type="dcterms:W3CDTF">2017-08-28T11:57:00Z</dcterms:modified>
  <cp:revision>43</cp:revision>
  <dc:subject/>
  <dc:title/>
</cp:coreProperties>
</file>