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Základní škola a Mateřská škola Haňovice, příspěvková organizace, Haňovice 24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ZŠ za školní rok 201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škol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ev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Mateřská škola Haňovice, 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ídlo školy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ňovice 24, 783 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844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128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kátor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376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dení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Ivana Králová, ředitelka ZŠ a MŠ, tel.: 739 330 3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álkový přístup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e-mail: skola.hanovice@seznam.cz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800000"/>
              </w:rPr>
              <w:t xml:space="preserve"> </w:t>
            </w:r>
            <w:hyperlink r:id="rId2">
              <w:r>
                <w:rPr>
                  <w:rStyle w:val="InternetLink"/>
                </w:rPr>
                <w:t>www.zsamshanovice.cz</w:t>
              </w:r>
            </w:hyperlink>
            <w:r>
              <w:rPr>
                <w:u w:val="single"/>
              </w:rPr>
              <w:t>, DS: 4g7trs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řizovat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Haňovice</w:t>
            </w:r>
          </w:p>
          <w:p>
            <w:pPr>
              <w:pStyle w:val="Normal"/>
              <w:rPr/>
            </w:pPr>
            <w:r>
              <w:rPr/>
              <w:t>Haňovice 62, 783 21</w:t>
            </w:r>
          </w:p>
          <w:p>
            <w:pPr>
              <w:pStyle w:val="Normal"/>
              <w:rPr/>
            </w:pPr>
            <w:r>
              <w:rPr/>
              <w:t>Tel.: 585 347 009</w:t>
            </w:r>
          </w:p>
          <w:p>
            <w:pPr>
              <w:pStyle w:val="Normal"/>
              <w:rPr/>
            </w:pPr>
            <w:r>
              <w:rPr/>
              <w:t>IČO: 006357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Školské rad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Karel Smeta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i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acita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-výdejna MŠ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-výdejna ZŠ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56"/>
        <w:gridCol w:w="1842"/>
        <w:gridCol w:w="3371"/>
        <w:gridCol w:w="315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údaje o součástech školy – podle zahajovacích výkazů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tář: </w:t>
            </w:r>
          </w:p>
          <w:p>
            <w:pPr>
              <w:pStyle w:val="Normal"/>
              <w:rPr/>
            </w:pPr>
            <w:r>
              <w:rPr/>
              <w:t>V počtu žáků docházejících do ŠD jsou uvedeni i ti, kteří ji navštěvují nepravidelně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álně-technické podmínky školy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v MŠ, 2 učebny v ZŠ, 1 třída pro ŠD, všude dosah wifi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kout ve II. třídě ZŠ, žákovská knihovna-čítárna,</w:t>
            </w:r>
          </w:p>
          <w:p>
            <w:pPr>
              <w:pStyle w:val="Normal"/>
              <w:rPr/>
            </w:pPr>
            <w:r>
              <w:rPr/>
              <w:t>Vybavení tříd ZŠ i MŠ interaktivními dotykovými tabulemi včetně PC, wifi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á zahrada herními a sportovními prvky, školní multifunkční hřiště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tělocvična, multifunkční hřiště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isponujeme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, jiný nábytek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nomicky nastavitelný žákovský a dětský nábytek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tní úroveň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rostředků státního rozpočtu pro všechny žáky, klasické učebnice jsou doplněny o interaktivní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tní úroveň, každým rokem doplňováno o novější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síť v ZŠ – 4 žákovské notebooky, 7 PC pro pedagogy, 1 multifunkční tiskárna v ZŠ, v MŠ 1 multifunkční tiskárna a 1 kopírovací stroj, 1 dotyková tabule v MŠ a 2 v ZŠ, CD – přehrávače, DVD – přehrávač, videa, digitální fotoaparát. Kamerový systém před budovami MŠ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stil zřizovatel: přístavba nové budovy MŠ od 1. 1. 2019, vybavení zahrady MŠ herními prvky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 Přehled oborů vzdělání, které škola vyučuje v souladu se zápisem ve školském rejstří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3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ó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or vzděl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námk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-01-C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VP Z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.- 5. ročn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vací program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ZV – „Škola plná pohody“</w:t>
            </w:r>
          </w:p>
          <w:p>
            <w:pPr>
              <w:pStyle w:val="Normal"/>
              <w:rPr/>
            </w:pPr>
            <w:r>
              <w:rPr/>
              <w:t>(viz Rámcový vzdělávací program pro základní vzdělávání, č.j. 31504/2004-2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- 4. ročn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Rámcový popis personálního zabezpečení činnosti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ů Z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ek M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Z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M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ŠJ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906"/>
        <w:gridCol w:w="1266"/>
        <w:gridCol w:w="1496"/>
        <w:gridCol w:w="1564"/>
        <w:gridCol w:w="1834"/>
      </w:tblGrid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oků ped. prax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ka Mgr.Ivana Králov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. stupeň ZŠ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ZŠ</w:t>
            </w:r>
          </w:p>
          <w:p>
            <w:pPr>
              <w:pStyle w:val="Normal"/>
              <w:rPr/>
            </w:pPr>
            <w:r>
              <w:rPr/>
              <w:t>Mgr. Zlatica Vilímcov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. stupeň ZŠ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  <w:p>
            <w:pPr>
              <w:pStyle w:val="Normal"/>
              <w:jc w:val="both"/>
              <w:rPr/>
            </w:pPr>
            <w:r>
              <w:rPr/>
              <w:t>Mgr.Kristýna Hladíkov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stupeň ZŠ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chovatelka ŠD</w:t>
            </w:r>
          </w:p>
          <w:p>
            <w:pPr>
              <w:pStyle w:val="Normal"/>
              <w:jc w:val="both"/>
              <w:rPr/>
            </w:pPr>
            <w:r>
              <w:rPr/>
              <w:t>Mgr.Miroslava Skopalov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ství všeobecně vzdělávacích předmětů pro ZŠ a učiliště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zahájila studium Učitelství pro I. stupeň ZŠ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MŠ Michaela Šenkýřov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a mimoškolní pedagogika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  <w:p>
            <w:pPr>
              <w:pStyle w:val="Normal"/>
              <w:jc w:val="both"/>
              <w:rPr/>
            </w:pPr>
            <w:r>
              <w:rPr/>
              <w:t>Bc.Pavla Bartoňov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ka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 Jana Hrachovinov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, zahájila studium Učitelství pro I. st. ZŠ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7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ychovatelky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čtí pracovníci podle věkové skladb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55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5 le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45 let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55 let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55 let do důch. věku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ůch. věku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tář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2693"/>
        <w:gridCol w:w="1225"/>
        <w:gridCol w:w="2169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nepedagogických pracovnících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ice MŠ</w:t>
            </w:r>
          </w:p>
          <w:p>
            <w:pPr>
              <w:pStyle w:val="Normal"/>
              <w:rPr/>
            </w:pPr>
            <w:r>
              <w:rPr/>
              <w:t>Miloslava Urban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ice ZŠ</w:t>
            </w:r>
          </w:p>
          <w:p>
            <w:pPr>
              <w:pStyle w:val="Normal"/>
              <w:rPr/>
            </w:pPr>
            <w:r>
              <w:rPr/>
              <w:t>Andrea Sator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ice vydávající stravu v MŠ</w:t>
            </w:r>
          </w:p>
          <w:p>
            <w:pPr>
              <w:pStyle w:val="Normal"/>
              <w:rPr/>
            </w:pPr>
            <w:r>
              <w:rPr/>
              <w:t>Miloslava Urban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ice vydávající stravu v ZŠ Andrea Sator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Údaje o přijímacím řízení nebo o zápisu k povinné školní docházce a následném přijetí do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is k povinné školní docház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vních tří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 přijatých do prvního roční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dětí starších 6ti let (nástup po odklad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kladů pro školní rok 2020/20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Zápis byl proveden dne 2. 4.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19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ledky přijímacího řízení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žáků, kteří ukončili I. stupeň Z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údaje o výsledcích vzdělávání žáků podle cílů stanovených školními vzdělávacími programy a podle poskytovaného stupně vzdělání včetně výsledků závěrečných zkoušek, maturitních zkoušek a absolutorií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Přehled o prospěchu (k 30.06.2020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864"/>
        <w:gridCol w:w="1260"/>
        <w:gridCol w:w="1347"/>
        <w:gridCol w:w="1440"/>
        <w:gridCol w:w="1726"/>
      </w:tblGrid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ělo s vyzna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ě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ospěl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dnocen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tupeň ZŠ 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Přehled o chování (za celý školní ro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760"/>
        <w:gridCol w:w="1077"/>
        <w:gridCol w:w="1077"/>
        <w:gridCol w:w="1434"/>
        <w:gridCol w:w="764"/>
        <w:gridCol w:w="727"/>
        <w:gridCol w:w="1073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ák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va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hvala </w:t>
            </w:r>
          </w:p>
          <w:p>
            <w:pPr>
              <w:pStyle w:val="Normal"/>
              <w:rPr/>
            </w:pPr>
            <w:r>
              <w:rPr/>
              <w:t>Ř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utí</w:t>
            </w:r>
          </w:p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ůtka </w:t>
            </w:r>
          </w:p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t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Ř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tupe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tupeň ZŠ celk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tář: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Pochvaly TU za vzornou přípravu do vyučování a za reprezentaci školy v recitaci. </w:t>
            </w:r>
            <w:r>
              <w:rPr>
                <w:b/>
                <w:i/>
              </w:rPr>
              <w:t>Počty pochval jsou uvedeny za obě pololetí školního ro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Údaje o zameškaných hodiná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omluvených ho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omluvených hodin na ž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neomluvených hodin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neomluvených hodin na žá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st. ZŠ celk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tář: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Počty zameškaných hodin jsou uvedeny za obě pololetí a ve 2. ročníku se nezapočítávali 2 žáci plnící individuální školní docházku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integrovaných žácích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7"/>
        <w:gridCol w:w="1672"/>
        <w:gridCol w:w="1627"/>
      </w:tblGrid>
      <w:tr>
        <w:trPr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postižení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ombinací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očník</w:t>
            </w:r>
          </w:p>
          <w:p>
            <w:pPr>
              <w:pStyle w:val="Normal"/>
              <w:jc w:val="center"/>
              <w:rPr/>
            </w:pPr>
            <w:r>
              <w:rPr/>
              <w:t>4. roční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tář: </w:t>
            </w:r>
          </w:p>
          <w:p>
            <w:pPr>
              <w:pStyle w:val="Normal"/>
              <w:rPr/>
            </w:pPr>
            <w:r>
              <w:rPr/>
              <w:t>Oba žáci navštěvovali pedagogickou intervenci v rozsahu 1 hod/týdně, jeden z nich navíc pracoval dle IVP. K oběma přistupovali všichni vyučující během výuky s individuálním přístupe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výchovně-vzdělávacího procesu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vrh hodin (psychohygiena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 souladu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zdělávání žáků se speciálními vzdělávacími potřebam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cká intervence 1 hod. týdně</w:t>
            </w:r>
          </w:p>
          <w:p>
            <w:pPr>
              <w:pStyle w:val="Normal"/>
              <w:jc w:val="center"/>
              <w:rPr/>
            </w:pPr>
            <w:r>
              <w:rPr/>
              <w:t>Individuální přístu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zdělávání mimořádně nadaných žák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školní řád, klasifikační řá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pracován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ční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nost školního psycholog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iálního pedagog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lupráce s PPP a SPC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žadováno</w:t>
            </w:r>
          </w:p>
          <w:p>
            <w:pPr>
              <w:pStyle w:val="Normal"/>
              <w:jc w:val="center"/>
              <w:rPr/>
            </w:pPr>
            <w:r>
              <w:rPr/>
              <w:t>Spolupráce s PPP v Olomouc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ální preventivní progr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nětné, rodinn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řijímaná opatření a jejich vliv na zlepšení výchovně-vzdělávacího proces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dná motivace žáků, pochvaly / besedy, napomenutí, důtky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h a výsledky vzděl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výuky s obecnými cíli a zásadami vzděláván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respektování individuálních vzdělávacích potřeb žák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etizace cílů ve sledované výuc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ištěn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ištěn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jišťování dosažené úrovně vědomostí žáků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běžně ve vyučování, měsíční kontrolní písemné práce.</w:t>
            </w:r>
          </w:p>
          <w:p>
            <w:pPr>
              <w:pStyle w:val="Normal"/>
              <w:jc w:val="center"/>
              <w:rPr/>
            </w:pPr>
            <w:r>
              <w:rPr/>
              <w:t>Každoroční setkávání našich pedagogů s pedagogy 5. ročník v Litovli, kam odcházejí naši žáci.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ální podpora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torné učebny, výuka v lavicích, na koberci, na zahradě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o, využívání školních názorných pomůcek a prací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pomůcek vytvořených žáky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ce výuky pomocí dotykových tabulí a PC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  <w:t>Vyučovací formy a met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ídání samostatné a společné práce dvou spojených ročníků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, průběžně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yužití všech typů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vace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většiny žáků se projevila snaha o úspěšnost a o plnění zadaných úkolů a povinností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tivní kladné hodnocení zvyšovalo motivaci žáků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terakce a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tivní, rodinné prostředí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la stanovena, většinou žáků přijata a dodržována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itní kruh na začátku každého týdne, Schránka důvěry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projektech, na veřejných vystoupeních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klasifikačního řád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f)   Údaje o prevenci sociálně patologických jev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Školní metodik prevence není na škole zříz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 výuce uplatňují</w:t>
      </w:r>
      <w:r>
        <w:rPr>
          <w:rFonts w:cs="Times New Roman" w:ascii="Times New Roman" w:hAnsi="Times New Roman"/>
          <w:color w:val="000000"/>
        </w:rPr>
        <w:t xml:space="preserve"> všichni pedagogové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 dopravní výchovy pro žáky 4. roční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vecký kurz zajišťovaný Plaveckou školou v Litovl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a ve Š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dnorázové akce</w:t>
      </w:r>
      <w:r>
        <w:rPr>
          <w:rFonts w:cs="Times New Roman" w:ascii="Times New Roman" w:hAnsi="Times New Roman"/>
        </w:rPr>
        <w:t>: viz. podrobný seznam akc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Besedy, výlety, divadelní vystoupení, výstavy, tvořivé dny pro děti, sportovní akce, plavání,  třídění odpadů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color w:val="000000"/>
        </w:rPr>
        <w:t>Evidence sociálně-patologických jevů na škole - řešil třídní učitel:</w:t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vykové látky: kouření, alkohol, marihuana, pervitin, heroin:  </w:t>
        <w:tab/>
        <w:t>ne</w:t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áškoláctví</w:t>
        <w:tab/>
        <w:t xml:space="preserve">                                      </w:t>
        <w:tab/>
        <w:t>ne</w:t>
        <w:tab/>
        <w:tab/>
        <w:tab/>
        <w:tab/>
        <w:tab/>
        <w:tab/>
        <w:tab/>
        <w:tab/>
        <w:tab/>
        <w:t>ne</w:t>
      </w:r>
    </w:p>
    <w:p>
      <w:pPr>
        <w:pStyle w:val="Header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šikana</w:t>
        <w:tab/>
        <w:t>(slovní)</w:t>
        <w:tab/>
        <w:t xml:space="preserve">  ano</w:t>
        <w:tab/>
        <w:tab/>
        <w:tab/>
        <w:tab/>
        <w:tab/>
        <w:tab/>
        <w:tab/>
        <w:tab/>
        <w:t>ano</w:t>
      </w:r>
    </w:p>
    <w:p>
      <w:pPr>
        <w:pStyle w:val="Header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gambling</w:t>
        <w:tab/>
        <w:tab/>
        <w:t>ne</w:t>
        <w:tab/>
        <w:tab/>
        <w:tab/>
        <w:tab/>
        <w:tab/>
        <w:tab/>
        <w:tab/>
        <w:tab/>
        <w:t>ne</w:t>
      </w:r>
    </w:p>
    <w:p>
      <w:pPr>
        <w:pStyle w:val="Header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kriminalita </w:t>
        <w:tab/>
        <w:tab/>
        <w:t>ne</w:t>
        <w:tab/>
        <w:tab/>
        <w:tab/>
        <w:tab/>
        <w:tab/>
        <w:tab/>
        <w:tab/>
        <w:tab/>
        <w:t>ne</w:t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sismus </w:t>
        <w:tab/>
        <w:tab/>
        <w:t>ne</w:t>
        <w:tab/>
        <w:tab/>
        <w:tab/>
        <w:tab/>
        <w:tab/>
        <w:tab/>
        <w:tab/>
        <w:tab/>
        <w:t>ne</w:t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iné  </w:t>
        <w:tab/>
        <w:tab/>
        <w:t>ne</w:t>
        <w:tab/>
        <w:tab/>
        <w:tab/>
        <w:tab/>
        <w:tab/>
        <w:tab/>
        <w:tab/>
        <w:tab/>
        <w:tab/>
        <w:t>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Spolupráce s rodiči: Škola má zpracován Minimální preventivní program, který je možno k nahlédnutí u ředitelky školy. Rodiče na zářijových schůzkách jsou o této možnosti informová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aktivní spolupráce s rodiči: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6"/>
        <w:gridCol w:w="965"/>
        <w:gridCol w:w="992"/>
        <w:gridCol w:w="2381"/>
        <w:gridCol w:w="1008"/>
        <w:gridCol w:w="1048"/>
      </w:tblGrid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má účast v MP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školní akce určené pro rodiče s dětm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řednášková činnost (besedy pro rodič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účast ŠMP na třídních schůzká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pasivní spolupráce s rodiči: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ísemná sdělení rodičům, </w:t>
            </w:r>
            <w:hyperlink r:id="rId3">
              <w:r>
                <w:rPr>
                  <w:rStyle w:val="InternetLink"/>
                </w:rPr>
                <w:t>www.stránky</w:t>
              </w:r>
            </w:hyperlink>
            <w:r>
              <w:rPr>
                <w:color w:val="000000"/>
              </w:rPr>
              <w:t xml:space="preserve"> školy, školní vývěsk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formační leták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polupráce s institucemi a organizacemi: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užíváme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 spolupráce:</w:t>
            </w:r>
          </w:p>
        </w:tc>
      </w:tr>
      <w:tr>
        <w:trPr>
          <w:trHeight w:val="339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 žáků se specifickými vývoj. poruchami učení, apod.</w:t>
            </w:r>
          </w:p>
        </w:tc>
      </w:tr>
      <w:tr>
        <w:trPr>
          <w:trHeight w:val="339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C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 žáků se specifickými vývoj. poruchami učení apod.</w:t>
            </w:r>
          </w:p>
        </w:tc>
      </w:tr>
      <w:tr>
        <w:trPr>
          <w:trHeight w:val="339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ie ČR, HZ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n IZS, exkurze</w:t>
            </w:r>
          </w:p>
        </w:tc>
      </w:tr>
      <w:tr>
        <w:trPr>
          <w:trHeight w:val="339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né (jaké)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color w:val="000000"/>
          <w:u w:val="single"/>
        </w:rPr>
        <w:t>Podařilo s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všechny žáky aktivně zapojit do naplánovaných akcí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využít všech dostupných akcí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odměnit žáky za aktivitu, snaživost při sběru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oustavným působením, přístupem a všímavostí všech zaměstnanců školy řešit slovní šikanu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oustavným působením, přístupem a všímavostí všech zaměstnanců školy neřešit  jiné sociálně patologické jevy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kurs dopravní výchovy včetně praktického výcviku – hřiště Litov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Nepodařilo se oproti předcházejícím školním rokům zrealizovat již tradiční akce:</w:t>
      </w:r>
    </w:p>
    <w:p>
      <w:pPr>
        <w:pStyle w:val="Header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čast na soutěžích sportovního zaměření (Atletický pětiboj, Fotbálek – z důvodu zákazu konání sport. akcí – šíření Covid)</w:t>
      </w:r>
    </w:p>
    <w:p>
      <w:pPr>
        <w:pStyle w:val="Header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itační soutěž – školní kolo a meziškolní</w:t>
      </w:r>
    </w:p>
    <w:p>
      <w:pPr>
        <w:pStyle w:val="Header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uka dopravní výchovy s praktickým výcvikem na dopravním hřišti z důvodu zákazu konání sport. akcí – šíření Covid)</w:t>
      </w:r>
    </w:p>
    <w:p>
      <w:pPr>
        <w:pStyle w:val="Header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3. 2020 byla Vládou ČR uzavřena škola z důvodu prevence proti šíření nemoci Covid-19.</w:t>
      </w:r>
    </w:p>
    <w:p>
      <w:pPr>
        <w:pStyle w:val="Header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)  Údaje o dalším vzdělávání pedagogických pracovník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Výčet studií, kurzů, seminářů, kterých se pracovníci školy zúčastnili, počet účastníků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561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ěstnanec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Šenkýřová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teřská škola v roce 2020 (30. 4. 20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ana Králová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ozní řád vaší MŠ nově (15. 6. 2020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ikantnosti školního roku 2020/2021 – velký přehled legislativy a dokumentace (27. 8. 20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ýna Hladíková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daktické hry a aktivizační metody práce v matematice (27. 8. 2020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) Seznam zájmových kroužků a nepovinných předmě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eramika – vyučující z DDM Litovel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ohybové hry - vyučující z DDM Litovel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Hravá angličtina – vyučující Mgr. K. Hladíková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Hanáčtina – vyučující Mg. I. Králová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áboženství (NP) – vyučující Mgr. Hofm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)  Údaje o aktivitách a prezentaci školy na veřej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upráce škol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dalších subjektů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Š – MŠ Haňovice, ZŠ Senice na Hané, ZŠ Cholina, ZŠ Vilémov, ZŠ Jungmannova Litovel, ZŠ Vítězná Litovel.</w:t>
            </w:r>
          </w:p>
          <w:p>
            <w:pPr>
              <w:pStyle w:val="Normal"/>
              <w:rPr/>
            </w:pPr>
            <w:r>
              <w:rPr/>
              <w:t>Obec Haňovice</w:t>
            </w:r>
          </w:p>
          <w:p>
            <w:pPr>
              <w:pStyle w:val="Normal"/>
              <w:rPr/>
            </w:pPr>
            <w:r>
              <w:rPr/>
              <w:t>Místní knihovna Haňov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Významné akce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znamné akce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znamné akce škol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á kulturní vystoupení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toupení Hanáčtiny na setkání seniorů v Cholině (3. 10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toupení Hanáků v kult. domě v Haňovicích (31. 10. a 21. 2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ventní vystoupení na vánočním setkání u OÚ Haňovice (30. 11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ventní vystoupení na vánočním setkání s rodiči (29. 11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ítání občánků na OÚ v Haňovicích</w:t>
            </w:r>
          </w:p>
          <w:p>
            <w:pPr>
              <w:pStyle w:val="Normal"/>
              <w:ind w:left="28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y, besed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. pomoc – beseda pro žáky (6. 11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seda nad knihami v místní knihovně (30. 1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ržování starých obyčejů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ampičkový průvod obcí (8. 11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Pečení a zdobení perníčků spojené s výzdobou školy (5. 12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Vánoční jarmark (19. 12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Krmení zvířátek v lese a výroba krmítek pro ptáčky v okolí školy (20. 12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lloweenská diskotéka ve Š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ně vzdělávací ak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Návštěva Arboreta v Bílé Lhotě (4. 10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Návštěva místní knihovny (30. 1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adelní a  filmová  představení, hudební koncer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vadlo ve škole, akce ZŠ a MŠ (15. 10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utkové divadlo ve škole (13. 1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kulášování v kině Metropol v Olomouci (3. 12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ánoční besídka M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řivé dny v ZŠ a ŠD Lič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Dýňování s rodiči (24. 10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Vánoční dílna s rodiči (29. 11.)</w:t>
            </w:r>
          </w:p>
          <w:p>
            <w:pPr>
              <w:pStyle w:val="Normal"/>
              <w:ind w:left="64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k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vecký výcvik v PŠ v ZŠ Vítězná Litovel (1. – 4.r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urz dopravní výchovy na dopravním hřišti v Litovli a v ZŠ (chodec – cyklis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ky prací, prezentace škol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odby, školní prosto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věsní skříň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aňovský zpravodaj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čebnice hanáčtiny (vydána ve spolupráci s OÚ Haňovice a OÚ Nákl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írk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OND SIDU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běr víček pro handicapované dítě</w:t>
            </w:r>
          </w:p>
          <w:p>
            <w:pPr>
              <w:pStyle w:val="Normal"/>
              <w:ind w:left="28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ění, ohodnocení:</w:t>
            </w:r>
          </w:p>
          <w:p>
            <w:pPr>
              <w:pStyle w:val="Normal"/>
              <w:rPr/>
            </w:pPr>
            <w:r>
              <w:rPr/>
              <w:t>FOND SIDUS za rok 2017/2018, 2018/2019, 2019/20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k prevenci sociálně patologických jevů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ečný internet – film (DVD) Seznamte se bezpečn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Projekt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 k 28. 10. na OÚ Haňovice (24. 10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čítačový den v ZŠ Vítězná Litovel (25. 10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ke zdraví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TEA – Mléko do škol, celoročně</w:t>
            </w:r>
          </w:p>
          <w:p>
            <w:pPr>
              <w:pStyle w:val="Normal"/>
              <w:rPr/>
            </w:pPr>
            <w:r>
              <w:rPr/>
              <w:t>LAKTEA – Ovoce do škol, celoročn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k environmentální výchově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n Země  - sběr papíru, spolupráce s Obcí Haňovice (18. 9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běr plastových víček, celoročn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ůzky s rodič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9. 2019, 14. 11. 2019, schůzky v dalších termínech se nekonaly z důvodu mimořádného uzavření škol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ení dětí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 2019 – foto žáků 1. roč.</w:t>
            </w:r>
          </w:p>
          <w:p>
            <w:pPr>
              <w:pStyle w:val="Normal"/>
              <w:rPr/>
            </w:pPr>
            <w:r>
              <w:rPr/>
              <w:t>Červen 2020–  společné foto žáků a pedagogů ško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Účast žáků školy v soutěž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140"/>
        <w:gridCol w:w="176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soutěž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Jméno a příjmení žáka, roční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místě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tbálek, Atletický trojboj, Recita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Š Haňovice, ZŠ Cholina, ZŠ Vilémov, ZŠ Senice na Han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zrealizováno z důvodu uzavření škol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ÚČETNÍ ZÁVĚRKA  ZŠ A MŠ HAŇOV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zev organizace:</w:t>
        <w:tab/>
        <w:t>Základní škola a Mateřská škola Haňovice, příspěvková organizace</w:t>
      </w:r>
    </w:p>
    <w:p>
      <w:pPr>
        <w:pStyle w:val="Normal"/>
        <w:jc w:val="both"/>
        <w:rPr/>
      </w:pPr>
      <w:r>
        <w:rPr/>
        <w:t>Sídlo:</w:t>
        <w:tab/>
        <w:tab/>
        <w:tab/>
        <w:t>Haňovice 24, 783 21 Chudobín</w:t>
      </w:r>
    </w:p>
    <w:p>
      <w:pPr>
        <w:pStyle w:val="Normal"/>
        <w:jc w:val="both"/>
        <w:rPr/>
      </w:pPr>
      <w:r>
        <w:rPr/>
        <w:t>IČ:</w:t>
        <w:tab/>
        <w:tab/>
        <w:tab/>
        <w:t>70984468</w:t>
      </w:r>
    </w:p>
    <w:p>
      <w:pPr>
        <w:pStyle w:val="Normal"/>
        <w:jc w:val="both"/>
        <w:rPr/>
      </w:pPr>
      <w:r>
        <w:rPr/>
        <w:t>Statutární zástupce:</w:t>
        <w:tab/>
        <w:t>Mgr. Ivana Králová</w:t>
      </w:r>
    </w:p>
    <w:p>
      <w:pPr>
        <w:pStyle w:val="Normal"/>
        <w:jc w:val="both"/>
        <w:rPr/>
      </w:pPr>
      <w:r>
        <w:rPr/>
        <w:t>Zřizovatel:</w:t>
        <w:tab/>
        <w:tab/>
        <w:t>Obec Haňovice, Haňovice 62, 783 21 Chudobín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tLeast" w:line="100"/>
        <w:jc w:val="both"/>
        <w:rPr/>
      </w:pPr>
      <w:r>
        <w:rPr/>
        <w:t>Zastupitelstvo Obce Haňovice schvaluje účetní závěrku Základní školy a Mateřské školy Haňovice, příspěvkové organizace, za rok 2019, která podává věrný a poctivý obraz účetnictví a její finanční situac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Účetní jednotka ZŠ a MŠ Haňovice vede, na základě rozhodnutí zřizovatele UZ 8/2016/8 </w:t>
        <w:br/>
        <w:t xml:space="preserve">ze dne 12.12.2016,  účetnictví roku 2019 ve zjednodušeném rozsahu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ZŠ a MŠ Haňovice má celková aktiva ke dni 31. 12. 2019 ve výši  2 552 375,59 Kč netto.</w:t>
      </w:r>
    </w:p>
    <w:p>
      <w:pPr>
        <w:pStyle w:val="Normal"/>
        <w:spacing w:lineRule="atLeast" w:line="100"/>
        <w:jc w:val="both"/>
        <w:rPr/>
      </w:pPr>
      <w:r>
        <w:rPr/>
        <w:t>Účtuje na majetkových účtech 018, 021, 028, 029, poskytnuté zálohy 314, účty příštích období 381, 385, dohadném účtu 388, pohledávkový účet 315, 311, bankovní účty 241 ve výši 1 513 382,14 Kč a  účet FKSP 243 ve výši 12 495,15 Kč, hotovost v pokladně 261 ve výši 4 341,00 Kč.</w:t>
      </w:r>
    </w:p>
    <w:p>
      <w:pPr>
        <w:pStyle w:val="Normal"/>
        <w:spacing w:lineRule="atLeast" w:line="100"/>
        <w:jc w:val="both"/>
        <w:rPr/>
      </w:pPr>
      <w:r>
        <w:rPr/>
        <w:t xml:space="preserve">ZŠ a MŠ Haňovice má celková pasiva ke dni 31. 12. 2019 ve výši 2 552 375,59 Kč. Účtuje </w:t>
        <w:br/>
        <w:t>na účtech 401, 411, 412, 413, 414, 416, závazkových účtech 321, 324, 331, 336, 337, 342, 349 a dohadném účtu 389.</w:t>
      </w:r>
    </w:p>
    <w:p>
      <w:pPr>
        <w:pStyle w:val="Normal"/>
        <w:spacing w:lineRule="atLeast" w:line="100"/>
        <w:jc w:val="both"/>
        <w:rPr/>
      </w:pPr>
      <w:r>
        <w:rPr/>
        <w:t xml:space="preserve">Na dlouhodobém závazkovém účtu 472 eviduje poskytnutou dotaci ve výši 883 770 Kč v rámci Výzvy Šablony II – rozhodnutí 18_063/0012504-01. Zahájení realizace projektu </w:t>
        <w:br/>
        <w:t>1. 9. 2019, ukončení projektu 31. 8. 2021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Celkové náklady ZŠ a MŠ Haňovice za rok 2019 činí 5 262 433,48 Kč.</w:t>
      </w:r>
    </w:p>
    <w:p>
      <w:pPr>
        <w:pStyle w:val="Normal"/>
        <w:spacing w:lineRule="atLeast" w:line="100"/>
        <w:jc w:val="both"/>
        <w:rPr/>
      </w:pPr>
      <w:r>
        <w:rPr/>
        <w:t>Celkové výnosy ZŠ a MŠ Haňovice za rok 2019 činí 5 278 219,10 Kč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Výsledek hospodaření ZŠ a MŠ Haňovice za rok 2019 činí 15 785,62 Kč. Zastupitelstvo obce Haňovice schválilo hospodaření ZŠ a MŠ Haňovice za rok 2019 bez výhrad rozhodnutím UZ 2/2020/5 ze dne 9. 3. 2020, dále schválilo převedení kladného výsledku hospodaření ve výši 15 785,62 Kč do rezervního fondu rozhodnutím UZ 2/2020/6 ze dne 9.3.2020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ZŠ a MŠ Haňovice hospodařila v roce 2019 s příspěvkem na provoz ve výši 627 090 Kč poskytnutý zřizovatelem, dotací přímých nákladů ÚZ 33353 ve výši 4 243 940 Kč, ÚZ 33070 </w:t>
        <w:br/>
        <w:t xml:space="preserve">ve výši 7 200 Kč, ÚZ 33076 ve výši 40 405 Kč poskytnuté Olomouckým krajem.  Dotace přímých nákladů byla řádně vyúčtována a přeplatek ÚZ 33076 ve výši 60,82 Kč byl vrácen </w:t>
        <w:br/>
        <w:t>na účet KÚ v lednu 2020. Čerpání dotace – Výzva Šablony II – byla ve výši 166 136,96 Kč, nedočerpaná dotace ve výši 717 633,04 Kč byla k 31. 12. 2019 převedena do rezervního fondu. Ostatní příjmy v roce 2019 činily 193 507,96 Kč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Účetní jednotka provádí rovnoměrné účetní odpisy majetku – účet 021 – herní prvek – houpačka, dle schváleného odpisového plánu po dobu 20 le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Výsledek hospodaření roku 2018 ve výši 12 984 Kč Zastupitelstvo obce Haňovice bez výhrad </w:t>
        <w:br/>
        <w:t xml:space="preserve">a  na základě rozhodnutí UZ 2/2019/6 ze dne 11. 3. 2019,  kladný výsledek hospodaření byl převeden do rezervního fondu ve výši 6 492 Kč a do fondu odměn ve výši 6 492 Kč </w:t>
        <w:br/>
        <w:t>na základě rozhodnutí ÚZ 2/2019/7 ze dne 11.3.2019 .</w:t>
      </w:r>
    </w:p>
    <w:p>
      <w:pPr>
        <w:pStyle w:val="Normal"/>
        <w:spacing w:lineRule="atLeast" w:line="100"/>
        <w:jc w:val="both"/>
        <w:rPr>
          <w:rFonts w:eastAsia="SimSun;宋体" w:cs="Mangal"/>
        </w:rPr>
      </w:pP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 xml:space="preserve">Účetní výkazy - Rozvaha, Výkaz zisku a ztráty a Příloha ZŠ a MŠ Haňovice sestavené </w:t>
        <w:br/>
        <w:t>k 31. 12. 2019 jsou k nahlédnutí na OÚ nebo v sídle účetní jednotky. Příloha obsahuje další doplňující informace dle zákona o účetnictví č. 563/1991 Sb., ve znění pozdějších předpisů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V účetní jednotce ZŠ a MŠ Haňovice byla provedena v roce 2019 kontrola OSSZ, a to dne 23. 8. 2019 – kontrolou nebylo shledáno žádných závad, a byla provedena i kontrola finančním</w:t>
      </w:r>
      <w:r>
        <w:rPr>
          <w:color w:val="FF0000"/>
        </w:rPr>
        <w:t xml:space="preserve"> </w:t>
      </w:r>
      <w:r>
        <w:rPr/>
        <w:t>výborem zřizovatele Obce Haňovice dne 23. 9. 2019, rovněž i zde nebyly shledány žádné</w:t>
      </w:r>
      <w:r>
        <w:rPr>
          <w:color w:val="C5000B"/>
        </w:rPr>
        <w:t xml:space="preserve"> </w:t>
      </w:r>
      <w:r>
        <w:rPr/>
        <w:t>nedostatky.</w:t>
        <w:tab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  <w:t xml:space="preserve">V Haňovicích dne 3. 5. 2020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stavil: Bc. Markéta Nant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Mgr. Ivana Krá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Haňovicích 25. 9. 2020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  <w:t xml:space="preserve"> ředitelka ZŠ a MŠ Haň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ská rada schvaluje výroční zprávu o činnosti školy / příspěvkové organizace/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školní rok 2019/202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Haňovicích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ředseda Školské rad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vědomí:</w:t>
      </w:r>
    </w:p>
    <w:p>
      <w:pPr>
        <w:pStyle w:val="Normal"/>
        <w:jc w:val="both"/>
        <w:rPr/>
      </w:pPr>
      <w:r>
        <w:rPr/>
        <w:t>Zřizovatel – Obec Haňovic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2" w:hanging="360"/>
      </w:pPr>
    </w:lvl>
    <w:lvl w:ilvl="1">
      <w:start w:val="17"/>
      <w:numFmt w:val="bullet"/>
      <w:lvlText w:val="-"/>
      <w:lvlJc w:val="left"/>
      <w:pPr>
        <w:tabs>
          <w:tab w:val="num" w:pos="1426"/>
        </w:tabs>
        <w:ind w:left="1426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686"/>
        </w:tabs>
        <w:ind w:left="2686" w:hanging="72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66"/>
        </w:tabs>
        <w:ind w:left="2866" w:hanging="360"/>
      </w:pPr>
    </w:lvl>
    <w:lvl w:ilvl="4">
      <w:start w:val="1"/>
      <w:numFmt w:val="lowerLetter"/>
      <w:lvlText w:val="%5."/>
      <w:lvlJc w:val="left"/>
      <w:pPr>
        <w:tabs>
          <w:tab w:val="num" w:pos="3586"/>
        </w:tabs>
        <w:ind w:left="3586" w:hanging="360"/>
      </w:pPr>
    </w:lvl>
    <w:lvl w:ilvl="5">
      <w:start w:val="1"/>
      <w:numFmt w:val="lowerRoman"/>
      <w:lvlText w:val="%6."/>
      <w:lvlJc w:val="right"/>
      <w:pPr>
        <w:tabs>
          <w:tab w:val="num" w:pos="4306"/>
        </w:tabs>
        <w:ind w:left="4306" w:hanging="180"/>
      </w:pPr>
    </w:lvl>
    <w:lvl w:ilvl="6">
      <w:start w:val="1"/>
      <w:numFmt w:val="decimal"/>
      <w:lvlText w:val="%7."/>
      <w:lvlJc w:val="left"/>
      <w:pPr>
        <w:tabs>
          <w:tab w:val="num" w:pos="5026"/>
        </w:tabs>
        <w:ind w:left="5026" w:hanging="360"/>
      </w:pPr>
    </w:lvl>
    <w:lvl w:ilvl="7">
      <w:start w:val="1"/>
      <w:numFmt w:val="lowerLetter"/>
      <w:lvlText w:val="%8."/>
      <w:lvlJc w:val="left"/>
      <w:pPr>
        <w:tabs>
          <w:tab w:val="num" w:pos="5746"/>
        </w:tabs>
        <w:ind w:left="5746" w:hanging="360"/>
      </w:pPr>
    </w:lvl>
    <w:lvl w:ilvl="8">
      <w:start w:val="1"/>
      <w:numFmt w:val="lowerRoman"/>
      <w:lvlText w:val="%9."/>
      <w:lvlJc w:val="right"/>
      <w:pPr>
        <w:tabs>
          <w:tab w:val="num" w:pos="6466"/>
        </w:tabs>
        <w:ind w:left="6466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stavecCharChar">
    <w:name w:val="!-Odstavec Char Char"/>
    <w:qFormat/>
    <w:rPr>
      <w:sz w:val="24"/>
      <w:szCs w:val="24"/>
      <w:lang w:val="cs-CZ" w:bidi="ar-SA"/>
    </w:rPr>
  </w:style>
  <w:style w:type="character" w:styleId="ATextChar">
    <w:name w:val="A-Text Char"/>
    <w:qFormat/>
    <w:rPr>
      <w:sz w:val="24"/>
      <w:lang w:val="cs-CZ" w:bidi="ar-SA"/>
    </w:rPr>
  </w:style>
  <w:style w:type="character" w:styleId="NadpiskapitolyChar">
    <w:name w:val="Nadpis kapitoly Char"/>
    <w:qFormat/>
    <w:rPr>
      <w:b/>
      <w:sz w:val="28"/>
      <w:lang w:val="cs-CZ" w:bidi="ar-SA"/>
    </w:rPr>
  </w:style>
  <w:style w:type="character" w:styleId="ZvryChar">
    <w:name w:val="Závěry Char"/>
    <w:qFormat/>
    <w:rPr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!-Odstavec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Nadpiskapitoly">
    <w:name w:val="Nadpis kapitoly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Zvry">
    <w:name w:val="Závěry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120" w:after="0"/>
      <w:ind w:left="360" w:hanging="360"/>
      <w:jc w:val="both"/>
    </w:pPr>
    <w:rPr/>
  </w:style>
  <w:style w:type="paragraph" w:styleId="Stanovenlht">
    <w:name w:val="Stanovení lhůt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spacing w:before="120" w:after="0"/>
      <w:ind w:left="284" w:hanging="284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amshanovice.cz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09:00Z</dcterms:created>
  <dc:creator>Marta Kopecká</dc:creator>
  <dc:description/>
  <cp:keywords/>
  <dc:language>en-US</dc:language>
  <cp:lastModifiedBy>škola Haňovice</cp:lastModifiedBy>
  <cp:lastPrinted>2014-08-12T12:42:00Z</cp:lastPrinted>
  <dcterms:modified xsi:type="dcterms:W3CDTF">2021-09-23T16:09:00Z</dcterms:modified>
  <cp:revision>2</cp:revision>
  <dc:subject/>
  <dc:title>Výroční zpráva ZŠ - vzor</dc:title>
</cp:coreProperties>
</file>