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KONCEPCE ROZVOJE ŠKOLY 2017 - 2019</w:t>
      </w:r>
    </w:p>
    <w:p>
      <w:pPr>
        <w:pStyle w:val="Normal"/>
        <w:spacing w:lineRule="atLeast" w:line="240" w:before="120" w:after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ÚDAJE O ŠKOLE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sz w:val="24"/>
        </w:rPr>
        <w:tab/>
        <w:t xml:space="preserve">Mateřská škola Jeseník, Křížkovského 1217 byla postavena v roce 1977, původně jako dvoutřídní účelové předškolní zařízení – závodní mateřská škola Moravolen. Je situována na okraji města, obklopena starší rodinnou zástavbou s blízkostí volné přírody. Zřizovatel- Město Jeseník - zajistil finančně nákladnou opravu a rekonstrukci interiéru, pomocí vnitřních úprav vzniklo trojtřídní předškolní zařízení s kapacitou 84 dětí. V roce 2015 byla realizována i vnější celková rekonstrukce budovy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ab/>
        <w:t xml:space="preserve">Vzhledem k poloze a blízkosti rozlehlého panelového sídliště je škola pružně, na základě demografického vývoje, naplňována.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Interiér mateřské školy je díky nemalým finančním prostředkům od zřizovatele velmi účelně a nadstandardně vybaven. Děti mají k dispozici velký výběr hraček a speciálních pomůcek, zaměřených na rozvoj celé osobnosti. K výuce slouží poměrně dobrá vybavenost počítačovou technikou s možností připojení k internetu. Ke škole přiléhá krásná zahrada s velkým proskleným altánem, který se využívá pro pobyty dětí venku za nepříznivého počasí. Zahrada je vybavena novými herními prvky (kolotoč, hrazda, houpačky, skluzavka).</w:t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Největší předností školského zařízení je účelné rozvržení interiéru, velké nezastavěné plochy v hernách, které skýtají prostor pro volný pohyb dětí. Významným prvkem je možnost rozdělení nejmladších dětí do dvou tříd, zajištění pocitu bezpečí a seberealizace v malé skupině. Touto organizační úpravou můžeme umožnit pracujícím maminkám i přijetí dětí mladších tří let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ab/>
        <w:t xml:space="preserve">Od roku 2003 je mateřská škola právním subjektem s větší mírou rozhodovací, ale zároveň větší mírou zodpovědnosti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Pedagogický sbor pracuje na základě vlastního výchovně vzdělávacího programu „Školička hrou“, vytvořeného na principech RVP a schváleného Českou školní inspekcí. Tento program je postaven ryze na českých národních tradicích, odkazu učitele národů J.Á.Komenského, obsahově v  maximálním sepjetí s přírodou. Klade velký důraz na pohybovou stránku dětí a rozvoj všech dovedností. Program, vytvořený ředitelkou školy, je pomůckou pro učitelky k vytváření vlastních třídních vzdělávacích programů. Nabízí jim velký prostor pro vlastní seberealizaci, kreativitu a možnosti dotváření. Přílohou vzdělávacího programu je i evaluace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ab/>
        <w:t>Oblasti zpracování účetnictví a mezd jsou smluvně zajištěny se subjekty Schola servis Prostějov a účetním Vladimírem Žitkou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PLÁNOVANÝ ROZVOJ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24"/>
          <w:szCs w:val="24"/>
        </w:rPr>
        <w:t>Vést děti k morálním hodnotám a pozitivnímu vztahu ke světu, lidem a přírodě (ekologické myšlení), posilovat vlastenectví a vztah k regio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24"/>
          <w:szCs w:val="24"/>
        </w:rPr>
        <w:t>Dbát na součinnost rodiny a školy, usilovat o soulad ve výchovném působení, prohlubovat zájem rodičů o dění ve škole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nější prostředí (sociální, regionální), maximální vstřícnost k rodičům i veřejnosti, udržovat naplněnost školy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Každoročně určovat priority vybavenosti a oprav v souladu s hospodárným a účelným čerpáním rozpočtu, řádně pečovat o svěřený majetek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24"/>
          <w:szCs w:val="24"/>
        </w:rPr>
        <w:t>I nadále reprezentovat nadstandardní úroveň předškolního vzdělávání našeho regionu v zahraničí – družebními styky s mateřskou školou v Glucholazech.</w:t>
      </w:r>
    </w:p>
    <w:p>
      <w:pPr>
        <w:pStyle w:val="Normal"/>
        <w:spacing w:lineRule="atLeast" w:line="240" w:before="12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SPOLUPRÁCE S OBCÍ A JEJÍMI ORGÁ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Navazovat na velmi dobrou spolupráci se zřizovatelem, aktivní účastí zasahovat do života města Jeseník. Zapojení pedagogů do prezentace naší práce na veřejnosti – vystoupení pro Domovy důchodců, Vítání občánků, některé z našich učitelek jsou členkami jesenických pěveckých souborů. Využití bezplatné pomoci škole zajištěním veřejných prací prostřednictvím Správy majetku města, příspěvkové organizace.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S RODIČ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nohem intenzivněji budeme rozvíjet naši velmi dobrou spolupráci s rodiči, zejména v oblasti individuálních osobních konzultací a jednotného působení na děti ve výchovně vzdělávacím procesu. Rodičům i veřejnosti umožníme naprosto volný přístup v průběhu celého režimu dne, využijeme všech nabídek osobní i materiální pomoci. Informovanost rodičů zajistíme především osobním kontaktem, pravidelnou aktualizací nástěnek ve vstupních prostorách šk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lmi oblíbenou formou u rodičů jsou naše webové stránky, které jsou neustále aktualizovány. Osvědčila se nám i metoda rychlých dotazníkových anket. Na vyžádání u ředitelky jsou přístupné odborné časopisy „Informatorium pro mateřské školy“. Organizujeme škálu společných akcí pro rodiče i děti, např. táborák, uspávání broučků, výlet do ovčína a ji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kud se vyskytnou drobné konfliktní situace, řešíme je okamžitě za účasti obou dotčených stran a s vyjasněním všech stanovisek. V poslední době se jedná většinou o problémy s placením školného a stravného, zvyšuje se počet rodin  s nízkými příjmy a sociálně slabých neúplných rodin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PROFILACE ŠKOLY</w:t>
      </w: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 xml:space="preserve">Naše mateřská škola staví na ryze českých a ověřených základech učení J.Á.Komenského - škola hrou. Hlavní doménou je budování hodnotných mezilidských vztahů a tolerance k jiným kulturám i slabším jedincům. Nabízíme klidné pracovní prostředí a neustále zlepšujeme psychohygienické podmínky. Soustavně pracujeme na větší otevřenosti vůči rodičům a zkvalitnění propagace školy na veřejnosti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Intenzivně rozvíjíme dlouholetou spolupráci s družební mateřskou školou v Glucholazech. Nabízíme i širší veřejnosti seznámení se s naší prací prostřednictvím kvalitních webových stránek </w:t>
      </w:r>
      <w:hyperlink r:id="rId2">
        <w:r>
          <w:rPr>
            <w:rStyle w:val="InternetLink"/>
            <w:color w:val="000000"/>
            <w:sz w:val="24"/>
          </w:rPr>
          <w:t>http://modraskolka.ic.cz/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, které jsme si sami vytvořili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 xml:space="preserve">Zaměřujeme se na logopedickou péči, dvě učitelky mají certifikát logopedický asistent. Spolupracujeme s odborníky - Pedagogicko psychologickou poradnou, SPC, základní školou a pediatry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Máme podrobně a účelně vypracován fungující kontrolní systém. Hodnocení dětí probíhá výlučně metodou pochvaly a povzbuzení. Rodiče jsou pravidelně informování o celkovém vývoji úrovně jejich dětí, nabízena pomoc a rada při výchovných problémech v rodině. Klademe velký důraz na jednotné působení školy i rodiny ve výchovně vzdělávacím procesu. Prioritou je pro nás individuální přístup ke každému dítěti. Ředitelka se nevymezuje při kontaktu s rodiči na danou dobu, je kdykoli rodičům k dispozici v průběhu celého dne, vždy na základě jejich přání a potřeb. Zaměstnancům se snaží být oporou, pomocí a osobním příkladem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PERSONÁLNÍ ZÁLEŽITOSTI</w:t>
      </w: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ab/>
      </w:r>
      <w:r>
        <w:rPr>
          <w:sz w:val="24"/>
        </w:rPr>
        <w:t>Kolektiv mateřské školy čítá 9 zaměstnanců dle naplněnosti školy– ředitelka, 3 učitelky, školnice, školní asistent, vedoucí školní jídelny - uklízečka, kuchařka a topič. Někteří ze zaměstnanců mají zkrácené pracovní úvazky dle stanoveného normativu Krajského úřadu v Olomouci. Celý kolektiv jednotně spolupůsobí na výchovu a vzdělávání dětí, u všech pracovníků je přirozená zodpovědnost při plnění pracovních úkolů. Zaměstnanci jsou odměňování formou cílových odměn za konkrétní splnění úkolů nad rámec svých povinností, cíle si stanovují sami. Mezilidské vztahy v pracovním kolektivu jsou velmi vstřícné a přátelské, není žádný rozdíl mezi správními zaměstnanci a pedagogy, všichni stejnou měrou spoluvytvářejí pozitivní klima pro děti, všichni osobnostně na děti působí. Klademe velký důraz na kolektivní spolurozhodování v zásadních oblastech fungování. Přátelská atmosféra mezi dospělými se přenáší i na děti a jejich rodiče – kladné hodnocení v anketách od rodičů  i v osobní komunikaci. Došlo i k částečnému omlazení kolektivu odchodem pracovníků do starobního důchodu.</w:t>
      </w:r>
      <w:r>
        <w:rPr>
          <w:sz w:val="24"/>
          <w:szCs w:val="24"/>
        </w:rPr>
        <w:t xml:space="preserve">. Do dnešního dne nemáme evidovanou žádnou stížnost, ani v oblasti pracovně právních vztahů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ab/>
        <w:t xml:space="preserve">Průměrný věk pedagogického sboru je 42,5 let. Ředitelka a jedna  z učitelek mají vysokoškolské vzdělání. Učitelky se neustále vzdělávají formou individuálního studia i účastí na akcích z nabídky DVPP, akreditovaných MŠMT. Velkým přínosem je volný přístup k odborným časopisům a literatuře. Zajištěno je připojení k internetu přímo na pracovišti školy. Všichni jsou prostřednictvím ředitelky zainteresováni na spolurozhodování a na všechny je přenesena částečná zodpovědnost v různých oblastech řízení školy. Při pravidelných pedagogických a provozních poradách se společně řeší úkoly a demokraticky se rozhoduje o způsobech další práce. Systematičnost a promyšlenost řízení je dána v „Ročním plánu školy“, který vypracovává ředitelka na daný školní rok. Roční plán školy i režim dne je otevřený, kolektiv má možnost jej operativně doplňovat a obohacovat. Ředitelka klade největší důraz na jednotnost v působení celého kolektivu na děti, budování kvalitních mezilidských vztahů, týmovou práci a otevřenost rodičům i veřejnost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Škole se podařilo v posledních letech získat menší sponzorské dary, zejména ze strany zainteresovaných rodičů dětí. Publikování v regionálním tisku, kabelové televizi, Informatoriu pro mateřské školy.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LOUHODOBÝ PLÁN-KONCEPČNÍ ZÁMĚRY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dagogická :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dovednost samostatné práce dětí, zkvalitňovat přípravu dětí na vstup do základní školy,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systém vedoucí k účinnější výchově v oblastech ekologie, rasové a náboženské snášenlivosti, úcty k lidem a k přírodě, k vytvářeným hodnotám,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budovat příznivou atmosféru, individuální přístup, alternativní postupy,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vořivosti, samostatné práce, sebevzdělávání, dialogu, kooperace, aktivit dětí, talentovaných dětí,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rvale vytvářet podmínky pro děti se speciálními vzdělávacími potřebami,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aměřit se na prevenci rizikového chování, 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zdělávací potřeby dětí cizinců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materiálně technická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sz w:val="24"/>
          <w:szCs w:val="24"/>
        </w:rPr>
        <w:t>každoročně určovat priority ve vybavování v souladu s hospodárným, účelným čerpáním rozpočtu, zkvalitňovat vybavení interiéru,</w:t>
      </w:r>
    </w:p>
    <w:p>
      <w:pPr>
        <w:pStyle w:val="Default"/>
        <w:numPr>
          <w:ilvl w:val="0"/>
          <w:numId w:val="4"/>
        </w:numPr>
        <w:jc w:val="both"/>
        <w:rPr>
          <w:rFonts w:eastAsia="Batang;바탕"/>
        </w:rPr>
      </w:pPr>
      <w:r>
        <w:rPr>
          <w:sz w:val="23"/>
          <w:szCs w:val="23"/>
        </w:rPr>
        <w:t>zajišťovat bezpečné prostředí pro vzdělávání a zdravý sociální, psychický i fyzický vývoj všech účastníků vzdělávání,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ískávání sponzorů na konkrétní akce školy, zvýšit podíl dalších osob na financování školy,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ovat se na využívání nabízených možností, zejména EU fondů a projektů vyhlašovaných MŠM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rsonální 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vybírat případné nové pracovníky školy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a rovnoměrně delegovat jednotlivé úkoly na zaměstnance, podněcovat jejich rozvoj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zaměstnance – průhledný a jasný systém vyplácení mimotarifních složek pla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4"/>
          <w:szCs w:val="24"/>
        </w:rPr>
        <w:t>vypracovaný kontrolní systém ve všech oblastech činnosti školy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v </w:t>
      </w:r>
      <w:r>
        <w:rPr/>
        <w:t>systému odměňování podporovat realizaci ŠVP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další vzdělávání pedagogických pracovníků zaměřit na společné vzdělávání celého pedagogického týmu.</w:t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ekonomická :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a zvyšovat kladný hospodářský výsledek školy, využít ho pro celkový rozvoj školy, následné opravy po rekonstrukci,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e zřizovatelem při financování rozvoje zařízení školy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informačních systémů a kontaktů s veřejností :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áce s okolními školami, výměna zkušeností pedagogů, společné akce,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kvalitní a pestrou informovanost o vzdělávací nabídce školy, zvýšit počet příspěvků školy do regionálního tisku,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zentace školy, vytváření image,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tálá obnova a aktualizace internetových stránek škol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sz w:val="24"/>
          <w:szCs w:val="24"/>
        </w:rPr>
        <w:t>vytváření pozitivního obrazu o škole – prezentace školy, propagace v médiích, akce pro pedagogy, akce pro širokou veřejnost, rozvíjení spolupráce s mateřskou školou v Polsku.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color w:val="0000FF"/>
      <w:sz w:val="4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raskolka.ic.cz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Ivana Michalíková</dc:creator>
  <dc:description/>
  <cp:keywords/>
  <dc:language>en-US</dc:language>
  <cp:lastModifiedBy>reditelka</cp:lastModifiedBy>
  <cp:lastPrinted>2017-08-15T14:31:00Z</cp:lastPrinted>
  <dcterms:modified xsi:type="dcterms:W3CDTF">2017-08-15T12:32:00Z</dcterms:modified>
  <cp:revision>11</cp:revision>
  <dc:subject/>
  <dc:title>4</dc:title>
</cp:coreProperties>
</file>