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ragraph">
                  <wp:posOffset>27305</wp:posOffset>
                </wp:positionV>
                <wp:extent cx="873125" cy="102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102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80.55pt;mso-wrap-distance-left:7.05pt;mso-wrap-distance-right:7.05pt;mso-wrap-distance-top:0pt;mso-wrap-distance-bottom:0pt;margin-top:2.15pt;mso-position-vertical-relative:text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102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32"/>
        </w:rPr>
        <w:t>Soukromé gymnázium AD FONTES, o.p.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Fibichova 18, 586 01  Jihla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Zpracování koncepce rozvoje školy v letech 2015-2020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Škola je koncipována jako osmileté gymnázium, v síti MŠMT ČR je od roku 1993. Za tuto   dobu se zapsala do povědomí nejen jihlavské, ale i mimojihlavské veřejnosti, o čemž svědčí trvalá bydliště žá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ola vyučuje podle vlastního vzdělávacího programu pro nižší i vyšší stupeň osmiletého gymnázia „Školní vzdělávací program pro gymnaziální vzdělávání“, obor 79-41-K/81 Gymnázium, podle kterého se začalo vyučovat od školního roku 2006/2007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acitně je škola limitována údaji, které zřizovatel školy předložil MŠMT ČR při schvalovacím řízení. Cílová kapacita školy je 200 žák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ílová kapacita 200 žáků nebude ani v dalších letech překročena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sonální obsazení školy odpovídá kvalifikačním a aprobačním požadavkům s výjimkou anglického jazyka a informační a výpočetní techniky. Tři pedagogičtí pracovníci si rozšířili svoje vzdělání o třetí aprobační předmě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 rámci nadstandardní péče o žáky se dosud škola snaží udržet nižší počet žáků ve třídách,  zejména na nižším stupni. Tím je zajištěn individuální přístup k žákům a jejich potřebá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ola dává prostor pro projektové vyučování v jednotlivých předmětech a jeho možnostem realizace v technicky vybavených učebnách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v budoucnu budeme podporovat výuku zejména cizích jazyků a jejich praktické využití žáky (zahraniční poznávací a pobytové zájezdy v anglických rodinách, dopisování)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minulém období škola navázala partnerské vztahy se školami některých evropských států (Francie, Švédsko, Belgie). Tento trend budeme i nadále rozvíj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kola zajistila materiální vybavení dvou počítačových učeben a jazykové laboratoře, doplnila další čtyři třídy o dataprojektory a keramické tabule. Pedagogičtí pracovníci obdrželi mobilní dotyková zařízení, která umožní moderní výukové metody v rámci IC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kola bude pokračovat v podávání informací rodičům i veřejnosti prostřednictvím </w:t>
      </w:r>
    </w:p>
    <w:p>
      <w:pPr>
        <w:pStyle w:val="Normal"/>
        <w:ind w:left="283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internetu (i-škola a nové moderní webové stránky školy) i osobního jednán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ále se budeme věnovat etické a estetické výchově, výchově k finanční gramotnosti,     </w:t>
      </w:r>
    </w:p>
    <w:p>
      <w:pPr>
        <w:pStyle w:val="Normal"/>
        <w:ind w:left="283" w:hanging="0"/>
        <w:rPr/>
      </w:pPr>
      <w:r>
        <w:rPr>
          <w:sz w:val="24"/>
        </w:rPr>
        <w:t xml:space="preserve">  </w:t>
      </w:r>
      <w:r>
        <w:rPr>
          <w:sz w:val="24"/>
        </w:rPr>
        <w:t>vzájemné komunikaci, slušnému chování a vytváření sociálních vztah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Škola se bude nadále zapojovat do projektů EU a MŠM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kola bude flexibilně reagovat na změny ve školství, zejména ohledně maturit a </w:t>
      </w:r>
    </w:p>
    <w:p>
      <w:pPr>
        <w:pStyle w:val="Normal"/>
        <w:ind w:left="283" w:hanging="0"/>
        <w:rPr/>
      </w:pPr>
      <w:r>
        <w:rPr>
          <w:sz w:val="24"/>
        </w:rPr>
        <w:t xml:space="preserve">  </w:t>
      </w:r>
      <w:r>
        <w:rPr>
          <w:sz w:val="24"/>
        </w:rPr>
        <w:t>přijímací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Jihlavě dne 31. 8. 2018 - aktualizová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gr. Milada Papouš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0:00Z</dcterms:created>
  <dc:creator>AD FONTES</dc:creator>
  <dc:description/>
  <cp:keywords/>
  <dc:language>en-US</dc:language>
  <cp:lastModifiedBy>pc</cp:lastModifiedBy>
  <cp:lastPrinted>2018-09-19T11:10:00Z</cp:lastPrinted>
  <dcterms:modified xsi:type="dcterms:W3CDTF">2019-02-13T09:14:00Z</dcterms:modified>
  <cp:revision>92</cp:revision>
  <dc:subject/>
  <dc:title> </dc:title>
</cp:coreProperties>
</file>